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44"/>
        </w:rPr>
        <w:t xml:space="preserve">IMPROVING LITERACY THROUGH SCHOOL LIBRARIES            </w:t>
      </w:r>
      <w:r>
        <w:rPr>
          <w:sz w:val="26"/>
        </w:rPr>
        <w:t xml:space="preserve">HIGHLIGHTS FROM THE 2004 GRANTS </w:t>
      </w:r>
    </w:p>
    <w:p>
      <w:pPr>
        <w:pStyle w:val="Heading2"/>
        <w:spacing w:lineRule="auto" w:line="240"/>
        <w:rPr>
          <w:b/>
          <w:b/>
          <w:bCs/>
        </w:rPr>
      </w:pPr>
      <w:r>
        <w:rPr>
          <w:b/>
          <w:bCs/>
        </w:rPr>
        <w:t xml:space="preserve">Cattaraugus-Allegany-Erie-Wyoming BOCES     </w:t>
      </w:r>
      <w:r>
        <w:rPr>
          <w:sz w:val="24"/>
        </w:rPr>
        <w:t xml:space="preserve">new york                                                                                                                         </w:t>
      </w:r>
    </w:p>
    <w:p>
      <w:pPr>
        <w:pStyle w:val="BlockQuotation"/>
        <w:pBdr>
          <w:top w:val="single" w:sz="4" w:space="1" w:color="000000"/>
          <w:left w:val="single" w:sz="4" w:space="4" w:color="000000"/>
          <w:bottom w:val="single" w:sz="4" w:space="1" w:color="000000"/>
          <w:right w:val="single" w:sz="4" w:space="4" w:color="000000"/>
        </w:pBdr>
        <w:rPr>
          <w:sz w:val="28"/>
        </w:rPr>
      </w:pPr>
      <w:r>
        <w:rPr>
          <w:sz w:val="28"/>
        </w:rPr>
        <w:t>Total No. Of Schools: 6                                                         Students Served: 1,490                         Award Amount: $339,066</w:t>
      </w:r>
    </w:p>
    <w:p>
      <w:pPr>
        <w:pStyle w:val="Heading2"/>
        <w:rPr>
          <w:sz w:val="28"/>
        </w:rPr>
      </w:pPr>
      <w:r>
        <w:rPr>
          <w:sz w:val="28"/>
        </w:rPr>
      </w:r>
    </w:p>
    <w:p>
      <w:pPr>
        <w:pStyle w:val="TextBody"/>
        <w:ind w:firstLine="330"/>
        <w:rPr>
          <w:sz w:val="26"/>
        </w:rPr>
      </w:pPr>
      <w:r>
        <w:rPr>
          <w:sz w:val="26"/>
        </w:rPr>
        <w:t>The area served by the Cattaraugus-Allegany-Erie-Wyoming BOCES is characterized by a lack of economic growth, increasing unemployment, the absence of technology resources, and high illiteracy.  The districts served have a combined poverty rate of over twenty percent.  In order to strengthen and improve the reading, writing, listening and comprehension skills of students, BOCES administrators applied for and won a 2004 Improving Literacy Through School Libraries program grant.  Led by Project Director Diane Crater and Project Coordinator Chris Page, the central goal of this project was to make the library media center into the hub of learning for each school.  According to Ms. Page, teachers and administrators often cited the following saying by Kelly Kuntz of the Oregon Educational Media Association:  “A strong library program would be like an octopus.  It would work its way into every classroom, and if you try to cut off the tentacles you couldn’t, because it was so interwoven into the fabric of the school.”</w:t>
      </w:r>
    </w:p>
    <w:p>
      <w:pPr>
        <w:pStyle w:val="TextBody"/>
        <w:tabs>
          <w:tab w:val="clear" w:pos="720"/>
          <w:tab w:val="left" w:pos="330" w:leader="none"/>
        </w:tabs>
        <w:rPr>
          <w:sz w:val="26"/>
        </w:rPr>
      </w:pPr>
      <w:r>
        <w:rPr>
          <w:sz w:val="26"/>
        </w:rPr>
        <w:tab/>
        <w:t>This Improving Literacy Through School Libraries program was awarded to a consortium of six districts, all of which received equal funding and equivalent up-to-date technology.  Each school library media center received seven computers, an array of reading software and online subscriptions, and a Via Video camera and Polycom unit.  These units allow students to connect to any library in the Polycom network and provide increased access to the world.  All training for the software occurred during the 2004-2005 school year and there was a great deal of excitement among both teachers and students as the technology was integrated into the classroom.  Program funds also went towards the sizable purchase of print materials in order to enhance library collections.  Books were chosen by each school according to specific gaps and needs in the various library media center collections.</w:t>
      </w:r>
    </w:p>
    <w:p>
      <w:pPr>
        <w:pStyle w:val="TextBody"/>
        <w:tabs>
          <w:tab w:val="clear" w:pos="720"/>
          <w:tab w:val="left" w:pos="330" w:leader="none"/>
        </w:tabs>
        <w:rPr>
          <w:sz w:val="26"/>
        </w:rPr>
      </w:pPr>
      <w:r>
        <w:rPr>
          <w:sz w:val="26"/>
        </w:rPr>
        <w:tab/>
        <w:t>A major component of this program is professional development and enhanced collaboration among teachers.  Each school served by the grant assembled a core team of seven to eight teachers and library media specialists who underwent professional development and took leads in the facilitation of the program.  According to Ms. Crater, the school library media specialists and teachers in these schools do not often get the chance to work together.  By combining their efforts on these core teams, strong professional relationships were forged.  During the next school year each core team will share their professional development with colleagues in their district so that the entire faculty will be up-to-date on best practices in literacy.</w:t>
      </w:r>
    </w:p>
    <w:p>
      <w:pPr>
        <w:pStyle w:val="Heading2"/>
        <w:spacing w:lineRule="auto" w:line="240"/>
        <w:rPr>
          <w:b/>
          <w:b/>
          <w:bCs/>
        </w:rPr>
      </w:pPr>
      <w:r>
        <w:rPr>
          <w:b/>
          <w:bCs/>
        </w:rPr>
        <w:t>Colubus county schools</w:t>
      </w:r>
    </w:p>
    <w:p>
      <w:pPr>
        <w:pStyle w:val="Heading2"/>
        <w:spacing w:lineRule="auto" w:line="240"/>
        <w:rPr>
          <w:sz w:val="24"/>
        </w:rPr>
      </w:pPr>
      <w:r>
        <w:rPr>
          <w:sz w:val="24"/>
        </w:rPr>
        <w:t>north carolina</w:t>
      </w:r>
    </w:p>
    <w:p>
      <w:pPr>
        <w:pStyle w:val="BlockQuotation"/>
        <w:pBdr>
          <w:top w:val="single" w:sz="4" w:space="1" w:color="000000"/>
          <w:left w:val="single" w:sz="4" w:space="4" w:color="000000"/>
          <w:bottom w:val="single" w:sz="4" w:space="1" w:color="000000"/>
          <w:right w:val="single" w:sz="4" w:space="4" w:color="000000"/>
        </w:pBdr>
        <w:rPr>
          <w:sz w:val="28"/>
        </w:rPr>
      </w:pPr>
      <w:r>
        <w:rPr>
          <w:sz w:val="28"/>
        </w:rPr>
        <w:t>Total No. Of Schools: 11                                                         Students Served: 4,188                         Award Amount: $214,511</w:t>
      </w:r>
    </w:p>
    <w:p>
      <w:pPr>
        <w:pStyle w:val="Heading2"/>
        <w:rPr>
          <w:sz w:val="28"/>
        </w:rPr>
      </w:pPr>
      <w:r>
        <w:rPr>
          <w:sz w:val="28"/>
        </w:rPr>
      </w:r>
    </w:p>
    <w:p>
      <w:pPr>
        <w:pStyle w:val="TextBody"/>
        <w:spacing w:lineRule="auto" w:line="240"/>
        <w:rPr/>
      </w:pPr>
      <w:r>
        <w:rPr/>
        <w:t>In North Carolina, the Columbus County School District is strapped to provide even the most essential services to its students.  The county suffers from a high unemployment rate and its schools have been affected by the state’s budget shortfalls.  The poverty rate in this geographically large and rural, yet sparsely populated county, is 23.74 percent.  The county receives $875.00 per pupil in local funds in comparison to the North Carolina average of $1,645.14.</w:t>
      </w:r>
    </w:p>
    <w:p>
      <w:pPr>
        <w:pStyle w:val="TextBody"/>
        <w:spacing w:lineRule="auto" w:line="240"/>
        <w:rPr/>
      </w:pPr>
      <w:r>
        <w:rPr/>
        <w:t>In 2004, the Columbus County School District applied for an Improving Literacy Through School Libraries grant.  In its application, Columbus County proposed to use grant funds to improve student literacy through the purchase of books for its 11 elementary school libraries and to increase student access to the school libraries though a pilot summer reading project in six of these schools.  On August 24, 2004 school administrators officially accepted an Improving Literacy Through School Libraries grant in front of Columbus parents, teachers, and staff.  In the year since, Ken Buck, Director of Media and Technology for the Columbus County School District, has received countless words of thanks for the grant and for the new books and resources purchased with grant funds.  According to Mr. Buck, the grant has had a tremendous positive impact on the school system, teachers, and students.</w:t>
      </w:r>
    </w:p>
    <w:p>
      <w:pPr>
        <w:pStyle w:val="TextBody"/>
        <w:spacing w:lineRule="auto" w:line="240"/>
        <w:rPr/>
      </w:pPr>
      <w:r>
        <w:rPr/>
        <w:t>During the course of the year, Columbus County utilized its full award amount of $214,511 to fund the Columbus Discovers Reading Project.  The project served eleven elementary schools with a combined enrollment of 4,188 pupils.  The funding was allocated per school according to student enrollment.  Each of the eleven schools received an allocation of $52 per student.  Each school successfully increased the number of appropriate curriculum aligned books in its media center collection.  As a result, there are more books available for use by teachers in the classroom and to be checked out by students.  Grant money has also gone towards a summer reading program, which provides access to six school media centers for five hours each week during the eight weeks of summer.  According to Mr. Buck, many students have taken advantage of this program and school officials predict that it will have a significant impact on student reading levels when classes resume in the fall.</w:t>
      </w:r>
    </w:p>
    <w:p>
      <w:pPr>
        <w:pStyle w:val="Heading2"/>
        <w:spacing w:lineRule="auto" w:line="240"/>
        <w:rPr>
          <w:b/>
          <w:b/>
          <w:bCs/>
        </w:rPr>
      </w:pPr>
      <w:r>
        <w:rPr>
          <w:b/>
          <w:bCs/>
        </w:rPr>
        <w:t>pIKE cOUNTY SCHOOLS</w:t>
      </w:r>
    </w:p>
    <w:p>
      <w:pPr>
        <w:pStyle w:val="Heading2"/>
        <w:spacing w:lineRule="auto" w:line="240"/>
        <w:rPr>
          <w:b/>
          <w:b/>
          <w:bCs/>
        </w:rPr>
      </w:pPr>
      <w:r>
        <w:rPr>
          <w:sz w:val="24"/>
        </w:rPr>
        <w:t>kENTUCKY</w:t>
      </w:r>
    </w:p>
    <w:p>
      <w:pPr>
        <w:pStyle w:val="BlockQuotation"/>
        <w:pBdr>
          <w:top w:val="single" w:sz="4" w:space="1" w:color="000000"/>
          <w:left w:val="single" w:sz="4" w:space="4" w:color="000000"/>
          <w:bottom w:val="single" w:sz="4" w:space="1" w:color="000000"/>
          <w:right w:val="single" w:sz="4" w:space="4" w:color="000000"/>
        </w:pBdr>
        <w:rPr>
          <w:sz w:val="28"/>
        </w:rPr>
      </w:pPr>
      <w:r>
        <w:rPr>
          <w:sz w:val="28"/>
        </w:rPr>
        <w:t>Total No. Of Schools: 15                                                         Students Served: 4,657                         Award Amount: $350,000</w:t>
      </w:r>
    </w:p>
    <w:p>
      <w:pPr>
        <w:pStyle w:val="Heading2"/>
        <w:rPr>
          <w:sz w:val="28"/>
        </w:rPr>
      </w:pPr>
      <w:r>
        <w:rPr>
          <w:sz w:val="28"/>
        </w:rPr>
      </w:r>
    </w:p>
    <w:p>
      <w:pPr>
        <w:pStyle w:val="TextBody"/>
        <w:rPr/>
      </w:pPr>
      <w:r>
        <w:rPr/>
        <w:t>Pike County, Kentucky, located in the heart of Appalachia, is geographically and socially isolated.  Though the county spans 747 square miles, the area is served by just one central library and four branch libraries.  Pike County is listed among the districts with the highest rates of illiteracy in the nation.  Over 22 percent of students in the Pike County School System live below the poverty level and approximately 470 K-5 students have been labeled “homeless” by state and federal standards.  Nearly ninety percent of Pike County students have been identified as “at-risk” for succeeding in schools.</w:t>
      </w:r>
    </w:p>
    <w:p>
      <w:pPr>
        <w:pStyle w:val="TextBody"/>
        <w:rPr/>
      </w:pPr>
      <w:r>
        <w:rPr/>
        <w:t xml:space="preserve">Despite these obstacles, the Pike County School System’s commitment to achievement and literacy has produced tangible gains in student success.  In 2004, the Pike County School District was awarded $350,000 in federal education assistance through the Improving Literacy Through School Libraries Grant program.  All 15 of Pike County’s elementary schools have since received approximately $70 per child based on student enrollment.  Each elementary school library media center received the Waterford Early Reading Program, a comprehensive, research-based, early reading curriculum and three technologically up-to-date computer workstations.   Funds were also used to purchase over 20,000 up-to-date books and matching Accelerated Reader tests.  </w:t>
      </w:r>
    </w:p>
    <w:p>
      <w:pPr>
        <w:pStyle w:val="TextBody"/>
        <w:rPr/>
      </w:pPr>
      <w:r>
        <w:rPr/>
        <w:t xml:space="preserve">All 15 school library media centers are now operating on an extended day cycle twice a week during the school year and are open one evening each month for family night.  Family reading nights have been so popular that it was necessary to implement shifts in order to accommodate every parent.  In the summer of 2005, school library media centers will be open for an additional twenty hours as part of the summer read-a-thon.  In total, each school library media center has amassed over 70 hours of increased access.   According to Maritta Clark, Director of Technology at Pike County Schools, many parents have come to her to express their gratitude for the extended library hours and for the opportunity to accompany their children to the school library media centers.  </w:t>
      </w:r>
    </w:p>
    <w:p>
      <w:pPr>
        <w:pStyle w:val="Heading2"/>
        <w:spacing w:lineRule="auto" w:line="240"/>
        <w:rPr>
          <w:b/>
          <w:b/>
          <w:bCs/>
        </w:rPr>
      </w:pPr>
      <w:r>
        <w:rPr>
          <w:b/>
          <w:bCs/>
        </w:rPr>
        <w:t xml:space="preserve">LIVINGSTON union school district    </w:t>
      </w:r>
      <w:r>
        <w:rPr>
          <w:sz w:val="24"/>
        </w:rPr>
        <w:t>california</w:t>
      </w:r>
    </w:p>
    <w:p>
      <w:pPr>
        <w:pStyle w:val="BlockQuotation"/>
        <w:pBdr>
          <w:top w:val="single" w:sz="4" w:space="1" w:color="000000"/>
          <w:left w:val="single" w:sz="4" w:space="4" w:color="000000"/>
          <w:bottom w:val="single" w:sz="4" w:space="1" w:color="000000"/>
          <w:right w:val="single" w:sz="4" w:space="4" w:color="000000"/>
        </w:pBdr>
        <w:rPr>
          <w:sz w:val="28"/>
        </w:rPr>
      </w:pPr>
      <w:r>
        <w:rPr>
          <w:sz w:val="28"/>
        </w:rPr>
        <w:t>Total No. Of Schools: 3                                                         Students Served: 2,433                         Award Amount: $231,774</w:t>
      </w:r>
    </w:p>
    <w:p>
      <w:pPr>
        <w:pStyle w:val="Heading2"/>
        <w:rPr>
          <w:sz w:val="28"/>
        </w:rPr>
      </w:pPr>
      <w:r>
        <w:rPr>
          <w:sz w:val="28"/>
        </w:rPr>
      </w:r>
    </w:p>
    <w:p>
      <w:pPr>
        <w:pStyle w:val="TextBodyIndent"/>
        <w:ind w:hanging="0"/>
        <w:rPr/>
      </w:pPr>
      <w:r>
        <w:rPr/>
        <w:t xml:space="preserve">The Livingston Union School District, in rural Livingston, California, used funds from Improving Literacy through School Libraries for a project entitled, “Livingston Libraries for Literacy.”  Among the three schools served by the grant, over 75 percent of students are of limited English proficiency and over 87 percent are socioeconomically disadvantaged.  The poverty rate in the district is 26.16 percent.  </w:t>
      </w:r>
    </w:p>
    <w:p>
      <w:pPr>
        <w:pStyle w:val="TextBodyIndent"/>
        <w:ind w:hanging="0"/>
        <w:rPr/>
      </w:pPr>
      <w:r>
        <w:rPr/>
        <w:t>Livingston students come from low socioeconomic households where age appropriate reading materials are not available and so the demand for books is large.  Primarily, grant funds have been used to increase access to each school library media center and to purchase materials.  Each school received $54,000 to purchase new books and media that can be accessed through technology, such as online encyclopedias or reference software.  The enhanced collection helped to meet the demand of the community where schools had been running short on books.  The demand for books is even greater now that the school library media centers are open longer hours.  The Livingston Union School District has used grant funding to keep the library media centers open four days a week after school.  Livingston schools are also opening library media centers on select Saturdays.  The library media centers are open to students, parents, and community members.</w:t>
      </w:r>
    </w:p>
    <w:p>
      <w:pPr>
        <w:pStyle w:val="Heading2"/>
        <w:spacing w:lineRule="auto" w:line="240"/>
        <w:rPr>
          <w:b/>
          <w:b/>
          <w:bC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809750</wp:posOffset>
            </wp:positionV>
            <wp:extent cx="125730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82367" b="89958"/>
                    <a:stretch>
                      <a:fillRect/>
                    </a:stretch>
                  </pic:blipFill>
                  <pic:spPr bwMode="auto">
                    <a:xfrm>
                      <a:off x="0" y="0"/>
                      <a:ext cx="1257300" cy="1080135"/>
                    </a:xfrm>
                    <a:prstGeom prst="rect">
                      <a:avLst/>
                    </a:prstGeom>
                  </pic:spPr>
                </pic:pic>
              </a:graphicData>
            </a:graphic>
          </wp:anchor>
        </w:drawing>
      </w:r>
      <w:r>
        <w:rPr>
          <w:b/>
          <w:bCs/>
        </w:rPr>
        <w:t xml:space="preserve">Laveen elemtnary school district        </w:t>
      </w:r>
      <w:r>
        <w:rPr>
          <w:sz w:val="24"/>
        </w:rPr>
        <w:t>arizona</w:t>
      </w:r>
    </w:p>
    <w:p>
      <w:pPr>
        <w:pStyle w:val="BlockQuotation"/>
        <w:pBdr>
          <w:top w:val="single" w:sz="4" w:space="1" w:color="000000"/>
          <w:left w:val="single" w:sz="4" w:space="4" w:color="000000"/>
          <w:bottom w:val="single" w:sz="4" w:space="1" w:color="000000"/>
          <w:right w:val="single" w:sz="4" w:space="4" w:color="000000"/>
        </w:pBdr>
        <w:rPr>
          <w:sz w:val="28"/>
        </w:rPr>
      </w:pPr>
      <w:r>
        <w:rPr>
          <w:sz w:val="28"/>
        </w:rPr>
        <w:t>Total No. Of Schools: 3                                                         Students Served: 2,000                         Award Amount: $126,097</w:t>
      </w:r>
    </w:p>
    <w:p>
      <w:pPr>
        <w:pStyle w:val="Heading2"/>
        <w:rPr>
          <w:sz w:val="28"/>
        </w:rPr>
      </w:pPr>
      <w:r>
        <w:rPr>
          <w:sz w:val="28"/>
        </w:rPr>
      </w:r>
    </w:p>
    <w:p>
      <w:pPr>
        <w:pStyle w:val="TextBody"/>
        <w:rPr/>
      </w:pPr>
      <w:r>
        <w:rPr/>
        <w:t>The Laveen Elementary School District, located in Laveen, Arizona, serves 2,000 K-8 students at three schools.  Twenty-two percent of students come from families living below the poverty level.  Librarians, teachers, administrators, and parents in the district firmly believe that libraries are unique portals to literacy, but lack of funds made it difficult to implement programs necessary to fully realize this philosophy.  In 2004, an Improving Literacy Through School Libraries Program award grant helped Laveen make the school library the center of learning and the school. Project TASK (Total Access = Student Knowledge) was designed to improve literacy skills and academic achievement.</w:t>
      </w:r>
    </w:p>
    <w:p>
      <w:pPr>
        <w:pStyle w:val="TextBody"/>
        <w:spacing w:lineRule="atLeast" w:line="240" w:before="0" w:after="240"/>
        <w:rPr/>
      </w:pPr>
      <w:r>
        <w:rPr/>
        <w:t>Increased student and community access to the Laveen school libraries was accomplished by extending the hours before and after school as well as during the summer.  Students participating in the library extended hours were given a survey in the fall and then again at the end of the year.  Over the year, positive responses more than doubled on the following questions: Do you feel confident searching the Web? Do you feel confident using the library’s resources? Do you feel confident using online subscription databases?  Students were taught how to find books, how to log onto the computer, and how to make a web page.  Student feedback has been very positive.  Students commented on the increase in books and enhanced feeling of competency in using the computer and Internet.  Teachers commented on the ability of students who had been struggling to complete homework assignments and are now producing good work with greater ease and confidence.</w:t>
      </w:r>
    </w:p>
    <w:sectPr>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b/>
      <w:bCs/>
      <w:caps/>
      <w:color w:val="000000"/>
      <w:spacing w:val="-25"/>
      <w:kern w:val="2"/>
      <w:sz w:val="52"/>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szCs w:val="20"/>
    </w:rPr>
  </w:style>
  <w:style w:type="character" w:styleId="WW8Num2z0">
    <w:name w:val="WW8Num2z0"/>
    <w:qFormat/>
    <w:rPr>
      <w:rFonts w:ascii="Courier;Courier New" w:hAnsi="Courier;Courier New" w:cs="Courier;Courier New"/>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uto" w:line="240"/>
      <w:ind w:left="240" w:right="240" w:hanging="0"/>
    </w:pPr>
    <w:rPr>
      <w:iCs/>
    </w:rPr>
  </w:style>
  <w:style w:type="paragraph" w:styleId="ListNumber">
    <w:name w:val="List Number"/>
    <w:basedOn w:val="List"/>
    <w:qFormat/>
    <w:pPr>
      <w:numPr>
        <w:ilvl w:val="0"/>
        <w:numId w:val="2"/>
      </w:numPr>
      <w:spacing w:lineRule="atLeast" w:line="240" w:before="0" w:after="240"/>
      <w:ind w:left="0" w:hanging="0"/>
    </w:pPr>
    <w:rPr>
      <w:rFonts w:ascii="Garamond" w:hAnsi="Garamond" w:cs="Garamond"/>
      <w:spacing w:val="-5"/>
      <w:szCs w:val="20"/>
    </w:rPr>
  </w:style>
  <w:style w:type="paragraph" w:styleId="TextBodyIndent">
    <w:name w:val="Body Text Indent"/>
    <w:basedOn w:val="TextBody"/>
    <w:pPr>
      <w:ind w:firstLine="24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8:00Z</dcterms:created>
  <dc:creator>paley.shimrit</dc:creator>
  <dc:description/>
  <dc:language>en-US</dc:language>
  <cp:lastModifiedBy>alan.smigielski</cp:lastModifiedBy>
  <cp:lastPrinted>2005-08-08T12:55:00Z</cp:lastPrinted>
  <dcterms:modified xsi:type="dcterms:W3CDTF">2005-08-17T13:16:00Z</dcterms:modified>
  <cp:revision>3</cp:revision>
  <dc:subject/>
  <dc:title>Improving Literacy through School Libraries Highlights from the 2004 Grants (MS Word)</dc:title>
</cp:coreProperties>
</file>