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</w:rPr>
      </w:pPr>
      <w:r>
        <w:rPr>
          <w:sz w:val="28"/>
        </w:rPr>
        <w:t>Audit Staffing, POCs and Completion Status Summary She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60"/>
        <w:gridCol w:w="1271"/>
        <w:gridCol w:w="2489"/>
        <w:gridCol w:w="1962"/>
      </w:tblGrid>
      <w:tr>
        <w:trPr>
          <w:tblHeader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dito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dited Org PO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Assurance Progr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Contro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ment Document Contro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, Procedures and Drawing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Contro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of Purchased Items and Servic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and Control of Item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of Special Process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ntro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of Measuring &amp; Test Equip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ing Storage and Shippi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 test and Operating Statu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of Nonconforming item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ve Ac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Assurance Record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15:00Z</dcterms:created>
  <dc:creator>Heather Garrett</dc:creator>
  <dc:description/>
  <dc:language>en-US</dc:language>
  <cp:lastModifiedBy>Heather Garrett</cp:lastModifiedBy>
  <dcterms:modified xsi:type="dcterms:W3CDTF">2005-11-17T16:16:00Z</dcterms:modified>
  <cp:revision>1</cp:revision>
  <dc:subject/>
  <dc:title>Audit Staffing, POCs and Completion Status Summar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5340945</vt:r8>
  </property>
  <property fmtid="{D5CDD505-2E9C-101B-9397-08002B2CF9AE}" pid="3" name="_AuthorEmail">
    <vt:lpwstr>hgarrett@pec1.net</vt:lpwstr>
  </property>
  <property fmtid="{D5CDD505-2E9C-101B-9397-08002B2CF9AE}" pid="4" name="_AuthorEmailDisplayName">
    <vt:lpwstr>Heather Garrett</vt:lpwstr>
  </property>
  <property fmtid="{D5CDD505-2E9C-101B-9397-08002B2CF9AE}" pid="5" name="_EmailSubject">
    <vt:lpwstr>The updated "How To Series" and supplements for QA website</vt:lpwstr>
  </property>
</Properties>
</file>