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uly 21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ORANDUM TO DEPARTMENT OF EDUCATION EMPLOY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2005 Report on Agency 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with great pride that the U.S. Department of Education today releases its 2005 Report to Employees on Agency Results.  I am proud to say that there is a lot of good news in the report, and it is thanks to your hard work.  I encourage you to take time to read today’s release, which can be found on ED’s website at </w:t>
      </w:r>
      <w:hyperlink r:id="rId2">
        <w:r>
          <w:rPr>
            <w:rStyle w:val="InternetLink"/>
          </w:rPr>
          <w:t>http://www.ed.gov/about/reports/annual/results2005/index.html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ED is the smallest Cabinet-level agency, we are still getting big results.  We’ve kept President Bush’s commitment to citizen-centered, customer-focused government.  And we have not forgotten who those customers are: the nation’s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port shows that we are meeting our twin challenges of improving academic achievement for all students while also closing the achievement gap.  In fact, America’s 9-year-olds have posted the best reading and math scores in the history of the nation’s long-term Report Card, with African American and Hispanic students improving the most since 1999.  We are seeing what high standards and accountability, prompted by the landmark </w:t>
      </w:r>
      <w:r>
        <w:rPr>
          <w:i/>
          <w:iCs/>
        </w:rPr>
        <w:t>No Child Left Behind Act</w:t>
      </w:r>
      <w:r>
        <w:rPr/>
        <w:t>, can accomplish.  You all have been part of that hi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port shows that we are working to ensure that our public schools are the very best they can be.  We’ve given states a new, common-sense approach to implementing NCLB and new tools to meet the academic needs of students with disabilities.  And we’ve nearly doubled Title I aid for schools deemed “in need of improvement.”  Our </w:t>
      </w:r>
      <w:r>
        <w:rPr>
          <w:i/>
          <w:iCs/>
        </w:rPr>
        <w:t>What Works Clearinghouse</w:t>
      </w:r>
      <w:r>
        <w:rPr/>
        <w:t xml:space="preserve"> has begun publishing middle school math curricula research to help educators use proven instructional methods.  And we’ve created a new Center for Special Education Research to put special education research on the same sound footing as our other research acti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ly, we are working to get the best out of our Department.  New technologies, streamlined processes and reduced paperwork have helped us deliver services faster and more efficiently.  A focus on fiscal integrity in our Federal Student Aid office has resulted in three straight “clean” audits and customer-satisfaction ratings that rank with top business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many of you know, we have recently reorganized our Department to meet the challenges that lie ahead.  As we continue our work, I would like to personally thank our many dedicated employees.  You’ve gotten the most out of our resources, and we’re clearly getting the best out of you.  This report is a reflection of your good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Margaret Spelling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.gov/about/reports/annual/results2005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20:10:00Z</dcterms:created>
  <dc:creator>Department of Education</dc:creator>
  <dc:description/>
  <dc:language>en-US</dc:language>
  <cp:lastModifiedBy>Jennifer Reeves</cp:lastModifiedBy>
  <cp:lastPrinted>2005-07-21T17:11:00Z</cp:lastPrinted>
  <dcterms:modified xsi:type="dcterms:W3CDTF">2005-07-21T21:52:00Z</dcterms:modified>
  <cp:revision>9</cp:revision>
  <dc:subject/>
  <dc:title>Memo to Department of Education Employees (MSWord)</dc:title>
</cp:coreProperties>
</file>