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CHEDULE C - TABLE 1 - CONTRACT RENT AAFS                                                          </w:t>
        <w:tab/>
        <w:tab/>
        <w:tab/>
        <w:t xml:space="preserve">PREPARED ON 112102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HIGHEST COST UTILITY                                              HIGHEST COST UTILITY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INCLUDED    EXCLUDED                                              INCLUDED    EXCLUDED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NEW ENGLAND METROPOLITAN                      1.034       1.029   NEW ENGLAND NONMETROPOLITAN                   1.036       1.03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NEW YORK/NEW JERSEY METROPOLITAN              1.024       1.014   NEW YORK/NEW JERSEY NONMETROPOLITAN           1.025       1.01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ID-ATLANTIC METROPOLITAN                     1.032       1.023   MID-ATLANTIC NONMETROPOLITAN                  1.037       1.022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SOUTHEAST METROPOLITAN                        1.029       1.018   SOUTHEAST NONMETROPOLITAN                     1.036       1.017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IDWEST METROPOLITAN                          1.024       1.022   MIDWEST NONMETROPOLITAN                       1.023       1.020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SOUTHWEST METROPOLITAN                        1.034       1.020   SOUTHWEST NONMETROPOLITAN                     1.038       1.01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GREAT PLAINS METROPOLITAN                     1.026       1.025   GREAT PLAINS NONMETROPOLITAN                  1.025       1.017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ROCKY MOUNTAIN METROPOLITAN                   1.038       1.024   ROCKY MOUNTAIN NONMETROPOLITAN                1.040       1.02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ACIFIC/HAWAII METROPOLITAN                   1.060       1.044   PACIFIC/HAWAII NONMETROPOLITAN                1.046       1.02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NORTHWEST/ALASKA METROPOLITAN                 1.037       1.021   NORTHWEST/ALASKA NONMETROPOLITAN              1.033       1.01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STATE   HAWAII                                1.006       1.007   PMSA  AKRON, OH                               1.047       1.029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ANCHORAGE, AK                           1.036       1.024   PMSA  ANN ARBOR, MI                           1.027       1.025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ATLANTA, GA                             1.063       1.053   PMSA  ATLANTIC-CAPE MAY, NJ                   1.040       1.028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BALTIMORE, MD                           1.059       1.070   PMSA  BERGEN-PASSAIC, NJ                      1.039       1.04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BERKELEY, WV                          1.055       1.072   PMSA  BOSTON, MA-NH                           1.075       1.06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BOULDER-LONGMONT, CO                    1.067       1.056   PMSA  BRAZORIA, TX                            1.063       1.03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BREMERTON, WA                           1.076       1.056   PMSA  BRIDGEPORT, CT                          1.039       1.04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BROCKTON, MA                            1.076       1.063   *COUNTY BROWN, OH                             1.035       1.04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HICAGO, IL                                  1.050       1.053   *CINCINNATI, OH-KY-IN                         1.039       1.045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CLARKE, VA                            1.056       1.072   PMSA  CLEVELAND-LORAIN-ELYRIA, OH             1.046       1.029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CULPEPER, VA                          1.057       1.071   *DALLAS, TX                                   1.050       1.029  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CHEDULE C - TABLE 1 - CONTRACT RENT AAFS                                                                         PREPARED ON 11210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HIGHEST COST UTILITY                                              HIGHEST COST UTILITY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INCLUDED    EXCLUDED                                              INCLUDED    EXCLUDED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DANBURY, CT                             1.039       1.041   *COUNTY DE KALB, IL                           1.049       1.05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DENVER, CO                              1.068       1.056   PMSA  DETROIT, MI                             1.027       1.025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DUTCHESS COUNTY, NY                     1.039       1.041   PMSA  FITCHBURG-LEOMINSTER, MA                1.076       1.06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FLINT, MI                               1.027       1.025   PMSA  FORT LAUDERDALE, FL                     1.041       1.032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FORT WORTH-ARLINGTON, TX                1.053       1.029   *COUNTY GALLATIN, KY                          1.034       1.047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GALVESTON-TEXAS CITY, TX                1.065       1.036   PMSA  GARY, IN                                1.048       1.055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GRANT, KY                             1.035       1.046   PMSA  GREELEY, CO                             1.068       1.05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GRUNDY, IL                            1.049       1.054   PMSA  HAGERSTOWN, MD                          1.057       1.07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HAMILTON-MIDDLETOWN, OH                 1.039       1.045   *COUNTY HENDERSON, TX                         1.070       1.028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HOUSTON, TX                             1.059       1.036   *COUNTY JEFFERSON, WV                         1.054       1.072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JERSEY CITY, NJ                         1.039       1.041   PMSA  KANKAKEE, IL                            1.048       1.055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KANSAS CITY, MO-KS                      1.059       1.045   *COUNTY KENDALL, IL                           1.049       1.05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KENOSHA, WI                             1.049       1.054   *COUNTY KING GEORGE, VA                       1.055       1.072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LAWRENCE, MA-NH                         1.076       1.063   PMSA  LOS ANGELES-LONG BEACH, CA              1.061       1.05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LOWELL, MA-NH                           1.075       1.064   PMSA  MANCHESTER, NH                          1.076       1.06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MIAMI, FL                               1.041       1.032   PMSA  MIDDLESEX-SOMERSET-HUNTERDON, NJ        1.039       1.04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MILWAUKEE-WAUKESHA, WI                  1.033       1.026   MSA   MINNEAPOLIS-ST. PAUL, MN-WI             1.058       1.058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MONMOUTH-OCEAN, NJ                      1.039       1.041   PMSA  NASHUA, NH                              1.075       1.06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NASSAU-SUFFOLK, NY                      1.039       1.041   PMSA  NEW BEDFORD, MA                         1.076       1.06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NEW HAVEN-MERIDEN, CT                   1.039       1.041   PMSA  NEW YORK, NY                            1.039       1.040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WESTCHESTER, NY                       1.039       1.040   PMSA  NEWARK, NJ                              1.039       1.041  </w:t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CHEDULE C - TABLE 1 - CONTRACT RENT AAFS                                                                         PREPARED ON 11210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HIGHEST COST UTILITY                                              HIGHEST COST UTILITY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INCLUDED    EXCLUDED                                              INCLUDED    EXCLUDED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NEWBURGH, NY-PA                         1.039       1.041   PMSA  OAKLAND, CA                             1.111       1.10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OHIO, IN                              1.036       1.046   PMSA  OLYMPIA, WA                             1.076       1.05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ORANGE COUNTY, CA                       1.060       1.054   *COUNTY PENDLETON, KY                         1.036       1.04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PHILADELPHIA, PA-NJ                     1.040       1.027   PMSA  PITTSBURGH, PA                          1.045       1.01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PORTLAND-VANCOUVER, OR-WA               1.036       1.030   PMSA  PORTSMOUTH-ROCHESTER, NH-ME             1.076       1.06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RACINE, WI                              1.034       1.026   PMSA  RIVERSIDE-SAN BERNARDINO, CA            1.064       1.05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ST. LOUIS, MO-IL                        1.047       1.034   PMSA  SALEM, OR                               1.037       1.030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SAN DIEGO, CA                           1.082       1.081   PMSA  SAN FRANCISCO, CA                       1.111       1.10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SAN JOSE, CA                            1.110       1.106   PMSA  SANTA CRUZ-WATSONVILLE, CA              1.112       1.10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SANTA ROSA, CA                          1.113       1.106   PMSA  SEATTLE-BELLEVUE-EVERETT, WA            1.069       1.05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STAMFORD-NORWALK, CT                    1.039       1.041   PMSA  TACOMA, WA                              1.074       1.05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TAMPA-ST. PETERSBURG-CLEARWATER, FL     1.045       1.042   PMSA  TRENTON, NJ                             1.039       1.04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VALLEJO-FAIRFIELD-NAPA, CA              1.113       1.106   PMSA  VENTURA, CA                             1.060       1.05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VINELAND-MILLVILLE-BRIDGETON, NJ        1.042       1.027   *COUNTY WARREN, VA                            1.057       1.07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WASHINGTON, DC-MD-VA                         1.061       1.069   PMSA  WATERBURY, CT                           1.039       1.04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WILMINGTON-NEWARK, DE-MD                1.039       1.028   PMSA  WORCESTER, MA-CT                        1.076       1.06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CHEDULE C - TABLE 2 - CONTRACT RENT AAFS                                                                         PREPARED ON 11210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HIGHEST COST UTILITY                                              HIGHEST COST UTILITY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INCLUDED    EXCLUDED                                              INCLUDED    EXCLUDED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NEW ENGLAND METROPOLITAN                      1.024       1.019   NEW ENGLAND NONMETROPOLITAN                   1.026       1.02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NEW YORK/NEW JERSEY METROPOLITAN              1.015       1.004   NEW YORK/NEW JERSEY NONMETROPOLITAN           1.016       1.00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ID-ATLANTIC METROPOLITAN                     1.022       1.013   MID-ATLANTIC NONMETROPOLITAN                  1.027       1.012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SOUTHEAST METROPOLITAN                        1.019       1.008   SOUTHEAST NONMETROPOLITAN                     1.026       1.007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IDWEST METROPOLITAN                          1.014       1.012   MIDWEST NONMETROPOLITAN                       1.013       1.010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SOUTHWEST METROPOLITAN                        1.024       1.010   SOUTHWEST NONMETROPOLITAN                     1.028       1.00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GREAT PLAINS METROPOLITAN                     1.016       1.015   GREAT PLAINS NONMETROPOLITAN                  1.016       1.008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ROCKY MOUNTAIN METROPOLITAN                   1.028       1.014   ROCKY MOUNTAIN NONMETROPOLITAN                1.030       1.01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ACIFIC/HAWAII METROPOLITAN                   1.050       1.034   PACIFIC/HAWAII NONMETROPOLITAN                1.036       1.01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NORTHWEST/ALASKA METROPOLITAN                 1.027       1.011   NORTHWEST/ALASKA NONMETROPOLITAN              1.023       1.00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STATE   HAWAII                                1.000       1.000   PMSA  AKRON, OH                               1.037       1.019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ANCHORAGE, AK                           1.026       1.015   PMSA  ANN ARBOR, MI                           1.017       1.015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ATLANTA, GA                             1.053       1.044   PMSA  ATLANTIC-CAPE MAY, NJ                   1.030       1.018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BALTIMORE, MD                           1.049       1.060   PMSA  BERGEN-PASSAIC, NJ                      1.029       1.03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BERKELEY, WV                          1.045       1.062   PMSA  BOSTON, MA-NH                           1.065       1.05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BOULDER-LONGMONT, CO                    1.057       1.046   PMSA  BRAZORIA, TX                            1.053       1.02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BREMERTON, WA                           1.066       1.046   PMSA  BRIDGEPORT, CT                          1.029       1.03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BROCKTON, MA                            1.066       1.053   *COUNTY BROWN, OH                             1.025       1.03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HICAGO, IL                                  1.040       1.043   *CINCINNATI, OH-KY-IN                         1.029       1.035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CLARKE, VA                            1.046       1.062   PMSA  CLEVELAND-LORAIN-ELYRIA, OH             1.036       1.019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CULPEPER, VA                          1.047       1.061   *DALLAS, TX                                   1.040       1.019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CHEDULE C - TABLE 2 - CONTRACT RENT AAFS                                                                         PREPARED ON 11210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HIGHEST COST UTILITY                                              HIGHEST COST UTILITY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INCLUDED    EXCLUDED                                              INCLUDED    EXCLUDED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DANBURY, CT                             1.029       1.031   *COUNTY DE KALB, IL                           1.039       1.04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DENVER, CO                              1.058       1.046   PMSA  DETROIT, MI                             1.017       1.015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DUTCHESS COUNTY, NY                     1.029       1.031   PMSA  FITCHBURG-LEOMINSTER, MA                1.066       1.05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FLINT, MI                               1.017       1.015   PMSA  FORT LAUDERDALE, FL                     1.031       1.022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FORT WORTH-ARLINGTON, TX                1.043       1.019   *COUNTY GALLATIN, KY                          1.024       1.037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GALVESTON-TEXAS CITY, TX                1.055       1.026   PMSA  GARY, IN                                1.038       1.045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GRANT, KY                             1.025       1.036   PMSA  GREELEY, CO                             1.058       1.04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GRUNDY, IL                            1.039       1.044   PMSA  HAGERSTOWN, MD                          1.047       1.06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HAMILTON-MIDDLETOWN, OH                 1.029       1.035   *COUNTY HENDERSON, TX                         1.060       1.018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HOUSTON, TX                             1.049       1.026   *COUNTY JEFFERSON, WV                         1.044       1.062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JERSEY CITY, NJ                         1.029       1.031   PMSA  KANKAKEE, IL                            1.038       1.045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KANSAS CITY, MO-KS                      1.049       1.035   *COUNTY KENDALL, IL                           1.039       1.04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KENOSHA, WI                             1.039       1.044   *COUNTY KING GEORGE, VA                       1.045       1.062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LAWRENCE, MA-NH                         1.067       1.053   PMSA  LOS ANGELES-LONG BEACH, CA              1.051       1.04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LOWELL, MA-NH                           1.065       1.054   PMSA  MANCHESTER, NH                          1.066       1.05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MIAMI, FL                               1.031       1.022   PMSA  MIDDLESEX-SOMERSET-HUNTERDON, NJ        1.029       1.03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MILWAUKEE-WAUKESHA, WI                  1.023       1.016   MSA   MINNEAPOLIS-ST. PAUL, MN-WI             1.048       1.048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MONMOUTH-OCEAN, NJ                      1.029       1.031   PMSA  NASHUA, NH                              1.066       1.05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NASSAU-SUFFOLK, NY                      1.029       1.031   PMSA  NEW BEDFORD, MA                         1.066       1.05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NEW HAVEN-MERIDEN, CT                   1.029       1.031   PMSA  NEW YORK, NY                            1.030       1.030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WESTCHESTER, NY                       1.030       1.030   PMSA  NEWARK, NJ                              1.029       1.031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CHEDULE C - TABLE 2 - CONTRACT RENT AAFS                                                                         PREPARED ON 11210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HIGHEST COST UTILITY                                              HIGHEST COST UTILITY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MS Mincho;ＭＳ 明朝"/>
          <w:sz w:val="18"/>
        </w:rPr>
        <w:t xml:space="preserve">INCLUDED    EXCLUDED                                              INCLUDED    EXCLUDED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NEWBURGH, NY-PA                         1.029       1.031   PMSA  OAKLAND, CA                             1.102       1.09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COUNTY OHIO, IN                              1.026       1.036   PMSA  OLYMPIA, WA                             1.066       1.04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ORANGE COUNTY, CA                       1.050       1.044   *COUNTY PENDLETON, KY                         1.026       1.03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PHILADELPHIA, PA-NJ                     1.030       1.017   PMSA  PITTSBURGH, PA                          1.035       1.00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PORTLAND-VANCOUVER, OR-WA               1.026       1.020   PMSA  PORTSMOUTH-ROCHESTER, NH-ME             1.066       1.053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RACINE, WI                              1.024       1.016   PMSA  RIVERSIDE-SAN BERNARDINO, CA            1.054       1.04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ST. LOUIS, MO-IL                        1.037       1.024   PMSA  SALEM, OR                               1.027       1.020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SAN DIEGO, CA                           1.072       1.071   PMSA  SAN FRANCISCO, CA                       1.101       1.09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SAN JOSE, CA                            1.100       1.096   PMSA  SANTA CRUZ-WATSONVILLE, CA              1.102       1.09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SANTA ROSA, CA                          1.103       1.096   PMSA  SEATTLE-BELLEVUE-EVERETT, WA            1.059       1.04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STAMFORD-NORWALK, CT                    1.029       1.031   PMSA  TACOMA, WA                              1.064       1.046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MSA   TAMPA-ST. PETERSBURG-CLEARWATER, FL     1.035       1.032   PMSA  TRENTON, NJ                             1.029       1.03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VALLEJO-FAIRFIELD-NAPA, CA              1.104       1.096   PMSA  VENTURA, CA                             1.050       1.044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VINELAND-MILLVILLE-BRIDGETON, NJ        1.032       1.017   *COUNTY WARREN, VA                            1.047       1.06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*WASHINGTON, DC-MD-VA                         1.051       1.059   PMSA  WATERBURY, CT                           1.029       1.031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 xml:space="preserve">PMSA  WILMINGTON-NEWARK, DE-MD                1.029       1.018   PMSA  WORCESTER, MA-CT                        1.066       1.05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orient="landscape" w:w="15840" w:h="12240"/>
      <w:pgMar w:left="288" w:right="288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8:22:00Z</dcterms:created>
  <dc:creator>Wayne D. McCullough - TSB</dc:creator>
  <dc:description/>
  <cp:keywords>Department of Housing and Urban Development Section 8 Housing Assistance Payments Program Contract Rent Annual Adjustment Factors Fiscal Year 2003</cp:keywords>
  <dc:language>en-US</dc:language>
  <cp:lastModifiedBy>ybakalov</cp:lastModifiedBy>
  <dcterms:modified xsi:type="dcterms:W3CDTF">2003-01-27T16:43:00Z</dcterms:modified>
  <cp:revision>3</cp:revision>
  <dc:subject>Department of Housing and Urban Development: Section 8 Housing Assistance Payments Program—Contract Rent Annual Adjustment Factors, Fiscal Year 2003</dc:subject>
  <dc:title>SCHEDULE C - TABLE 1 - CONTRACT RENT AAFS                                                          </dc:title>
</cp:coreProperties>
</file>