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</w:t>
      </w:r>
      <w:r>
        <w:rPr/>
        <w:t>CALL REPORT VENDOR SOFTWARE REQUIREMENTS</w:t>
      </w:r>
    </w:p>
    <w:p>
      <w:pPr>
        <w:pStyle w:val="Normal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  <w:u w:val="single"/>
        </w:rPr>
        <w:t xml:space="preserve">QUALITY &amp; INTRASERIES EDITS:  June 30, 2002                </w:t>
      </w:r>
    </w:p>
    <w:p>
      <w:pPr>
        <w:pStyle w:val="Footnote"/>
        <w:rPr/>
      </w:pPr>
      <w:r>
        <w:rPr>
          <w:sz w:val="22"/>
        </w:rPr>
        <w:t xml:space="preserve">                                  </w:t>
      </w:r>
      <w:r>
        <w:rPr>
          <w:b/>
          <w:sz w:val="22"/>
        </w:rPr>
        <w:t>(Federal Reserve Board and Federal Deposit Insurance Corporation)</w:t>
      </w:r>
    </w:p>
    <w:p>
      <w:pPr>
        <w:pStyle w:val="Footnote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May 31, 2002; Revised June 7, 2002)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/>
      </w:pPr>
      <w:r>
        <w:rPr>
          <w:sz w:val="22"/>
        </w:rPr>
        <w:t xml:space="preserve">  </w:t>
      </w:r>
      <w:r>
        <w:rPr>
          <w:sz w:val="22"/>
        </w:rPr>
        <w:t>EDIT     FORM     Target Item                                       EDIT TEST                                                        To</w:t>
      </w:r>
      <w:r>
        <w:rPr/>
        <w:t>lerance   TYP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1350"/>
        <w:gridCol w:w="6120"/>
        <w:gridCol w:w="1080"/>
        <w:gridCol w:w="6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00</w:t>
            </w:r>
            <w:r>
              <w:rPr>
                <w:rStyle w:val="EndnoteCharacters"/>
                <w:b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inancial 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inancial data for Report of Condition should not be neg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- 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25</w:t>
            </w:r>
            <w:r>
              <w:rPr>
                <w:rStyle w:val="EndnoteCharacters"/>
                <w:rStyle w:val="EndnoteAnchor"/>
                <w:b/>
                <w:sz w:val="22"/>
              </w:rPr>
              <w:endnoteReference w:customMarkFollows="1" w:id="2"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-1a1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Jun, Sep, Dec) RI-1a1a (current) &gt;= RI-1a1a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- 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</w:rPr>
              <w:t>0125</w:t>
            </w:r>
            <w:r>
              <w:rPr>
                <w:b w:val="false"/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-1a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Jun, Sep, Dec) RI-1a1 (current) &gt;= RI-1a1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- 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</w:rPr>
              <w:t>0130</w:t>
            </w:r>
            <w:r>
              <w:rPr>
                <w:b w:val="false"/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-1a1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Jun, Sep, Dec) RI-1a1b (current) &gt;= RI-1a1b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- 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</w:rPr>
              <w:t>0135</w:t>
            </w:r>
            <w:r>
              <w:rPr>
                <w:b w:val="false"/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-1a1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Jun, Sep, Dec) RI-1a1c (current) &gt;= RI-1a1c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- 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</w:rPr>
              <w:t>0135</w:t>
            </w:r>
            <w:r>
              <w:rPr>
                <w:b w:val="false"/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-1a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Jun, Sep, Dec) RI-1a2 (current) &gt;= RI-1a2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- 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</w:rPr>
              <w:t>0140</w:t>
            </w:r>
            <w:r>
              <w:rPr>
                <w:b w:val="false"/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-1a1d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Jun, Sep, Dec) RI-1a1d1 (current) &gt;= RI-1a1d1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- 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</w:rPr>
              <w:t>0140</w:t>
            </w:r>
            <w:r>
              <w:rPr>
                <w:b w:val="false"/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-1a3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Jun, Sep, Dec) RI-1a3a (current) &gt;= RI-1a3a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- 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</w:rPr>
              <w:t>0145</w:t>
            </w:r>
            <w:r>
              <w:rPr>
                <w:b w:val="false"/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-1a1d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Jun, Sep, Dec) RI-1a1d2 (current) &gt;= RI-1a1d2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- 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</w:rPr>
              <w:t>0145</w:t>
            </w:r>
            <w:r>
              <w:rPr>
                <w:b w:val="false"/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-1a3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Jun, Sep, Dec) RI-1a3b (current) &gt;= RI-1a3b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- 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</w:rPr>
              <w:t>0150</w:t>
            </w:r>
            <w:r>
              <w:rPr>
                <w:b w:val="false"/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-1a1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Jun, Sep, Dec) RI-1a1e (current) &gt;= RI-1a1e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- 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</w:rPr>
              <w:t>0150</w:t>
            </w:r>
            <w:r>
              <w:rPr>
                <w:b w:val="false"/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-1a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Jun, Sep, Dec) RI-1a4 (current) &gt;= RI-1a4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- 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</w:rPr>
              <w:t>0155</w:t>
            </w:r>
            <w:r>
              <w:rPr>
                <w:b w:val="false"/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-1a1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Jun, Sep, Dec) RI-1a1f (current) &gt;= RI-1a1f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- 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</w:rPr>
              <w:t>0155</w:t>
            </w:r>
            <w:r>
              <w:rPr>
                <w:b w:val="false"/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-1a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Jun, Sep, Dec) RI-1a5 (current) &gt;= RI-1a5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- 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1350"/>
        <w:gridCol w:w="6120"/>
        <w:gridCol w:w="1080"/>
        <w:gridCol w:w="7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65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1a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1a2 (current) &gt;= RI-1a2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75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1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1b (current) &gt;= RI-1b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8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1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1c (current) &gt;= RI-1c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85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1d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1d1 (current) &gt;= RI-1d1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9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1d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1d2 (current) &gt;= RI-1d2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95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1d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1d3 (current) &gt;= RI-1d3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0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1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1e (current) &gt;= RI-1e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05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1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1f (current) &gt;= RI-1f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1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1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1g (current) &gt;= RI-1g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2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1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1h (current) &gt;= RI-1h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25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2a1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2a1a (current) &gt;= RI-2a1a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25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2a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2a1 (current) &gt;= RI-2a1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3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2a1b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2a1b1 (current) &gt;= RI-2a1b1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3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2a2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2a2a (current) &gt;= RI-2a2a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35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2a1b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2a1b2 (current) &gt;= RI-2a1b2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35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2a2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2a2b (current) &gt;= RI-2a2b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</w:rPr>
              <w:t>024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2a1b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2a1b3 (current) &gt;= RI-2a1b3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</w:rPr>
              <w:t>024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2a2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2a2c (current) &gt;= RI-2a2c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</w:rPr>
              <w:t>0245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2a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2a2 (current) &gt;= RI-2a2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5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2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2b (current) &gt;= RI-2b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55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2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2c (current) &gt;= RI-2c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6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2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2d (current) &gt;= RI-2d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65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2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2e (current) &gt;= RI-2e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8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5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5a (current) &gt;= RI-5a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85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5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5b (current) &gt;= RI-5b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9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5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5d (current) &gt;= RI-5d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95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5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5e (current) &gt;= RI-5e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31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5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5h (current) &gt;= RI-5h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32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7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7a (current) &gt;= RI-7a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7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7a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33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7c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7c1 (current) &gt;= RI-7c1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335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7c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7c2 (current) &gt;= RI-7c2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36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Mem1 (current) &gt;= RI-Mem1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1 should be &lt;= RI-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</w:rPr>
              <w:t>037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Mem2 (current) &gt;= RI-Mem2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2 should be &lt;= (RI-5d + RI-5h + $10 thousa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382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Mem3 (current) &gt;= RI-Mem3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39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Mem4 (current) &gt;= RI-Mem4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5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0</w:t>
            </w:r>
            <w:r>
              <w:rPr>
                <w:rStyle w:val="EndnoteCharacters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arch)  (If Wcode = 8 or 9)  “OR”  (WCode = 5, 6, 7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3B (previous June) &gt; RC-CI12B (previous June) x 5%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AND”  RC-CI3B (current) &gt; </w:t>
            </w:r>
            <w:r>
              <w:rPr>
                <w:b/>
                <w:sz w:val="22"/>
              </w:rPr>
              <w:t>$100 thousand</w:t>
            </w:r>
            <w:r>
              <w:rPr>
                <w:sz w:val="22"/>
              </w:rPr>
              <w:t>, then RI-Mem6 (current)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412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RI-Mem6 (current) &gt;= RI-Mem6 (previous - $2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7 should = CCYYMMDD for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RI-Mem7 (current) s/b &gt;= RI-Mem7 (previo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If RI-Mem7 (current) &gt; RI-Mem7 (previous), then RI-3 (current) should be &lt; RI-3 (previo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8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If RI-Mem8a (previous) not = 0, then RI-Mem8a (current) should not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8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If RI-Mem8b (previous) not = 0, then RI-Mem8b (current) should not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8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If RI-Mem8c (previous) not = 0, then RI-Mem8c (current) should not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8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If RI-Mem8d (previous) not = 0, then RI-Mem8d (current) should not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8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RC-K7 (for any quarter of previous year) &gt;= $2 million,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5c (current) not = 0, then Sum of (RI-Mem8a 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8d) should not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9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9a should be &lt;= (RI-1h minus RI-1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9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If RI-Mem9a (previous) not = 0, then RI-Mem9a (current) should not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9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9b should be &lt;= RI-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- -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9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If RI-Mem9b (previous) not = 0, then RI-Mem9b (current) should not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9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If RI-Mem9c (previous) not = 0, then RI-Mem9c (current) should not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2</w:t>
            </w:r>
            <w:r>
              <w:rPr>
                <w:rStyle w:val="EndnoteCharacters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9a through RI-Mem9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2 (previous June) &lt; $100 million (Wcode = 5 or 6), then (RI-Mem9a through RI-Mem9c) should = 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If RI-Mem10 (previous) &gt; 0, then RI-Mem10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2</w:t>
            </w:r>
            <w:r>
              <w:rPr>
                <w:rStyle w:val="EndnoteCharacters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2 (previous June) &lt; $300 million (Wcode = 5, 6, or 7), then RI-Mem10 should = 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Mem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-Mem11 = 1 (yes) or 0 (no)     </w:t>
            </w:r>
            <w:r>
              <w:rPr>
                <w:b/>
                <w:sz w:val="22"/>
              </w:rPr>
              <w:t>DELETE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 xml:space="preserve">  (moved to V04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-Mem1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RI-Mem11 (previous) = 1 (yes), then RI-Mem11 (current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uld = 1 (y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A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I-A12 (Dec. previous) &gt; 0 and RI-A7 (current) = 0, then RI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1 (current) or RI-A3 (current) should = RI-A12 (Dec. previo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-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A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If RI-A2 (previous) not = 0, then RI-A2 (current) should not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A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If RI-A5 (previous) not = 0, then RI-A5 (current) should not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A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If RI-A6 (previous) not = 0, then RI-A6 (current) should not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A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If RI-A7 (previous) not = 0, then RI-A7 (current) should not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A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If RI-A7 (current) = 0 and RI-A8 (previo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 = 0, then RI-A8 (current) should not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A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If RI-A7 (current) = 0 and RI-A9 (previo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 = 0, then RI-A9 (current) should not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A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If RI-A10 (previous) not = 0, then RI-A10 (current) should not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A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If RI-A11 (previous) not = 0, then RI-A11 (current) should not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70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BI1a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roug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BI8b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For each item (RI-BI1aA through RI-BI8bA) (Current &gt;= Previous minus $2 thousa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70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BI1a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BI8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For each item (RI-BI1aA through RI-BI8A) (Current &gt;= Previous minus $2 thousa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71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BI1a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BI8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For each item (RI-BI1aB through RI-BI8bB) (Current &gt;= Previous minus $2 thousa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71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BI1a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BI8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For each item (RI-BI1aB through RI-BI8B) (Current &gt;= Previous minus $2 thousa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72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BIM1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BIM2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For items (RI-BIM1A and RI-BIM2A) (Current &gt;= Previous minus $2 thousa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72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BIM1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BIM3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For each item (RI-BIM1A through RI-BIM3A)  (Current &gt;= Previous minus $2 thousa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73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BIM1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BIM2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For items (RI-BIM1B and RI-BIM2B) (Current &gt;= Previous minus $2 thousa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73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BIM1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BIM3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For each item (RI-BIM1B through RI-BIM3B)  (Current &gt;= Previous minus $2 thousa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</w:t>
            </w:r>
            <w:r>
              <w:rPr>
                <w:rStyle w:val="EndnoteCharacters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BIM2a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BIM2d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2 (previous June) &lt; $300 million (WCode = 5, 6, 7), th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ach item (RI-BIM2a through RI-BIM2d) (Columns A and B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uld = 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80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2"/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BII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I-BII6 (Dec. previous) &gt; 0, then RI-BII1 (current) should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BII6 (Dec. previo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-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80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3"/>
              <w:t>*</w:t>
            </w:r>
            <w:r>
              <w:rPr>
                <w:rStyle w:val="FootnoteCharacters"/>
                <w:sz w:val="22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BII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I-BII7 (Dec. previous) &gt; 0, then RI-BII1 (current) should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BII7 (Dec. previo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-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D1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D1a should be &lt;= RI-1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D1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D1b should be &lt;= RI-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D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If RI-D8 (previous) not = 0, then RI-D8 (current) should not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- -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E1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 (RI-E1a through RI-E1h) should be &lt;= RI-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E1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RI-5L minus (5% of RI-1h + RI-5m) &gt; $500 thousand, then sum (RI-E1a through RI-E1h) should be &gt;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E2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 (RI-E2a through RI-E2j) should be &lt;= RI-7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E2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I-7d minus (5% of RI-1h + RI-5m) &gt; $500 thousand, th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 (RI-E2a through RI-E2j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- -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I-E3a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iadC23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If RI-E3a1 (previous) not = 0, then RI-E3a1 (current) should not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E3c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I-E3a1 + RI-E3b1 + RI-E3c1) minus (RI-E3a2 + RI-E3b2 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E3c2) should = RI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- 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E4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I-E4a + RI-E4b) should = RI-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-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E5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I-E5a + RI-E5b) should = RI-A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-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E6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I-E6a + RI-E6b) should = RI-BII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-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-Tex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Explanations Text Code should = 1 (yes) or 0 (n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ex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 Management Statement Text Code should = 1 (yes) or 0 (n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1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a (previous) &gt; 0, then RC-1a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1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b (previous) &gt; $500 thousand, then RC-1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4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4a (previous) &gt; $5 million, then RC-4a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5 (previous) &gt; 0, then RC-5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6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8 (previous) not = 0, then RC-8 (current) should not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10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0a (previous) &gt; 0, then RC-10a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10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0b (previous) &gt; 0, then RC-10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12 (current) should not = RC-12 (previo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5 (previous) &gt; 0, then RC-15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18 should be &gt;= RC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9 (previous) &gt; 0, then RC-19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22 (previous) &gt; 0, then RC-22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23 (previous) &gt; 0, then RC-23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5</w:t>
            </w:r>
            <w:r>
              <w:rPr>
                <w:rStyle w:val="EndnoteCharacters"/>
                <w:sz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23 = 0, then RI-A8 should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24 (previous) &gt; 0, then RC-24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0</w:t>
            </w:r>
            <w:r>
              <w:rPr>
                <w:rStyle w:val="EndnoteCharacters"/>
                <w:sz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26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If RI-Mem7 (current) &gt; RI-Mem7 (previous) and RC-26a (previous) &gt; 0 then RC-26a (current) should be &lt; RC-26a (previo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0</w:t>
            </w:r>
            <w:r>
              <w:rPr>
                <w:rStyle w:val="EndnoteCharacters"/>
                <w:sz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26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March)  If RI-A7 (current) = 0, then RC-26b (current) minu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26b (previous) should = RI-A10 (curr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- 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5</w:t>
            </w:r>
            <w:r>
              <w:rPr>
                <w:rStyle w:val="EndnoteCharacters"/>
                <w:sz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26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If RI-A7 (current) = RI-A7 (previous), th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26b (current) minus RC-26b (previous) should = RI-A10 (current) minus RI-A10 (previo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- 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27 (previous) not = 0, then RC-27 (current) should not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Mem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arch)  RC-Mem1 should = (1, 2, 3, 4, 5, 6, 7, 8, or 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Mem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RC-Mem1 should = 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0</w:t>
            </w:r>
            <w:r>
              <w:rPr>
                <w:rStyle w:val="EndnoteCharacters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A1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A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2 (previous June) &lt; $300 million (WCode = 5, 6, or 7), then items (RC-A1a through RC-A4) should = 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1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1A &gt; 0, then (RC-B1B / RC-B1A) between 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1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1C &gt; 0, then (RC-B1D / RC-B1C) between 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2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2aA &gt; 0, then (RC-B2aB / RC-B2aA) between 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2a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2aC &gt; 0, then (RC-B2aD / RC-B2aC) between 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2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2bA &gt; 0, then (RC-B2bB / RC-B2bA) between 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2b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2bC &gt; 0, then (RC-B2bD / RC-B2bC) between 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3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3A &gt; 0, then (RC-B3B / RC-B3A) between 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3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3C &gt; 0, then (RC-B3D / RC-B3C) between 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4a1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4a1A &gt; 0, then (RC-B4a1B / RC-B4a1A) betw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4a1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4a1C &gt; 0, then (RC-B4a1D / RC-B4a1C) betw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4a2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4a2A &gt; 0, then (RC-B4a2B / RC-B4a2A) betw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4a2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4a2C &gt; 0, then (RC-B4a2D / RC-B4a2C) betw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4a3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4a3A &gt; 0, then (RC-B4a3B / RC-B4a3A) betw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4a3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4a3C &gt; 0, then (RC-B4a3D / RC-B4a3C) betw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4b1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4b1A &gt; 0, then (RC-B4b1B / RC-B4b1A) betw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4b1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4b1C &gt; 0, then (RC-B4b1D / RC-B4b1C) betw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4b2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4b2A &gt; 0, then (RC-B4b2B / RC-B4b2A) betw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4b2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4b2C &gt; 0, then (RC-B4b2D / RC-B4b2C) betw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4b3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4b3A &gt; 0, then (RC-B4b3B / RC-B4b3A) betw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4b3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4b3C &gt; 0, then (RC-B4b3D / RC-B4b3C) betw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5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5aA &gt; 0, then (RC-B5aB / RC-B5aA) between 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5a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5aC &gt; 0, then (RC-B5aD / RC-B5aC) between 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5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5bA &gt; 0, then (RC-B5bB / RC-B5bA) between 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5b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5bC &gt; 0, then (RC-B5bD / RC-B5bC) between 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5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5cA &gt; 0, then (RC-B5cB / RC-B5cA) between 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5c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5cC &gt; 0, then (RC-B5cD / RC-B5cC) between 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5d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5dA &gt; 0, then (RC-B5dB / RC-B5dA) between 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5d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5dC &gt; 0, then (RC-B5dD / RC-B5dC) between 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5e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5eA &gt; 0, then (RC-B5eB / RC-B5eA) between 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5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5eC &gt; 0, then (RC-B5eD / RC-B5eC) between 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5f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5fA &gt; 0, then (RC-B5fB / RC-B5fA) between 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5f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5fC &gt; 0, then (RC-B5fD / RC-B5fC) between 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6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6aA &gt; 0, then (RC-B6aB / RC-B6aA) between 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6a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6aC &gt; 0, then (RC-B6aD / RC-B6aC) between 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6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6bA &gt; 0, then (RC-B6bB / RC-B6bA) between 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0</w:t>
            </w:r>
            <w:r>
              <w:rPr>
                <w:rStyle w:val="EndnoteCharacters"/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6b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6bC &gt; 0, then (RC-B6bD / RC-B6bC) between 75-1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M2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(RC-BM2a1 + RC-BM2a2 + RC-BM2b1 + RC-BM2b2) &gt; 0, and RC-BM2d (previous) &gt; 0, then RC-BM2d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M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RC-BM3 (current) should be &gt;= RC-BM3 (previo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M4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M4a (previous) &gt;= $1 million, then RC-BM4a (curren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0</w:t>
            </w:r>
            <w:r>
              <w:rPr>
                <w:rStyle w:val="EndnoteCharacters"/>
                <w:sz w:val="22"/>
              </w:rPr>
              <w:t>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M4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M4a &gt; 0  “or”  RC-BM4b &gt; 0, then (RC-BM4b /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RC-BM4a) between 75-150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11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11A should be &gt;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11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11B should be &gt;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M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CIM1 (previous) &gt; 0, then RC-CIM1 (current) s/b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M2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(RC-CIM2a1 + RC-CIM2a2 + RC-CIM2b1 + RC-CIM2b2) &gt; 0 and RC-CIM2c (previous) &gt; 0, then RC-CIM2c (current) s/b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M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CIM3 (previous) &gt; 0, then RC-CIM3 (current) s/b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M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CIM4 (previous) &gt; 0, then RC-CIM4 (current) s/b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M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CIM4 &gt; 0, then RC-CIM4 should not = RC-CI1c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M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CIM5 (previous) &gt; 0, then RC-CIM5 (current) s/b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2</w:t>
            </w:r>
            <w:r>
              <w:rPr>
                <w:rStyle w:val="EndnoteCharacters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M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2 (previous June) &lt; $300 million (WCode = 5, 6, 7), then RC-CIM5 should = 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JUNE)  RC-CII1 = 1 (yes) or 0 (no)     </w:t>
            </w:r>
            <w:r>
              <w:rPr>
                <w:b/>
                <w:sz w:val="22"/>
              </w:rPr>
              <w:t xml:space="preserve">DELETE  </w:t>
            </w:r>
            <w:r>
              <w:rPr>
                <w:sz w:val="18"/>
              </w:rPr>
              <w:t>(moved to V37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2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2a &gt; 100, then (RC-CI1eB / RC-CII2a) should be &gt; $1 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2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2a &gt; 0, then (RC-CI1eB / RC-CII2a) should be &lt;= $100 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2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2b &gt; 100, then (RC-CI4aB / RC-CII2b) should be &gt; $1 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21</w:t>
            </w:r>
            <w:r>
              <w:rPr>
                <w:rStyle w:val="EndnoteCharacters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2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12 (previous June) &gt;= $300 million (WCode = 8 or 9) and RC-CII2b &gt; 100, then ((RC-CI4B minus RC-CI4bA)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2b) should be &gt; $1 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22</w:t>
            </w:r>
            <w:r>
              <w:rPr>
                <w:rStyle w:val="EndnoteCharacters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2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12 (previous June) &lt; $300 million (WCode = 5, 6, or 7) and RC-CII2b &gt; 100, then (RC-CI4B / RC-CII2b) should be &gt; $1 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2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2b &gt; 0, then (RC-CI4aB / RC-CII2b) should be &lt;= $100 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31</w:t>
            </w:r>
            <w:r>
              <w:rPr>
                <w:rStyle w:val="EndnoteCharacters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2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JUNE)  If RC-12 (previous June) &gt;= $300 million (WCode = 8 or 9) and RC-CII2b &gt; 0, then ((RC-CI4B minus RC-CI4bA) /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2b) should be &lt;= $100 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32</w:t>
            </w:r>
            <w:r>
              <w:rPr>
                <w:rStyle w:val="EndnoteCharacters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2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12 (previous June) &lt; $300 million (WCode = 5, 6, or 7) and RC-CII2b &gt; 0, then (RC-CI4B / RC-CII2b) should be &lt;= $100 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2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1 = 1 (yes), then (RC-CII2a + RC-CII2b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3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3aB &gt; 0, then RC-CII3aA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3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3aA &gt; 0, then (RC-CII3aB / RC-CII3aA) should be &gt;= $1 thousand and &lt;= $100 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If mm-q1 eq 06 and  rcon5564 gt 0  then ((rcon5565 / rcon5564) ge 1 an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(rcon5565 / rcon5564)  le 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3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3bB &gt; 0, then RC-CII3bA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3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3bA &gt; 0, then (RC-CII3bB / RC-CII3bA) should be &gt;= $1 thousand and &lt;= $250 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If mm-q1 eq 06 and  rcon5566 gt 0  then ((rcon5567 / rcon5566) ge 1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rcon5567 / rcon5566)  le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3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3cB &gt; 0, then RC-CII3cA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3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3cA &gt; 0, then (RC-CII3cB / RC-CII3cA) should be &gt;= $1 thousand and &lt;= $1 mill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If mm-q1 eq 06 and  rcon5568 gt 0  then ((rcon5569 / rcon5568) ge 1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rcon5569 / rcon5568)  le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3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1 = 0 (no) and RC-CI1eB &gt; 0, then sum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CII3aB through RC-CII3cB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3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12 (previous June) is &lt; $300 million (WCode = 5, 6, or 7) and RC-CI1eB &gt; $2.5 million and RC-CII1 = 0 (no), then the sum of (RC-CII3aB, RC-CII3bB, and RC-CII3cB) should b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25% of RC-CI1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If mm-q1 = 06 and (wcode = 5 or wcode = 6 or wcode = 7) and rcon1480 &gt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500 and rcon6999 = 0 then (rcon5565 + rcon5567 + rcon5569) gt (rcon14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 .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4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4aB &gt; 0, then RC-CII4aA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4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4aA &gt; 0, then (RC-CII4aB / RC-CII4aA) should be &gt;= $1 thousand and &lt;= $100 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If mm-q1 eq 06 and  rcon5570 gt 0  then ((rcon5571 / rcon5570) ge 1 an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(rcon5571 / rcon5570)  le 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4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4bB &gt; 0, then RC-CII4bA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4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4bA &gt; 0, then (RC-CII4bB / RC-CII4bA) should be &gt;= $1 thousand and &lt;= $250 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If mm-q1 eq 06 and  rcon5572 gt 0  then ((rcon5573 / rcon5572) ge 1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rcon5573 / rcon5572)  le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4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4cB &gt; 0, then RC-CII4cA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4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4cA &gt; 0, then (RC-CII4cB / RC-CII4cA) should be &gt;= $1 thousand and &lt;= $1 mill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If mm-q1 eq 06 and  rcon5574 gt 0  then ((rcon5575 / rcon5574) ge 1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rcon5575 / rcon5574)  le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4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1 = 0 (no) and RC-CI4aB &gt; 0, then sum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CII4aB through RC-CII4cB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4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1 = 0 (no) and RC-CI4B &gt; 0, then sum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CII4aB through RC-CII4cB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4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12 (previous June) is &lt; $300 million (WCode = 5, 6, or 7) and RC-CI4B &gt; $2.5 million and RC-CII1 = 0 (no), then the sum of (RC-CII4aB, RC-CII4bB, and RC-CII4cB) should b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25% of RC-CI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If mm-q1 = 06 and (wcode = 5 or wcode = 6 or wcode = 7) and rcon1766 &gt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500 and rcon6999 = 0 then (rcon5571 + rcon5573 + rcon5575) gt (rcon17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 .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1 &amp; RC-CII3aA 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4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(RC-CI1eB + RC-CI4aB) = 0, then RC-CII1 should = 0 (no) and (RC-CII3aA through RC-CII4cB) should = 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1 &amp; RC-CII3aA through RC-CII4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(RC-CI1eB + RC-CI4B) = 0, then RC-CII1 should = 0 (no) and (RC-CII3aA through RC-CII4cB) should = 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3a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4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1 = 1 (yes), then (RC-CII3aA 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4cB) should = 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JUNE)  RC-CII5 = 1 (yes) or 0 (no)     </w:t>
            </w:r>
            <w:r>
              <w:rPr>
                <w:b/>
                <w:sz w:val="22"/>
              </w:rPr>
              <w:t xml:space="preserve">DELETE  </w:t>
            </w:r>
            <w:r>
              <w:rPr>
                <w:sz w:val="18"/>
              </w:rPr>
              <w:t>(moved to V38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6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6a &gt; 100, then (RC-CI1bB / RC-CII6a) should be &gt; $1 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6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6a &gt; 0, then (RC-CI1bB / RC-CII6a) should be &lt;= $100 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6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6b &gt; 100, then (RC-CI3B / RC-CII6b) should be &gt; $1 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6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6b &gt; 0, then (RC-CI3B / RC-CII6b) should be &lt;= $100 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6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5 = 1 (yes), then (RC-CII6a + RC-CII6b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7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7aB &gt; 0, then RC-CII7aA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7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7aA &gt; 0, then (RC-CII7aB / RC-CII7aA) should be &gt;= $1 thousand and &lt;= $100 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If mm-q1 eq 06 and  rcon5578 gt 0  then ((rcon5579 / rcon5578) ge 1 an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(rcon5579 / rcon5578)  le 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7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7bB &gt; 0, then RC-CII7bA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7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7bA &gt; 0, then (RC-CII7bB / RC-CII7bA) should be &gt;= $1 thousand and &lt;= $250 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If mm-q1 eq 06 and  rcon5580 gt 0  then ((rcon5581 / rcon5580) ge 1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rcon5581 / rcon5580)  le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7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7cB &gt; 0, then RC-CII7cA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7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7cA &gt; 0, then (RC-CII7cB / RC-CII7cA) should be &gt;= $1 thousand and &lt;= $500 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If mm-q1 eq 06 and  rcon5582 gt 0  then ((rcon5583 / rcon5582) ge 1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rcon5583 / rcon5582)  le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7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5 = 0 (no) and RC-CI1bB &gt; 0, then sum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CII7aB through RC-CII7cB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7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12 (previous June) is &lt; $300 million (WCode = 5, 6, or 7) and RC-CI1bB &gt; $2.5 million and RC-CII5 = 0 (no), then the sum of (RC-CII7aB, RC-CII7bB, and RC-CII7cB) should b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25% of RC-CI1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If mm-q1 = 06 and (wcode = 5 or wcode = 6 or wcode = 7) and rcon1420 &gt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500 and rcon6860 = 0 then (rcon5579 + rcon5581 + rcon5583) gt (rcon14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 .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8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8aB &gt; 0, then RC-CII8aA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8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8aA &gt; 0, then (RC-CII8aB / RC-CII8aA) should be &gt;= $1 thousand and &lt;= $100 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If mm-q1 eq 06 and  rcon5584 gt 0  then ((rcon5585 / rcon5584) ge 1 an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(rcon5585 / rcon5584)  le 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8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8bB &gt; 0, then RC-CII8bA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8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8bA &gt; 0, then (RC-CII8bB / RC-CII8bA) should be &gt;= $1 thousand and &lt;= $250 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If mm-q1 eq 06 and  rcon5586 gt 0  then ((rcon5587 / rcon5586) ge 1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rcon5587 / rcon5586)  le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8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8cB &gt; 0, then RC-CII8cA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8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8cA &gt; 0, then (RC-CII8cB / RC-CII8cA) should be &gt;= $1 thousand and &lt;= $500 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If mm-q1 eq 06 and  rcon5588 gt 0  then ((rcon5589 / rcon5588) ge 1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rcon5589 / rcon5588)  le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8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5 = 0 (no) and RC-CI3B &gt; 0, then sum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CII8aB through RC-CII8cB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8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12 (previous June) is &lt; $300 million (WCode = 5, 6, or 7) and RC-CI3B &gt; $2.5 million and RC-CII5 = 0 (no), then the sum of (RC-CII8aB, RC-CII8bB, and RC-CII8cB) should b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25% of RC-CI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If mm-q1 = 06 and (wcode = 5 or wcode = 6 or wcode = 7) and rcon1590 &gt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500 and rcon6860 = 0 then (rcon5585 + rcon5587 + rcon5589) gt (rcon15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* .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5 &amp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7aA 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8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(RC-CI1bB + RC-CI3B) = 0, then RC-CII5 should = 0 (no) and (RC-CII7aA through RC-CII8cB) should = 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7aA through RC-CII8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)  If RC-CII5 = 1 (yes), then (RC-CII7aA 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8cB) should = 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1 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I8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AR, SEP, DEC)  RC-CII1 through RC-CII8cB should = 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D11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7 &gt;= $2 million for any quarter of previous year and RC-5 (current) &gt; 0, then sum (RC-D1 through RC-D11b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D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7 &gt;= $2 million for any quarter of previous year and RC-5 (current) &gt; 0, then sum (RC-D1 through RC-D11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D11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If Sum of (RC-D1 (previous) through RC-D11b (previous) &gt; 0 and RC-5 (current) &gt; 0, then sum (RC-D1 (current) through RC-D11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D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If Sum of (RC-D1 (previous) through RC-D11 (previous) &gt; 0 and RC-5 (current) &gt; 0, then sum (RC-D1 (current) through RC-D11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D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7 &gt;= $2 million for any quarter of previous year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15 (current) &gt; 0, then (RC-D13 + RC-D14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D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If (RC-D13 (previous) + RC-D14 (previous)) &gt; 0 and RC-15 (current) &gt; 0, then (RC-D13 (current) + RC-D14 (current)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I3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EI3C (previous) &gt; 0 and RC-EI2C (previous) =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I2C (current) &gt; 0, then RC-EI3C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3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E3C (previous) &gt; 0 and RC-E2C (previous) =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2C (current) &gt; 0, then RC-E3C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I7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EI7A &gt; 0, then RC-EI7B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7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E7A &gt; 0, then RC-E7B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I7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I7B should be &lt;= RC-13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7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7B should be &lt;= RC-13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I7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EI7A + RC-EI7C) minus RC-EI7B should be &gt;= (RC-13a2 minus $2 thousa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7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E7A + RC-E7C) minus RC-E7B should be &gt;= (RC-13a2 minus $2 thousa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IM1c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C-EIM1b minus (RC-EIM1c1 + RC-EIM1c2) &gt; 0, then RC-EIM1b minus (RC-EIM1c1 + RC-EIM1c2) should be </w:t>
            </w:r>
            <w:r>
              <w:rPr>
                <w:b/>
                <w:sz w:val="22"/>
              </w:rPr>
              <w:t>&gt;</w:t>
            </w:r>
            <w:r>
              <w:rPr>
                <w:sz w:val="22"/>
              </w:rPr>
              <w:t xml:space="preserve"> $100 thou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If (Rcon2365 – (rcon2343 + rcon2344)) gt 0 then (rcon2365 – (rcon2343 +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Rcon2344) gt 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M1c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RC-EM1b minus (RC-EM1c1 + RC-EM1c2) &gt; 0, then RC-EM1b1 minus (RC-EM1c1 + Rc-EM1c2) should be &gt; $100 thou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If (Rcon2365 – (rcon2343 + rcon2344)) gt 0 then (rcon2365 – (rcon2343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Rcon2344) gt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IM1d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EIM1c1 (current) and RC-EIM1d1 (previous) &gt; 0, th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IM1d1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M1d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EM1c1 (current) and RC-EM1d1 (previous) &gt; 0, th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M1d1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IM1d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(RC-EIM1b minus RC-EIM1c1) &gt; 0 and RC-EIM1d2 (previous) &gt; 0, then RC-EIM1d2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M1d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(RC-EM1b minus RC-EM1c1) &gt; 0 and RC-EM1d2 (previo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0, then RC-EM1d2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IM1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ecember)  If RC-EIM1e &gt; 0, then RC-EIM1e should be &lt;= (RC-EI3A + RC-EI3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M1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ecember)  If RC-EM1e &gt; 0, then RC-EM1e should be &lt;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E3A + RC-E3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IM1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ecember)  If RC-EIM1e (December 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I3A (current) + RC-EI3C (current) &gt; 0, then RC-EIM1e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- -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M1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ecember)  If RC-EM1e (December 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3A (current) + RC-E3C (current) &gt; 0, then RC-EM1e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- -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IM1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ar, Jun, Sep)  RC-EIM1e should = 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M1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ar, Jun, Sep)  RC-EM1e should = 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IM3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(RC-EIM3a1 + RC-EIM3a2) &gt; 0, then RC-EIM3b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M3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(RC-EM3a1 + RC-EM3a2) &gt; 0, then RC-EM3b should be 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IM4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(RC-EIM4a1 + RC-EIM4a2) &gt; 0, then RC-EIM4b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M4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(RC-EM4a1 + RC-EM4a2) &gt; 0, then RC-EM4b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EIIM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3b &gt; 0, then RC-EIIM1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F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F1 (previous) &gt; 0, then RC-F1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F3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F3a (previous) &gt; RC-F3b (previous), then RC-F3a (current) should be &gt; RC-F3b (curr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F3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F3a (previous) &lt; RC-F3b (previous), then RC-F3a (current) should be &lt; RC-F3b (curr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F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ational &amp; State-member Banks)  RC-F4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F5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Sum (RC-F5a (previous) through RC-F5g (previous)) &gt; 0 and RC-F5 (current) &gt; $500 thousand, then sum (RC-F5a (current) through RC-F5g (current)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G1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G1a (previous) &gt; 0, then RC-G1a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G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RC-F2 (previous) = 0  “or”  RC-G2 (previous) = 0, then RC-F2 (current) should = 0  “or”  RC-G2 (current) should =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G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G3 (previous) &gt; 0, then RC-G3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G4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Sum (RC-G4a (previous) through RC-G4g (previous)) &gt; 0 and RC-G4 (current) &gt; $500 thousand, then sum (RC-G4a (current) through RC-G4g (current)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H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(RC-H6 (previous) + RC-H7 (previous)) &gt; 0, then (RC-H6 (current) + RC-H7 (current)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H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H6 &gt; 0, then (RC-12 minus RC-H8) minus (RC-21 minus RC-H9) should = RC-H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- 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H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H7 &gt; 0, then (RC-21 minus RC-H9) minus (RC-12 minus RC-H8) should = RC-H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- 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H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RC-H8 + RC-H6) should = (RC-22 + RC-28 + RC-H7 + RC-H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- 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H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H14 should be &lt;= sum (RC-B5aA through RC-B5fA 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B6aA + RC-B5aC through RC-B5fC + RC-B6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H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H15 should be &lt;= (RC-B6bA + RC-B6b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H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ational &amp; State-member Banks)  RC-H18 should be &gt; 0  “and”  should be &lt;= RC-F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I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I1 (previous) &gt; 0, then RC-I1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I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I2 (previous) &gt; 0, then RC-I2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>3600</w:t>
            </w:r>
            <w:r>
              <w:rPr>
                <w:sz w:val="22"/>
                <w:vertAlign w:val="superscript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I-1c &gt; $50 thousand, then (RI-1c / RC-K1) s/b &lt; </w:t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C-K1 &gt; $3 million, then (RI-1c / RC-K1) s/b &gt; </w:t>
            </w:r>
            <w:r>
              <w:rPr>
                <w:b/>
                <w:sz w:val="22"/>
              </w:rPr>
              <w:t>0. 5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>3620</w:t>
            </w:r>
            <w:r>
              <w:rPr>
                <w:sz w:val="22"/>
                <w:vertAlign w:val="superscript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I-1d1 &gt; $30 thousand, then (RI-1d1 / RC-K2) s/b &lt; </w:t>
            </w:r>
            <w:r>
              <w:rPr>
                <w:b/>
                <w:sz w:val="22"/>
              </w:rPr>
              <w:t>10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2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2 &gt; $4 million, then (RI-1d1 / RC-K2) s/b &gt; 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>3640</w:t>
            </w:r>
            <w:r>
              <w:rPr>
                <w:sz w:val="22"/>
                <w:vertAlign w:val="superscript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I-1d2 &gt; $100 thousand, then (RI-1d2 / RC-K3) s/b &lt; </w:t>
            </w:r>
            <w:r>
              <w:rPr>
                <w:b/>
                <w:sz w:val="22"/>
              </w:rPr>
              <w:t>10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4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C-K3 &gt; $5 million, then (RI-1d2 / RC-K3) s/b &gt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>3660</w:t>
            </w:r>
            <w:r>
              <w:rPr>
                <w:sz w:val="22"/>
                <w:vertAlign w:val="superscript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I-1d3 &gt; $75 thousand, then (RI-1d3 / RC-K4) s/b &lt; </w:t>
            </w:r>
            <w:r>
              <w:rPr>
                <w:b/>
                <w:sz w:val="22"/>
              </w:rPr>
              <w:t>10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6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C-K4 &gt; $4 million, then (RI-1d3 / RC-K4) s/b &gt;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>3680</w:t>
            </w:r>
            <w:r>
              <w:rPr>
                <w:sz w:val="22"/>
                <w:vertAlign w:val="superscript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I-1f &gt; $50 thousand, then (RI-1f / RC-K5) s/b &lt; </w:t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8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5 &gt; $4 million, then (RI-1f / RC-K5) s/b &gt; 0. 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700</w:t>
            </w:r>
            <w:r>
              <w:rPr>
                <w:sz w:val="22"/>
                <w:vertAlign w:val="superscript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a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Sum (RI-1a1a through RI-1a1f)  &gt; $100 thousand, then sum ((RI-1a1a through RI-1a1f) / RC-K6a1) s/b &lt; 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700</w:t>
            </w:r>
            <w:r>
              <w:rPr>
                <w:sz w:val="22"/>
                <w:vertAlign w:val="superscript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I-1a6 &gt; $100 thousand, then (RI-1a6 / RC-K6a) s/b &lt; 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a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RC-K6a1 &gt; $4 million, then Sum ((RI-1a1a through RI-1a1f) / RC-K6a1) s/b &gt; 5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RC-K6a &gt; $4 million, then (RI-1a6 / RC-K6a) s/b &gt; 5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a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CI12B &gt; 0, then RC-K6a1 should be &gt; 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CI12B &gt; 0, then RC-K6a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720</w:t>
            </w:r>
            <w:r>
              <w:rPr>
                <w:sz w:val="22"/>
                <w:vertAlign w:val="superscript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a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I-1a1a &gt; $75 thousand, then (RI-1a1a / RC-K6a2) s/b &lt; 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720</w:t>
            </w:r>
            <w:r>
              <w:rPr>
                <w:sz w:val="22"/>
                <w:vertAlign w:val="superscript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I-1a1 &gt; $75 thousand, then (RI-1a1 / RC-K6b) s/b &lt; 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2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a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6a2 &gt; $3 million, then (RI-1a1a / RC-K6a2) s/b &gt; 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2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6b &gt; $3 million, then (RI-1a1 / RC-K6b) s/b &gt; 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40</w:t>
            </w:r>
            <w:r>
              <w:rPr>
                <w:rStyle w:val="EndnoteCharacters"/>
                <w:sz w:val="22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a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I-1a1b &gt; $75 thousand, then (RI-1a1b / RC-K6a3) s/b &lt; 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40</w:t>
            </w:r>
            <w:r>
              <w:rPr>
                <w:rStyle w:val="EndnoteCharacters"/>
                <w:sz w:val="22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M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I-Mem6 &gt; $75 thousand, then (RI-Mem6 / RC-KM1) &lt; 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745</w:t>
            </w:r>
            <w:r>
              <w:rPr>
                <w:sz w:val="22"/>
                <w:vertAlign w:val="superscript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a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6a3 &gt; $4 million, then (RI-1a1b / RC-K6a3) s/b &gt; 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4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M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M1 &gt; $4 million, then (RI-Mem6 / RC-KM1) s/b &gt; 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60</w:t>
            </w:r>
            <w:r>
              <w:rPr>
                <w:rStyle w:val="EndnoteCharacters"/>
                <w:sz w:val="22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a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I-1a1c &gt; $100 thousand, then (RI-1a1c / RC-K6a4) s/b &lt; 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60</w:t>
            </w:r>
            <w:r>
              <w:rPr>
                <w:rStyle w:val="EndnoteCharacters"/>
                <w:sz w:val="22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I-1a2 &gt; $100 thousand, then (RI-1a2 / RC-K6c) s/b &lt; 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6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a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6a4 &gt; $4 million, then (RI-1a1c / RC-K6a4) s/b &gt; 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6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6c &gt; $4 million, then (RI-1a2 / RC-K6c) s/b &gt; 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80</w:t>
            </w:r>
            <w:r>
              <w:rPr>
                <w:rStyle w:val="EndnoteCharacters"/>
                <w:sz w:val="22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a5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I-1a1d1 &gt; $75 thousand, then (RI-1a1d1 / RC-K6a5a) &lt; 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80</w:t>
            </w:r>
            <w:r>
              <w:rPr>
                <w:rStyle w:val="EndnoteCharacters"/>
                <w:sz w:val="22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d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I-1a3a &gt; $75 thousand, then (RI-1a3a / RC-K6d1) s/b &lt; 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8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a5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6a5a &gt; $4 million, then (RI-1a1d1 / RC-K6a5a) s/b &gt; 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8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d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6d1 &gt; $4 million, then (RI-1a3a / RC-K6d1) s/b &gt; 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0</w:t>
            </w:r>
            <w:r>
              <w:rPr>
                <w:rStyle w:val="EndnoteCharacters"/>
                <w:sz w:val="22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a5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I-1a1d2 &gt; $75 thousand, then (RI-1a1d2 / RC-K6a5b) &lt; 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0</w:t>
            </w:r>
            <w:r>
              <w:rPr>
                <w:rStyle w:val="EndnoteCharacters"/>
                <w:sz w:val="22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d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I-1a3b &gt; $75 thousand, then (RI-1a3b / RC-K6d2) s/b &lt; 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a5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6a5b &gt; $5 million, then (RI-1a1d2 / RC-K6a5b) s/b &gt; 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d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6d2 &gt; $5 million, then (RI-1a3b / RC-K6d2) s/b &gt; 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a5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(RC-CI2aB + RC-CI7B + RC-CI8B + RC-CI9aB + RC-CI9bB) &gt; $200 thousand, then (RC-K6a1 minus (RC-K6a2 + RC-K6a3 + RC-K6a4 + RC-K6a5a + RC-K6a5b)) should be &lt; $ -2 thousand ‘or’ &gt; $ +2 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d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(RC-CI2B + RC-CI7B + RC-CI8B + RC-CI9B) &gt; $200 thousand, then (RC-K6a minus (RC-K6b + RC-K6c + RC-K6d1 + RC-K6d2)) should be &lt; $ -2 thousand ‘or’ &gt; $ +2 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d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(RC-CI2B + RC-CI7B + RC-CI8B + RC-CI9B) &gt; $200 thousand and RC-KM1 &gt; 0, then (RC-K6a minus (RC-K6b 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c + RC-K6d1 + RC-K6d2 + RC-KM1)) should be &l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-2 thousand ‘or’ &gt; $ +2 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a5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(RC-CI2aB + RC-CI7B + RC-CI8B + RC-CI9aB + RC-CI9bB) &gt; $500 thousand, then Sum ((RC-K6a2 through RC-K6a5b) minus (RC-K6a1 + RC-CI11B)) should be &lt;= $500 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d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(RC-CI2B + RC-CI7B + RC-CI8B + RC-CI9B) &gt; $500 thousand, then Sum ((RC-K6b through RC-K6d2) min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K6a + RC-CI11B)) should be &lt;= $500 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d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6a &gt; 0, then Sum (RC-K6b through RC-K6d2) s/b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- -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30</w:t>
            </w:r>
            <w:r>
              <w:rPr>
                <w:rStyle w:val="EndnoteCharacters"/>
                <w:sz w:val="22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I-1a2 &gt; $100 thousand, then (RI-1a2 / RC-K6b) s/b &lt; 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3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6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6b &gt; $4 million, then (RI-1a2 / RC-K6b) s/b &gt; 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50</w:t>
            </w:r>
            <w:r>
              <w:rPr>
                <w:rStyle w:val="EndnoteCharacters"/>
                <w:sz w:val="22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I-1e &gt; $30 thousand, then (RI-1e / RC-K7) s/b &lt; 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50</w:t>
            </w:r>
            <w:r>
              <w:rPr>
                <w:rStyle w:val="EndnoteCharacters"/>
                <w:sz w:val="22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2 (previous June) &gt;= $100 million (WCode = 7, 8, or 9) and RI-1e &gt; $30 thousand, then (RI-1e / RC-K7) should be &lt; 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5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7 &gt; $4 million, then (RI-1e / RC-K7) should be &gt; 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7 &gt; $1 million, then RC-K7 should not = RC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60</w:t>
            </w:r>
            <w:r>
              <w:rPr>
                <w:rStyle w:val="EndnoteCharacters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2 (previous June) &gt;= $100 million (Wcode = 7, 8, or 9) and RC-5 &gt; 0, then RC-K7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62</w:t>
            </w:r>
            <w:r>
              <w:rPr>
                <w:rStyle w:val="EndnoteCharacters"/>
                <w:sz w:val="22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2 (previous June) &lt; $100 million (WCode = 5 or 6), then RC-K7 should = nul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70</w:t>
            </w:r>
            <w:r>
              <w:rPr>
                <w:rStyle w:val="EndnoteCharacters"/>
                <w:sz w:val="22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I-1b &gt; $75 thousand, then (RI-1b / RC-K8) should be &lt; 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7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8 &gt; $4 million, then (RI-1b / RC-K8) should be &gt; 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 (RC-K1 through RC-K6a1 + RC-K6b + RC-K7 + RC-K8) minus (RC-4c + RC-CI11A + RC-R61F) should be &lt; RC-K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 (RC-K1 through RC-K6a + RC-K7 + RC-K8) minus (RC-4c + RC-CI11B + RC-R61F) should be &lt; RC-K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9 should not = RC-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30</w:t>
            </w:r>
            <w:r>
              <w:rPr>
                <w:rStyle w:val="EndnoteCharacters"/>
                <w:sz w:val="22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I-2a1a &gt; $75 thousand, then (RI-2a1a / RC-K10) s/b &lt; </w:t>
            </w: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30</w:t>
            </w:r>
            <w:r>
              <w:rPr>
                <w:rStyle w:val="EndnoteCharacters"/>
                <w:sz w:val="22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I-2a1 &gt; $75 thousand, then (RI-2a1 / RC-K10) s/b &lt; </w:t>
            </w: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3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C-K10 &gt; $6 million, then (RI-2a1a / RC-K10) s/b &gt; </w:t>
            </w:r>
            <w:r>
              <w:rPr>
                <w:b/>
                <w:sz w:val="22"/>
              </w:rPr>
              <w:t>0. 2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3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C-K10 &gt; $6 million, then (RI-2a1 / RC-K10) s/b &gt; </w:t>
            </w:r>
            <w:r>
              <w:rPr>
                <w:b/>
                <w:sz w:val="22"/>
              </w:rPr>
              <w:t>0. 2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10 &gt; $1 million, then RC-K10 should not = (RC-EI7A minus RC-EI7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10 &gt; $1 million, then RC-K10 should not = (RC-E7A minus RC-E7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50</w:t>
            </w:r>
            <w:r>
              <w:rPr>
                <w:rStyle w:val="EndnoteCharacters"/>
                <w:sz w:val="22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1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I-2a1b1 &gt; $50 thousand, then (RI-2a1b1 / RC-K11a) s/b &lt; </w:t>
            </w: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50</w:t>
            </w:r>
            <w:r>
              <w:rPr>
                <w:rStyle w:val="EndnoteCharacters"/>
                <w:sz w:val="22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1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I-2a2a &gt; $50 thousand, then (RI-2a2a / RC-K11a) s/b &lt; </w:t>
            </w: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5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1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C-K11a &gt; $3 million, then (RI-2a1b1 / RC-K11a) s/b &gt; </w:t>
            </w:r>
            <w:r>
              <w:rPr>
                <w:b/>
                <w:sz w:val="22"/>
              </w:rPr>
              <w:t>0. 2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5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1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C-K11a &gt; $3 million, then (RI-2a2a / RC-K11a) s/b &gt; </w:t>
            </w:r>
            <w:r>
              <w:rPr>
                <w:b/>
                <w:sz w:val="22"/>
              </w:rPr>
              <w:t>0. 2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1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11a &gt; $1 million, then RC-K11a  should not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EIM2a1 + RC-EIM2a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1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11a &gt; $1 million, then RC-K11a  should not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EM2a1 + RC-EM2a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70</w:t>
            </w:r>
            <w:r>
              <w:rPr>
                <w:rStyle w:val="EndnoteCharacters"/>
                <w:sz w:val="22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1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I-2a1b2 &gt; $40 thousand, then (RI-2a1b2 / RC-K11b) s/b &lt; </w:t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70</w:t>
            </w:r>
            <w:r>
              <w:rPr>
                <w:rStyle w:val="EndnoteCharacters"/>
                <w:sz w:val="22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1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I-2a2b &gt; $40 thousand, then (RI-2a2b / RC-K11b) s/b &lt; </w:t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7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1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C-K11b &gt; $3 million, then (RI-2a1b2 / RC-K11b) s/b &gt; </w:t>
            </w:r>
            <w:r>
              <w:rPr>
                <w:b/>
                <w:sz w:val="22"/>
              </w:rPr>
              <w:t>1.5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7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1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C-K11b &gt; $3 million, then (RI-2a2b / RC-K11b) s/b &gt; </w:t>
            </w:r>
            <w:r>
              <w:rPr>
                <w:b/>
                <w:sz w:val="22"/>
              </w:rPr>
              <w:t>1.5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1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11b &gt; $1 million, then RC-K11b should not = RC-EIM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1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11b &gt; $1 million, then RC-K11b should not = RC-EM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0</w:t>
            </w:r>
            <w:r>
              <w:rPr>
                <w:rStyle w:val="EndnoteCharacters"/>
                <w:sz w:val="22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1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I-2a1b3 &gt; $40 thousand, then (RI-2a1b3 / RC-K11c) s/b &lt; </w:t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0</w:t>
            </w:r>
            <w:r>
              <w:rPr>
                <w:rStyle w:val="EndnoteCharacters"/>
                <w:sz w:val="22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1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I-2a2c &gt; $40 thousand, then (RI-2a2c / RC-K11c) s/b &lt; </w:t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1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C-K11c &gt; $3 million, then (RI-2a1b3 / RC-K11c) s/b &gt; </w:t>
            </w:r>
            <w:r>
              <w:rPr>
                <w:b/>
                <w:sz w:val="22"/>
              </w:rPr>
              <w:t>1.5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1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C-K11c &gt; $3 million, then (RI-2a2c / RC-K11c) s/b &gt; </w:t>
            </w:r>
            <w:r>
              <w:rPr>
                <w:b/>
                <w:sz w:val="22"/>
              </w:rPr>
              <w:t>1.5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1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11c &gt; $1 million, then RC-K11c  should not = RC-EIM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1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11c &gt; $1 million, then RC-K11c  should not = RC-EM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  <w:r>
              <w:rPr>
                <w:rStyle w:val="EndnoteCharacters"/>
                <w:sz w:val="22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I-2a2 &gt; $20 thousand, then (RI-2a2 / RC-K12) s/b &lt; </w:t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C-K12 &gt; $2 million, then (RI-2a2 / RC-K12) s/b &gt; </w:t>
            </w:r>
            <w:r>
              <w:rPr>
                <w:b/>
                <w:sz w:val="22"/>
              </w:rPr>
              <w:t>0.5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12 &gt; $1 million, then RC-K12 should not = RC-13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0</w:t>
            </w:r>
            <w:r>
              <w:rPr>
                <w:rStyle w:val="EndnoteCharacters"/>
                <w:sz w:val="22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I-2b &gt; $50 thousand, then (RI-2b / RC-K13) s/b &lt; </w:t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0</w:t>
            </w:r>
            <w:r>
              <w:rPr>
                <w:rStyle w:val="EndnoteCharacters"/>
                <w:sz w:val="22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RI-2b &gt; $50 thousand, then (RI-2b / RC-K12) s/b &lt; </w:t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13 &gt; $4 million, then (RI-2b / RC-K13) s/b &gt; 0 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K12 &gt; $4 million, then (RI-2b / RC-K12) s/b &gt; 0 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50</w:t>
            </w:r>
            <w:r>
              <w:rPr>
                <w:rStyle w:val="EndnoteCharacters"/>
                <w:sz w:val="22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RC-15 = 0 and RI-2c &gt; $100 thousand, then (RI-2c / RC-K14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uld be &lt; 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50</w:t>
            </w:r>
            <w:r>
              <w:rPr>
                <w:rStyle w:val="EndnoteCharacters"/>
                <w:sz w:val="22"/>
              </w:rPr>
              <w:t>5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RC-12 (previous June) &gt;= $100 million (WCode = 7, 8, or 9) and RC-15 = 0 and RI-2c &gt; $100 thousand, then (RI-2c / RC-K13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uld be &lt; 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5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5 = 0 and RC-K14 &gt; $4 million, then (RI-2c / RC-K14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hould be &gt; </w:t>
            </w:r>
            <w:r>
              <w:rPr>
                <w:b/>
                <w:sz w:val="22"/>
              </w:rPr>
              <w:t>1.5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55</w:t>
            </w:r>
            <w:r>
              <w:rPr>
                <w:rStyle w:val="EndnoteCharacters"/>
                <w:sz w:val="22"/>
              </w:rPr>
              <w:t>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5 = 0 and RC-K13 &gt; $4 million, then (RI-2c / RC-K13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hould be &gt; </w:t>
            </w:r>
            <w:r>
              <w:rPr>
                <w:b/>
                <w:sz w:val="22"/>
              </w:rPr>
              <w:t>1.5</w:t>
            </w: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 /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 of (RC-K10 through RC-K14) should be &lt; RC-K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rcon3485 + rconb563 + rcona514 + rcona529 + rcfn3404 + rcfd3353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rcfd3355) lt  rcfd3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 of (RC-K10 through RC-K13) should be &lt; RC-K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rcon3485 + rconb563 + rcona514 + rcona529 +  rcon3353 + rcon3355) 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rcon3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70</w:t>
            </w:r>
            <w:r>
              <w:rPr>
                <w:rStyle w:val="EndnoteCharacters"/>
                <w:sz w:val="22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2 (previous June) &gt;= $100 million (WCode = 7, 8, or 9) and RC-16 &gt; 0, then RC-K13 should be &gt; 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72</w:t>
            </w:r>
            <w:r>
              <w:rPr>
                <w:rStyle w:val="EndnoteCharacters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2 (previous June) &lt; $100 million (WCode = 5 or 6), then RC-K13 should = 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5</w:t>
            </w:r>
            <w:r>
              <w:rPr>
                <w:rStyle w:val="EndnoteCharacters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M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arch)  If RC-12 (previous June) &gt;= $300 million (WCode = 8 or 9) and RC-CI3B (current) &gt; 0, then RC-KM1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  <w:r>
              <w:rPr>
                <w:rStyle w:val="EndnoteCharacters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M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March)  If RC-12 (previous June) &lt; $300 million (WCode = 5, 6, or 7) and (RC-CI3B (previous June) / RC-CI12B (previous June) &gt; 5%) and RC-CI3B (current) &gt; 0, then RC-KM1 should be &gt;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KM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If RC-KM1 (previous) &gt; 0 and RC-CI3B (current) &gt; 0, then RC-KM1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1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L1d (previous) = 0, then RC-L1d (current) should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0</w:t>
            </w:r>
            <w:r>
              <w:rPr>
                <w:rStyle w:val="EndnoteCharacters"/>
                <w:rStyle w:val="EndnoteAnchor"/>
                <w:sz w:val="22"/>
              </w:rPr>
              <w:endnoteReference w:customMarkFollows="1" w:id="3"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1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Sum (RC-L1a (previous) through RC-L1e (previous) / RC-12 (previous)) &lt; 50%, then sum (RC-L1a (current) through RC-L1e (current) / RC-12 (current)) should be &lt;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505</w:t>
            </w:r>
            <w:r>
              <w:rPr>
                <w:sz w:val="22"/>
                <w:vertAlign w:val="superscript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1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Sum (RC-L1a (previous) through RC-L1e (previous) / RC-12 (previous)) &gt;= 50%, then Sum (RC-L1a (current) through RC-L1e (current) / RC-12 (current)) should be &gt;=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2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L2 &gt; 0, then RC-L2a should not = RC-L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3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L3 &gt; 0, then RC-L3a should not = RC-L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35</w:t>
            </w:r>
            <w:r>
              <w:rPr>
                <w:rStyle w:val="EndnoteCharacters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2 (previous June) &lt; $100 million (WCode = 5 or 6), then RC-L5 should = 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(RC-BM1 (previous) + RC-L6 (previous) &lt;= (RC-2a (previous)  + RC-2b (previous)), then sum (RC-BM1 (current) + RC-L6 (current) should be &lt;= (RC-2a (current) + RC-2b (current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7a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L7a &gt; 0, then (RC-L7a1 + RC-L7a2) should be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 (20% of  RC-L7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7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L7a (previous) &gt; RC-L7b (previous), then RC-L7a (current) should be &gt; RC-L7b (curr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7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L7b (previous) &gt; RC-L7a (previous), then RC-L7b (current) should be &gt; RC-L7a (curr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7b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L7b &gt; 0, then (RC-L7b1 + RC-L7b2) should be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 (20% of  RC-L7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L8 (previous) &gt; 0, then RC-L8 (current) should be &gt; 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9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f Sum (RC-L9a (previous) through RC-L9e (previous) &gt; 0 and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25% of RC-28 (current) &gt; $5 million, then sum (RC-L9a (current) through RC-L9e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10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f Sum (RC-L10a (previous) through RC-L10e (previous) &gt; 0 and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25% of RC-28 (current) &gt; $5 million, then sum (RC-L10a (current) through RC-L10e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11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RC-L11a (current) s/b &gt;= RC-L11a (previo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11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RC-L11b (current) s/b &gt;= RC-L11b (previo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590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14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(RC-L14A + RC-L14B + RC-L14C + RC-L14D) &gt; $1 million, then sum (RI-Mem9a through RI-Mem9c) should not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590</w:t>
            </w:r>
            <w:r>
              <w:rPr>
                <w:sz w:val="22"/>
                <w:vertAlign w:val="superscript"/>
              </w:rPr>
              <w:t>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14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2 (previous June) &gt;= $100 million (Wcode = 7, 8, or 9) and (RC-L14A + RC-L14B + RC-L14C + RC-L14D) &gt; $1 million, then sum (RI-Mem9a through RI-Mem9c) should not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15a2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>If RC-L1</w:t>
            </w:r>
            <w:r>
              <w:rPr>
                <w:b/>
                <w:sz w:val="22"/>
                <w:u w:val="single"/>
              </w:rPr>
              <w:t>3</w:t>
            </w:r>
            <w:r>
              <w:rPr>
                <w:sz w:val="22"/>
              </w:rPr>
              <w:t>A &gt; 0, then (RC-L15a1A + RC-L15a2A) should be &gt; 0 and &lt; (10% of RC-L13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Note:  editorial change (initially had L12A (typo), should have been L13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600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15a2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2 (previous June) &gt;= $100 million (WCode = 7, 8, or 9) and RC-L13A &gt; 0, then (RC-L15a1A + RC-L15a2A) should b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0 and &lt; (10% of RC-L13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15a2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L13B &gt; 0, then (RC-L15a1B + RC-L15a2B) should be &gt; 0 and &lt; (20% of RC-L13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10</w:t>
            </w:r>
            <w:r>
              <w:rPr>
                <w:vertAlign w:val="super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15a2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2 (previous June) &gt;= $100 million (WCode = 7, 8, or 9) and RC-L13B &gt; 0, then (RC-L15a1B + RC-L15a2B) should b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0 and &lt; (20% of RC-L13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15a2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L13C &gt; 0, then (RC-L15a1C + RC-L15a2C) should be &gt; 0 and &lt; (10% of RC-L13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20</w:t>
            </w:r>
            <w:r>
              <w:rPr>
                <w:vertAlign w:val="super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15a2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2 (previous June) &gt;= $100 million (WCode = 7, 8, or 9) and RC-L13C &gt; 0, then (RC-L15a1C + RC-L15a2C) should b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0 and &lt; (10% of RC-L13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15a2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L13D &gt; 0, then (RC-L15a1D + RC-L15a2D) should be &gt; 0 and &lt; (20% of RC-L13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30</w:t>
            </w:r>
            <w:r>
              <w:rPr>
                <w:vertAlign w:val="super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15a2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2 (previous June) &gt;= $100 million (WCode = 7, 8, or 9) and RC-L13D &gt; 0, then (RC-L15a1D + RC-L15a2D) should b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0 and &lt; (20% of RC-L13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15b2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L14A &gt; 0, then (RC-L15b1A + RC-L15b2A) should be &gt; 0 and &lt; (15% of RC-L14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40</w:t>
            </w:r>
            <w:r>
              <w:rPr>
                <w:vertAlign w:val="super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15b2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RC-12 (previous June) &gt;= $100 million (WCode = 7, 8, or 9) and RC-L14A &gt; 0, then (RC-L15b1A + RC-L15b2A) should b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0 and &lt; (15% of RC-L14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15b2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L14B &gt; 0, then (RC-L15b1B + RC-L15b2B) should be &gt; 0 and &lt; (20% of RC-L14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50</w:t>
            </w:r>
            <w:r>
              <w:rPr>
                <w:vertAlign w:val="super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15b2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2 (previous June) &gt;= $100 million (WCode = 7, 8, or 9) and RC-L14B &gt; 0, then (RC-L15b1B + RC-L15b2B) should b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0 and &lt; (20% of RC-L14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15b2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L14C &gt; 0, then (RC-L15b1C + RC-L15b2C) should be &gt; 0 and &lt; (20% of RC-L14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60</w:t>
            </w:r>
            <w:r>
              <w:rPr>
                <w:vertAlign w:val="super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15b2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2 (previous June) &gt;= $100 million (WCode = 7, 8, or 9) and RC-L14C &gt; 0, then (RC-L15b1C + RC-L15b2C) should b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0 and &lt; (20% of RC-L14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15b2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L14D &gt; 0, then (RC-L15b1D + RC-L15b2D) should be &gt; 0 and &lt; (20% of RC-L14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70</w:t>
            </w:r>
            <w:r>
              <w:rPr>
                <w:vertAlign w:val="super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15b2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2 (previous June) &gt;= $100 million (WCode = 7, 8, or 9) and RC-L14D &gt; 0, then (RC-L15b1D + RC-L15b2D) should b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0 and &lt; (20% of RC-L14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M1a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M1a should be &lt;= (RC-4c + RC-28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M1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M1a (previous) &gt; $500 thousand then RC-M1a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0</w:t>
            </w:r>
            <w:r>
              <w:rPr>
                <w:rStyle w:val="EndnoteCharacters"/>
                <w:sz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M1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M1b should be &lt;= RI-Mem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M1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M1b (previous) &gt; 0 and RC-M1a (current) &gt; $500 thousand, then RC-M1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M1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M1a &gt; $2 million, then RC-M1b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M2a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M2a &gt; 0, then RC-M2a1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M5b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(RC-M5a2 (previous) + RC-M5a3 (previous) + RC-M5b2 (previous) + RC-M5b3 (previous)) &gt; 0, then RC-16 (current) should be &gt;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M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C-M6 should = 1 (yes)  ‘or’  0 (no)     </w:t>
            </w:r>
            <w:r>
              <w:rPr>
                <w:b/>
                <w:sz w:val="22"/>
              </w:rPr>
              <w:t xml:space="preserve">DELETE   </w:t>
            </w:r>
            <w:r>
              <w:rPr>
                <w:sz w:val="18"/>
              </w:rPr>
              <w:t>(moved to V55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5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M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M6 = 1 (yes) and RI-5d &gt; $100 thousand, then RI-Mem2 should be &gt; 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031:  If  rcfdb569 = 1 and riadb490 &gt; 100 then riad8431 gt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041:  If  rconb569 = 1 and riadb490 &gt; 100 then riad8431 gt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5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M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arch)  If RI-Mem2 &gt; $100 thousand, then RC-M6 should = 1 (yes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031:  If mm-q1 = 03 and  riad8431 &gt; 100 then rcfdb569 eq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041:  If mm-q1 = 03 and  riad8431 &gt; 100 then rconb569 eq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5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M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e, September, and December)  If RI-Mem2 (current – previous) &gt; $100 thousand, then RC-M6 should = 1 (yes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031:  If mm-q1 gt 03 and (riad8431-q1 –  riad8431-q2) &gt; 100 then rcfdb5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eq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041:  If mm-q1 gt 03 and (riad8431-q1 –  riad8431-q2) &gt; 100 then rconb5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eq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M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M6 (current) should = RC-M6 (previo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M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M7 (previous) &gt; 0, then RC-M7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1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1aA (previous) &gt; 0 and RC-N1a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N1aA (previous) + RC-N1aB (previous)) &gt; $1 million and RC-CI1aB (current) &gt; 0, then ((RC-N1aA (current) + RC-N1a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1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1bA (previous) &gt; 0 and RC-N1b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N1bA (previous) + RC-N1bB (previous)) &gt; $1 million and RC-CI1bB (current) &gt; 0, then ((RC-N1bA (current) + RC-N1b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1c1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1c1A (previous) &gt; 0 and RC-N1c1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N1c1A (previous) + RC-N1c1B (previous)) &gt; $1 million and RC-CI1c1B (current) &gt; 0, then ((RC-N1c1A (current) 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1c1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1c2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1c2aA (previous) &gt; 0 and RC-N1c2a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N1c2aA (previous) + RC-N1c2aB (previous)) &gt; $1 million and RC-CI1c2aB (current) &gt; 0, then ((RC-N1c2aA (current) 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1c2a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1c2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1c2bA (previous) &gt; 0 and RC-N1c2b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N1c2bA (previous) + RC-N1c2bB (previous)) &gt; $1 million and RC-CI1c2bB (current) &gt; 0, then ((RC-N1c2bA (current) 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1c2b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1d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1dA (previous) &gt; 0 and RC-N1d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N1dA (previous) + RC-N1dB (previous)) &gt; $1 million and RC-CI1dB (current) &gt; 0, then ((RC-N1dA (current) + RC-N1d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1e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1eA (previous) &gt; 0 and RC-N1e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N1eA (previous) + RC-N1eB (previous)) &gt; $1 million and RC-CI1eB (current) &gt; 0, then ((RC-N1eA (current) + RC-N1e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1f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1fA (previous) &gt; 0 and RC-N1f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N1fA (previous) + RC-N1fB (previous)) &gt; $1 million and sum (RC-CI1A minus (RC-CI1aB through RC-CI1eB) (current)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0, then ((RC-N1fA (current) + RC-N1f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2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2A (previous) &gt; 0 and RC-N2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N2A (previous) + RC-N2B (previous)) &gt; $1 million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2B (current) &gt; 0, then ((RC-N2A (current) + RC-N2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2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2aA (previous) &gt; 0 and RC-N2a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N2aA (previous) + RC-N2aB (previous)) &gt; $1 million and sum (RC-CI2a2A + RC-CI2bA + RC-CI2c1A) (current)) &gt; 0, then ((RC-N2aA (current) + RC-N2a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2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2bA (previous) &gt; 0 and RC-N2b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N2bA (previous) + RC-N2bB (previous)) &gt; $1 million and sum (RC-CI2a1A (current) + RC-CI2c2A) (current) &gt; 0, then (RC-N2bA (current) + RC-N2b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3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3A (previous) &gt; 0 and RC-N3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N3A (previous) + RC-N3B (previous)) &gt; $1 million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CI3A (current) &gt; 0, then (RC-N3A (current) + RC-N3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4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4A (previous) &gt; 0 and RC-N4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N4A (previous) + RC-N4B (previous)) &gt; $1 million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CI4B (current) &gt; 0, then (RC-N4A (current) + RC-N4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4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4aA (previous) &gt; 0 and RC-N4a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RC-N4aA (previous) + RC-N4aB (previous)) &gt; $1 million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4aA (current) &gt; 0, then (RC-N4aA (current) + RC-N4a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4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4bA (previous) &gt; 0 and RC-N4b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RC-N4bA (previous) + RC-N4bB (previous)) &gt; $1 million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4bA (current) &gt; 0, then (RC-N4bA (current) + RC-N4b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5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5aA (previous) &gt; 0 and RC-N5a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RC-N5aA (previous) + RC-N5aB (previous)) &gt; $1 million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6aA (current) &gt; 0, then (RC-N5aA (current) + RC-N5a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5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5aA (previous) &gt; 0 and RC-N5a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RC-N5aA (previous) + RC-N5aB (previous)) &gt; $1 million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6aB (current) &gt; 0, then (RC-N5aA (current) + RC-N5a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5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5bA (previous) &gt; 0 and RC-N5b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RC-N5bA (previous) + RC-N5bB (previous)) &gt; $1 million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CI6bA (current) + RC-CI6cA (current)) &gt; 0, then (RC-N5bA (current) + RC-N5b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5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5bA (previous) &gt; 0 and RC-N5b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RC-N5bA (previous) + RC-N5bB (previous)) &gt; $1 million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CI6bB (current)  + RC-CI6cB (current)) &gt; 0, then (RC-N5bA (current) + RC-N5b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6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6A (previous) &gt; 0 and RC-N6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RC-N6A (previous) + RC-N6B (previous)) &gt; $1 million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7A (current) &gt; 0, then (RC-N6A (current) + RC-N6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6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6A (previous) &gt; 0 and RC-N6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RC-N6A (previous) + RC-N6B (previous)) &gt; $1 million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7B (current) &gt; 0, then (RC-N6A (current) + RC-N6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7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7A (previous) &gt; 0 and RC-N7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RC-N7A (previous) + RC-N7B (previous)) &gt; $1 million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CI8A (current) + RC-CI9A (current)) &gt; 0, then (RC-N7A (current) + RC-N7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7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7A (previous) &gt; 0 and RC-N7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RC-N7A (previous) + RC-N7B (previous)) &gt; $1 million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CI8B (current)  + RC-CI9B (current)) &gt; 0, then (RC-N7A (current) + RC-N7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8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8A (previous) &gt; 0 and RC-N8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RC-N8A (previous) + RC-N8B (previous)) &gt; $1 million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10B (current) &gt; 0, then (RC-N8A (current) + RC-N8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8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8aA (previous) &gt; 0 and RC-N8a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RC-N8aA (previous) + RC-N8aB (previous)) &gt; $1 million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10aA (current) &gt; 0, then (RC-N8aA (current) + RC-N8a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8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8bA (previous) &gt; 0 and RC-N8b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RC-N8bA (previous) + RC-N8bB (previous)) &gt; $1 million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CI10bA (current) &gt; 0, then (RC-N8bA (current) + RC-N8b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8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m (RC-CIM2a1 through RC-CIM2b6 + RC-N1aC through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RC-N8bC) = (RC-CI11A + RC-CI12A)     </w:t>
            </w:r>
            <w:r>
              <w:rPr>
                <w:b/>
                <w:sz w:val="22"/>
              </w:rPr>
              <w:t>DEL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- 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8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m (RC-CIM2a1 through RC-CIM2b6 + RC-N1aC through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RC-N8C) = (RC-CI11B + RC-CI12B)        </w:t>
            </w:r>
            <w:r>
              <w:rPr>
                <w:b/>
                <w:sz w:val="22"/>
              </w:rPr>
              <w:t>DEL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- 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5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9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9A &gt; 0, then Sum (RC-N1aA through RC-N8bA) should not = RC-N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5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9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9A &gt; 0, then Sum (RC-N1aA through RC-N8A) should not = RC-N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5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9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9B &gt; 0, then Sum (RC-N1aB through RC-N8bB) should not = RC-N9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9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9B &gt; 0, then Sum (RC-N1aB through RC-N8B) should not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9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9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9C &gt; 0, then Sum (RC-N1aC through RC-N8bC) should not = RC-N9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9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9C &gt; 0, then Sum (RC-N1aC through RC-N8C) should not = RC-N9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9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9C = 0, then Sum (RC-BM2a1 through RC-BM2b6) = Sum (RC-B1A through RC-B4a3A + RC-B5aA through RC-B6bA + RC-B1D through RC-B4a3D + RC-B5aD through RC-B6bD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</w:t>
            </w:r>
            <w:r>
              <w:rPr>
                <w:b/>
                <w:sz w:val="22"/>
              </w:rPr>
              <w:t>DEL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- 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9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9C = 0, then (RC-BM2c1 + RC-BM2c2)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 (RC-B4b1A through RC-B4b3A + RC-B4b1D throug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RC-B4b3D             </w:t>
            </w:r>
            <w:r>
              <w:rPr>
                <w:b/>
                <w:sz w:val="22"/>
              </w:rPr>
              <w:t>DEL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- 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9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 (RC-BM2a1 through RC-BM2c2 + RC-N9C) should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2a + RC-2b minus RC-B7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- 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10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10A &gt; 0, then RC-N10aA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10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10B &gt; 0, then RC-N10aB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10a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10C &gt; 0, then RC-N10aC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M1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M1A (previous) &gt; 0 and RC-NM1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NM1A (previous) + RC-NM1B (previous)) &gt; $1 million , then (RC-NM1A (current) + RC-NM1B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M1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(RC-NM1A + RC-NM1B + RC-NM1C) &gt; 0, then RC-CIM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uld not = (RC-NM1A + RC-NM1B + RC-NM1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M2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M2A (previous) &gt; 0 and RC-NM2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NM2A (previous) + RC-NM2B (previous)) &gt; $1 million  and RC-CIM3 (current) &gt; 0, then (RC-NM2A (current) + RC-NM2B (current)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M3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M3A (previous) &gt; 0 and RC-NM3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NM3A (previous) + RC-NM3B (previous)) &gt; $1 million  and RC-CIM5 (current) &gt; 0, then (RC-NM3A (current) + RC-NM3B (current)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M3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M3aA (previous) &gt; 0 and RC-NM3a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NM3aA (previous) + RC-NM3aB (previous)) &gt; $1 million  and RC-CIM5 (current) &gt; 0, then (RC-NM3aA (current) 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M3aB (current)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M3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M3bA (previous) &gt; 0 and RC-NM3b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NM3bA (previous) + RC-NM3bB (previous)) &gt; $1 million  and (RC-CI2a1A (current) + RC-CI2c2A (current)) &gt; 0, th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NM3bA (current) + RC-NM3bB (current)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M3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M3cA (previous) &gt; 0 and RC-NM3c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NM3cA (previous) + RC-NM3cB (previous)) &gt; $1 million  and RC-CI4bA (current) &gt; 0, then (RC-NM3cA (current) 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M3cB (current)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M3d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M3dA (previous) &gt; 0 and RC-NM3d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NM3dA (previous) + RC-NM3dB (previous)) &gt; $1 million  and RC-CI10bA (current) &gt; 0, then (RC-NM3dA (current) 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M3dB (current)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15</w:t>
            </w:r>
            <w:r>
              <w:rPr>
                <w:rStyle w:val="EndnoteCharacters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M3aA 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M3d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2 (previous June) &lt; $300 million (WCode = 5, 6, or 7) then all items (RC-NM3a through RC-NM3d) (Columns A, B, and 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uld = 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M4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M4A (previous) &gt; 0 and RC-NM4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NM4A (previous) + RC-NM4B (previous)) &gt; $1 million  and RC-CI3B (current) &gt; 0, then (RC-NM4A (current) + RC-NM4B (current)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M5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M5A (previous) &gt; 0 and RC-NM5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NM5A (previous) + RC-NM5B (previous)) &gt; $1 million  and RC-4a (current) &gt; 0, then (RC-NM5A (current) + RC-NM5B (current)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M6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NM6A (previous) &gt; 0 and RC-NM6B (previous) &gt; 0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NM6A (previous) + RC-NM6B (previous)) &gt; $1 million , then (RC-NM6A (current) + RC-NM6B (current)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54</w:t>
            </w:r>
            <w:r>
              <w:rPr>
                <w:rStyle w:val="EndnoteCharacters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M6A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NM6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RC-12 (previous June) &lt; $300 million (WCode = 5, 6, or 7), then RC-NM6A and RC-NM6B should = nul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O1b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O1a &gt; 0, then (RC-O1b1 + RC-O1b2) should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O2b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O2a &gt; 0, then (RC-O2b1 + RC-O2b2) should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O6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O6a should be &lt;= RC-EI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O6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O6a should be &lt;= RC-E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O6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O6b should be &lt;= RC-EI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O6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O6b should be &lt;= RC-E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C-O8a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O8a1 (current) &gt; 0, then RC-O8a1 (current) should not = RC-O8a1 (previo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C-O8a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O8a2 (current) &gt; 0, then RC-O8a2 (current) should not = RC-O8a2 (previo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C-O8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O8b (current) &gt; 0, then RC-O8b (current) should not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O8b (previo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O11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O11c should be &lt;= RC-A1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80</w:t>
            </w:r>
            <w:r>
              <w:rPr>
                <w:vertAlign w:val="super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O11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2 (previous June) &gt;= $300 million (WCode = 8 or 9), then RC-O11c should be &lt;= RC-A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C-OM1a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ar, Sep, Dec)  RC-OM1a2 should = 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OM1b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RC-OM1b2 &gt; 0, then (RC-OM1b1 / RC-OM1b2) should b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 $1 mill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OM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>If (RC-EI7A + RC-EI7C) &gt;= $100 million “or” RC-</w:t>
            </w:r>
            <w:r>
              <w:rPr>
                <w:b/>
                <w:sz w:val="22"/>
              </w:rPr>
              <w:t>EIM1c2</w:t>
            </w:r>
            <w:r>
              <w:rPr>
                <w:sz w:val="22"/>
              </w:rPr>
              <w:t xml:space="preserve"> &gt;= $5 million “or” (RC-SM2a + RC-SM2b + RC-SM2c) &gt;= $5 million “or” (RC-TM1a + RC-TM1b) &gt;= $5 million “or” RC-O10 &gt;= $1 million, then RC-OM2 should not equal (RC-OM1b1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RC-OM1b2 x 100)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If (rcon2215 + rcon2385) ge 100000 or rcon</w:t>
            </w:r>
            <w:r>
              <w:rPr>
                <w:b/>
                <w:sz w:val="18"/>
              </w:rPr>
              <w:t>2344</w:t>
            </w:r>
            <w:r>
              <w:rPr>
                <w:sz w:val="18"/>
              </w:rPr>
              <w:t xml:space="preserve"> ge 5000 or (rcfdb804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rcfdb805 + rcfda591) ge 5000 or (rcfdb913 + rcfdb914) ge 5000 or rcon84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ge 1000 then rcon5597 ne (rcon2710 – (rcon2722 x 100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OM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>If (RC-E7A + RC-E7C) &gt;= $100 million “or” RC-</w:t>
            </w:r>
            <w:r>
              <w:rPr>
                <w:b/>
                <w:sz w:val="22"/>
              </w:rPr>
              <w:t>EM1c2</w:t>
            </w:r>
            <w:r>
              <w:rPr>
                <w:sz w:val="22"/>
              </w:rPr>
              <w:t xml:space="preserve"> &gt;= $5 million “or” (RC-SM2a + RC-SM2b + RC-SM2c) &gt;= $5 million “or” (RC-TM1a + RC-TM1b) &gt;= $5 million “or” RC-O10 &gt;= $1 million, then RC-OM2 should not equal (RC-OM1b1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RC-OM1b2 x 100)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If (rcon2215 + rcon2385) ge 100000 or rcon</w:t>
            </w:r>
            <w:r>
              <w:rPr>
                <w:b/>
                <w:sz w:val="18"/>
              </w:rPr>
              <w:t>2344</w:t>
            </w:r>
            <w:r>
              <w:rPr>
                <w:sz w:val="18"/>
              </w:rPr>
              <w:t xml:space="preserve"> ge 5000 or (rconb804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rconb805 + rcona591) ge 5000 or (rconb913 + rconb914) ge 5000 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rcon8432 ge 1000 then rcon5597 ne (rcon2710 – (rcon2722 x 100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OM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OM1b1 &gt; 0, then RC-OM2 should not = RC-OM1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If rcon2710 gt 0 then rcon5597 ne rcon27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OM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OM3 (current) should = RC-OM3 (previo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(Absolute Value of (RC-B8D minus RC-B8C)) &gt; $50 thousand, then RC-R2 should not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I-Mem11 = 0 (no) and (Absolute Value of (RC-B8D minus RC-B8C)) &gt; $250 thousand, then (Absolute Value of (RC-B8D minus RC-B8C)) should not = (Absolute Value of RC-R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(RC-B7C minus RC-B7D) &gt; $50 thousand, then RC-R3 s/b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(RC-B7C minus RC-B7D) &gt; $250 thousand, then RC-R3 should not = (RC-B7C minus RC-B7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(RC-10a + RC-M2c) &gt; 0, then RC-R7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9 &gt; 0, then RC-R12 should be &gt; 0 and &lt;= RC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14 should be &lt;= (RC-R59F x 1.25%) + $10 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cfd5310 le (rconb704 x .0125) +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Note:   same for 041 using “Rco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R19 (previous) = 0, then RC-R19 (current) should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6500</w:t>
            </w:r>
            <w:r>
              <w:rPr>
                <w:rStyle w:val="EndnoteCharacters"/>
                <w:sz w:val="22"/>
              </w:rPr>
              <w:t>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31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(RC-R28a + RC-R28b + RC-R29 + RC-R30) &gt; 0, the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RC-R31A should = (RC-R11 minus </w:t>
            </w:r>
            <w:r>
              <w:rPr>
                <w:b/>
                <w:sz w:val="22"/>
              </w:rPr>
              <w:t>RC-R28a</w:t>
            </w:r>
            <w:r>
              <w:rPr>
                <w:sz w:val="22"/>
              </w:rPr>
              <w:t xml:space="preserve"> ) / (RC-R27 min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30) within +- 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6510</w:t>
            </w:r>
            <w:r>
              <w:rPr>
                <w:rStyle w:val="EndnoteCharacters"/>
                <w:sz w:val="22"/>
              </w:rPr>
              <w:t>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31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31B should = (RC-R11 / RC-R27) within +- 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6520</w:t>
            </w:r>
            <w:r>
              <w:rPr>
                <w:rStyle w:val="EndnoteCharacters"/>
                <w:sz w:val="22"/>
              </w:rPr>
              <w:t>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32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(RC-R28a + RC-R28b + RC-R29 + RC-R30) &gt; 0, the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RC-R32A should = (RC-R11 minus </w:t>
            </w:r>
            <w:r>
              <w:rPr>
                <w:b/>
                <w:sz w:val="22"/>
              </w:rPr>
              <w:t>RC-R28a</w:t>
            </w:r>
            <w:r>
              <w:rPr>
                <w:sz w:val="22"/>
              </w:rPr>
              <w:t>) / (RC-R62F min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29) within +- 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6530</w:t>
            </w:r>
            <w:r>
              <w:rPr>
                <w:rStyle w:val="EndnoteCharacters"/>
                <w:sz w:val="22"/>
              </w:rPr>
              <w:t>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32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32B should = (RC-R11 / RC-R62F) within +- 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540</w:t>
            </w:r>
            <w:r>
              <w:rPr>
                <w:sz w:val="22"/>
                <w:vertAlign w:val="superscript"/>
              </w:rPr>
              <w:t>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33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(RC-R28a + RC-R28b + RC-R29 + RC-R30) &gt; 0, the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33A should = (RC-R21 minus (RC-R28b) / (RC-R62F minus RC-R29) within +- 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31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32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33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(RC-R28a + RC-R28b + RC-R29 + RC-R30) = 0, th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31A, RC-R32A, and RC-R33A should = 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6550</w:t>
            </w:r>
            <w:r>
              <w:rPr>
                <w:rStyle w:val="EndnoteCharacters"/>
                <w:sz w:val="22"/>
              </w:rPr>
              <w:t>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33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33B should = (RC-R21 / RC-R62F) within +- 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36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B7D &gt; RC-B7C, then (RC-R15 + RC-R36B) should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B8D minus RC-B8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- 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51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sum (RC-S1A through RC-S1G + RC-S11A through RC-S11G) &gt; 0, then (RC-R50A + RC-R51A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51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sum (RC-S1A through RC-S1G + RC-S11A through RC-S11G) = 0, then (RC-R50A + RC-R51A) should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53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R53A (previous) &gt; 0, and Sum (RC-L1a through RC-L1e) (previous) &gt; 0 and Sum (RC-L1a through RC-L1e) (current) &gt; 0, then RC-R53A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53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2 &gt;= $1 billion and RC-R53A (previous) &gt; $1 million and the sum of (RC-L1a through RC-L1e) (current) &gt; $500 thousand, then  RC-R53A (current) / RC-R53A (previous) should be &gt;=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If  rcfd2170 &gt; 1000000 and rcfd3833-q2 &gt; 1000 and (rcfd3814 + rcfd3815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rcfd3816 + rcfd6550 + rcfd3817 + rcfd3818) &gt; 500 then  (rcfd3833-q1 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cfd3833-q2)  ge .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Note:  same for 041 using  “rcon”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53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R53B &gt; 0, then RC-R53E should not = RC-R5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M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M1 should be &lt;= Sum ((RC-L15a1 + RC-L15b1) (Columns A through D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70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M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12 (previous June) &gt;= $100 million (WCode = 7, 8, or 9), then RC-RM1 should be &lt;= Sum ((RC-L15a1 + RC-L15b1) (Columns A through D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M2a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RM2aA + RC-RM2aB + RC-RM2aC) should be &lt;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L12bA + RC-L12c2A + RC-L12d2A + RC-L12e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M2a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sum (RC-L12bA + RC-L12c2A + RC-L12d2A + RC-L12e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0, then Sum (RC-RM2aA + RC-RM2aB + RC-RM2aC) s/b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M2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RM2bA + RC-RM2bB + RC-RM2bC) should be &lt;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L12bB + RC-L12c2B + RC-L12d2B + RC-L12e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M2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sum (RC-L12bB + RC-L12c2B + RC-L12d2B + RC-L12eB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0, then Sum (RC-RM2bA + RC-RM2bB + RC-RM2bC) s/b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M2e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RC-RM2cA + RC-RM2cB + RC-RM2cC + RC-RM2dA +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M2dB + RC-RM2dC + RC-RM2eA + RC-RM2eB 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M2eC) should be &lt;= (RC-L12bD + RC-L12c2D 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L12d2D + RC-L12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M2e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sum (RC-L12bD + RC-L12c2D + RC-L12d2D + RC-L12e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0, then Sum (RC-RM2cA + RC-RM2cB + RC-RM2cC 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M2dA + RC-RM2dB + RC-RM2dC + RC-RM2eA 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M2eB + RC-RM2eC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M2f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RM2fA + RC-RM2fB + RC-RM2fC) should be &lt;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L12bC + RC-L12c2C + RC-L12d2C + RC-L12e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RM2f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sum (RC-L12bC + RC-L12c2C + RC-L12d2C + RC-L12e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0, then Sum (RC-RM2fA + RC-RM2fB + RC-RM2fC) s/b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0</w:t>
            </w:r>
            <w:r>
              <w:rPr>
                <w:rStyle w:val="EndnoteCharacters"/>
                <w:rStyle w:val="EndnoteAnchor"/>
                <w:sz w:val="22"/>
              </w:rPr>
              <w:endnoteReference w:customMarkFollows="1" w:id="4"/>
              <w:t>1</w:t>
            </w:r>
            <w:r>
              <w:rPr>
                <w:rStyle w:val="EndnoteCharacters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1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1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S1 (Columns A through G) (previous) &gt; 0, then RC-S1 (Columns A through G)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005</w:t>
            </w:r>
            <w:r>
              <w:rPr>
                <w:sz w:val="22"/>
                <w:vertAlign w:val="superscript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2a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2a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S2a (Columns A through G) (previous) &gt; 0, then RC-S2a (Columns A through G)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010</w:t>
            </w:r>
            <w:r>
              <w:rPr>
                <w:sz w:val="22"/>
                <w:vertAlign w:val="superscript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2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2b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S2b (Columns A through G) (previous) &gt; 0, then RC-S2b (Columns A through G)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015</w:t>
            </w:r>
            <w:r>
              <w:rPr>
                <w:sz w:val="22"/>
                <w:vertAlign w:val="superscript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3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3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S3 (Columns A through G) (previous) &gt; 0, then RC-S3 (Columns A through G)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25</w:t>
            </w:r>
            <w:r>
              <w:rPr>
                <w:rStyle w:val="EndnoteCharacters"/>
                <w:sz w:val="22"/>
              </w:rPr>
              <w:t>7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5a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5a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Jun, Sep, Dec)  RC-S5a (Columns A through G) (current) s/b &gt;=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5a (Columns A through G) (previous minus $2 thousa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30</w:t>
            </w:r>
            <w:r>
              <w:rPr>
                <w:rStyle w:val="EndnoteCharacters"/>
                <w:sz w:val="22"/>
              </w:rPr>
              <w:t>7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5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5b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Jun, Sep, Dec)  RC-S5b (Columns A through G) (current) s/b &gt;=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5b (Columns A through G) (previous minus $2 thousa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6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6aB should be &lt;= (RC-5 + RC-B5bA + RC-B5b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6a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6aC should be &lt;= (RC-5 + RC-B5aA + RC-B5a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6a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6aF should be &lt;= (RC-5 + RC-B5eA + RC-B5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6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S6aB + RC-S6bB) should be &lt;= RC-S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6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S6aC + RC-S6bC) should be &lt;= RC-S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6b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S6aF + RC-S6bF) should be &lt;= RC-S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58</w:t>
            </w:r>
            <w:r>
              <w:rPr>
                <w:rStyle w:val="EndnoteCharacters"/>
                <w:sz w:val="22"/>
              </w:rPr>
              <w:t>7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8aB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8aC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8a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RC-S8a (Columns B, C, and F) (current) s/b &gt;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8a (Columns B, C, and F) (previous minus $2 thousa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60</w:t>
            </w:r>
            <w:r>
              <w:rPr>
                <w:rStyle w:val="EndnoteCharacters"/>
                <w:sz w:val="22"/>
              </w:rPr>
              <w:t>7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8bB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8bC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8b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un, Sep, Dec)  RC-S8b (Columns B, C, and F) (current) s/b &gt;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8b (Columns B, C, and F) (previous minus $2 thousa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070</w:t>
            </w:r>
            <w:r>
              <w:rPr>
                <w:sz w:val="22"/>
                <w:vertAlign w:val="superscript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9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9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S9 (Columns A through G) (previous) &gt; 0, then RC-S9 (Columns A through G)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080</w:t>
            </w:r>
            <w:r>
              <w:rPr>
                <w:sz w:val="22"/>
                <w:vertAlign w:val="superscript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10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10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S10 (Columns A through G) (previous) &gt; 0, then RC-S10 (Columns A through G)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090</w:t>
            </w:r>
            <w:r>
              <w:rPr>
                <w:sz w:val="22"/>
                <w:vertAlign w:val="superscript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11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11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S11 (Columns A through G) (previous) &gt; 0, then RC-S11 (Columns A through G)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M1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SM1a (previous) &gt; 0, then RC-SM1a (current) should b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M1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f (RC-SM1a + RC-SM1b) &gt; 0, then (RC-S11F + RC-S12F) should be &gt; 0            </w:t>
            </w:r>
            <w:r>
              <w:rPr>
                <w:b/>
                <w:sz w:val="22"/>
              </w:rPr>
              <w:t>DEL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>
          <w:trHeight w:val="1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25</w:t>
            </w:r>
            <w:r>
              <w:rPr>
                <w:rStyle w:val="EndnoteCharacters"/>
                <w:sz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M2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I-5f &gt; $250 thousand, then (RC-SM2a + RC-SM2b +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RC-SM2c) should be &gt; 0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26</w:t>
            </w:r>
            <w:r>
              <w:rPr>
                <w:rStyle w:val="EndnoteCharacters"/>
                <w:sz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M2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(RC-SM2a + RC-SM2b + RC-SM2c) &gt; $10 million, the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RI-5f should be &gt; 0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M2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sum (RC-SM2a through RC-SM2c) (previous) &gt; 0, then Su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C-SM2a through RC-SM2c)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M3a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(RC-SM3a1 + RC-SM3a2) (previous) &gt; 0, then (RC-SM3a1 + RC-SM3a2)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M3b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(RC-SM3b1 + RC-SM3b2) (previous) &gt; 0, then (RC-SM3b1 + RC-SM3b2) (current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1 should = 1 (yes) or 0 (n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T1 (previous) = 1 (yes), then RC-T1 (current) should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(y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T1 = 1 (yes), then RC-T2 should = 1 (yes) or  0 (n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T1 = 0 (no), then RC-T2 should = 0 (no) or  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T2 (previous) = 1 (yes), then RC-T2 (current) should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(y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T1 = 1 (yes), then RC-T3 should = 1 (yes) or  0 (n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T1 = 0 (no), then RC-T3 should = 0 (no) or  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C-T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T3 (previous) = 1 (yes), then RC-T3 (current) should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(y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9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ecember)  If RC-T3 = 1 (yes), then (RC-T9A + RC-T9B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9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arch, June, and September)  If sum of ((RC-T9A and RC-T9B) (previous December)) &gt; $250 million, then sum of ((RC-T9A and RC-T9B) (current)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If mm-q1 = 03 and (rcfdb894-q2 +  rcfdb895-q2) &gt; 250000 then (rcfdb894 +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rcfdb895) gt 0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If mm-q1 = 06 and (rcfdb894-q3 +  rcfdb895-q3) &gt; 250000 then (rcfdb894 +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rcfdb895) gt 0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If mm-q1 = 09 and (rcfdb894-q4 +  rcfdb895-q4) &gt; 250000 then (rcfdb894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rcfdb895) gt 0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Note:  same for 041 using “rcon”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9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arch, June, and September)  If RI-5a (previous December) &gt; 10% of sum of ((RI-3 + RI-5m) (previous December)), then sum of ((RC-T9A and RC-T9B) (current))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If mm-q1 = 03 and riad4070-q2 &gt; ((riad4074-q2 + riad4079-q2)  x .1)  th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rcfdb894 + rcfdb895) gt 0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18"/>
              </w:rPr>
              <w:t>If  mm-q1 = 06 and riad4070-q3 &gt; ((riad4074-q3 + riad4079-q3)  x .1)  th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rcfdb894 + rcfdb895) gt 0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18"/>
              </w:rPr>
              <w:t>If  mm-q1 = 09 and riad4070-q4 &gt; ((riad4074-q4 + riad4079-q4)  x .1)  th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rcfdb894 + rcfdb895) gt 0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(Note:  same of 041 using “rcon”)</w:t>
            </w:r>
            <w:r>
              <w:rPr>
                <w:sz w:val="22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4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C-T9C,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11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items (RC-T4 through RC-T9 and RC-T11), if Column C &gt; 0, then Column A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4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9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items (RC-T4 through RC-T9), if Column C &gt; 0, th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umn A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4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C-T6D,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8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11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items (RC-T4 through RC-T6 and RC-T8 through RC-T11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Column B &gt; 0, then Column D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4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6D, &amp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8D 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10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items (RC-T4 through RC-T6 and RC-T8 through RC-T10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Column B &gt; 0, then Column D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4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C-T6D,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8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11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items (RC-T4 through RC-T6 and RC-T8 through RC-T11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Column D &gt; 0, then Column B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4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6D, &amp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8D 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10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items (RC-T4 through RC-T6 and RC-T8 through RC-T10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Column D &gt; 0, then Column B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M2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TM2aA &gt; 0, then RC-TM2aB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M2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TM2aB &gt; 0, then RC-TM2aA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M3aB 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M3h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items (RC-TM3a through RC-TM3h), if Column A &gt; 0, th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umn B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M3aB thr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TM3h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items (RC-TM3a through RC-TM3h), if Column B &gt; 0, th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umn A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Ra should be &lt;= RI-Mem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R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SRb &gt; 0, then RC-M1a should be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R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SRb &gt; 0, then RC-SRb should be &lt;= (RC-28 x 2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R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SRb &gt; 0, then RC-SRb should be &lt;= RC-M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&amp;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-SRc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RC-SRa = 1, then RC-SRc1 should = RC-SR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porting requirements based on asset thresholds are generally based on “previous June” assets.  The following criteria should be applied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FRB                          Previous June Asset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  <w:u w:val="single"/>
        </w:rPr>
        <w:t>Form</w:t>
      </w:r>
      <w:r>
        <w:rPr>
          <w:sz w:val="22"/>
        </w:rPr>
        <w:t xml:space="preserve">        </w:t>
      </w:r>
      <w:r>
        <w:rPr>
          <w:sz w:val="22"/>
          <w:u w:val="single"/>
        </w:rPr>
        <w:t>WCode</w:t>
      </w:r>
      <w:r>
        <w:rPr>
          <w:sz w:val="22"/>
        </w:rPr>
        <w:t xml:space="preserve">                        </w:t>
      </w:r>
      <w:r>
        <w:rPr>
          <w:sz w:val="22"/>
          <w:u w:val="single"/>
        </w:rPr>
        <w:t xml:space="preserve">        Threshold      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FFIEC 031        1                  Less than $1 Billion </w:t>
      </w:r>
      <w:r>
        <w:rPr>
          <w:sz w:val="22"/>
          <w:u w:val="single"/>
        </w:rPr>
        <w:t xml:space="preserve">with </w:t>
      </w:r>
      <w:r>
        <w:rPr>
          <w:sz w:val="22"/>
        </w:rPr>
        <w:t>IBF including foreign offices</w:t>
      </w:r>
    </w:p>
    <w:p>
      <w:pPr>
        <w:pStyle w:val="Normal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2                  Less than $1 Billion </w:t>
      </w:r>
      <w:r>
        <w:rPr>
          <w:sz w:val="22"/>
          <w:u w:val="single"/>
        </w:rPr>
        <w:t>without</w:t>
      </w:r>
      <w:r>
        <w:rPr>
          <w:sz w:val="22"/>
        </w:rPr>
        <w:t xml:space="preserve"> IBF including foreign offices</w:t>
      </w:r>
    </w:p>
    <w:p>
      <w:pPr>
        <w:pStyle w:val="Normal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3                  Greater than or equal to $1 Billion </w:t>
      </w:r>
      <w:r>
        <w:rPr>
          <w:sz w:val="22"/>
          <w:u w:val="single"/>
        </w:rPr>
        <w:t xml:space="preserve">with </w:t>
      </w:r>
      <w:r>
        <w:rPr>
          <w:sz w:val="22"/>
        </w:rPr>
        <w:t>IBF including foreign offices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Greater than or equal to $1 Billion </w:t>
      </w:r>
      <w:r>
        <w:rPr>
          <w:sz w:val="22"/>
          <w:u w:val="single"/>
        </w:rPr>
        <w:t>without</w:t>
      </w:r>
      <w:r>
        <w:rPr>
          <w:sz w:val="22"/>
        </w:rPr>
        <w:t xml:space="preserve"> IBF including foreign offi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FFIEC 041        5                  Less than $25 Mill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6                  Greater than or equal to $25 Million, but less than $100 Mill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reater than or equal to $100 Million, but less than $300 Mill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reater than or equal to $300 Million, but less than $1 Bill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reater than or equal to $1 Bill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The nonnegative requirement in Edck 0100 should be ignored when processing the following Report of Condition items (RC-):  8, 26a, 26b, 27, 28, CI10aA, CI10bA, CI10B, CI11A (031 only), CI11B, K8, M4a, M4b, M4c, R2, R4, R8, R10, R11, R21, R31A, R31B, R32A, R32B, R33A, R33B, R35B, R36B, R38B, R39B, R41B, R42B, R43B, T21,</w:t>
      </w:r>
      <w:r>
        <w:rPr>
          <w:b/>
          <w:sz w:val="22"/>
        </w:rPr>
        <w:t xml:space="preserve"> </w:t>
      </w:r>
      <w:r>
        <w:rPr>
          <w:sz w:val="22"/>
        </w:rPr>
        <w:t xml:space="preserve">T23, TM1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is edit uses both the Report of Condition and Income d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is is a zero divide error.  The edit should fail when the denominator is ze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ank involved in push-down accounting.  Bypass this edit when RI-Mem7 (current) is greater than RI-Mem7 (previou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The calculation of the percentage ratio tolerance for this edit only requires the use of current period data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ivide specified items as indicated and multiply the result by 1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>
          <w:rStyle w:val="EndnoteCharacters"/>
          <w:sz w:val="24"/>
        </w:rPr>
        <w:t>9</w:t>
      </w:r>
      <w:r>
        <w:rPr/>
        <w:t xml:space="preserve">     </w:t>
      </w:r>
      <w:r>
        <w:rPr>
          <w:sz w:val="22"/>
        </w:rPr>
        <w:t xml:space="preserve">The calculation of the percentage ratio tolerance for this edit requires the use of current and previous period data.   </w:t>
      </w:r>
    </w:p>
    <w:p>
      <w:pPr>
        <w:pStyle w:val="Endnote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ivide specified items as indicated and multiply the result by 1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6"/>
        </w:rPr>
        <w:t>11</w:t>
      </w:r>
      <w:r>
        <w:rPr>
          <w:sz w:val="22"/>
        </w:rPr>
        <w:t xml:space="preserve">   This edit uses both the Report of Condition and Income data for comparis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u w:val="single"/>
        </w:rPr>
        <w:t>Quality edit for March:</w:t>
      </w:r>
      <w:r>
        <w:rPr>
          <w:sz w:val="22"/>
        </w:rPr>
        <w:t xml:space="preserve">  Uses current period data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(RI (current) / RC (current)) * 100 * 4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u w:val="single"/>
        </w:rPr>
        <w:t>Intraseries edit for June, September, and December:</w:t>
      </w:r>
      <w:r>
        <w:rPr>
          <w:sz w:val="22"/>
        </w:rPr>
        <w:t xml:space="preserve">  Uses both current and previous period data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(RI (current minus previous) / RC (current)) * 100 * 4.</w:t>
      </w:r>
      <w:r>
        <w:rPr>
          <w:sz w:val="22"/>
          <w:u w:val="single"/>
        </w:rPr>
        <w:t xml:space="preserve">                                             </w:t>
      </w:r>
    </w:p>
    <w:p>
      <w:pPr>
        <w:pStyle w:val="Normal"/>
        <w:ind w:left="1440" w:hanging="0"/>
        <w:rPr>
          <w:sz w:val="22"/>
        </w:rPr>
      </w:pPr>
      <w:r>
        <w:rPr>
          <w:sz w:val="22"/>
          <w:u w:val="single"/>
        </w:rPr>
        <w:t xml:space="preserve">      </w:t>
      </w:r>
    </w:p>
    <w:p>
      <w:pPr>
        <w:pStyle w:val="Endnote"/>
        <w:rPr/>
      </w:pPr>
      <w:r>
        <w:rPr>
          <w:rStyle w:val="EndnoteCharacters"/>
          <w:sz w:val="24"/>
        </w:rPr>
        <w:t>12</w:t>
      </w:r>
      <w:r>
        <w:rPr/>
        <w:t xml:space="preserve">    </w:t>
      </w:r>
      <w:r>
        <w:rPr>
          <w:sz w:val="22"/>
        </w:rPr>
        <w:t>Perform edit separately for each column indicated.</w:t>
      </w:r>
    </w:p>
    <w:sectPr>
      <w:headerReference w:type="default" r:id="rId2"/>
      <w:footnotePr>
        <w:numFmt w:val="decimal"/>
      </w:footnotePr>
      <w:endnotePr>
        <w:numFmt w:val="lowerRoman"/>
      </w:endnotePr>
      <w:type w:val="nextPage"/>
      <w:pgSz w:w="12240" w:h="15840"/>
      <w:pgMar w:left="720" w:right="72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7</w:t>
      </w:r>
      <w:r>
        <w:rPr/>
      </w:r>
    </w:p>
  </w:endnote>
  <w:endnote w:id="3">
    <w:p>
      <w:pPr>
        <w:pStyle w:val="Endnote"/>
        <w:rPr>
          <w:sz w:val="22"/>
        </w:rPr>
      </w:pPr>
      <w:r>
        <w:rPr>
          <w:rStyle w:val="EndnoteCharacters"/>
        </w:rPr>
        <w:t>9</w:t>
      </w:r>
      <w:r>
        <w:rPr>
          <w:sz w:val="22"/>
        </w:rPr>
      </w:r>
    </w:p>
  </w:endnote>
  <w:endnote w:id="4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This edit will be performed for March 2002 through December 2002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This edit will be performed beginning March 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810"/>
        </w:tabs>
        <w:ind w:left="3810" w:hanging="109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15"/>
        </w:tabs>
        <w:ind w:left="1815" w:hanging="375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810"/>
        </w:tabs>
        <w:ind w:left="3810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/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3:19:00Z</dcterms:created>
  <dc:creator>Oscar Barnhardt</dc:creator>
  <dc:description/>
  <dc:language>en-US</dc:language>
  <cp:lastModifiedBy>Virginia Wall</cp:lastModifiedBy>
  <cp:lastPrinted>2002-06-07T09:14:00Z</cp:lastPrinted>
  <dcterms:modified xsi:type="dcterms:W3CDTF">2002-06-17T13:19:00Z</dcterms:modified>
  <cp:revision>2</cp:revision>
  <dc:subject/>
  <dc:title>Call Report Quality &amp; Intraseries Edits: June 30, 2002</dc:title>
</cp:coreProperties>
</file>