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Posted 08/09/2005</w:t>
      </w:r>
    </w:p>
    <w:p>
      <w:pPr>
        <w:pStyle w:val="Normal"/>
        <w:rPr>
          <w:b/>
          <w:b/>
          <w:color w:val="0000FF"/>
        </w:rPr>
      </w:pPr>
      <w:r>
        <w:rPr>
          <w:b/>
          <w:color w:val="0000FF"/>
        </w:rPr>
      </w:r>
    </w:p>
    <w:p>
      <w:pPr>
        <w:pStyle w:val="Normal"/>
        <w:tabs>
          <w:tab w:val="clear" w:pos="720"/>
          <w:tab w:val="left" w:pos="360" w:leader="none"/>
        </w:tabs>
        <w:rPr>
          <w:b/>
          <w:b/>
        </w:rPr>
      </w:pPr>
      <w:r>
        <w:rPr>
          <w:b/>
        </w:rPr>
        <w:t>1.</w:t>
        <w:tab/>
        <w:t>Why does the safety software definition include references to 10 CFR 835, DOE P 450.4, and the DEAR ISMS clause?</w:t>
      </w:r>
    </w:p>
    <w:p>
      <w:pPr>
        <w:pStyle w:val="Normal"/>
        <w:rPr>
          <w:b/>
          <w:b/>
        </w:rPr>
      </w:pPr>
      <w:r>
        <w:rPr>
          <w:b/>
        </w:rPr>
      </w:r>
    </w:p>
    <w:p>
      <w:pPr>
        <w:pStyle w:val="Normal"/>
        <w:rPr/>
      </w:pPr>
      <w:r>
        <w:rPr/>
        <w:t xml:space="preserve">The definition for safety software specifies that the software is cited in a DSA or an approved hazard analysis. 10 CFR 835, DOE P 450.4 and the DEAR ISMS clause were included to link the “below hazard category 3” nuclear facilities to a contractor approved hazard analysis. </w:t>
      </w:r>
    </w:p>
    <w:p>
      <w:pPr>
        <w:pStyle w:val="Normal"/>
        <w:rPr/>
      </w:pPr>
      <w:r>
        <w:rPr/>
      </w:r>
    </w:p>
    <w:p>
      <w:pPr>
        <w:pStyle w:val="Question"/>
        <w:rPr/>
      </w:pPr>
      <w:r>
        <w:rPr/>
        <w:t>2.</w:t>
        <w:tab/>
        <w:t>How were the 10 SQA work activities determined?</w:t>
      </w:r>
    </w:p>
    <w:p>
      <w:pPr>
        <w:pStyle w:val="Normal"/>
        <w:rPr/>
      </w:pPr>
      <w:r>
        <w:rPr/>
      </w:r>
    </w:p>
    <w:p>
      <w:pPr>
        <w:pStyle w:val="Response"/>
        <w:rPr/>
      </w:pPr>
      <w:r>
        <w:rPr/>
        <w:t>Industry consensus standards, DOE rules and directives and other pertinent documents for software quality assurance, software engineering, and safety software were reviewed for commonality of recommended SQA practices. The 10 SQA work activities were found to be common practices in many of these documents. The documents reviewed included: ASME NQA-1-2000, IEEE Software Engineering Series, IEEE Std 7-4.3.2, ANS 10.4, NUREG 6263, NASA 8719.13B, RW 0333P, QC-1 Rev 10, WSRC Manual 20-1 Rev 8, and Pantex Std-1875 Issue 9.</w:t>
      </w:r>
    </w:p>
    <w:p>
      <w:pPr>
        <w:pStyle w:val="Normal"/>
        <w:rPr/>
      </w:pPr>
      <w:r>
        <w:rPr/>
      </w:r>
    </w:p>
    <w:p>
      <w:pPr>
        <w:pStyle w:val="Question"/>
        <w:rPr/>
      </w:pPr>
      <w:r>
        <w:rPr/>
        <w:t>3.</w:t>
        <w:tab/>
        <w:t>Our site currently does not use NQA-1-2000. Will this be a big change for our programs?</w:t>
      </w:r>
    </w:p>
    <w:p>
      <w:pPr>
        <w:pStyle w:val="Normal"/>
        <w:rPr/>
      </w:pPr>
      <w:r>
        <w:rPr/>
      </w:r>
    </w:p>
    <w:p>
      <w:pPr>
        <w:pStyle w:val="Response"/>
        <w:rPr/>
      </w:pPr>
      <w:r>
        <w:rPr/>
        <w:t>DOE O 414.1C invokes a generally accepted nuclear industry standard, NQA-1-2000 or its equivalent. NQA-1-2000 was selected to minimize the impact on nuclear facilities while ensuring acceptable SQA work activities are implemented. The SQA10 work activities in the DOE O 414.1C and the associated detail in NQA-1-2000 are consistent with other industry standards, such as IEEE software engineering series, ISO, IEC, NASA and ANS. A comparison between the existing site standards and NQA-1-2000 will identify any gaps. The schedule for closing the gaps should be determined by the site and its DOE QAP approval authority. EH support is available to assist in the gap analysis and QAP reviews.</w:t>
      </w:r>
    </w:p>
    <w:p>
      <w:pPr>
        <w:pStyle w:val="Normal"/>
        <w:rPr/>
      </w:pPr>
      <w:r>
        <w:rPr/>
      </w:r>
    </w:p>
    <w:p>
      <w:pPr>
        <w:pStyle w:val="Question"/>
        <w:rPr/>
      </w:pPr>
      <w:r>
        <w:rPr/>
        <w:t>4.</w:t>
        <w:tab/>
        <w:t xml:space="preserve">Our site’s SQA program is based on 10-CFR-830, ASME NQA-1-2000, QC-1, RW 0333P, and DOE Orders. Our SQA / QA program and implementing procedures cover all software. Can we continue to use our grading levels if they are different from those suggested in the Guide? </w:t>
      </w:r>
    </w:p>
    <w:p>
      <w:pPr>
        <w:pStyle w:val="Normal"/>
        <w:ind w:hanging="360"/>
        <w:rPr/>
      </w:pPr>
      <w:r>
        <w:rPr/>
      </w:r>
    </w:p>
    <w:p>
      <w:pPr>
        <w:pStyle w:val="Response"/>
        <w:rPr/>
      </w:pPr>
      <w:r>
        <w:rPr/>
        <w:t xml:space="preserve">DOE O 414.1C requires grading levels to be established, documented and approved in the QAP. DOE O 414.1C does not specify the number of grading levels or their criteria. Once the site’s QAP complies with DOE O 414.1C and is approved by DOE the grading levels can be used for safety software. </w:t>
      </w:r>
    </w:p>
    <w:p>
      <w:pPr>
        <w:pStyle w:val="Normal"/>
        <w:rPr/>
      </w:pPr>
      <w:r>
        <w:rPr/>
      </w:r>
    </w:p>
    <w:p>
      <w:pPr>
        <w:pStyle w:val="Question"/>
        <w:rPr/>
      </w:pPr>
      <w:r>
        <w:rPr/>
        <w:t>5.</w:t>
        <w:tab/>
        <w:t xml:space="preserve">Facility design software used by a DOE contractor may be graded differently than the same software used by a supplier of design services to the DOE contractor. Why does DOE G 414.1-4 recommend different grading of the work activities? </w:t>
      </w:r>
    </w:p>
    <w:p>
      <w:pPr>
        <w:pStyle w:val="Normal"/>
        <w:ind w:hanging="360"/>
        <w:rPr/>
      </w:pPr>
      <w:r>
        <w:rPr/>
      </w:r>
    </w:p>
    <w:p>
      <w:pPr>
        <w:pStyle w:val="Response"/>
        <w:rPr/>
      </w:pPr>
      <w:r>
        <w:rPr/>
        <w:t>There is a difference in grading work activities. The reason has to do with how much control the DOE contractor has over selecting the facility design safety software tool.  When a DOE contractor uses the software, the contractor has control over the procurement of the safety software design tool, acceptance testing of the tool and the training of the users of the design tool (and some other things). However, if that same contractor hires a company to perform the design, the DOE contractor is procuring a "service" not a tool.  Thus, the contractor may not have control over the tool being selected. Although DOE G 414.1-4 describes a different graded approach in this instance, the flow down of requirements of DOE O 414.1C and 10 CFR 830 must be met.</w:t>
      </w:r>
    </w:p>
    <w:p>
      <w:pPr>
        <w:pStyle w:val="Normal"/>
        <w:rPr/>
      </w:pPr>
      <w:r>
        <w:rPr/>
      </w:r>
    </w:p>
    <w:p>
      <w:pPr>
        <w:pStyle w:val="Question"/>
        <w:rPr/>
      </w:pPr>
      <w:r>
        <w:rPr/>
        <w:t>6.</w:t>
        <w:tab/>
        <w:t xml:space="preserve">The Order is silent on software quality requirements for "non-safety software".  What software quality standards are required for "non-safety software"? </w:t>
      </w:r>
    </w:p>
    <w:p>
      <w:pPr>
        <w:pStyle w:val="Normal"/>
        <w:ind w:hanging="360"/>
        <w:rPr/>
      </w:pPr>
      <w:r>
        <w:rPr/>
      </w:r>
    </w:p>
    <w:p>
      <w:pPr>
        <w:pStyle w:val="Response"/>
        <w:rPr/>
      </w:pPr>
      <w:r>
        <w:rPr/>
        <w:t>DOE O 414.1C and ten QA Criterion applies to all software. However, the Order does not invoke a specific standard or include SQA requirements for non-safety software. Thus the requirements specific to safety software in the Order do not apply. The safety software requirements are based upon generally accepted and implemented SQA practices in industry and could be applied to non-safety software.</w:t>
      </w:r>
    </w:p>
    <w:p>
      <w:pPr>
        <w:pStyle w:val="Normal"/>
        <w:ind w:hanging="360"/>
        <w:rPr/>
      </w:pPr>
      <w:r>
        <w:rPr/>
      </w:r>
    </w:p>
    <w:p>
      <w:pPr>
        <w:pStyle w:val="Question"/>
        <w:rPr/>
      </w:pPr>
      <w:r>
        <w:rPr/>
        <w:t>7.</w:t>
        <w:tab/>
        <w:t>How do the safety software requirements in DOE O 414.1C apply to DOE weapons related work?</w:t>
      </w:r>
    </w:p>
    <w:p>
      <w:pPr>
        <w:pStyle w:val="Normal"/>
        <w:ind w:hanging="360"/>
        <w:rPr/>
      </w:pPr>
      <w:r>
        <w:rPr/>
      </w:r>
    </w:p>
    <w:p>
      <w:pPr>
        <w:pStyle w:val="Response"/>
        <w:rPr/>
      </w:pPr>
      <w:r>
        <w:rPr/>
        <w:t>Since weapons related work is performed in many of DOE’s nuclear facilities, the software that performs a safety function; software that is used to classify, design, or analyze nuclear facilities; or software that performs a hazard control function in support of a nuclear facility falls under the DOE 414.1C safety software requirements. In some instances software for weapons related activities is also used in the hazard analysis of a facility. This software may also be defined as safety software. Naturally the specific instance of use for this software needs to be investigated to properly determine if the software in question is considered safety software. This determination will be performed by the site, the field offices, and the PSO. If determined to be safety software, the software should be included in the site’s safety software inventory.</w:t>
      </w:r>
    </w:p>
    <w:p>
      <w:pPr>
        <w:pStyle w:val="Normal"/>
        <w:rPr/>
      </w:pPr>
      <w:r>
        <w:rPr/>
      </w:r>
    </w:p>
    <w:p>
      <w:pPr>
        <w:pStyle w:val="Question"/>
        <w:rPr/>
      </w:pPr>
      <w:r>
        <w:rPr/>
        <w:t>8.</w:t>
        <w:tab/>
        <w:t>How do the safety software requirements in DOE O 414.1C differ from those in QC-1?</w:t>
      </w:r>
    </w:p>
    <w:p>
      <w:pPr>
        <w:pStyle w:val="Normal"/>
        <w:rPr/>
      </w:pPr>
      <w:r>
        <w:rPr/>
      </w:r>
    </w:p>
    <w:p>
      <w:pPr>
        <w:pStyle w:val="Response"/>
        <w:rPr/>
      </w:pPr>
      <w:r>
        <w:rPr/>
        <w:t xml:space="preserve">The requirements are consistent and complementary. Both require a risk-based graded approach for SQA work activities, the flow down of requirements, and the use of consensus standards. However QC-1 does not specifically identify software safety design. Some work activities specifically identified in DOE O 414.1C are addressed in non-software specific sections of QC-1. An example is training in QC-1 Section 3.2. </w:t>
      </w:r>
    </w:p>
    <w:p>
      <w:pPr>
        <w:pStyle w:val="Normal"/>
        <w:rPr/>
      </w:pPr>
      <w:r>
        <w:rPr/>
      </w:r>
    </w:p>
    <w:p>
      <w:pPr>
        <w:pStyle w:val="Question"/>
        <w:rPr/>
      </w:pPr>
      <w:r>
        <w:rPr/>
        <w:t>9.</w:t>
        <w:tab/>
        <w:t>Are there any changes in the way software users will be contacted on software bugs or major issues, especially with respect to software used by many contractors?</w:t>
      </w:r>
    </w:p>
    <w:p>
      <w:pPr>
        <w:pStyle w:val="Normal"/>
        <w:rPr/>
      </w:pPr>
      <w:r>
        <w:rPr/>
      </w:r>
    </w:p>
    <w:p>
      <w:pPr>
        <w:pStyle w:val="Response"/>
        <w:rPr/>
      </w:pPr>
      <w:r>
        <w:rPr/>
        <w:t>Problem reporting and corrective action is one of the 10 SQA work activities. DOE and its contractors have the responsibility to report any defects and major issues to the users of their software. EH proactively monitors issues with the tool box codes and shares issues related to these codes or other software of interest to DOE facilities. EH shares this information through the SQA Knowledge Portal and the Centreg distribution list, as well as other communications methods.</w:t>
      </w:r>
    </w:p>
    <w:p>
      <w:pPr>
        <w:pStyle w:val="Normal"/>
        <w:ind w:hanging="360"/>
        <w:rPr/>
      </w:pPr>
      <w:r>
        <w:rPr/>
      </w:r>
    </w:p>
    <w:p>
      <w:pPr>
        <w:pStyle w:val="Question"/>
        <w:rPr/>
      </w:pPr>
      <w:r>
        <w:rPr/>
        <w:t>10.</w:t>
        <w:tab/>
        <w:t>Is there a centralize list of safety analysis software used by DOE contractors?</w:t>
      </w:r>
    </w:p>
    <w:p>
      <w:pPr>
        <w:pStyle w:val="Normal"/>
        <w:ind w:firstLine="360"/>
        <w:rPr/>
      </w:pPr>
      <w:r>
        <w:rPr/>
        <w:tab/>
      </w:r>
    </w:p>
    <w:p>
      <w:pPr>
        <w:pStyle w:val="Response"/>
        <w:rPr/>
      </w:pPr>
      <w:r>
        <w:rPr/>
        <w:t xml:space="preserve">There is no centralized listed of safety software across DOE. DOE 414.1C requires an inventory list of safety software to be maintained. In 2002, a survey of safety analysis codes was performed and a report, </w:t>
      </w:r>
      <w:r>
        <w:rPr>
          <w:i/>
        </w:rPr>
        <w:t>Selection of Computer Codes for US DOE Safety Analysis Applications</w:t>
      </w:r>
      <w:r>
        <w:rPr/>
        <w:t xml:space="preserve"> is available on the SQA Knowledge Portal. SQA Knowledge Portal also provides Lessons Learned and an interactive discussion forum for sharing of information.</w:t>
      </w:r>
    </w:p>
    <w:p>
      <w:pPr>
        <w:pStyle w:val="Response"/>
        <w:rPr/>
      </w:pPr>
      <w:r>
        <w:rPr/>
      </w:r>
    </w:p>
    <w:p>
      <w:pPr>
        <w:pStyle w:val="Question"/>
        <w:rPr/>
      </w:pPr>
      <w:r>
        <w:rPr/>
        <w:t>11.</w:t>
        <w:tab/>
        <w:t>How does the graded approach apply to safety software? Can you provide examples?</w:t>
      </w:r>
    </w:p>
    <w:p>
      <w:pPr>
        <w:pStyle w:val="Response"/>
        <w:rPr/>
      </w:pPr>
      <w:r>
        <w:rPr/>
      </w:r>
    </w:p>
    <w:p>
      <w:pPr>
        <w:pStyle w:val="Response"/>
        <w:rPr/>
      </w:pPr>
      <w:r>
        <w:rPr/>
        <w:t>The use of safety software has varying levels of impact on the environment, and the health and safety of the workers and the public. This impact should be used to develop a graded approach that is documented and approved in a QAP. The graded approach is then used to apply the applicable SQA work activities with the appropriate level of rigor. Safety software at a higher grade level would most likely require more formal implementation of the SQA work activities than safety software at a lower grade level. DOE G 414.1-4 provides an acceptable graded approach that meets DOE O 414.1C requirements. The Guide also includes specific sub-activities for each of the 10 SQA work activities and identifies which of these sub-activities should be performed for each grade level. Examples will be posted on SQA Knowledge Portal.</w:t>
      </w:r>
    </w:p>
    <w:p>
      <w:pPr>
        <w:pStyle w:val="Response"/>
        <w:rPr/>
      </w:pPr>
      <w:r>
        <w:rPr/>
      </w:r>
    </w:p>
    <w:p>
      <w:pPr>
        <w:pStyle w:val="Question"/>
        <w:rPr/>
      </w:pPr>
      <w:r>
        <w:rPr/>
        <w:t>12.</w:t>
        <w:tab/>
        <w:t>Can a developer or contractor submit software to DOE to be considered a toolbox code and included in the Central Registry?</w:t>
      </w:r>
    </w:p>
    <w:p>
      <w:pPr>
        <w:pStyle w:val="Response"/>
        <w:rPr/>
      </w:pPr>
      <w:r>
        <w:rPr/>
      </w:r>
    </w:p>
    <w:p>
      <w:pPr>
        <w:pStyle w:val="Response"/>
        <w:rPr/>
      </w:pPr>
      <w:r>
        <w:rPr/>
        <w:t>Yes. The procedures to add, revise, or remove software to the Central Registry is documented in DOE G 414.1-4 Appendix B.</w:t>
      </w:r>
    </w:p>
    <w:p>
      <w:pPr>
        <w:pStyle w:val="Response"/>
        <w:rPr/>
      </w:pPr>
      <w:r>
        <w:rPr/>
      </w:r>
    </w:p>
    <w:p>
      <w:pPr>
        <w:pStyle w:val="Question"/>
        <w:rPr/>
      </w:pPr>
      <w:r>
        <w:rPr/>
        <w:t>13.</w:t>
        <w:tab/>
        <w:t>When will the contractor be required to comply with DOE O 414.1C?</w:t>
      </w:r>
    </w:p>
    <w:p>
      <w:pPr>
        <w:pStyle w:val="Response"/>
        <w:tabs>
          <w:tab w:val="clear" w:pos="720"/>
          <w:tab w:val="left" w:pos="3607" w:leader="none"/>
        </w:tabs>
        <w:rPr/>
      </w:pPr>
      <w:r>
        <w:rPr/>
        <w:tab/>
      </w:r>
    </w:p>
    <w:p>
      <w:pPr>
        <w:pStyle w:val="Response"/>
        <w:rPr/>
      </w:pPr>
      <w:r>
        <w:rPr/>
        <w:t>By September 17, 2005, actions necessary to implement the requirements of the Order must be determined by the DOE/NNSA PSOs. The PSOs will define the contractor compliance date.</w:t>
      </w:r>
    </w:p>
    <w:p>
      <w:pPr>
        <w:pStyle w:val="Response"/>
        <w:rPr/>
      </w:pPr>
      <w:r>
        <w:rPr/>
      </w:r>
    </w:p>
    <w:p>
      <w:pPr>
        <w:pStyle w:val="Response"/>
        <w:rPr/>
      </w:pPr>
      <w:r>
        <w:rPr>
          <w:b/>
          <w:color w:val="0000FF"/>
        </w:rPr>
        <w:t>Posted 08/19/2005</w:t>
      </w:r>
    </w:p>
    <w:p>
      <w:pPr>
        <w:pStyle w:val="Response"/>
        <w:rPr>
          <w:b/>
          <w:b/>
          <w:color w:val="0000FF"/>
        </w:rPr>
      </w:pPr>
      <w:r>
        <w:rPr>
          <w:b/>
          <w:color w:val="0000FF"/>
        </w:rPr>
      </w:r>
    </w:p>
    <w:p>
      <w:pPr>
        <w:pStyle w:val="Question"/>
        <w:rPr/>
      </w:pPr>
      <w:r>
        <w:rPr/>
        <w:t>14.</w:t>
        <w:tab/>
        <w:t xml:space="preserve">DOE G 414.1-4 section 5.2.7 </w:t>
      </w:r>
      <w:r>
        <w:rPr>
          <w:i/>
        </w:rPr>
        <w:t>Software Safety</w:t>
      </w:r>
      <w:r>
        <w:rPr/>
        <w:t xml:space="preserve"> identifies guidance in the area of Risk Management, specifically that during the initial concept and requirement analysis phases for the software, potential failures should be identified and evaluated for their consequences of failure and probability of occurrence.  Guidance is provided for the evaluation for the consequences of failure, however, no guidance is provided for the probability of occurrence.  What is the expectation for performing a probability of occurrence evaluation? If a probability of occurrence is to be determined, does DOE have any information i.e. data on the mean time to failure, of various software applications and the environments in which the application failed?</w:t>
      </w:r>
    </w:p>
    <w:p>
      <w:pPr>
        <w:pStyle w:val="Response"/>
        <w:rPr/>
      </w:pPr>
      <w:r>
        <w:rPr/>
      </w:r>
    </w:p>
    <w:p>
      <w:pPr>
        <w:pStyle w:val="Response"/>
        <w:rPr/>
      </w:pPr>
      <w:r>
        <w:rPr/>
        <w:t>Typically software probability of occurrence is performed using relative scale that is qualitative (frequent, probable, occasional, remote, improbable</w:t>
      </w:r>
      <w:r>
        <w:rPr>
          <w:rStyle w:val="FootnoteCharacters"/>
          <w:rStyle w:val="FootnoteAnchor"/>
        </w:rPr>
        <w:footnoteReference w:id="2"/>
      </w:r>
      <w:r>
        <w:rPr/>
        <w:t xml:space="preserve">) rather than quantitative scales as done with hardware. This is one of the areas that make software failures difficult to predict. DoD comes to mind as good source for the approach to probability of occurrence. Mean time to failure is one of the best choices to use. It usually can only be calculated on the system as it is in operation. Thus an organization collects the data themselves and then looks at the trends. </w:t>
      </w:r>
    </w:p>
    <w:p>
      <w:pPr>
        <w:pStyle w:val="Response"/>
        <w:rPr/>
      </w:pPr>
      <w:r>
        <w:rPr/>
      </w:r>
    </w:p>
    <w:p>
      <w:pPr>
        <w:pStyle w:val="Question"/>
        <w:rPr/>
      </w:pPr>
      <w:r>
        <w:rPr/>
        <w:t>15.</w:t>
        <w:tab/>
        <w:t xml:space="preserve">DOE G 414.1-4 section 5.2.8 </w:t>
      </w:r>
      <w:r>
        <w:rPr>
          <w:i/>
        </w:rPr>
        <w:t xml:space="preserve">Verification and Validation </w:t>
      </w:r>
      <w:r>
        <w:rPr/>
        <w:t xml:space="preserve">identifies guidance for Level A software that “continual monitoring of safety software operations based upon historical failure data…should be performed”.  What is the expectation for obtaining the historical failure data?  Is this data to be gathered over time during future operation, or is it expected that contractors currently have failure data?   Or, is DOE aware of a source for operational failure data for Level A software?  </w:t>
      </w:r>
    </w:p>
    <w:p>
      <w:pPr>
        <w:pStyle w:val="Response"/>
        <w:rPr/>
      </w:pPr>
      <w:r>
        <w:rPr/>
      </w:r>
    </w:p>
    <w:p>
      <w:pPr>
        <w:pStyle w:val="Response"/>
        <w:rPr/>
      </w:pPr>
      <w:r>
        <w:rPr/>
        <w:t xml:space="preserve">Historical failure data for software is usually gathered over time by operations. Even if software is used by multiple organizations the data does not seem to be shared by that organization and rarely by any vendor. </w:t>
      </w:r>
    </w:p>
    <w:p>
      <w:pPr>
        <w:pStyle w:val="Response"/>
        <w:rPr/>
      </w:pPr>
      <w:r>
        <w:rPr/>
      </w:r>
    </w:p>
    <w:p>
      <w:pPr>
        <w:pStyle w:val="Question"/>
        <w:rPr/>
      </w:pPr>
      <w:r>
        <w:rPr/>
        <w:t>16.</w:t>
        <w:tab/>
        <w:t>What other standards were reviewed for comparison as to which was the most appropriate for Safety SQA along with NQA-1?</w:t>
      </w:r>
    </w:p>
    <w:p>
      <w:pPr>
        <w:pStyle w:val="Response"/>
        <w:rPr/>
      </w:pPr>
      <w:r>
        <w:rPr/>
      </w:r>
    </w:p>
    <w:p>
      <w:pPr>
        <w:pStyle w:val="Response"/>
        <w:rPr/>
      </w:pPr>
      <w:r>
        <w:rPr/>
        <w:t xml:space="preserve">DOE/EH conducted a </w:t>
      </w:r>
      <w:hyperlink r:id="rId2">
        <w:r>
          <w:rPr>
            <w:rStyle w:val="InternetLink"/>
            <w:color w:val="000000"/>
            <w:u w:val="none"/>
          </w:rPr>
          <w:t>review</w:t>
        </w:r>
      </w:hyperlink>
      <w:r>
        <w:rPr/>
        <w:t xml:space="preserve"> of SQA standards as part of the </w:t>
      </w:r>
      <w:hyperlink r:id="rId3">
        <w:r>
          <w:rPr>
            <w:rStyle w:val="InternetLink"/>
            <w:color w:val="000000"/>
            <w:u w:val="none"/>
          </w:rPr>
          <w:t>Software Quality Assurance Implementation Plan</w:t>
        </w:r>
      </w:hyperlink>
      <w:r>
        <w:rPr/>
        <w:t xml:space="preserve"> (SQA IP) to determine those standards that would be appropriate for the Department and its contractors. A working paper, </w:t>
      </w:r>
      <w:r>
        <w:rPr>
          <w:bCs/>
          <w:i/>
        </w:rPr>
        <w:t>Quality Assurance Standards for Safety Software in Department of Energy Nuclear Facilities</w:t>
      </w:r>
      <w:r>
        <w:rPr/>
        <w:t>, was issued</w:t>
      </w:r>
      <w:r>
        <w:rPr>
          <w:bCs/>
        </w:rPr>
        <w:t xml:space="preserve"> in September 2003. The standards in this review included: IAEA Technical Report Series #397; IEC 880, 987 and 1226; ISO 9000-3; DoD 5000.61; NASA 2201-93; ANSI/ASQC E4-1994; and DOE/RW-0333P. Additionally other consensus standards including the IEEE Software Engineering Series, IEEE Std 7-4.3.2, ANS 10.4, NUREG 6263, NASA 8719.13B and QC-1 Rev 10</w:t>
      </w:r>
      <w:r>
        <w:rPr/>
        <w:t xml:space="preserve"> was reviewed during the development of the Order.</w:t>
      </w:r>
    </w:p>
    <w:p>
      <w:pPr>
        <w:pStyle w:val="Response"/>
        <w:rPr>
          <w:bCs/>
        </w:rPr>
      </w:pPr>
      <w:r>
        <w:rPr>
          <w:bCs/>
        </w:rPr>
      </w:r>
    </w:p>
    <w:p>
      <w:pPr>
        <w:pStyle w:val="Question"/>
        <w:rPr/>
      </w:pPr>
      <w:r>
        <w:rPr/>
        <w:t>17.</w:t>
        <w:tab/>
        <w:t xml:space="preserve">Why does the Order state that 10 CFR 830.120 includes radiological facilities when it doesn't state that? </w:t>
      </w:r>
    </w:p>
    <w:p>
      <w:pPr>
        <w:pStyle w:val="Response"/>
        <w:rPr/>
      </w:pPr>
      <w:r>
        <w:rPr/>
      </w:r>
    </w:p>
    <w:p>
      <w:pPr>
        <w:pStyle w:val="Response"/>
        <w:rPr/>
      </w:pPr>
      <w:r>
        <w:rPr/>
        <w:t>The Order is correct in including radiological facilities. 10 CFR 830 states the scope for the QA requirements is: “</w:t>
      </w:r>
      <w:r>
        <w:rPr>
          <w:i/>
        </w:rPr>
        <w:t>This subpart establishes quality assurance requirements for contractors conducting activities, including providing items or services, that affect, or may affect, nuclear safety of DOE nuclear facilities</w:t>
      </w:r>
      <w:r>
        <w:rPr/>
        <w:t>.” The Rule further defines nuclear facility to include non-reactor facility and non-reactor facility means “ …</w:t>
      </w:r>
      <w:r>
        <w:rPr>
          <w:i/>
        </w:rPr>
        <w:t>those facilities, activities, or operations that involve, or will involve, radioactive and/or fissionable materials in such from and quantity that a nuclear or nuclear explosive hazard potentially exists to workers, the public, or the environment…</w:t>
      </w:r>
      <w:r>
        <w:rPr/>
        <w:t xml:space="preserve">”. This inclusion of radioactive facilities is further clarified in EGS 99-01, </w:t>
      </w:r>
      <w:r>
        <w:rPr>
          <w:i/>
        </w:rPr>
        <w:t xml:space="preserve">Enforcement of 10 CFR Part 830.120 (Quality Assurance Rule) for Facilities Below Hazard Category III, </w:t>
      </w:r>
      <w:r>
        <w:rPr/>
        <w:t>dated 07/01/99.</w:t>
      </w:r>
    </w:p>
    <w:p>
      <w:pPr>
        <w:pStyle w:val="Response"/>
        <w:rPr/>
      </w:pPr>
      <w:r>
        <w:rPr/>
        <w:t> </w:t>
      </w:r>
    </w:p>
    <w:p>
      <w:pPr>
        <w:pStyle w:val="Question"/>
        <w:rPr/>
      </w:pPr>
      <w:r>
        <w:rPr/>
        <w:t>18.</w:t>
        <w:tab/>
        <w:t>Why does the Order state that we are to use national and international standard when the Rule (10 CFR 830) requires us to use voluntary consensus standards? 10 CFR 830 requires the use of voluntary consensus standards and in the Order this was changed that to make them additional standards.</w:t>
      </w:r>
    </w:p>
    <w:p>
      <w:pPr>
        <w:pStyle w:val="Response"/>
        <w:rPr/>
      </w:pPr>
      <w:r>
        <w:rPr/>
      </w:r>
    </w:p>
    <w:p>
      <w:pPr>
        <w:pStyle w:val="Response"/>
        <w:rPr/>
      </w:pPr>
      <w:r>
        <w:rPr/>
        <w:t xml:space="preserve">10 CFR 830.121(c) (3) requires the use of standards in development and implementation of the QAP where practicable and consistent with contractual and regulatory requirements.  This requirement is carried to the Order in Section 4.a.(2). The Order in 4.a.(3), further establishes that additional standards, where practicable and consistent with contractual or regulatory requirements and as necessary to address unique/specific work activities are to be applied.  </w:t>
      </w:r>
    </w:p>
    <w:p>
      <w:pPr>
        <w:pStyle w:val="Response"/>
        <w:rPr/>
      </w:pPr>
      <w:r>
        <w:rPr/>
      </w:r>
    </w:p>
    <w:p>
      <w:pPr>
        <w:pStyle w:val="Response"/>
        <w:rPr/>
      </w:pPr>
      <w:r>
        <w:rPr/>
        <w:t>The note in 4.a.(3) clarifies this further.  “These standards are sometimes referred to as “voluntary standards.”  However, once a practicable standard(s) is adopted through regulation, code, contract, QAP, or procedure, compliance with the standard is required and is not voluntary.”</w:t>
      </w:r>
    </w:p>
    <w:p>
      <w:pPr>
        <w:pStyle w:val="Response"/>
        <w:rPr/>
      </w:pPr>
      <w:r>
        <w:rPr/>
      </w:r>
    </w:p>
    <w:p>
      <w:pPr>
        <w:pStyle w:val="Question"/>
        <w:rPr/>
      </w:pPr>
      <w:r>
        <w:rPr/>
        <w:t>19.</w:t>
        <w:tab/>
        <w:t xml:space="preserve">I agree with your conclusion in the </w:t>
      </w:r>
      <w:r>
        <w:rPr>
          <w:i/>
        </w:rPr>
        <w:t>Safety Related Design Software Survey and Recommendations</w:t>
      </w:r>
      <w:r>
        <w:rPr/>
        <w:t>, March 2004, report that "existing software quality assurance for the safety related design codes is adequate", but I do not see where this position has been incorporated into the Guide. In fact it is very difficult to determine where this type of software is even addressed in the Guide. Did the team writing the Guide review your conclusions and recommendations concerning this type of software and then decide not to incorporate them?</w:t>
      </w:r>
    </w:p>
    <w:p>
      <w:pPr>
        <w:pStyle w:val="Response"/>
        <w:rPr/>
      </w:pPr>
      <w:r>
        <w:rPr/>
      </w:r>
    </w:p>
    <w:p>
      <w:pPr>
        <w:pStyle w:val="Response"/>
        <w:rPr/>
      </w:pPr>
      <w:r>
        <w:rPr/>
        <w:t xml:space="preserve">The report’s objective was to perform a survey of design codes currently used across DOE and not to identify or establish requirements for safety software.  Neither the survey nor the report processes were intended to be an assessment or evaluation of the SQA for any of the design codes in the survey. The survey and the report referenced were completed prior to beginning work on the DOE G 414.1-4.  Gap analyses of the design code SQA practices against the criteria in DOE O 414.1C were not performed.  If the gap analyses or an assessment of a particular design code were to be performed against the criteria/requirements in DOE O 414.1C, the results may indicate the SQA for that particular design code is adequate.  </w:t>
      </w:r>
    </w:p>
    <w:p>
      <w:pPr>
        <w:pStyle w:val="Response"/>
        <w:rPr/>
      </w:pPr>
      <w:r>
        <w:rPr/>
      </w:r>
    </w:p>
    <w:p>
      <w:pPr>
        <w:pStyle w:val="Response"/>
        <w:rPr/>
      </w:pPr>
      <w:r>
        <w:rPr/>
        <w:t>As with any safety software, the Guide does not assume the quality of any software is adequate but provides guidance for performing the work activities to achieve the appropriate level of quality. The Guide does discuss the Central Registry in Section 3.3.1 and also mentions that design code tools could be added to the Central Registry.  The Guide goes further to also mention that the safety analysis tool box codes “are not different from other custom developed safety software as defined in Section 2.1. Consequently, software of this category [tool box codes] should be developed or acquired, maintained, and controlled applying sound software practices as described in Section 5 of this Guide.”</w:t>
      </w:r>
    </w:p>
    <w:p>
      <w:pPr>
        <w:pStyle w:val="Response"/>
        <w:rPr/>
      </w:pPr>
      <w:r>
        <w:rPr/>
      </w:r>
    </w:p>
    <w:p>
      <w:pPr>
        <w:pStyle w:val="Response"/>
        <w:rPr/>
      </w:pPr>
      <w:r>
        <w:rPr/>
        <w:t>The Guide did take into consideration the conclusions of the survey results. Individuals involved in the design code survey were also writing team members for the safety software Guide. From the description of the software and its use as stated above, it appears the software mentioned would fall into the category identified as acquired safety and hazard analysis and design software in the DOE G 414.1-4.  Section 2.1 of the Guide identifies and describes acquired software.  The analysis of the software’s impact on safety would determine the grading level for the acquired design software.  DOE G 414.1-4 then provides a graded approach and identifies the specific work activities and sub activities to be applied for this software type and grade level.</w:t>
      </w:r>
    </w:p>
    <w:p>
      <w:pPr>
        <w:pStyle w:val="Response"/>
        <w:rPr/>
      </w:pPr>
      <w:r>
        <w:rPr/>
      </w:r>
    </w:p>
    <w:p>
      <w:pPr>
        <w:pStyle w:val="Question"/>
        <w:rPr/>
      </w:pPr>
      <w:r>
        <w:rPr/>
        <w:t>20.</w:t>
        <w:tab/>
        <w:t>Would it be possible to establish a second "Tool Box" that addresses this type of software [design codes]  based upon your analysis that typically the design software have been in place for years with multiple users and a vested interest by the developer to maintain the quality of the software?</w:t>
      </w:r>
    </w:p>
    <w:p>
      <w:pPr>
        <w:pStyle w:val="Response"/>
        <w:rPr/>
      </w:pPr>
      <w:r>
        <w:rPr/>
      </w:r>
    </w:p>
    <w:p>
      <w:pPr>
        <w:pStyle w:val="Response"/>
        <w:rPr/>
      </w:pPr>
      <w:r>
        <w:rPr/>
        <w:t>As mentioned above, EH through the establishment of the Central Registry and DOE G 414.1-4 Appendix B procedures have allowed for the addition of design codes to the Central Registry.  If a design code meets the criteria for inclusion into the Central Registry DOE would consider adding it as a tool box code. Please refer to Appendix B for the criteria and procedures.</w:t>
      </w:r>
    </w:p>
    <w:p>
      <w:pPr>
        <w:pStyle w:val="Response"/>
        <w:rPr/>
      </w:pPr>
      <w:r>
        <w:rPr/>
      </w:r>
    </w:p>
    <w:p>
      <w:pPr>
        <w:pStyle w:val="Question"/>
        <w:rPr/>
      </w:pPr>
      <w:r>
        <w:rPr/>
        <w:t>21.</w:t>
        <w:tab/>
        <w:t>Would it be possible to add a new definition to the Order and the Guide that specifically addresses this type of software [design codes] and not assume it is covered by one of the other definitions since this type of software is somewhat unique as you pointed out in your report?</w:t>
      </w:r>
    </w:p>
    <w:p>
      <w:pPr>
        <w:pStyle w:val="Response"/>
        <w:rPr/>
      </w:pPr>
      <w:r>
        <w:rPr/>
        <w:t> </w:t>
      </w:r>
    </w:p>
    <w:p>
      <w:pPr>
        <w:pStyle w:val="Response"/>
        <w:rPr/>
      </w:pPr>
      <w:r>
        <w:rPr/>
        <w:t>Safety software design codes are adequately addressed by the definition for safety and hazard analysis and design software.  That definition is: Software that is used to classify, design, or analyze nuclear facilities.  This software is not part of a structure, system, or component (SSC) but helps to ensure the proper accident or hazards analysis of nuclear facilities or an SSC that performs a safety function.</w:t>
      </w:r>
    </w:p>
    <w:p>
      <w:pPr>
        <w:pStyle w:val="Response"/>
        <w:rPr/>
      </w:pPr>
      <w:r>
        <w:rPr/>
      </w:r>
    </w:p>
    <w:p>
      <w:pPr>
        <w:pStyle w:val="Response"/>
        <w:rPr>
          <w:b/>
          <w:b/>
          <w:color w:val="0000FF"/>
        </w:rPr>
      </w:pPr>
      <w:r>
        <w:rPr>
          <w:b/>
          <w:color w:val="0000FF"/>
        </w:rPr>
        <w:t>Posted 12/19/2005</w:t>
      </w:r>
    </w:p>
    <w:p>
      <w:pPr>
        <w:pStyle w:val="Response"/>
        <w:rPr>
          <w:b/>
          <w:b/>
          <w:color w:val="0000FF"/>
        </w:rPr>
      </w:pPr>
      <w:r>
        <w:rPr>
          <w:b/>
          <w:color w:val="0000FF"/>
        </w:rPr>
      </w:r>
    </w:p>
    <w:p>
      <w:pPr>
        <w:pStyle w:val="Question"/>
        <w:rPr/>
      </w:pPr>
      <w:r>
        <w:rPr/>
        <w:t>22. Please clarify the response to FAQ #7 [regarding DOE O 414.1C safety software requirements applicability to DOE weapons related work]. If the [weapon related] software is not included in a nuclear facility (i.e., performs a safety function; is used to classify, design, or analyze nuclear facilities; or performs a hazard control function in support of a nuclear facility) is it considered safety software?</w:t>
      </w:r>
    </w:p>
    <w:p>
      <w:pPr>
        <w:pStyle w:val="Response"/>
        <w:rPr/>
      </w:pPr>
      <w:r>
        <w:rPr/>
      </w:r>
    </w:p>
    <w:p>
      <w:pPr>
        <w:pStyle w:val="Response"/>
        <w:rPr/>
      </w:pPr>
      <w:r>
        <w:rPr/>
        <w:t xml:space="preserve">The safety software definitions include software may not be included in a nuclear facility but that supports the nuclear facility. Thus some safety software may reside and be used in other locations outside the nuclear facility. </w:t>
      </w:r>
      <w:r>
        <w:rPr>
          <w:bCs/>
        </w:rPr>
        <w:t>Safety and Hazard Analysis Software and Design Software will not reside within the facility. There may be instances where the same software used for weapons related work is also used for safety or hazard analysis decisions. In these instances, the software needs to be investigated to determine the software meets the safety software definition.</w:t>
      </w:r>
    </w:p>
    <w:p>
      <w:pPr>
        <w:pStyle w:val="Response"/>
        <w:rPr>
          <w:bCs/>
        </w:rPr>
      </w:pPr>
      <w:r>
        <w:rPr>
          <w:bCs/>
        </w:rPr>
      </w:r>
    </w:p>
    <w:p>
      <w:pPr>
        <w:pStyle w:val="Question"/>
        <w:rPr/>
      </w:pPr>
      <w:r>
        <w:rPr/>
        <w:t>23. If a site is using one of the toolbox codes, is it correct to assume that we can expect error free results?</w:t>
      </w:r>
    </w:p>
    <w:p>
      <w:pPr>
        <w:pStyle w:val="Response"/>
        <w:rPr/>
      </w:pPr>
      <w:r>
        <w:rPr/>
      </w:r>
    </w:p>
    <w:p>
      <w:pPr>
        <w:pStyle w:val="Response"/>
        <w:rPr/>
      </w:pPr>
      <w:r>
        <w:rPr/>
        <w:t>It is difficult, and in most instances impossible, to assure error free results with any software application. Exhaustive testing to ensure error free results is not possible with most software. Many of the tool box codes are moderate to complex in logic, structure and functionality. Since each user of the software and the user’s application of the software may exercise a different path through the software that has not been tested, it is impossible ensure error free results. However, the Central Registry toolbox codes were evaluated based upon SQA criteria consistent with the requirements in DOE O 414.1C. This evaluation identified the gaps in the software quality assurance work activities. Additionally a guidance report was issued for the use of each tool box code. The intent of the gap analysis and guidance report was to provide a level of confidence in using the tool box codes (within the limitations and guidance noted).</w:t>
      </w:r>
    </w:p>
    <w:p>
      <w:pPr>
        <w:pStyle w:val="Response"/>
        <w:rPr/>
      </w:pPr>
      <w:r>
        <w:rPr/>
      </w:r>
    </w:p>
    <w:p>
      <w:pPr>
        <w:pStyle w:val="Question"/>
        <w:rPr/>
      </w:pPr>
      <w:r>
        <w:rPr/>
        <w:t>24. Yucca Mountain is regulated by the NRC and NQA-1-1983 is the latest version that is endorsed (see NUREG 1804). DOE O 414.1A had an exclusion. DOE O 414.1B appears to have removed that exclusion and the exclusion is still removed in DOE O 414.1C. There is a problem working to the Order and NRC. Does DOE O 414.1C provide exclusion in this area?</w:t>
      </w:r>
    </w:p>
    <w:p>
      <w:pPr>
        <w:pStyle w:val="Response"/>
        <w:rPr/>
      </w:pPr>
      <w:r>
        <w:rPr/>
      </w:r>
    </w:p>
    <w:p>
      <w:pPr>
        <w:pStyle w:val="Response"/>
        <w:rPr/>
      </w:pPr>
      <w:r>
        <w:rPr/>
        <w:t xml:space="preserve">The QA Order states, “Where a work activity, process or item is specifically identified as within the scope of a QA regulation (e.g. 10 CFR 830 or 10 CFR 63), that regulation prevails.  In the event of a conflict between this Order and any QA regulation, the regulation prevails”. Thus the Order allows for regulated work to be excluded from the specific DOE O 414.1C requirements. The Applicability section (3a paragraph 2) in the Order includes a requirement to integrate multiple QAP drivers imposed by QA regulations, the NRC, the EPA and other Federal agencies.  This integration requirement supplements but does not supersede or alter compliance with any QA regulations. The combined intent of these statements is to ensure all work is conducted under either a DOE QAP or a QAP approved by the external regulator.  It should also be noted that the NRC guidance for 10 CFR 63 (QA rule for the Yucca Mountain Project), as identified in NUREG 1804 (the Yucca Mountain Review Plan), also endorses NQA-1-2000 for software important to safety.   </w:t>
      </w:r>
    </w:p>
    <w:p>
      <w:pPr>
        <w:pStyle w:val="Response"/>
        <w:rPr/>
      </w:pPr>
      <w:r>
        <w:rPr/>
      </w:r>
    </w:p>
    <w:p>
      <w:pPr>
        <w:pStyle w:val="Question"/>
        <w:rPr/>
      </w:pPr>
      <w:r>
        <w:rPr/>
        <w:t>25. The Contractor Requirements Document (CRD) in Attachment 2 of the Order states: “The contractor must consider QA guidance in developing and implementing a QAP. The following guidance documents …” During an assessment, what evidence is expected to be produced to adequately demonstrate that the QA guidance was considered but not used in the development or implementation of a QAP?</w:t>
      </w:r>
    </w:p>
    <w:p>
      <w:pPr>
        <w:pStyle w:val="Response"/>
        <w:rPr/>
      </w:pPr>
      <w:r>
        <w:rPr/>
      </w:r>
    </w:p>
    <w:p>
      <w:pPr>
        <w:pStyle w:val="Response"/>
        <w:rPr/>
      </w:pPr>
      <w:r>
        <w:rPr/>
        <w:t xml:space="preserve">As noted in DOE G 414.1-4 alternative methods to those described in the Guide may be used provided they result in compliance with the requirements of 10 CFR 830 Subpart A and DOE O 414.1C. The evidence to demonstrate that a contractor consider the use of DOE G 414.1-4 will be determined by the DOE approval authority for the QAP. An assessment team should typically review the evidence as specified by the QAP approval authority. Evidence may be as simple as a statement in the approved QAP that the DOE G 414.1-4 was reviewed and considered in its development. </w:t>
      </w:r>
    </w:p>
    <w:p>
      <w:pPr>
        <w:pStyle w:val="Response"/>
        <w:rPr/>
      </w:pPr>
      <w:r>
        <w:rPr/>
      </w:r>
    </w:p>
    <w:p>
      <w:pPr>
        <w:pStyle w:val="Question"/>
        <w:rPr/>
      </w:pPr>
      <w:r>
        <w:rPr/>
        <w:t>26. The safety software definitions in the issued DOE O 414.1C were modified from the SQAIP definitions. These changes appear to expand the scope of safety software. Can you explain the new scope and why the definitions were expanded?</w:t>
      </w:r>
    </w:p>
    <w:p>
      <w:pPr>
        <w:pStyle w:val="Response"/>
        <w:rPr/>
      </w:pPr>
      <w:r>
        <w:rPr/>
      </w:r>
    </w:p>
    <w:p>
      <w:pPr>
        <w:pStyle w:val="Response"/>
        <w:rPr/>
      </w:pPr>
      <w:r>
        <w:rPr/>
        <w:t>During the drafting and comment resolution process for DOE O 414.1C the definitions in the SQAIP were thoroughly analyzed to determine if the scope of safety software captures the control of all hazards presented by DOE nuclear facilities. Key terms in these definitions were reviewed.  It was observed through conversations and early implementation of the SQAIP, that the definitions in the SQAIP resulted in varying interpretation and thus varying implementation. To reduce this variability and to resolve several major comments, the safety software definitions were modified to use and reference key terms from 10 CFR 830 and to tighten the interpretation of the safety software definitions. A matrix of the SQAIP definitions, the DOE O 414.1C definitions, and the detail basis for the changes is available should more detail be desired.</w:t>
      </w:r>
    </w:p>
    <w:p>
      <w:pPr>
        <w:pStyle w:val="Response"/>
        <w:rPr/>
      </w:pPr>
      <w:r>
        <w:rPr/>
      </w:r>
    </w:p>
    <w:p>
      <w:pPr>
        <w:pStyle w:val="Question"/>
        <w:rPr/>
      </w:pPr>
      <w:r>
        <w:rPr/>
        <w:t>27. The SQA section of the order references the 'DEAR ISMS Clause'.  Can you specify exactly which DEAR clause you are referring to?</w:t>
      </w:r>
    </w:p>
    <w:p>
      <w:pPr>
        <w:pStyle w:val="Response"/>
        <w:rPr/>
      </w:pPr>
      <w:r>
        <w:rPr/>
      </w:r>
    </w:p>
    <w:p>
      <w:pPr>
        <w:pStyle w:val="Response"/>
        <w:rPr/>
      </w:pPr>
      <w:r>
        <w:rPr/>
        <w:t>The DEAR ISMS clause [48 CFR 970.5223-1].</w:t>
      </w:r>
    </w:p>
    <w:p>
      <w:pPr>
        <w:pStyle w:val="Response"/>
        <w:rPr/>
      </w:pPr>
      <w:r>
        <w:rPr/>
      </w:r>
    </w:p>
    <w:p>
      <w:pPr>
        <w:pStyle w:val="Question"/>
        <w:rPr/>
      </w:pPr>
      <w:r>
        <w:rPr/>
        <w:t xml:space="preserve">28. Our contractor has implemented the </w:t>
      </w:r>
      <w:r>
        <w:rPr>
          <w:i/>
          <w:iCs/>
        </w:rPr>
        <w:t xml:space="preserve">Quality Assurance Requirements and Description </w:t>
      </w:r>
      <w:r>
        <w:rPr/>
        <w:t>(DOE-RW-0333P) for NRC regulated work (Yucca Mountain Project) under 10 CFR 63.  DOE-RW-0333P includes requirements for software quality.  DOE G 414.1-4, Appendix D, references the DOE - RW- 0333P document. By this reference, can we assume that this document [DOE-RW-0333P] is a DOE-approved alternate standard for use as an equivalent to ASME NQA-1-2000?  Secondly, does this reference imply DOE -RW-0333P meets all of the safety software quality requirements in DOE O 414.1C?</w:t>
      </w:r>
    </w:p>
    <w:p>
      <w:pPr>
        <w:pStyle w:val="Response"/>
        <w:rPr/>
      </w:pPr>
      <w:r>
        <w:rPr/>
      </w:r>
    </w:p>
    <w:p>
      <w:pPr>
        <w:pStyle w:val="Response"/>
        <w:rPr>
          <w:iCs/>
        </w:rPr>
      </w:pPr>
      <w:r>
        <w:rPr/>
        <w:t xml:space="preserve">The DOE G 414.1-4 Appendix D reference to DOE-RW-0333P is not an endorsement of that document as an alternative equivalent to NQA-1-2000.  The NRC evaluates DOE-RW-0333P for acceptability for work regulated under 10 CFR 63. This NRC regulated work is exempt from DOE O 414.1C. Since DOE-RW-0333P responds to a different set of regulatory requirements, it naturally does not include every safety software QA requirement found in DOE O 414.1C.  </w:t>
      </w:r>
      <w:r>
        <w:rPr>
          <w:iCs/>
        </w:rPr>
        <w:t>Therefore, as Appendix D states, DOE-RW-0333P should be evaluated to determine its equivalency to O 414.1C and ASME NQA-1-2000 for the 10 work activities identified in DOE O 414.1C.</w:t>
      </w:r>
      <w:r>
        <w:rPr/>
        <w:t xml:space="preserve"> The DOE organization that intends to apply DOE-RW-0333P has the responsibility to perform this evaluation and document the equivalency.</w:t>
      </w:r>
    </w:p>
    <w:p>
      <w:pPr>
        <w:pStyle w:val="Response"/>
        <w:rPr>
          <w:iCs/>
        </w:rPr>
      </w:pPr>
      <w:r>
        <w:rPr>
          <w:iCs/>
        </w:rPr>
      </w:r>
    </w:p>
    <w:p>
      <w:pPr>
        <w:pStyle w:val="Question"/>
        <w:rPr/>
      </w:pPr>
      <w:r>
        <w:rPr/>
        <w:t xml:space="preserve">29. Some external regulators, standards bodies, or industries classify safety software as software that if fails will kill or seriously injury humans. Consequently, they may only specify one method (no grading) to build the software or apply QA requirements. Does the DOE graded approach and broader definition of safety software depart from the customary and prudent practices in the field of software engineering? </w:t>
      </w:r>
    </w:p>
    <w:p>
      <w:pPr>
        <w:pStyle w:val="Question"/>
        <w:rPr/>
      </w:pPr>
      <w:r>
        <w:rPr/>
        <w:br/>
        <w:t xml:space="preserve">If DOE Safety Software is developed with a graded approach and used by DoD, NRC or DHS, could this result in the death or serous injury of a human? </w:t>
      </w:r>
    </w:p>
    <w:p>
      <w:pPr>
        <w:pStyle w:val="Response"/>
        <w:rPr/>
      </w:pPr>
      <w:r>
        <w:rPr/>
      </w:r>
    </w:p>
    <w:p>
      <w:pPr>
        <w:pStyle w:val="Response"/>
        <w:rPr/>
      </w:pPr>
      <w:r>
        <w:rPr/>
        <w:t>The term “safety software” in DOE O 414.1C is defined for specific hazards and uses within DOE. The Order is compatible with 10 CFR 830 and DOE nuclear safety directives. While the Order does not use the same definition as other standards or industry documents noted in the question, DOE O 414.1C does define safety software through three different safety software types (safety system software, safety and hazard analysis software and design software, and safety management and administrative controls software). These three different types and their use may have different levels of impact on health or safety of the worker, public or the environment. Thus grading is appropriate for DOE nuclear facility safety applications.</w:t>
      </w:r>
    </w:p>
    <w:p>
      <w:pPr>
        <w:pStyle w:val="Response"/>
        <w:rPr/>
      </w:pPr>
      <w:r>
        <w:rPr/>
      </w:r>
    </w:p>
    <w:p>
      <w:pPr>
        <w:pStyle w:val="Response"/>
        <w:rPr/>
      </w:pPr>
      <w:r>
        <w:rPr/>
        <w:t>DOE O 414.1C safety software requirements and 10 CFR 830 regulations do not apply where other agencies (e.g., NRC or EPA) requirements are applicable. For other safety software that might be developed under a work-for-others or other contractual agreements, if more or less rigorous safety software quality assurance criteria is required than those of DOE O 414.1C, the work activities for project management and quality planning, software requirement identification and management, and procurement should identify the more rigorous software quality assurance standards.  The implementation of the appropriate DOE safety software 10 work activities should ensure the software is developed according to any contractual agreements and to the safety software requirements.</w:t>
      </w:r>
    </w:p>
    <w:p>
      <w:pPr>
        <w:pStyle w:val="Response"/>
        <w:rPr>
          <w:color w:val="0000FF"/>
        </w:rPr>
      </w:pPr>
      <w:r>
        <w:rPr>
          <w:color w:val="0000FF"/>
        </w:rPr>
      </w:r>
    </w:p>
    <w:p>
      <w:pPr>
        <w:pStyle w:val="Response"/>
        <w:rPr>
          <w:b/>
          <w:b/>
          <w:color w:val="0000FF"/>
        </w:rPr>
      </w:pPr>
      <w:r>
        <w:rPr>
          <w:b/>
          <w:color w:val="0000FF"/>
        </w:rPr>
        <w:t>Posted 06/13/2006</w:t>
      </w:r>
    </w:p>
    <w:p>
      <w:pPr>
        <w:pStyle w:val="Normal"/>
        <w:rPr>
          <w:b/>
          <w:b/>
          <w:color w:val="0000FF"/>
        </w:rPr>
      </w:pPr>
      <w:r>
        <w:rPr>
          <w:b/>
          <w:color w:val="0000FF"/>
        </w:rPr>
      </w:r>
    </w:p>
    <w:p>
      <w:pPr>
        <w:pStyle w:val="Normal"/>
        <w:rPr>
          <w:b/>
          <w:b/>
        </w:rPr>
      </w:pPr>
      <w:r>
        <w:rPr>
          <w:b/>
        </w:rPr>
        <w:t>30. In reading the Guide for 414.1C, in Appendix E. Safety Software Analysis and Management Process, the 1st part of the process (everything above the dotted line, is stated as it must be done per DOE STD 3009-94 and must be documented per DOE STD 3009-94 and DOE STD 3011-94.  In searching through DOE O 414.1C, this requirement does not exist. It appears the Guide is adding requirements that do not exist in the Order.  Is the Guide adding requirements?</w:t>
      </w:r>
    </w:p>
    <w:p>
      <w:pPr>
        <w:pStyle w:val="Normal"/>
        <w:rPr>
          <w:b/>
          <w:b/>
        </w:rPr>
      </w:pPr>
      <w:r>
        <w:rPr>
          <w:b/>
        </w:rPr>
      </w:r>
    </w:p>
    <w:p>
      <w:pPr>
        <w:pStyle w:val="Normal"/>
        <w:rPr/>
      </w:pPr>
      <w:r>
        <w:rPr/>
        <w:t>The DOE G 414.1-4 Appendix E describes the process for determining if safety software is associated with the nuclear facility.  The references to DOE-Std 3009-94 and DOE-Std 3011-94 are to indicate their association with safety software.  In the next update of the Guide, Appendix E will be reviewed to clarify the intent of the diagram.</w:t>
      </w:r>
    </w:p>
    <w:p>
      <w:pPr>
        <w:pStyle w:val="Normal"/>
        <w:rPr/>
      </w:pPr>
      <w:r>
        <w:rPr/>
      </w:r>
    </w:p>
    <w:p>
      <w:pPr>
        <w:pStyle w:val="Normal"/>
        <w:rPr/>
      </w:pPr>
      <w:r>
        <w:rPr>
          <w:b/>
        </w:rPr>
        <w:t>31.</w:t>
      </w:r>
      <w:r>
        <w:rPr/>
        <w:t xml:space="preserve"> </w:t>
      </w:r>
      <w:r>
        <w:rPr>
          <w:b/>
        </w:rPr>
        <w:t>In SQA assessments conducted at our site, one of the lessons learned that always arises is the CRAD (which came from the DNFSB Recommendation 2002-1, the draft safety software guide, the DOE Order 414.1 and now from the new guide and DOE Order 414.1C) we use for either COTS or developed software SQA assessments contains criteria that may or may not apply depending on the type of software. Sometimes it doesn't make any sense to use the CRAD because it does not apply and may be confusing. Do you know if these CRADS will be revised so that it will clearly state which one is applicable to either developed software or COTS?</w:t>
      </w:r>
    </w:p>
    <w:p>
      <w:pPr>
        <w:pStyle w:val="Normal"/>
        <w:rPr>
          <w:b/>
          <w:b/>
        </w:rPr>
      </w:pPr>
      <w:r>
        <w:rPr>
          <w:b/>
        </w:rPr>
      </w:r>
    </w:p>
    <w:p>
      <w:pPr>
        <w:pStyle w:val="Normal"/>
        <w:rPr/>
      </w:pPr>
      <w:ins w:id="0" w:author="sparkman" w:date="2006-04-20T12:35:00Z">
        <w:r>
          <w:rPr/>
          <w:t>The CRAD</w:t>
        </w:r>
      </w:ins>
      <w:ins w:id="1" w:author="sparkman" w:date="2006-04-20T12:37:00Z">
        <w:r>
          <w:rPr/>
          <w:t xml:space="preserve">, </w:t>
        </w:r>
      </w:ins>
      <w:hyperlink r:id="rId4">
        <w:ins w:id="2" w:author="sparkman" w:date="2006-04-20T12:37:00Z">
          <w:r>
            <w:rPr>
              <w:rStyle w:val="InternetLink"/>
              <w:color w:val="000000"/>
            </w:rPr>
            <w:t>http://www.2004-1.org/commitments/5/docs/new/sqa.htm</w:t>
          </w:r>
        </w:ins>
      </w:hyperlink>
      <w:ins w:id="3" w:author="sparkman" w:date="2006-04-20T12:37:00Z">
        <w:r>
          <w:rPr/>
          <w:t xml:space="preserve">, </w:t>
        </w:r>
      </w:ins>
      <w:ins w:id="4" w:author="sparkman" w:date="2006-04-20T12:35:00Z">
        <w:r>
          <w:rPr/>
          <w:t>has been update</w:t>
        </w:r>
      </w:ins>
      <w:ins w:id="5" w:author="sparkman" w:date="2006-04-20T12:49:00Z">
        <w:r>
          <w:rPr/>
          <w:t>d</w:t>
        </w:r>
      </w:ins>
      <w:ins w:id="6" w:author="sparkman" w:date="2006-04-20T12:35:00Z">
        <w:r>
          <w:rPr/>
          <w:t xml:space="preserve"> as part the of the DOE Oversight Manual (DOE M 226.1) effort</w:t>
        </w:r>
      </w:ins>
      <w:ins w:id="7" w:author="sparkman" w:date="2006-04-20T12:37:00Z">
        <w:r>
          <w:rPr/>
          <w:t xml:space="preserve">. The criteria </w:t>
        </w:r>
      </w:ins>
      <w:ins w:id="8" w:author="sparkman" w:date="2006-04-20T12:39:00Z">
        <w:r>
          <w:rPr/>
          <w:t>in the CRAD appl</w:t>
        </w:r>
      </w:ins>
      <w:ins w:id="9" w:author="sparkman" w:date="2006-04-20T12:59:00Z">
        <w:r>
          <w:rPr/>
          <w:t>y</w:t>
        </w:r>
      </w:ins>
      <w:ins w:id="10" w:author="sparkman" w:date="2006-04-20T12:39:00Z">
        <w:r>
          <w:rPr/>
          <w:t xml:space="preserve"> to all safety software irregardless of the safety software definition or software type (acquired or custom). The Lines of Inquiry associated with the CRAD should be customized to fit the DOE approved graded approach and ASME NQA-1-2000 or a standard with an equivalent level of SQA requirements approved by DOE.</w:t>
        </w:r>
      </w:ins>
      <w:ins w:id="11" w:author="sparkman" w:date="2006-04-20T12:41:00Z">
        <w:r>
          <w:rPr/>
          <w:t xml:space="preserve"> Since the graded approach and standard</w:t>
        </w:r>
      </w:ins>
      <w:ins w:id="12" w:author="sparkman" w:date="2006-04-20T12:59:00Z">
        <w:r>
          <w:rPr/>
          <w:t>(s)</w:t>
        </w:r>
      </w:ins>
      <w:ins w:id="13" w:author="sparkman" w:date="2006-04-20T12:41:00Z">
        <w:r>
          <w:rPr/>
          <w:t xml:space="preserve"> approved can vary from site-to-site, there is no single set of Lines of Inquiry that could be developed</w:t>
        </w:r>
      </w:ins>
      <w:ins w:id="14" w:author="sparkman" w:date="2006-04-20T13:00:00Z">
        <w:r>
          <w:rPr/>
          <w:t xml:space="preserve"> that would be applicable to all sites</w:t>
        </w:r>
      </w:ins>
      <w:ins w:id="15" w:author="sparkman" w:date="2006-04-20T12:42:00Z">
        <w:r>
          <w:rPr/>
          <w:t xml:space="preserve">. The Lines of Inquiry included with the CRAD </w:t>
        </w:r>
      </w:ins>
      <w:hyperlink r:id="rId5">
        <w:ins w:id="16" w:author="sparkman" w:date="2006-04-20T12:42:00Z">
          <w:r>
            <w:rPr>
              <w:rStyle w:val="InternetLink"/>
              <w:color w:val="000000"/>
            </w:rPr>
            <w:t>http://www.2004-1.org/commitments/5/docs/new/sqa.htm</w:t>
          </w:r>
        </w:ins>
      </w:hyperlink>
      <w:ins w:id="17" w:author="sparkman" w:date="2006-04-20T12:42:00Z">
        <w:r>
          <w:rPr/>
          <w:t>, associated with the DOE Oversight Manual are based upon the graded approach in DOE G 414.1-4 and ASME NQA-1-2000. Those Lines of Inquiry attempt to address the graded approach in the DOE safety software guide</w:t>
        </w:r>
      </w:ins>
      <w:ins w:id="18" w:author="sparkman" w:date="2006-04-20T12:46:00Z">
        <w:r>
          <w:rPr/>
          <w:t>.</w:t>
        </w:r>
      </w:ins>
      <w:ins w:id="19" w:author="sparkman" w:date="2006-04-20T12:43:00Z">
        <w:r>
          <w:rPr/>
          <w:t xml:space="preserve"> These Lines of Inquiry could be improved to</w:t>
        </w:r>
      </w:ins>
      <w:ins w:id="20" w:author="sparkman" w:date="2006-04-20T12:45:00Z">
        <w:r>
          <w:rPr/>
          <w:t xml:space="preserve"> specifically address the software type (acquired or custom). We will note this omission and hope to include the improvement in a future release of the Lines of Inquiry. In the </w:t>
        </w:r>
      </w:ins>
      <w:ins w:id="21" w:author="sparkman" w:date="2006-04-20T13:02:00Z">
        <w:r>
          <w:rPr/>
          <w:t>interim</w:t>
        </w:r>
      </w:ins>
      <w:ins w:id="22" w:author="sparkman" w:date="2006-04-20T12:46:00Z">
        <w:r>
          <w:rPr/>
          <w:t xml:space="preserve">, for sites using the graded approach in the DOE safety software guide and the Lines of Inquiry associated with the DOE Oversight Manual CRAD, Section 5 of the DOE safety software guide should </w:t>
        </w:r>
      </w:ins>
      <w:ins w:id="23" w:author="sparkman" w:date="2006-04-20T12:48:00Z">
        <w:r>
          <w:rPr/>
          <w:t>provide the needed information to customize the Lines of Inquiry.</w:t>
        </w:r>
      </w:ins>
    </w:p>
    <w:p>
      <w:pPr>
        <w:pStyle w:val="Normal"/>
        <w:rPr/>
      </w:pPr>
      <w:r>
        <w:rPr/>
      </w:r>
    </w:p>
    <w:p>
      <w:pPr>
        <w:pStyle w:val="Normal"/>
        <w:autoSpaceDE w:val="false"/>
        <w:rPr/>
      </w:pPr>
      <w:r>
        <w:rPr>
          <w:b/>
        </w:rPr>
        <w:t xml:space="preserve">32.  Is safety software limited to software that if it functions incorrectly may result in radiological hazards? </w:t>
      </w:r>
    </w:p>
    <w:p>
      <w:pPr>
        <w:pStyle w:val="Normal"/>
        <w:autoSpaceDE w:val="false"/>
        <w:rPr/>
      </w:pPr>
      <w:r>
        <w:rPr/>
      </w:r>
    </w:p>
    <w:p>
      <w:pPr>
        <w:pStyle w:val="Normal"/>
        <w:autoSpaceDE w:val="false"/>
        <w:rPr/>
      </w:pPr>
      <w:r>
        <w:rPr/>
        <w:t>No. All software that is associated with hazards (radiological or non-radiological) in a nuclear facility may fall within the definition of safety software. The 3 definitions of safety software focus on the function of the software not the impact of software failure. The impact of software malfunctioning is addressed by software safety and risk management approaches. The impact of the safety software malfunctioning should be used with the graded approach to determine how the 10 safety software work activities are implemented, but it is not intended to limit the application of the requirements or be the sole factor for identifying safety software.</w:t>
      </w:r>
    </w:p>
    <w:p>
      <w:pPr>
        <w:pStyle w:val="Normal"/>
        <w:autoSpaceDE w:val="false"/>
        <w:rPr/>
      </w:pPr>
      <w:r>
        <w:rPr/>
      </w:r>
    </w:p>
    <w:p>
      <w:pPr>
        <w:pStyle w:val="Normal"/>
        <w:autoSpaceDE w:val="false"/>
        <w:rPr/>
      </w:pPr>
      <w:r>
        <w:rPr>
          <w:b/>
        </w:rPr>
        <w:t>33. Hazard has not been defined in DOE O 414.1C, but Hazard Controls has been defined.  Does the definition of Hazard Controls include hazards other than radiological?</w:t>
      </w:r>
    </w:p>
    <w:p>
      <w:pPr>
        <w:pStyle w:val="Normal"/>
        <w:autoSpaceDE w:val="false"/>
        <w:rPr>
          <w:b/>
          <w:b/>
        </w:rPr>
      </w:pPr>
      <w:r>
        <w:rPr>
          <w:b/>
        </w:rPr>
      </w:r>
    </w:p>
    <w:p>
      <w:pPr>
        <w:pStyle w:val="Normal"/>
        <w:autoSpaceDE w:val="false"/>
        <w:rPr/>
      </w:pPr>
      <w:r>
        <w:rPr/>
        <w:t xml:space="preserve">Yes. Software used to mitigate a hazard by providing hazard controls in a nuclear facility is considered safety software. Those hazards may not all be radiological.  The safety software definition is also bounded by the term </w:t>
      </w:r>
      <w:r>
        <w:rPr>
          <w:i/>
        </w:rPr>
        <w:t>nuclear facility</w:t>
      </w:r>
      <w:r>
        <w:rPr/>
        <w:t xml:space="preserve">. Thus the hazard (whether radiological or not) and its controls will be associated with a nuclear facility. This software may fall into </w:t>
      </w:r>
      <w:r>
        <w:rPr>
          <w:u w:val="single"/>
        </w:rPr>
        <w:t>all</w:t>
      </w:r>
      <w:r>
        <w:rPr/>
        <w:t xml:space="preserve"> 3 categories of the safety software definition.</w:t>
      </w:r>
    </w:p>
    <w:p>
      <w:pPr>
        <w:pStyle w:val="Normal"/>
        <w:autoSpaceDE w:val="false"/>
        <w:rPr/>
      </w:pPr>
      <w:r>
        <w:rPr/>
      </w:r>
    </w:p>
    <w:p>
      <w:pPr>
        <w:pStyle w:val="Normal"/>
        <w:autoSpaceDE w:val="false"/>
        <w:rPr/>
      </w:pPr>
      <w:r>
        <w:rPr/>
        <w:t>Hazard is defined in 10 CFR 830 as “a source of danger (i.e., material, energy source, or operation) with the potential to cause illness, injury, or death to a person or damage to a facility or to the environment (without regard to the likelihood or credibility of accident scenarios or consequence mitigation).”</w:t>
      </w:r>
    </w:p>
    <w:p>
      <w:pPr>
        <w:pStyle w:val="Normal"/>
        <w:rPr/>
      </w:pPr>
      <w:r>
        <w:rPr/>
        <w:t xml:space="preserve">   </w:t>
      </w:r>
    </w:p>
    <w:p>
      <w:pPr>
        <w:pStyle w:val="Normal"/>
        <w:rPr/>
      </w:pPr>
      <w:r>
        <w:rPr/>
        <w:t xml:space="preserve">Hazard controls is defined in 10 CFR 830 as “measures to eliminate, limit, or mitigate hazards to workers, the public, or the environment, including: </w:t>
      </w:r>
    </w:p>
    <w:p>
      <w:pPr>
        <w:pStyle w:val="Normal"/>
        <w:ind w:left="180" w:hanging="0"/>
        <w:rPr>
          <w:b/>
          <w:b/>
        </w:rPr>
      </w:pPr>
      <w:r>
        <w:rPr/>
        <w:t xml:space="preserve">(1) Physical, design, structural, and engineering features; </w:t>
      </w:r>
    </w:p>
    <w:p>
      <w:pPr>
        <w:pStyle w:val="Normal"/>
        <w:ind w:left="180" w:hanging="0"/>
        <w:rPr>
          <w:b/>
          <w:b/>
        </w:rPr>
      </w:pPr>
      <w:r>
        <w:rPr/>
        <w:t xml:space="preserve">(2) Safety structures, systems, and components; </w:t>
      </w:r>
    </w:p>
    <w:p>
      <w:pPr>
        <w:pStyle w:val="Normal"/>
        <w:rPr/>
      </w:pPr>
      <w:r>
        <w:rPr/>
        <w:t xml:space="preserve">   </w:t>
      </w:r>
      <w:r>
        <w:rPr/>
        <w:t>(3) Safety management programs;</w:t>
      </w:r>
    </w:p>
    <w:p>
      <w:pPr>
        <w:pStyle w:val="Normal"/>
        <w:rPr/>
      </w:pPr>
      <w:r>
        <w:rPr/>
        <w:t xml:space="preserve">   </w:t>
      </w:r>
      <w:r>
        <w:rPr/>
        <w:t>(4) Technical safety requirements; and</w:t>
      </w:r>
    </w:p>
    <w:p>
      <w:pPr>
        <w:pStyle w:val="Normal"/>
        <w:rPr/>
      </w:pPr>
      <w:r>
        <w:rPr/>
        <w:t xml:space="preserve">   </w:t>
      </w:r>
      <w:r>
        <w:rPr/>
        <w:t>(5) Other controls necessary to provide adequate protection from hazards.</w:t>
      </w:r>
    </w:p>
    <w:p>
      <w:pPr>
        <w:pStyle w:val="Normal"/>
        <w:autoSpaceDE w:val="false"/>
        <w:rPr/>
      </w:pPr>
      <w:r>
        <w:rPr/>
      </w:r>
    </w:p>
    <w:p>
      <w:pPr>
        <w:pStyle w:val="Normal"/>
        <w:rPr>
          <w:b/>
          <w:b/>
        </w:rPr>
      </w:pPr>
      <w:r>
        <w:rPr>
          <w:b/>
        </w:rPr>
        <w:t xml:space="preserve">34.  </w:t>
      </w:r>
      <w:ins w:id="24" w:author="sparkman" w:date="2006-05-24T08:31:00Z">
        <w:r>
          <w:rPr>
            <w:b/>
          </w:rPr>
          <w:t>Is it required for any type of safety software to be cited in an approved safety analysis</w:t>
        </w:r>
      </w:ins>
      <w:ins w:id="25" w:author="sparkman" w:date="2006-05-24T08:33:00Z">
        <w:r>
          <w:rPr>
            <w:b/>
          </w:rPr>
          <w:t xml:space="preserve"> for the nuclear facility</w:t>
        </w:r>
      </w:ins>
      <w:ins w:id="26" w:author="sparkman" w:date="2006-05-24T08:31:00Z">
        <w:r>
          <w:rPr>
            <w:b/>
          </w:rPr>
          <w:t>?</w:t>
        </w:r>
      </w:ins>
    </w:p>
    <w:p>
      <w:pPr>
        <w:pStyle w:val="Normal"/>
        <w:rPr>
          <w:b/>
          <w:b/>
        </w:rPr>
      </w:pPr>
      <w:r>
        <w:rPr>
          <w:b/>
        </w:rPr>
      </w:r>
    </w:p>
    <w:p>
      <w:pPr>
        <w:pStyle w:val="Normal"/>
        <w:autoSpaceDE w:val="false"/>
        <w:rPr/>
      </w:pPr>
      <w:r>
        <w:rPr/>
        <w:t>No, it is not required</w:t>
      </w:r>
      <w:r>
        <w:rPr>
          <w:i/>
          <w:iCs/>
        </w:rPr>
        <w:t>.</w:t>
      </w:r>
      <w:r>
        <w:rPr/>
        <w:t xml:space="preserve"> If the safety basis depends on the safety software, and it is implemented through plans, procedures, safety documents, etc. the safety software would be implicitly part of the safety basis. For example, a change to the software that is invoked by operational procedures would be subject to the unreviewed safety question (USQ) process. </w:t>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DoD 88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Frequently Asked Questions</w:t>
    </w:r>
  </w:p>
  <w:p>
    <w:pPr>
      <w:pStyle w:val="Header"/>
      <w:jc w:val="center"/>
      <w:rPr>
        <w:b/>
        <w:b/>
        <w:sz w:val="28"/>
        <w:szCs w:val="28"/>
      </w:rPr>
    </w:pPr>
    <w:r>
      <w:rPr>
        <w:b/>
        <w:sz w:val="28"/>
        <w:szCs w:val="28"/>
      </w:rPr>
      <w:t>Updated 06/13/2006</w:t>
    </w:r>
  </w:p>
  <w:p>
    <w:pPr>
      <w:pStyle w:val="Header"/>
      <w:jc w:val="center"/>
      <w:rPr>
        <w:b/>
        <w:b/>
        <w:sz w:val="28"/>
        <w:szCs w:val="28"/>
      </w:rPr>
    </w:pPr>
    <w:r>
      <w:rPr>
        <w:b/>
        <w:sz w:val="28"/>
        <w:szCs w:val="28"/>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sponseChar">
    <w:name w:val="Respons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uestion">
    <w:name w:val="Question"/>
    <w:basedOn w:val="Normal"/>
    <w:qFormat/>
    <w:pPr>
      <w:tabs>
        <w:tab w:val="clear" w:pos="720"/>
        <w:tab w:val="left" w:pos="360" w:leader="none"/>
      </w:tabs>
    </w:pPr>
    <w:rPr>
      <w:b/>
    </w:rPr>
  </w:style>
  <w:style w:type="paragraph" w:styleId="Response">
    <w:name w:val="Respons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doe.gov/sqa/directives/SQA STANDARDS REPORT 9-30-03.pdf" TargetMode="External"/><Relationship Id="rId3" Type="http://schemas.openxmlformats.org/officeDocument/2006/relationships/hyperlink" Target="http://www.deprep.org/2003/AttachedFile/tb03m13a_enc.doc" TargetMode="External"/><Relationship Id="rId4" Type="http://schemas.openxmlformats.org/officeDocument/2006/relationships/hyperlink" Target="http://www.2004-1.org/commitments/5/docs/new/sqa.htm" TargetMode="External"/><Relationship Id="rId5" Type="http://schemas.openxmlformats.org/officeDocument/2006/relationships/hyperlink" Target="http://www.2004-1.org/commitments/5/docs/new/sqa.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5:00Z</dcterms:created>
  <dc:creator>Charlie Thayer</dc:creator>
  <dc:description/>
  <dc:language>en-US</dc:language>
  <cp:lastModifiedBy>sparkman</cp:lastModifiedBy>
  <cp:lastPrinted>2005-08-17T11:14:00Z</cp:lastPrinted>
  <dcterms:modified xsi:type="dcterms:W3CDTF">2006-06-13T12:0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455849</vt:r8>
  </property>
  <property fmtid="{D5CDD505-2E9C-101B-9397-08002B2CF9AE}" pid="3" name="_AuthorEmail">
    <vt:lpwstr>Debra.Sparkman@eh.doe.gov</vt:lpwstr>
  </property>
  <property fmtid="{D5CDD505-2E9C-101B-9397-08002B2CF9AE}" pid="4" name="_AuthorEmailDisplayName">
    <vt:lpwstr>Sparkman, Debra R.</vt:lpwstr>
  </property>
  <property fmtid="{D5CDD505-2E9C-101B-9397-08002B2CF9AE}" pid="5" name="_EmailSubject">
    <vt:lpwstr>FAQs Update for Web Sites</vt:lpwstr>
  </property>
  <property fmtid="{D5CDD505-2E9C-101B-9397-08002B2CF9AE}" pid="6" name="_PreviousAdHocReviewCycleID">
    <vt:r8>76203346</vt:r8>
  </property>
</Properties>
</file>