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Treasury Inspector General for Tax Administration (TIGTA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0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2_1&apos;,0,&apos;Complaints by Basis - Race&apos;)" TargetMode="External"/><Relationship Id="rId14" Type="http://schemas.openxmlformats.org/officeDocument/2006/relationships/hyperlink" Target="javascript:loadDetailsNew(&apos;part2_16&apos;,0,&apos;Complaints by Basis - Color&apos;)" TargetMode="External"/><Relationship Id="rId15" Type="http://schemas.openxmlformats.org/officeDocument/2006/relationships/hyperlink" Target="javascript:loadDetailsNew(&apos;part2_5&apos;,0,&apos;Complaints by Basis - Religion&apos;)" TargetMode="External"/><Relationship Id="rId16" Type="http://schemas.openxmlformats.org/officeDocument/2006/relationships/hyperlink" Target="javascript:loadDetailsNew(&apos;part2_6&apos;,0,&apos;Complaints by Basis - Reprisal&apos;)" TargetMode="External"/><Relationship Id="rId17" Type="http://schemas.openxmlformats.org/officeDocument/2006/relationships/hyperlink" Target="javascript:loadDetailsNew(&apos;part2_7&apos;,0,&apos;Complaints by Basis - Sex&apos;)" TargetMode="External"/><Relationship Id="rId18" Type="http://schemas.openxmlformats.org/officeDocument/2006/relationships/hyperlink" Target="javascript:loadDetailsNew(&apos;part2_9&apos;,0,&apos;Complaints by Basis - National Origin&apos;)" TargetMode="External"/><Relationship Id="rId19" Type="http://schemas.openxmlformats.org/officeDocument/2006/relationships/hyperlink" Target="javascript:loadDetailsNew(&apos;part2_11&apos;,0,&apos;Complaints by Basis - Equal Pay Act&apos;)" TargetMode="External"/><Relationship Id="rId20" Type="http://schemas.openxmlformats.org/officeDocument/2006/relationships/hyperlink" Target="javascript:loadDetailsNew(&apos;part2_13&apos;,0,&apos;Complaints by Basis - Age&apos;)" TargetMode="External"/><Relationship Id="rId21" Type="http://schemas.openxmlformats.org/officeDocument/2006/relationships/hyperlink" Target="javascript:loadDetailsNew(&apos;part2_14&apos;,0,&apos;Complaints by Basis - Disability&apos;)" TargetMode="External"/><Relationship Id="rId22" Type="http://schemas.openxmlformats.org/officeDocument/2006/relationships/hyperlink" Target="javascript:loadDetailsNew(&apos;part2_17&apos;,0,&apos;Complaints by Basis - Non-EEO&apos;)" TargetMode="External"/><Relationship Id="rId23" Type="http://schemas.openxmlformats.org/officeDocument/2006/relationships/hyperlink" Target="javascript:loadDetailsNew(&apos;part5_1&apos;,4,&apos;Complaints Dismissed by Agency - Total Complaints Dismissed by Agency&apos;)" TargetMode="External"/><Relationship Id="rId24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25" Type="http://schemas.openxmlformats.org/officeDocument/2006/relationships/hyperlink" Target="javascript:loadDetailsNew(&apos;part6_1&apos;,0,&apos;Total Final Agency Actions Finding Discrimination -Without Hearing&apos;)" TargetMode="External"/><Relationship Id="rId26" Type="http://schemas.openxmlformats.org/officeDocument/2006/relationships/hyperlink" Target="javascript:loadDetailsNew(&apos;part6_2&apos;,0,&apos;Total Final Agency Actions Finding Discrimination -With Hearing&apos;)" TargetMode="External"/><Relationship Id="rId27" Type="http://schemas.openxmlformats.org/officeDocument/2006/relationships/hyperlink" Target="javascript:loadDetailsNew(&apos;part7_19&apos;,0,&apos;Findings of Discrimination Rendered by Basis - Total-Race&apos;)" TargetMode="External"/><Relationship Id="rId28" Type="http://schemas.openxmlformats.org/officeDocument/2006/relationships/hyperlink" Target="javascript:loadDetailsNew(&apos;part7_27&apos;,0,&apos;Findings of Discrimination Rendered by Basis - Total-Color&apos;)" TargetMode="External"/><Relationship Id="rId29" Type="http://schemas.openxmlformats.org/officeDocument/2006/relationships/hyperlink" Target="javascript:loadDetailsNew(&apos;part7_20&apos;,0,&apos;Findings of Discrimination Rendered by Basis - Total-Religion&apos;)" TargetMode="External"/><Relationship Id="rId30" Type="http://schemas.openxmlformats.org/officeDocument/2006/relationships/hyperlink" Target="javascript:loadDetailsNew(&apos;part7_21&apos;,0,&apos;Findings of Discrimination Rendered by Basis - Total-Reprisal&apos;)" TargetMode="External"/><Relationship Id="rId31" Type="http://schemas.openxmlformats.org/officeDocument/2006/relationships/hyperlink" Target="javascript:loadDetailsNew(&apos;part7_22&apos;,0,&apos;Findings of Discrimination Rendered by Basis - Total-Sex&apos;)" TargetMode="External"/><Relationship Id="rId32" Type="http://schemas.openxmlformats.org/officeDocument/2006/relationships/hyperlink" Target="javascript:loadDetailsNew(&apos;part7_24&apos;,0,&apos;Findings of Discrimination Rendered by Basis - Total-National Origin&apos;)" TargetMode="External"/><Relationship Id="rId33" Type="http://schemas.openxmlformats.org/officeDocument/2006/relationships/hyperlink" Target="javascript:loadDetailsNew(&apos;part7_23&apos;,0,&apos;Findings of Discrimination Rendered by Basis - Total-Equal Pay Act&apos;)" TargetMode="External"/><Relationship Id="rId34" Type="http://schemas.openxmlformats.org/officeDocument/2006/relationships/hyperlink" Target="javascript:loadDetailsNew(&apos;part7_25&apos;,0,&apos;Findings of Discrimination Rendered by Basis - Total-Age&apos;)" TargetMode="External"/><Relationship Id="rId35" Type="http://schemas.openxmlformats.org/officeDocument/2006/relationships/hyperlink" Target="javascript:loadDetailsNew(&apos;part7_26&apos;,0,&apos;Findings of Discrimination Rendered by Basis - Total-Disability&apos;)" TargetMode="External"/><Relationship Id="rId36" Type="http://schemas.openxmlformats.org/officeDocument/2006/relationships/hyperlink" Target="javascript:loadDetailsNew(&apos;part7_28&apos;,0,&apos;Findings of Discrimination Rendered by Basis - Total-Non EEO&apos;)" TargetMode="External"/><Relationship Id="rId37" Type="http://schemas.openxmlformats.org/officeDocument/2006/relationships/hyperlink" Target="javascript:loadDetailsNew(&apos;part7_1&apos;,0,&apos;Findings of Discrimination Rendered by Basis - After Hearing-Race&apos;)" TargetMode="External"/><Relationship Id="rId38" Type="http://schemas.openxmlformats.org/officeDocument/2006/relationships/hyperlink" Target="javascript:loadDetailsNew(&apos;part7_16&apos;,0,&apos;Findings of Discrimination Rendered by Basis - After Hearing-Color&apos;)" TargetMode="External"/><Relationship Id="rId39" Type="http://schemas.openxmlformats.org/officeDocument/2006/relationships/hyperlink" Target="javascript:loadDetailsNew(&apos;part7_5&apos;,0,&apos;Findings of Discrimination Rendered by Basis - After Hearing-Religion&apos;)" TargetMode="External"/><Relationship Id="rId40" Type="http://schemas.openxmlformats.org/officeDocument/2006/relationships/hyperlink" Target="javascript:loadDetailsNew(&apos;part7_6&apos;,0,&apos;Findings of Discrimination Rendered by Basis - After Hearing-Reprisal&apos;)" TargetMode="External"/><Relationship Id="rId41" Type="http://schemas.openxmlformats.org/officeDocument/2006/relationships/hyperlink" Target="javascript:loadDetailsNew(&apos;part7_7&apos;,0,&apos;Findings of Discrimination Rendered by Basis - After Hearing-Sex&apos;)" TargetMode="External"/><Relationship Id="rId42" Type="http://schemas.openxmlformats.org/officeDocument/2006/relationships/hyperlink" Target="javascript:loadDetailsNew(&apos;part7_9&apos;,0,&apos;Findings of Discrimination Rendered by Basis - After Hearing-National Origin&apos;)" TargetMode="External"/><Relationship Id="rId43" Type="http://schemas.openxmlformats.org/officeDocument/2006/relationships/hyperlink" Target="javascript:loadDetailsNew(&apos;part7_8&apos;,0,&apos;Findings of Discrimination Rendered by Basis - After Hearing-Equal Pay Act&apos;)" TargetMode="External"/><Relationship Id="rId44" Type="http://schemas.openxmlformats.org/officeDocument/2006/relationships/hyperlink" Target="javascript:loadDetailsNew(&apos;part7_13&apos;,0,&apos;Findings of Discrimination Rendered by Basis - After Hearing-Age&apos;)" TargetMode="External"/><Relationship Id="rId45" Type="http://schemas.openxmlformats.org/officeDocument/2006/relationships/hyperlink" Target="javascript:loadDetailsNew(&apos;part7_14&apos;,0,&apos;Findings of Discrimination Rendered by Basis - After Hearing-Disability&apos;)" TargetMode="External"/><Relationship Id="rId46" Type="http://schemas.openxmlformats.org/officeDocument/2006/relationships/hyperlink" Target="javascript:loadDetailsNew(&apos;part7_17&apos;,0,&apos;Findings of Discrimination Rendered by Basis - After Hearing-Non EEO&apos;)" TargetMode="External"/><Relationship Id="rId47" Type="http://schemas.openxmlformats.org/officeDocument/2006/relationships/hyperlink" Target="javascript:loadDetailsNew(&apos;part7_30&apos;,0,&apos;Findings of Discrimination Rendered by Basis - Without Hearing-Race&apos;)" TargetMode="External"/><Relationship Id="rId48" Type="http://schemas.openxmlformats.org/officeDocument/2006/relationships/hyperlink" Target="javascript:loadDetailsNew(&apos;part7_38&apos;,0,&apos;Findings of Discrimination Rendered by Basis - Without Hearing-Color&apos;)" TargetMode="External"/><Relationship Id="rId49" Type="http://schemas.openxmlformats.org/officeDocument/2006/relationships/hyperlink" Target="javascript:loadDetailsNew(&apos;part7_31&apos;,0,&apos;Findings of Discrimination Rendered by Basis - Without Hearing-Religion&apos;)" TargetMode="External"/><Relationship Id="rId50" Type="http://schemas.openxmlformats.org/officeDocument/2006/relationships/hyperlink" Target="javascript:loadDetailsNew(&apos;part7_32&apos;,0,&apos;Findings of Discrimination Rendered by Basis - Without Hearing-Reprisal&apos;)" TargetMode="External"/><Relationship Id="rId51" Type="http://schemas.openxmlformats.org/officeDocument/2006/relationships/hyperlink" Target="javascript:loadDetailsNew(&apos;part7_33&apos;,0,&apos;Findings of Discrimination Rendered by Basis - Without Hearing-Sex&apos;)" TargetMode="External"/><Relationship Id="rId52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53" Type="http://schemas.openxmlformats.org/officeDocument/2006/relationships/hyperlink" Target="javascript:loadDetailsNew(&apos;part7_34&apos;,0,&apos;Findings of Discrimination Rendered by Basis - Without Hearing-Equal Pay Act&apos;)" TargetMode="External"/><Relationship Id="rId54" Type="http://schemas.openxmlformats.org/officeDocument/2006/relationships/hyperlink" Target="javascript:loadDetailsNew(&apos;part7_36&apos;,0,&apos;Findings of Discrimination Rendered by Basis - Without Hearing-Age&apos;)" TargetMode="External"/><Relationship Id="rId55" Type="http://schemas.openxmlformats.org/officeDocument/2006/relationships/hyperlink" Target="javascript:loadDetailsNew(&apos;part7_37&apos;,0,&apos;Findings of Discrimination Rendered by Basis - Without Hearing-Disability&apos;)" TargetMode="External"/><Relationship Id="rId56" Type="http://schemas.openxmlformats.org/officeDocument/2006/relationships/hyperlink" Target="javascript:loadDetailsNew(&apos;part7_39&apos;,0,&apos;Findings of Discrimination Rendered by Basis - Without Hearing-Non EEO&apos;)" TargetMode="External"/><Relationship Id="rId57" Type="http://schemas.openxmlformats.org/officeDocument/2006/relationships/hyperlink" Target="javascript:loadDetailsNew(&apos;part8_62&apos;,0,&apos;Findings of Discrimination Rendered by Issue - Total-Appointment/Hire&apos;)" TargetMode="External"/><Relationship Id="rId58" Type="http://schemas.openxmlformats.org/officeDocument/2006/relationships/hyperlink" Target="javascript:loadDetailsNew(&apos;part8_63&apos;,0,&apos;Findings of Discrimination Rendered by Issue - Total-Assignment of Duties&apos;)" TargetMode="External"/><Relationship Id="rId59" Type="http://schemas.openxmlformats.org/officeDocument/2006/relationships/hyperlink" Target="javascript:loadDetailsNew(&apos;part8_64&apos;,0,&apos;Findings of Discrimination Rendered by Issue - Total-Awards&apos;)" TargetMode="External"/><Relationship Id="rId60" Type="http://schemas.openxmlformats.org/officeDocument/2006/relationships/hyperlink" Target="javascript:loadDetailsNew(&apos;part8_65&apos;,0,&apos;Findings of Discrimination Rendered by Issue - Total-Conversion to Full-time&apos;)" TargetMode="External"/><Relationship Id="rId61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62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63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64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65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66" Type="http://schemas.openxmlformats.org/officeDocument/2006/relationships/hyperlink" Target="javascript:loadDetailsNew(&apos;part8_37&apos;,0,&apos;Findings of Discrimination Rendered by Issue - Total-Duty Hours&apos;)" TargetMode="External"/><Relationship Id="rId67" Type="http://schemas.openxmlformats.org/officeDocument/2006/relationships/hyperlink" Target="javascript:loadDetailsNew(&apos;part8_38&apos;,0,&apos;Findings of Discrimination Rendered by Issue - Total-Evaluation Appraisal&apos;)" TargetMode="External"/><Relationship Id="rId68" Type="http://schemas.openxmlformats.org/officeDocument/2006/relationships/hyperlink" Target="javascript:loadDetailsNew(&apos;part8_39&apos;,0,&apos;Findings of Discrimination Rendered by Issue - Total-Examination/Test&apos;)" TargetMode="External"/><Relationship Id="rId69" Type="http://schemas.openxmlformats.org/officeDocument/2006/relationships/hyperlink" Target="javascript:loadDetailsNew(&apos;part8_40&apos;,0,&apos;Findings of Discrimination Rendered by Issue - Total-Harassment-Non Sexual&apos;)" TargetMode="External"/><Relationship Id="rId70" Type="http://schemas.openxmlformats.org/officeDocument/2006/relationships/hyperlink" Target="javascript:loadDetailsNew(&apos;part8_49&apos;,0,&apos;Findings of Discrimination Rendered by Issue - Total-Harassment-Sexual&apos;)" TargetMode="External"/><Relationship Id="rId71" Type="http://schemas.openxmlformats.org/officeDocument/2006/relationships/hyperlink" Target="javascript:loadDetailsNew(&apos;part8_50&apos;,0,&apos;Findings of Discrimination Rendered by Issue - Total-Medical Examination&apos;)" TargetMode="External"/><Relationship Id="rId72" Type="http://schemas.openxmlformats.org/officeDocument/2006/relationships/hyperlink" Target="javascript:loadDetailsNew(&apos;part8_51&apos;,0,&apos;Findings of Discrimination Rendered by Issue - Total-Pay(Including Overtime)&apos;)" TargetMode="External"/><Relationship Id="rId73" Type="http://schemas.openxmlformats.org/officeDocument/2006/relationships/hyperlink" Target="javascript:loadDetailsNew(&apos;part8_52&apos;,0,&apos;Findings of Discrimination Rendered by Issue - Total-Promotion/Non-Selection&apos;)" TargetMode="External"/><Relationship Id="rId74" Type="http://schemas.openxmlformats.org/officeDocument/2006/relationships/hyperlink" Target="javascript:loadDetailsNew(&apos;part8_53&apos;,0,&apos;Findings of Discrimination Rendered by Issue - Total-Reassignment Denied&apos;)" TargetMode="External"/><Relationship Id="rId75" Type="http://schemas.openxmlformats.org/officeDocument/2006/relationships/hyperlink" Target="javascript:loadDetailsNew(&apos;part8_54&apos;,0,&apos;Findings of Discrimination Rendered by Issue - Total-Reassignment Directed&apos;)" TargetMode="External"/><Relationship Id="rId76" Type="http://schemas.openxmlformats.org/officeDocument/2006/relationships/hyperlink" Target="javascript:loadDetailsNew(&apos;part8_55&apos;,0,&apos;Findings of Discrimination Rendered by Issue - Total-Reasonable Accomodation&apos;)" TargetMode="External"/><Relationship Id="rId77" Type="http://schemas.openxmlformats.org/officeDocument/2006/relationships/hyperlink" Target="javascript:loadDetailsNew(&apos;part8_56&apos;,0,&apos;Findings of Discrimination Rendered by Issue - Total-Reinstatement&apos;)" TargetMode="External"/><Relationship Id="rId78" Type="http://schemas.openxmlformats.org/officeDocument/2006/relationships/hyperlink" Target="javascript:loadDetailsNew(&apos;part8_57&apos;,0,&apos;Findings of Discrimination Rendered by Issue - Total-Retirement&apos;)" TargetMode="External"/><Relationship Id="rId79" Type="http://schemas.openxmlformats.org/officeDocument/2006/relationships/hyperlink" Target="javascript:loadDetailsNew(&apos;part8_58&apos;,0,&apos;Findings of Discrimination Rendered by Issue - Total-Termination&apos;)" TargetMode="External"/><Relationship Id="rId80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81" Type="http://schemas.openxmlformats.org/officeDocument/2006/relationships/hyperlink" Target="javascript:loadDetailsNew(&apos;part8_60&apos;,0,&apos;Findings of Discrimination Rendered by Issue - Total-Time and Attendance&apos;)" TargetMode="External"/><Relationship Id="rId82" Type="http://schemas.openxmlformats.org/officeDocument/2006/relationships/hyperlink" Target="javascript:loadDetailsNew(&apos;part8_61&apos;,0,&apos;Findings of Discrimination Rendered by Issue - Total-Training&apos;)" TargetMode="External"/><Relationship Id="rId83" Type="http://schemas.openxmlformats.org/officeDocument/2006/relationships/hyperlink" Target="javascript:loadDetailsNew(&apos;part8_69&apos;,0,&apos;Findings of Discrimination Rendered by Issue - Total-Other-User Defined&apos;)" TargetMode="External"/><Relationship Id="rId84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85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86" Type="http://schemas.openxmlformats.org/officeDocument/2006/relationships/hyperlink" Target="javascript:loadDetailsNew(&apos;part8_23&apos;,0,&apos;Findings of Discrimination Rendered by Issue - After Hearing-Awards&apos;)" TargetMode="External"/><Relationship Id="rId87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88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89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90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91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92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93" Type="http://schemas.openxmlformats.org/officeDocument/2006/relationships/hyperlink" Target="javascript:loadDetailsNew(&apos;part8_4&apos;,0,&apos;Findings of Discrimination Rendered by Issue - After Hearing-Duty Hours&apos;)" TargetMode="External"/><Relationship Id="rId94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95" Type="http://schemas.openxmlformats.org/officeDocument/2006/relationships/hyperlink" Target="javascript:loadDetailsNew(&apos;part8_6&apos;,0,&apos;Findings of Discrimination Rendered by Issue - After Hearing-Examination/Test&apos;)" TargetMode="External"/><Relationship Id="rId96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97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98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99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00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01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02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03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04" Type="http://schemas.openxmlformats.org/officeDocument/2006/relationships/hyperlink" Target="javascript:loadDetailsNew(&apos;part8_15&apos;,0,&apos;Findings of Discrimination Rendered by Issue - After Hearing-Reinstatement&apos;)" TargetMode="External"/><Relationship Id="rId105" Type="http://schemas.openxmlformats.org/officeDocument/2006/relationships/hyperlink" Target="javascript:loadDetailsNew(&apos;part8_16&apos;,0,&apos;Findings of Discrimination Rendered by Issue - After Hearing-Retirement&apos;)" TargetMode="External"/><Relationship Id="rId106" Type="http://schemas.openxmlformats.org/officeDocument/2006/relationships/hyperlink" Target="javascript:loadDetailsNew(&apos;part8_17&apos;,0,&apos;Findings of Discrimination Rendered by Issue - After Hearing-Termination&apos;)" TargetMode="External"/><Relationship Id="rId107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08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09" Type="http://schemas.openxmlformats.org/officeDocument/2006/relationships/hyperlink" Target="javascript:loadDetailsNew(&apos;part8_20&apos;,0,&apos;Findings of Discrimination Rendered by Issue - After Hearing-Training&apos;)" TargetMode="External"/><Relationship Id="rId110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11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12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13" Type="http://schemas.openxmlformats.org/officeDocument/2006/relationships/hyperlink" Target="javascript:loadDetailsNew(&apos;part8_92&apos;,0,&apos;Findings of Discrimination Rendered by Issue - Without Hearing-Awards&apos;)" TargetMode="External"/><Relationship Id="rId114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15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16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17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18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19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20" Type="http://schemas.openxmlformats.org/officeDocument/2006/relationships/hyperlink" Target="javascript:loadDetailsNew(&apos;part8_73&apos;,0,&apos;Findings of Discrimination Rendered by Issue - Without Hearing-Duty Hours&apos;)" TargetMode="External"/><Relationship Id="rId121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22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23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24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25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26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27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28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29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30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31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32" Type="http://schemas.openxmlformats.org/officeDocument/2006/relationships/hyperlink" Target="javascript:loadDetailsNew(&apos;part8_85&apos;,0,&apos;Findings of Discrimination Rendered by Issue - Without Hearing-Retirement&apos;)" TargetMode="External"/><Relationship Id="rId133" Type="http://schemas.openxmlformats.org/officeDocument/2006/relationships/hyperlink" Target="javascript:loadDetailsNew(&apos;part8_86&apos;,0,&apos;Findings of Discrimination Rendered by Issue - Without Hearing-Termination&apos;)" TargetMode="External"/><Relationship Id="rId134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35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36" Type="http://schemas.openxmlformats.org/officeDocument/2006/relationships/hyperlink" Target="javascript:loadDetailsNew(&apos;part8_89&apos;,0,&apos;Findings of Discrimination Rendered by Issue - Without Hearing-Training&apos;)" TargetMode="External"/><Relationship Id="rId137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38" Type="http://schemas.openxmlformats.org/officeDocument/2006/relationships/hyperlink" Target="javascript:loadDetailsNew(&apos;part9_1&apos;,14,&apos;Pending Complaints Filed in Previous Fiscal Years by Status - Total complaints from previous Fiscal Years&apos;)" TargetMode="External"/><Relationship Id="rId139" Type="http://schemas.openxmlformats.org/officeDocument/2006/relationships/hyperlink" Target="javascript:loadDetailsNew(&apos;part9_2&apos;,2,&apos;Pending Complaints Filed in Previous Fiscal Years by Status - Number complaints pending-Investigation&apos;)" TargetMode="External"/><Relationship Id="rId140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41" Type="http://schemas.openxmlformats.org/officeDocument/2006/relationships/hyperlink" Target="javascript:loadDetailsNew(&apos;part9_4&apos;,2,&apos;Pending Complaints Filed in Previous Fiscal Years by Status - Number complaints pending-Hearing&apos;)" TargetMode="External"/><Relationship Id="rId142" Type="http://schemas.openxmlformats.org/officeDocument/2006/relationships/hyperlink" Target="javascript:loadDetailsNew(&apos;part9_5&apos;,1,&apos;Pending Complaints Filed in Previous Fiscal Years by Status - Number complaints pending-Final Agency Action&apos;)" TargetMode="External"/><Relationship Id="rId143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4:00Z</dcterms:created>
  <dc:creator>Clarissa Lara</dc:creator>
  <dc:description/>
  <cp:keywords/>
  <dc:language>en-US</dc:language>
  <cp:lastModifiedBy>cartermi</cp:lastModifiedBy>
  <dcterms:modified xsi:type="dcterms:W3CDTF">2009-01-06T12:44:00Z</dcterms:modified>
  <cp:revision>2</cp:revision>
  <dc:subject/>
  <dc:title>Equal Employment Opportunity Data Posted</dc:title>
</cp:coreProperties>
</file>