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Financial Crimes Enforcement Network (FinCen)</w:t>
      </w:r>
    </w:p>
    <w:p>
      <w:pPr>
        <w:pStyle w:val="Heading4"/>
        <w:jc w:val="center"/>
        <w:rPr/>
      </w:pPr>
      <w:r>
        <w:rPr/>
        <w:t>For 2nd Quarter 2009 for period ending March 31, 2009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I-trak Complaint Management System (ICMS) implemented in FY 2006.  The report reflects case data in ICMS as of 4/3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99"/>
        <w:gridCol w:w="802"/>
        <w:gridCol w:w="803"/>
        <w:gridCol w:w="683"/>
        <w:gridCol w:w="802"/>
        <w:gridCol w:w="803"/>
        <w:gridCol w:w="716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6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8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7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5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6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1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8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8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7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5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1,&apos;Complaint Activity - Number of Complaints Filed&apos;)" TargetMode="External"/><Relationship Id="rId3" Type="http://schemas.openxmlformats.org/officeDocument/2006/relationships/hyperlink" Target="javascript:loadDetailsNew(&apos;part2_1&apos;,1,&apos;Complaints by Basis - Race&apos;)" TargetMode="External"/><Relationship Id="rId4" Type="http://schemas.openxmlformats.org/officeDocument/2006/relationships/hyperlink" Target="javascript:loadDetailsNew(&apos;part2_16&apos;,1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0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1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1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1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1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1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0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0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0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9:00Z</dcterms:created>
  <dc:creator>Clarissa Lara</dc:creator>
  <dc:description/>
  <cp:keywords/>
  <dc:language>en-US</dc:language>
  <cp:lastModifiedBy>cartermi</cp:lastModifiedBy>
  <dcterms:modified xsi:type="dcterms:W3CDTF">2009-04-06T17:49:00Z</dcterms:modified>
  <cp:revision>2</cp:revision>
  <dc:subject/>
  <dc:title>Equal Employment Opportunity Data Posted</dc:title>
</cp:coreProperties>
</file>