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right"/>
        <w:rPr>
          <w:color w:val="000000"/>
        </w:rPr>
      </w:pPr>
      <w:r>
        <w:rPr>
          <w:color w:val="000000"/>
        </w:rPr>
        <w:t>March 2008</w:t>
      </w:r>
    </w:p>
    <w:p>
      <w:pPr>
        <w:pStyle w:val="WP9Title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color w:val="000000"/>
          <w:sz w:val="28"/>
          <w:szCs w:val="28"/>
        </w:rPr>
        <w:t>SAIC-Frederick, Inc., Disclosure of Significant Financial Interest Form</w:t>
      </w:r>
    </w:p>
    <w:p>
      <w:pPr>
        <w:pStyle w:val="WP9Title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8"/>
        <w:gridCol w:w="540"/>
        <w:gridCol w:w="540"/>
        <w:gridCol w:w="540"/>
        <w:gridCol w:w="720"/>
        <w:gridCol w:w="432"/>
        <w:gridCol w:w="3510"/>
        <w:gridCol w:w="361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loyee Name (Last, First, Middle Initial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</w:rPr>
              <w:t>     </w:t>
            </w:r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 Titl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</w:rPr>
              <w:t>     </w:t>
            </w:r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ployee Number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Employee_numb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</w:rPr>
              <w:t>     </w:t>
            </w:r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left="1242" w:hanging="124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porting Status:   </w:t>
            </w:r>
            <w:r>
              <w:fldChar w:fldCharType="begin">
                <w:ffData>
                  <w:name w:val="New_Employe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0" w:name="__Fieldmark__3_3583382717"/>
            <w:bookmarkStart w:id="1" w:name="__Fieldmark__3_3583382717"/>
            <w:bookmarkEnd w:id="1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 New Employee: </w:t>
              <w:br/>
            </w:r>
            <w:r>
              <w:fldChar w:fldCharType="begin">
                <w:ffData>
                  <w:name w:val="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" w:name="__Fieldmark__4_3583382717"/>
            <w:bookmarkStart w:id="3" w:name="__Fieldmark__4_3583382717"/>
            <w:bookmarkEnd w:id="3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 Change</w:t>
              <w:br/>
            </w:r>
            <w:r>
              <w:fldChar w:fldCharType="begin">
                <w:ffData>
                  <w:name w:val="Disclosu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" w:name="__Fieldmark__5_3583382717"/>
            <w:bookmarkStart w:id="5" w:name="__Fieldmark__5_3583382717"/>
            <w:bookmarkEnd w:id="5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 Annual Disclosure: </w:t>
            </w:r>
            <w:r>
              <w:fldChar w:fldCharType="begin">
                <w:ffData>
                  <w:name w:val="Change_or_disclos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/Laboratory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Dept_or_Lab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rectorat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Directora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</w:rPr>
              <w:t>     </w:t>
            </w:r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Phone Number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</w:rPr>
              <w:t>     </w:t>
            </w:r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f New Employee, Date of Hire: </w:t>
            </w:r>
            <w:r>
              <w:fldChar w:fldCharType="begin">
                <w:ffData>
                  <w:name w:val="Date_of_hir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</w:rPr>
              <w:t>     </w:t>
            </w:r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certify that the statements I have made on this form are true, complete, and accurate to the best of my knowledge.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ature of Employe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te: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</w:rPr>
              <w:t>     </w:t>
            </w:r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9Heading1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dule of Significant Financial Interests Imputed to Employee*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color w:val="000000"/>
                <w:sz w:val="20"/>
              </w:rPr>
              <w:t xml:space="preserve">Assets and Income Sources: </w:t>
            </w:r>
            <w:r>
              <w:rPr>
                <w:color w:val="000000"/>
                <w:sz w:val="16"/>
              </w:rPr>
              <w:t>Identify specific employer, equity interests, intellectual property rights, or other sources. If none, please state “NONE” belo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$1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5% owner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sulting f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left="113" w:righ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n-SAIC-Frederick, Inc., incom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b/>
                <w:color w:val="000000"/>
                <w:sz w:val="20"/>
              </w:rPr>
              <w:t xml:space="preserve">Nature of Financial Interest: </w:t>
            </w:r>
            <w:r>
              <w:rPr>
                <w:color w:val="000000"/>
                <w:sz w:val="16"/>
              </w:rPr>
              <w:t>Identify as salary, consulting fees, honoraria; stock, stock options, or other equity interest; royalties from patents or copyrights; or other forms of financial interest.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</w:t>
            </w:r>
            <w:r>
              <w:fldChar w:fldCharType="begin">
                <w:ffData>
                  <w:name w:val="Asse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6" w:name="__Fieldmark__13_3583382717"/>
            <w:bookmarkStart w:id="7" w:name="__Fieldmark__13_3583382717"/>
            <w:bookmarkEnd w:id="7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8" w:name="__Fieldmark__14_3583382717"/>
            <w:bookmarkStart w:id="9" w:name="__Fieldmark__14_3583382717"/>
            <w:bookmarkEnd w:id="9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0" w:name="__Fieldmark__15_3583382717"/>
            <w:bookmarkStart w:id="11" w:name="__Fieldmark__15_3583382717"/>
            <w:bookmarkEnd w:id="11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2" w:name="__Fieldmark__16_3583382717"/>
            <w:bookmarkStart w:id="13" w:name="__Fieldmark__16_3583382717"/>
            <w:bookmarkEnd w:id="13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FinIntere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</w:t>
            </w:r>
            <w:r>
              <w:fldChar w:fldCharType="begin">
                <w:ffData>
                  <w:name w:val="Asse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4" w:name="__Fieldmark__19_3583382717"/>
            <w:bookmarkStart w:id="15" w:name="__Fieldmark__19_3583382717"/>
            <w:bookmarkEnd w:id="15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6" w:name="__Fieldmark__20_3583382717"/>
            <w:bookmarkStart w:id="17" w:name="__Fieldmark__20_3583382717"/>
            <w:bookmarkEnd w:id="17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8" w:name="__Fieldmark__21_3583382717"/>
            <w:bookmarkStart w:id="19" w:name="__Fieldmark__21_3583382717"/>
            <w:bookmarkEnd w:id="19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0" w:name="__Fieldmark__22_3583382717"/>
            <w:bookmarkStart w:id="21" w:name="__Fieldmark__22_3583382717"/>
            <w:bookmarkEnd w:id="21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FinIntere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</w:t>
            </w:r>
            <w:r>
              <w:fldChar w:fldCharType="begin">
                <w:ffData>
                  <w:name w:val="Asse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2" w:name="__Fieldmark__25_3583382717"/>
            <w:bookmarkStart w:id="23" w:name="__Fieldmark__25_3583382717"/>
            <w:bookmarkEnd w:id="23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4" w:name="__Fieldmark__26_3583382717"/>
            <w:bookmarkStart w:id="25" w:name="__Fieldmark__26_3583382717"/>
            <w:bookmarkEnd w:id="25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6" w:name="__Fieldmark__27_3583382717"/>
            <w:bookmarkStart w:id="27" w:name="__Fieldmark__27_3583382717"/>
            <w:bookmarkEnd w:id="27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28" w:name="__Fieldmark__28_3583382717"/>
            <w:bookmarkStart w:id="29" w:name="__Fieldmark__28_3583382717"/>
            <w:bookmarkEnd w:id="29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FinIntere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 </w:t>
            </w:r>
            <w:r>
              <w:fldChar w:fldCharType="begin">
                <w:ffData>
                  <w:name w:val="Asse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30" w:name="__Fieldmark__31_3583382717"/>
            <w:bookmarkStart w:id="31" w:name="__Fieldmark__31_3583382717"/>
            <w:bookmarkEnd w:id="31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32" w:name="__Fieldmark__32_3583382717"/>
            <w:bookmarkStart w:id="33" w:name="__Fieldmark__32_3583382717"/>
            <w:bookmarkEnd w:id="33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34" w:name="__Fieldmark__33_3583382717"/>
            <w:bookmarkStart w:id="35" w:name="__Fieldmark__33_3583382717"/>
            <w:bookmarkEnd w:id="35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36" w:name="__Fieldmark__34_3583382717"/>
            <w:bookmarkStart w:id="37" w:name="__Fieldmark__34_3583382717"/>
            <w:bookmarkEnd w:id="37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FinIntere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. </w:t>
            </w:r>
            <w:r>
              <w:fldChar w:fldCharType="begin">
                <w:ffData>
                  <w:name w:val="Asse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38" w:name="__Fieldmark__37_3583382717"/>
            <w:bookmarkStart w:id="39" w:name="__Fieldmark__37_3583382717"/>
            <w:bookmarkEnd w:id="39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0" w:name="__Fieldmark__38_3583382717"/>
            <w:bookmarkStart w:id="41" w:name="__Fieldmark__38_3583382717"/>
            <w:bookmarkEnd w:id="41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2" w:name="__Fieldmark__39_3583382717"/>
            <w:bookmarkStart w:id="43" w:name="__Fieldmark__39_3583382717"/>
            <w:bookmarkEnd w:id="43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4" w:name="__Fieldmark__40_3583382717"/>
            <w:bookmarkStart w:id="45" w:name="__Fieldmark__40_3583382717"/>
            <w:bookmarkEnd w:id="45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FinIntere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6" w:name="__Fieldmark__43_3583382717"/>
            <w:bookmarkStart w:id="47" w:name="__Fieldmark__43_3583382717"/>
            <w:bookmarkEnd w:id="47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48" w:name="__Fieldmark__44_3583382717"/>
            <w:bookmarkStart w:id="49" w:name="__Fieldmark__44_3583382717"/>
            <w:bookmarkEnd w:id="49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50" w:name="__Fieldmark__45_3583382717"/>
            <w:bookmarkStart w:id="51" w:name="__Fieldmark__45_3583382717"/>
            <w:bookmarkEnd w:id="51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52" w:name="__Fieldmark__46_3583382717"/>
            <w:bookmarkStart w:id="53" w:name="__Fieldmark__46_3583382717"/>
            <w:bookmarkEnd w:id="53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FinIntere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54" w:name="__Fieldmark__49_3583382717"/>
            <w:bookmarkStart w:id="55" w:name="__Fieldmark__49_3583382717"/>
            <w:bookmarkEnd w:id="55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56" w:name="__Fieldmark__50_3583382717"/>
            <w:bookmarkStart w:id="57" w:name="__Fieldmark__50_3583382717"/>
            <w:bookmarkEnd w:id="57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58" w:name="__Fieldmark__51_3583382717"/>
            <w:bookmarkStart w:id="59" w:name="__Fieldmark__51_3583382717"/>
            <w:bookmarkEnd w:id="59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60" w:name="__Fieldmark__52_3583382717"/>
            <w:bookmarkStart w:id="61" w:name="__Fieldmark__52_3583382717"/>
            <w:bookmarkEnd w:id="61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FinIntere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62" w:name="__Fieldmark__55_3583382717"/>
            <w:bookmarkStart w:id="63" w:name="__Fieldmark__55_3583382717"/>
            <w:bookmarkEnd w:id="63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64" w:name="__Fieldmark__56_3583382717"/>
            <w:bookmarkStart w:id="65" w:name="__Fieldmark__56_3583382717"/>
            <w:bookmarkEnd w:id="65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66" w:name="__Fieldmark__57_3583382717"/>
            <w:bookmarkStart w:id="67" w:name="__Fieldmark__57_3583382717"/>
            <w:bookmarkEnd w:id="67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color w:val="000000"/>
                <w:sz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68" w:name="__Fieldmark__58_3583382717"/>
            <w:bookmarkStart w:id="69" w:name="__Fieldmark__58_3583382717"/>
            <w:bookmarkEnd w:id="69"/>
            <w:r/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fldChar w:fldCharType="begin">
                <w:ffData>
                  <w:name w:val="FinIntere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WP9Caption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>Attach a continuation sheet, if necessary, to disclose all applicable significant financial intere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41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6480"/>
      </w:tblGrid>
      <w:tr>
        <w:trPr>
          <w:cantSplit w:val="true"/>
        </w:trPr>
        <w:tc>
          <w:tcPr>
            <w:tcW w:w="1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9Heading2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P9Heading2"/>
              <w:keepNext w:val="true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color w:val="000000"/>
              </w:rPr>
              <w:t>Information Below This Line To Be Completed by SAIC-Frederick, Inc., Review Official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color w:val="000000"/>
                <w:sz w:val="16"/>
              </w:rPr>
              <w:t>Date Received by SAIC-Frederick, Inc.:</w:t>
            </w:r>
          </w:p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On the basis of the information contained in this report, I conclude that the filer is in compliance with Policy and Procedure on Conflicting Interests of Investigators (SP I002), except as noted in comments below.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ignature of Reviewer:                                                             Date:  </w:t>
            </w:r>
            <w:r>
              <w:fldChar w:fldCharType="begin">
                <w:ffData>
                  <w:name w:val="ReviewDat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lang w:val="en-US" w:eastAsia="en-US"/>
              </w:rPr>
            </w:r>
            <w:r>
              <w:rPr>
                <w:sz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9Heading1"/>
              <w:keepLines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Comments of Review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color w:val="000000"/>
                <w:sz w:val="20"/>
              </w:rPr>
            </w:pPr>
            <w:r>
              <w:fldChar w:fldCharType="begin">
                <w:ffData>
                  <w:name w:val="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*Significant financial interests imputed to employee include employee or any member of the employee’s household or immediate family (employee’s spouse and dependent childre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72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008" w:right="1008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b/>
      <w:sz w:val="22"/>
      <w:szCs w:val="20"/>
    </w:rPr>
  </w:style>
  <w:style w:type="paragraph" w:styleId="WP9Heading2">
    <w:name w:val="WP9_Heading 2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  <w:szCs w:val="20"/>
    </w:rPr>
  </w:style>
  <w:style w:type="paragraph" w:styleId="WP9Caption">
    <w:name w:val="WP9_Caption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45:00Z</dcterms:created>
  <dc:creator>wshook</dc:creator>
  <dc:description/>
  <cp:keywords/>
  <dc:language>en-US</dc:language>
  <cp:lastModifiedBy>klabanskyj</cp:lastModifiedBy>
  <cp:lastPrinted>2006-05-18T14:33:00Z</cp:lastPrinted>
  <dcterms:modified xsi:type="dcterms:W3CDTF">2008-03-12T18:47:00Z</dcterms:modified>
  <cp:revision>6</cp:revision>
  <dc:subject/>
  <dc:title>SAIC-Frederick, Inc</dc:title>
</cp:coreProperties>
</file>