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AND CONDITIONS FOR USE OF THE BLANKET ORDER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The undersigned, by signature on this document, verifies that he/she has read and understands the Blanket Order Program, the Blanket Order procedures and furthermore agrees to abide by those instructions and the following condition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80" w:hanging="540"/>
        <w:rPr/>
      </w:pPr>
      <w:r>
        <w:rPr/>
        <w:t>All purchases will be for official use only; no purchase of items for personal use will be mad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80" w:hanging="540"/>
        <w:rPr/>
      </w:pPr>
      <w:r>
        <w:rPr/>
        <w:t>Responsibility for assuring that purchases are authorized and in accordance with all policies and procedures will rest with the undersigned. In cases where doubt exists over the legitimacy of a purchase or of the procedure, the undersigned is responsible for seeking advice from the Purchasing Department prior to the purchas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80" w:hanging="540"/>
        <w:rPr/>
      </w:pPr>
      <w:r>
        <w:rPr/>
        <w:t xml:space="preserve">The undersigned will notify the Purchasing Department upon the termination and or changes </w:t>
      </w:r>
    </w:p>
    <w:p>
      <w:pPr>
        <w:pStyle w:val="Normal"/>
        <w:ind w:left="900" w:right="-180" w:firstLine="180"/>
        <w:rPr/>
      </w:pPr>
      <w:r>
        <w:rPr/>
        <w:t>to his/her current employment statu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180" w:right="-180" w:hanging="0"/>
        <w:rPr/>
      </w:pPr>
      <w:r>
        <w:rPr/>
        <w:t>I, the undersigned, have read and understand this document and the documents referenced and voluntarily agree to accept responsibility for the authority to place orders utilizing the SAIC-Frederick Blanket Order Program.</w:t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180" w:right="-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8324079"/>
      <w:bookmarkStart w:id="1" w:name="__Fieldmark__0_1478324079"/>
      <w:bookmarkEnd w:id="1"/>
      <w:r>
        <w:rPr/>
      </w:r>
      <w:r>
        <w:rPr/>
        <w:fldChar w:fldCharType="end"/>
      </w:r>
      <w:r>
        <w:rPr/>
        <w:t xml:space="preserve">  as </w:t>
      </w:r>
      <w:r>
        <w:rPr>
          <w:b/>
        </w:rPr>
        <w:t>User/Buyer</w:t>
      </w:r>
      <w:r>
        <w:rPr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8324079"/>
      <w:bookmarkStart w:id="3" w:name="__Fieldmark__1_1478324079"/>
      <w:bookmarkEnd w:id="3"/>
      <w:r>
        <w:rPr/>
      </w:r>
      <w:r>
        <w:rPr/>
        <w:fldChar w:fldCharType="end"/>
      </w:r>
      <w:r>
        <w:rPr/>
        <w:t xml:space="preserve">  as </w:t>
      </w:r>
      <w:r>
        <w:rPr>
          <w:b/>
        </w:rPr>
        <w:t>User/Requestor</w:t>
      </w:r>
    </w:p>
    <w:p>
      <w:pPr>
        <w:pStyle w:val="Normal"/>
        <w:ind w:left="180" w:right="-180" w:firstLine="540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Program Area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uilding and Room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Typed or Printed Name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Signature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ate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Telephone Number)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arch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144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29:00Z</dcterms:created>
  <dc:creator>smithl</dc:creator>
  <dc:description/>
  <cp:keywords/>
  <dc:language>en-US</dc:language>
  <cp:lastModifiedBy>Deshazer, Jillian  (DMS) </cp:lastModifiedBy>
  <cp:lastPrinted>2008-03-14T11:05:00Z</cp:lastPrinted>
  <dcterms:modified xsi:type="dcterms:W3CDTF">2008-03-16T15:29:00Z</dcterms:modified>
  <cp:revision>2</cp:revision>
  <dc:subject/>
  <dc:title>TERMS AND CONDITIONS FOR USE OF THE BLANKET ORDER PROGRAM</dc:title>
</cp:coreProperties>
</file>