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ICGI Electronic Records Policy Working Group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Kurtz, National Archives and Records Administration (NARA)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Deyling, Administrative Office, United States Cou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e Heffner, General Services 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Huffine, Environmental Protection Agency (September 1, 2004 -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Levy, Environmental Protection Agency (ICGI Web Content Standards WG liaison) (Through September 1, 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McCeney, Department of the Interior [alternate: Tom McCla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dys Myatt, Department of the Treasury [alternate: Rosalye Settle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pi Nair, Department of Defense, Defense Technical Information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Purcell, Department of Commerce, US Patent and Trademark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ette Plante, Department of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et Riofrio, Department of De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ise Russell, Veterans 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Schultz, Department of Homeland Security [alternate: Yvonne Pollar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Tressler, Department of Education [alternate: Linda Clark Tagu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rah Williams, Environmental Protection Agency [alternate: Sara Hisel-McCo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ncy All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ynnette Ea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Gigu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ela Mason (Secretari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pdated October 8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50:00Z</dcterms:created>
  <dc:creator>nallard</dc:creator>
  <dc:description/>
  <dc:language>en-US</dc:language>
  <cp:lastModifiedBy>pmason</cp:lastModifiedBy>
  <dcterms:modified xsi:type="dcterms:W3CDTF">2004-10-08T18:50:00Z</dcterms:modified>
  <cp:revision>2</cp:revision>
  <dc:subject/>
  <dc:title>Members</dc:title>
</cp:coreProperties>
</file>