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SOE LETTERHEAD]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ugust 29, 200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he Honorable A. J. Eggenberg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airman, Defense Nuclear Faciliti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fety Boar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25 Indiana Avenue, NW, Suite 7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ashington, DC 20004-294 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ar Mr. Chairman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purpose of this letter is to update you on one element of our </w:t>
      </w:r>
      <w:r>
        <w:rPr>
          <w:i/>
          <w:sz w:val="24"/>
          <w:szCs w:val="24"/>
        </w:rPr>
        <w:t>Implementation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Plan to Improve Oversight of Nuclear Operations</w:t>
      </w:r>
      <w:r>
        <w:rPr>
          <w:sz w:val="24"/>
          <w:szCs w:val="24"/>
        </w:rPr>
        <w:t>, dated October 12, 2006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eveloped in response to Board Recommendation 2004- 1, </w:t>
      </w:r>
      <w:r>
        <w:rPr>
          <w:i/>
          <w:sz w:val="24"/>
          <w:szCs w:val="24"/>
        </w:rPr>
        <w:t xml:space="preserve">Oversight </w:t>
      </w:r>
      <w:r>
        <w:rPr>
          <w:i/>
          <w:sz w:val="22"/>
          <w:szCs w:val="22"/>
        </w:rPr>
        <w:t xml:space="preserve">of </w:t>
      </w:r>
      <w:r>
        <w:rPr>
          <w:i/>
          <w:sz w:val="24"/>
          <w:szCs w:val="24"/>
        </w:rPr>
        <w:t>Complex,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High-Hazard Nuclear Operation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mmitment 5 of the Implementation Plan called for development and issuance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of a DOE Safety Oversight Guide for effectively implementing this Order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pecifically, Commitment 5, Deliverable A, called for the Department to draft 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E Safety Oversight Guide, including a Criteria and Review Approa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ument, to be transmitted for Board review and comment by the Department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presentativ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 have approved a change to the schedule for completing this commitment in ligh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f other activities that had to be completed first, namely the revision of Order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26.1 A, a copy of which is enclosed.  The new due date for completion of th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versight Guide will be February 1, 2008.  Development of the Oversight Guid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ad to follow the Order revision so that it would accurately reflect approved</w:t>
      </w:r>
    </w:p>
    <w:p>
      <w:pPr>
        <w:pStyle w:val="Normal"/>
        <w:autoSpaceDE w:val="false"/>
        <w:rPr/>
      </w:pPr>
      <w:r>
        <w:rPr>
          <w:sz w:val="24"/>
          <w:szCs w:val="24"/>
        </w:rPr>
        <w:t>requirements.  Development of this Guide is an important activity, and the new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chedule will allow us to make it a valuable ai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f you have any questions, please do not hesitate to contact me or have your staff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tact Dr. Patricia Worthington at (301) 903-592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uel W. Bodman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4"/>
            <w:szCs w:val="24"/>
          </w:rPr>
          <w:t>Enclosur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ingbullet">
    <w:name w:val="Hanging bullet"/>
    <w:basedOn w:val="Normal"/>
    <w:qFormat/>
    <w:pPr>
      <w:tabs>
        <w:tab w:val="clear" w:pos="720"/>
        <w:tab w:val="left" w:pos="240" w:leader="none"/>
      </w:tabs>
      <w:autoSpaceDE w:val="false"/>
      <w:spacing w:before="0" w:after="144"/>
      <w:ind w:left="240" w:hanging="240"/>
    </w:pPr>
    <w:rPr>
      <w:sz w:val="22"/>
      <w:szCs w:val="22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7g29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07:00Z</dcterms:created>
  <dc:creator>millerte</dc:creator>
  <dc:description/>
  <cp:keywords/>
  <dc:language>en-US</dc:language>
  <cp:lastModifiedBy>millerte</cp:lastModifiedBy>
  <cp:lastPrinted>2007-08-30T16:36:00Z</cp:lastPrinted>
  <dcterms:modified xsi:type="dcterms:W3CDTF">2007-08-30T21:07:00Z</dcterms:modified>
  <cp:revision>2</cp:revision>
  <dc:subject/>
  <dc:title>[SOE LETTERHEAD]</dc:title>
</cp:coreProperties>
</file>