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DOE LETTERHEAD]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ctober 31, 20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Honorable A. J. Eggenberg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ma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fense Nuclear Facilities Safety Boar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25 Indiana Avenue, N.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uite 7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ashington, D.C. 20004-29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ar Mr. Chairma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purpose of this letter is to inform you that the Office of Environment, Safety and Health has completed Commitment 7A under Department’s 2004-1 Implementation Plan, dated June 10, 2005, which identified the following deliverable: “Letter report to the Secretary declaring that adequate processes [for the new Office of Nuclear Safety Research] are in place and agreed upon and providing the basis for this declaration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f you have any questions, please contact me or have your staff contact Tom Rollow at (202) 586-7449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ohn Spitaleri Shaw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istant Secretary for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vironment, Safety and Health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cc:   </w:t>
        <w:tab/>
        <w:t>C. Sell, Deputy Secretary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D. Garman, Under Secretary for Energy, Science and Environment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L. Brooks, Under Secretary for National Nuclear Security Administration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B. Carnes, Director, Office of Management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M. Whitaker, Departmental Representative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T. Rollow, Office of Environment, Safety and Health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4"/>
            <w:szCs w:val="24"/>
          </w:rPr>
          <w:t>Enclosur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.doe.gov/deprep/2005/TB05O31D.pdf" TargetMode="External"/><Relationship Id="rId3" Type="http://schemas.openxmlformats.org/officeDocument/2006/relationships/hyperlink" Target="http://www.hss.doe.gov/deprep/2005/TB05O31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2:00Z</dcterms:created>
  <dc:creator>chengy</dc:creator>
  <dc:description/>
  <cp:keywords/>
  <dc:language>en-US</dc:language>
  <cp:lastModifiedBy>eXCITE</cp:lastModifiedBy>
  <dcterms:modified xsi:type="dcterms:W3CDTF">2008-07-15T13:51:00Z</dcterms:modified>
  <cp:revision>4</cp:revision>
  <dc:subject/>
  <dc:title>[DOE LETTERHEAD]</dc:title>
</cp:coreProperties>
</file>