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ENDIX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TION REGARDING DRUG-FRE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ORKPLACE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he grantee certifies that it will provide a drug-free workplace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shing a statement notifying employees that the unlawful manufacture, distribution,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ispensing, possession or use of a controlled substance is prohibited in the grantee’s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rkplace and specifying the actions that will be taken against employees for violation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f such prohibiti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b)</w:t>
        <w:tab/>
        <w:t>Establishing a drug-free awareness program to inform employees abou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  The dangers of drug abuse in the workpl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  The grantee’s policy of maintaining a drug-free workpla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Any available drug counseling, rehabilitation, and employee assistance programs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  The penalties that may be imposed upon employees for dru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buse violations occurring in the workpl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aking it a requirement that each employee to be engaged in the performance of th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t be given a copy of the statement required by paragraph (a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otifying the employee in the statement required by paragraph (a) that, as a condition of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mployment under the grant, the employee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 Abide by the terms of the statement;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65" w:hanging="360"/>
        <w:rPr>
          <w:sz w:val="20"/>
          <w:szCs w:val="20"/>
        </w:rPr>
      </w:pPr>
      <w:r>
        <w:rPr>
          <w:sz w:val="20"/>
          <w:szCs w:val="20"/>
        </w:rPr>
        <w:t xml:space="preserve">Notify the employer of any criminal drug statute conviction for a violation occurring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the workplace no later than five days after such convicti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otifying the agency within ten days after receiving notice under subparagraph (d) 2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om an employee or otherwise receiving actual notice of such conviction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(f)  Taking one of the following actions, within 30 days of receiving noti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nder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paragraph (d) w., with respect to any employee who is so convic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  Taking appropriate personnel action against such an employee, up to an including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rmination ;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 Requiring such employee to participate satisfactorily in a drug abuse assistance o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rehabilitation program approved for such purposes by a  Federal, State, or loc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health, law enforcement, or other appropriate agency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g)  Making a good faith effort to continue to maintain a drug-free workplace thr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mplementation of paragraphs (a) through (f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he grantee shall insert in the space provided below the site(s) for the performance of wor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ne in connection with the specific gra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lace of Performance (street address, city, county, state and zip code)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ab/>
        <w:t>Dat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01:00Z</dcterms:created>
  <dc:creator>Preferred Customer</dc:creator>
  <dc:description/>
  <dc:language>en-US</dc:language>
  <cp:lastModifiedBy>sirby</cp:lastModifiedBy>
  <cp:lastPrinted>1999-02-02T12:30:00Z</cp:lastPrinted>
  <dcterms:modified xsi:type="dcterms:W3CDTF">2005-03-11T16:58:00Z</dcterms:modified>
  <cp:revision>3</cp:revision>
  <dc:subject/>
  <dc:title>APPENDIX 5</dc:title>
</cp:coreProperties>
</file>