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ldhood Obesity Prevention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 Script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Birds" :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Low-fat cheese sandwiches on whole wheat bread. Chewy. And good for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Snacks high in calcium help build strong b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And foods rich in fiber are good for your hear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So you have the power to domin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Can your food do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Run, throw, think, eat better.  Find out more at smallstep.gov.</w:t>
      </w:r>
    </w:p>
    <w:p>
      <w:pPr>
        <w:pStyle w:val="NormalWeb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: smallstep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4:00Z</dcterms:created>
  <dc:creator>rfletcher</dc:creator>
  <dc:description/>
  <cp:keywords/>
  <dc:language>en-US</dc:language>
  <cp:lastModifiedBy>rfletcher</cp:lastModifiedBy>
  <dcterms:modified xsi:type="dcterms:W3CDTF">2005-10-24T17:14:00Z</dcterms:modified>
  <cp:revision>2</cp:revision>
  <dc:subject/>
  <dc:title>Childhood Obesity Prevention</dc:title>
</cp:coreProperties>
</file>