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hildhood Obesity Prevention</w:t>
      </w:r>
    </w:p>
    <w:p>
      <w:pPr>
        <w:pStyle w:val="NormalWeb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V Scripts</w:t>
      </w:r>
    </w:p>
    <w:p>
      <w:pPr>
        <w:pStyle w:val="NormalWeb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Grandpa" :3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O: Fruit. What a tasty treat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O: Fruits packed with potassium and other nutrients can help keep your heart pumping strong during the game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: And they give you energy back so you can take on the next activit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: Can your food do that?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VO: Run, throw, think, eat better. Find out more at smallstep.gov.</w:t>
      </w:r>
    </w:p>
    <w:p>
      <w:pPr>
        <w:pStyle w:val="NormalWeb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: smallstep.go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7:14:00Z</dcterms:created>
  <dc:creator>rfletcher</dc:creator>
  <dc:description/>
  <cp:keywords/>
  <dc:language>en-US</dc:language>
  <cp:lastModifiedBy>rfletcher</cp:lastModifiedBy>
  <dcterms:modified xsi:type="dcterms:W3CDTF">2005-10-24T17:14:00Z</dcterms:modified>
  <cp:revision>2</cp:revision>
  <dc:subject/>
  <dc:title>Childhood Obesity Prevention</dc:title>
</cp:coreProperties>
</file>