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45pt;margin-top:9.2pt;width:251.95pt;height:35.95pt;mso-wrap-style:none;v-text-anchor:middle" type="_x0000_t136">
            <v:path textpathok="t"/>
            <v:textpath on="t" fitshape="t" string="Patient Safety Alert" style="font-family:&quot;Impact&quot;;font-size:12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41910</wp:posOffset>
                </wp:positionV>
                <wp:extent cx="5057140" cy="71628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7924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04.2pt;height:62.4pt;mso-wrap-distance-left:9.05pt;mso-wrap-distance-right:9.05pt;mso-wrap-distance-top:0pt;mso-wrap-distance-bottom:0pt;margin-top:-9.3pt;mso-position-vertical-relative:text;margin-left:53.9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11125</wp:posOffset>
                </wp:positionV>
                <wp:extent cx="4772025" cy="533400"/>
                <wp:effectExtent l="141605" t="211455" r="920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bidi="hi-IN"/>
                              </w:rPr>
                              <w:t>Veterans Health Administration Warn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bidi="hi-IN"/>
                              </w:rPr>
                              <w:t>Published by VA Central Off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5pt;margin-top:8.75pt;width:375.7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bidi="hi-IN"/>
                        </w:rPr>
                        <w:t>Veterans Health Administration Warning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bidi="hi-IN"/>
                        </w:rPr>
                        <w:t>Published by VA Central Office</w:t>
                      </w:r>
                    </w:p>
                  </w:txbxContent>
                </v:textbox>
                <v:path textpathok="t"/>
                <v:textpath on="t" fitshape="t" string="Veterans Health Administration Warning System&#10;Published by VA Central Office" style="font-family:&quot;Calisto MT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70"/>
        <w:rPr>
          <w:rFonts w:ascii="Times New Roman" w:hAnsi="Times New Roman" w:cs="Times New Roman"/>
        </w:rPr>
      </w:pPr>
      <w:r>
        <w:rPr/>
        <w:t>AL05-06</w:t>
        <w:tab/>
        <w:tab/>
        <w:t xml:space="preserve">                          </w:t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</w:t>
      </w:r>
      <w:r>
        <w:rPr>
          <w:rFonts w:cs="Arial"/>
          <w:szCs w:val="22"/>
        </w:rPr>
        <w:t>February 28, 2005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64135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.05pt" to="506.2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ind w:left="720" w:right="18" w:hanging="990"/>
        <w:rPr>
          <w:rFonts w:cs="Arial"/>
          <w:bCs/>
          <w:szCs w:val="22"/>
        </w:rPr>
      </w:pPr>
      <w:r>
        <w:rPr>
          <w:rFonts w:cs="Arial"/>
          <w:b/>
          <w:sz w:val="20"/>
        </w:rPr>
        <w:t>Ite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ab/>
      </w:r>
      <w:r>
        <w:rPr>
          <w:rFonts w:cs="Arial"/>
          <w:bCs/>
          <w:szCs w:val="22"/>
        </w:rPr>
        <w:t xml:space="preserve">Louvered heating, ventilating and air conditioning (HVAC) grilles in locked </w:t>
        <w:tab/>
        <w:tab/>
        <w:t>Behavioral Health Unit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2160" w:hanging="2430"/>
        <w:rPr>
          <w:rFonts w:ascii="Times New Roman" w:hAnsi="Times New Roman" w:cs="Times New Roman"/>
          <w:szCs w:val="22"/>
        </w:rPr>
      </w:pPr>
      <w:r>
        <w:rPr>
          <w:rFonts w:cs="Arial"/>
          <w:b/>
          <w:sz w:val="20"/>
        </w:rPr>
        <w:t>General Informa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Arial"/>
          <w:bCs/>
          <w:szCs w:val="22"/>
        </w:rPr>
        <w:t>Louvered grilles covering HVAC openings (Photo 1) located in locked mental health units may be used as an anchor point for a noose made from clothing or other flexible materia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620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0"/>
        </w:rPr>
        <w:t>Specific Inciden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</w:r>
      <w:r>
        <w:rPr>
          <w:rFonts w:cs="Arial"/>
          <w:bCs/>
          <w:szCs w:val="22"/>
        </w:rPr>
        <w:t xml:space="preserve">A mental health patient in a locked Behavioral Health Unit used an article of </w:t>
        <w:tab/>
        <w:t xml:space="preserve">clothing to hang from a louvered grille and the grille supported the full weight </w:t>
        <w:tab/>
        <w:t>of the patient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-720" w:hanging="990"/>
        <w:rPr/>
      </w:pPr>
      <w:r>
        <w:rPr>
          <w:rFonts w:cs="Arial"/>
          <w:b/>
          <w:sz w:val="20"/>
        </w:rPr>
        <w:t>Action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Arial"/>
          <w:bCs/>
          <w:szCs w:val="22"/>
        </w:rPr>
        <w:t>By March 31, 2005:</w:t>
      </w:r>
    </w:p>
    <w:p>
      <w:pPr>
        <w:pStyle w:val="Normal"/>
        <w:ind w:left="720" w:right="-720" w:hanging="0"/>
        <w:rPr/>
      </w:pPr>
      <w:r>
        <w:rPr>
          <w:rFonts w:cs="Arial"/>
          <w:bCs/>
          <w:szCs w:val="22"/>
        </w:rPr>
        <w:tab/>
        <w:tab/>
        <w:t xml:space="preserve">1. Survey all locked Behavioral Health Units to determine if louvered grilles are </w:t>
        <w:tab/>
        <w:tab/>
        <w:tab/>
        <w:t xml:space="preserve">present that may be used as an anchor point. </w:t>
      </w:r>
    </w:p>
    <w:p>
      <w:pPr>
        <w:pStyle w:val="Normal"/>
        <w:ind w:left="720" w:right="-7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 xml:space="preserve">2. If louvered grilles are present in these Behavioral Health Units upgrade </w:t>
        <w:tab/>
        <w:tab/>
        <w:t xml:space="preserve">them by installing a woven wire cloth grille (Photo 2) or replace them with a </w:t>
        <w:tab/>
        <w:tab/>
        <w:t xml:space="preserve">suitable grille that cannot be used as an anchor point.  Breakaway grilles </w:t>
        <w:tab/>
        <w:tab/>
        <w:tab/>
        <w:t>should not be used as the broken parts may be used for other purposes.</w:t>
      </w:r>
    </w:p>
    <w:p>
      <w:pPr>
        <w:pStyle w:val="Normal"/>
        <w:ind w:left="720" w:right="-720" w:hanging="99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2160" w:hanging="2430"/>
        <w:rPr>
          <w:rFonts w:cs="Arial"/>
          <w:szCs w:val="22"/>
        </w:rPr>
      </w:pPr>
      <w:r>
        <w:rPr>
          <w:rFonts w:cs="Arial"/>
          <w:b/>
          <w:sz w:val="20"/>
        </w:rPr>
        <w:t>Source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Arial"/>
          <w:szCs w:val="22"/>
        </w:rPr>
        <w:t>VISN 15</w:t>
      </w:r>
    </w:p>
    <w:p>
      <w:pPr>
        <w:pStyle w:val="Normal"/>
        <w:tabs>
          <w:tab w:val="clear" w:pos="720"/>
          <w:tab w:val="left" w:pos="1350" w:leader="none"/>
        </w:tabs>
        <w:ind w:left="2160" w:hanging="2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right="-720" w:hanging="990"/>
        <w:rPr>
          <w:szCs w:val="22"/>
        </w:rPr>
      </w:pPr>
      <w:r>
        <w:rPr>
          <w:rFonts w:cs="Arial"/>
          <w:b/>
          <w:sz w:val="20"/>
        </w:rPr>
        <w:t>Addl Informa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</w:r>
      <w:r>
        <w:rPr>
          <w:rFonts w:cs="Arial"/>
          <w:bCs/>
          <w:szCs w:val="22"/>
        </w:rPr>
        <w:t xml:space="preserve">A grille cover such as the one shown in photo #2 may be fabricated on site by </w:t>
        <w:tab/>
        <w:tab/>
        <w:tab/>
        <w:t xml:space="preserve">engineering service personnel.  Woven wire cloth (e.g. stainless steel type 304) may </w:t>
        <w:tab/>
        <w:tab/>
        <w:t xml:space="preserve">be placed over the existing grille, riveted in place with the frame secured with tamper </w:t>
        <w:tab/>
        <w:tab/>
        <w:t xml:space="preserve">proof screws. Some manufacturers sell suicide deterrent supply grilles (e.g. Carnes </w:t>
        <w:tab/>
        <w:tab/>
        <w:t xml:space="preserve">Company, Models RSPA41 or RSPA42 or Anemostat Products Model SV2, </w:t>
        <w:tab/>
        <w:tab/>
        <w:tab/>
      </w:r>
      <w:hyperlink r:id="rId2">
        <w:r>
          <w:rPr>
            <w:rStyle w:val="InternetLink"/>
            <w:rFonts w:cs="Arial"/>
            <w:bCs/>
            <w:szCs w:val="22"/>
          </w:rPr>
          <w:t>http://www.anemostat.com/a-catalog/sec_sv2.htm</w:t>
        </w:r>
      </w:hyperlink>
      <w:r>
        <w:rPr>
          <w:rFonts w:cs="Arial"/>
          <w:bCs/>
          <w:szCs w:val="22"/>
        </w:rPr>
        <w:t xml:space="preserve">); however others may also be </w:t>
        <w:tab/>
        <w:tab/>
        <w:tab/>
        <w:t xml:space="preserve">available. These examples are provided for information only and are not intended to </w:t>
        <w:tab/>
        <w:tab/>
        <w:t>represent an endorsement of any one product.</w:t>
      </w:r>
    </w:p>
    <w:p>
      <w:pPr>
        <w:pStyle w:val="Normal"/>
        <w:ind w:hanging="18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990"/>
        <w:rPr>
          <w:rFonts w:ascii="Times New Roman" w:hAnsi="Times New Roman" w:cs="Times New Roman"/>
          <w:szCs w:val="22"/>
        </w:rPr>
      </w:pPr>
      <w:r>
        <w:rPr>
          <w:rFonts w:cs="Arial"/>
          <w:b/>
          <w:sz w:val="20"/>
        </w:rPr>
        <w:t>Contac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Arial"/>
          <w:szCs w:val="22"/>
        </w:rPr>
        <w:t xml:space="preserve">Joe DeRosier, Program Manager, VA National Center for Patient Safety, </w:t>
        <w:tab/>
        <w:tab/>
        <w:tab/>
        <w:t>telephone:  (734) 930-588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5543550" cy="2029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94560" cy="149352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40585" cy="15474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0585" cy="1547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Photo 1: Louvered HVAC gril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mounted using standard slotted screws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Photo 2: Mesh grille, fabricate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0" w:firstLine="45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in-house, mounted with tamp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0" w:firstLine="45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esistant screw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59.8pt;mso-wrap-distance-left:9pt;mso-wrap-distance-right:0pt;mso-wrap-distance-top:0pt;mso-wrap-distance-bottom:0pt;margin-top:7.05pt;mso-position-vertical-relative:text;margin-left: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4320"/>
                      </w:tblGrid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4560" cy="1493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40585" cy="15474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Photo 1: Louvered HVAC grille </w:t>
                            </w:r>
                          </w:p>
                          <w:p>
                            <w:pPr>
                              <w:pStyle w:val="Normal"/>
                              <w:ind w:left="-63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mounted using standard slotted screws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Photo 2: Mesh grille, fabricated </w:t>
                            </w:r>
                          </w:p>
                          <w:p>
                            <w:pPr>
                              <w:pStyle w:val="Normal"/>
                              <w:ind w:left="-450" w:firstLine="45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in-house, mounted with tamper </w:t>
                            </w:r>
                          </w:p>
                          <w:p>
                            <w:pPr>
                              <w:pStyle w:val="Normal"/>
                              <w:ind w:left="-450" w:firstLine="45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esistant screw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350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right="-720" w:hanging="25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ind w:left="2520" w:right="-720" w:hanging="279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mostat.com/a-catalog/sec_sv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27:00Z</dcterms:created>
  <dc:creator>Steve Wexler</dc:creator>
  <dc:description/>
  <cp:keywords/>
  <dc:language>en-US</dc:language>
  <cp:lastModifiedBy>Diana J. Grayson</cp:lastModifiedBy>
  <cp:lastPrinted>2005-02-23T16:26:00Z</cp:lastPrinted>
  <dcterms:modified xsi:type="dcterms:W3CDTF">2005-02-28T21:27:00Z</dcterms:modified>
  <cp:revision>2</cp:revision>
  <dc:subject/>
  <dc:title>Louvered heating, ventilating and air conditioning (HVAC) grilles in locked 		Behavioral Health Units.</dc:title>
</cp:coreProperties>
</file>