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NIMS 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Satellite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b/>
                <w:sz w:val="96"/>
              </w:rPr>
              <w:t>04/28/2006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PlainText"/>
        <w:rPr>
          <w:b/>
          <w:b/>
          <w:sz w:val="16"/>
          <w:u w:val="single"/>
        </w:rPr>
      </w:pPr>
      <w:r>
        <w:br w:type="page"/>
      </w:r>
      <w:r>
        <w:rPr>
          <w:b/>
          <w:sz w:val="16"/>
          <w:u w:val="single"/>
        </w:rPr>
      </w:r>
    </w:p>
    <w:p>
      <w:pPr>
        <w:pStyle w:val="PlainText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ata Set Form Codes</w:t>
      </w:r>
    </w:p>
    <w:p>
      <w:pPr>
        <w:pStyle w:val="PlainTex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PlainTex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PlainText"/>
        <w:ind w:firstLine="720"/>
        <w:rPr/>
      </w:pPr>
      <w:r>
        <w:rPr>
          <w:b/>
          <w:sz w:val="16"/>
          <w:u w:val="single"/>
        </w:rPr>
        <w:t>Hardcopy</w:t>
      </w:r>
      <w:r>
        <w:rPr>
          <w:b/>
          <w:sz w:val="16"/>
        </w:rPr>
        <w:t xml:space="preserve"> </w:t>
      </w: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Photographic Film (Frames)</w:t>
      </w:r>
      <w:r>
        <w:rPr>
          <w:sz w:val="16"/>
        </w:rPr>
        <w:tab/>
        <w:tab/>
        <w:tab/>
        <w:tab/>
        <w:tab/>
      </w:r>
      <w:r>
        <w:rPr>
          <w:b/>
          <w:sz w:val="16"/>
          <w:u w:val="single"/>
        </w:rPr>
        <w:t>Photographic Film (Feet)</w:t>
      </w:r>
    </w:p>
    <w:p>
      <w:pPr>
        <w:pStyle w:val="PlainTex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BI  8X10 in. Books/Bound Vol.</w:t>
        <w:tab/>
        <w:tab/>
        <w:t>QO  35-mm B/W Slides</w:t>
        <w:tab/>
        <w:tab/>
        <w:t>WI  8X10 in. B/W Prints</w:t>
        <w:tab/>
        <w:t>EM 70-mm Color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BJ  11X14 in. Books/Bound Vol.</w:t>
        <w:tab/>
        <w:t>RO  35-mm Color Slides</w:t>
        <w:tab/>
        <w:tab/>
        <w:t>WK  16X20 in. B/W Prints</w:t>
        <w:tab/>
        <w:t>EP 16-mm Color Negs.</w:t>
      </w:r>
    </w:p>
    <w:p>
      <w:pPr>
        <w:pStyle w:val="PlainText"/>
        <w:ind w:left="720" w:hanging="0"/>
        <w:rPr>
          <w:sz w:val="16"/>
        </w:rPr>
      </w:pPr>
      <w:r>
        <w:rPr>
          <w:sz w:val="16"/>
        </w:rPr>
        <w:t>BT  Various Size Books/Vol.</w:t>
        <w:tab/>
        <w:tab/>
        <w:t>UG  4X5 in. B/W Pos.</w:t>
        <w:tab/>
        <w:tab/>
        <w:t>WY  5X12 in. B/W Prints</w:t>
        <w:tab/>
        <w:t>IM  70-mm B/W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I  8X10 in. Pages</w:t>
        <w:tab/>
        <w:tab/>
        <w:tab/>
        <w:t>UH  5X7 in. B/W Pos.</w:t>
        <w:tab/>
        <w:tab/>
        <w:t>XP  16-mm Color Prints</w:t>
        <w:tab/>
        <w:tab/>
        <w:t>IN  9.5 in. B/W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J  11X14 in. Unbound</w:t>
        <w:tab/>
        <w:tab/>
        <w:tab/>
        <w:t>UI  8X10 in. B/W Pos.</w:t>
        <w:tab/>
        <w:tab/>
        <w:t>YG  4X5 in. B/W Negs.</w:t>
        <w:tab/>
        <w:tab/>
        <w:t>IO  35-mm B/W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K  16X20 in. Pages</w:t>
        <w:tab/>
        <w:tab/>
        <w:tab/>
        <w:t>UM  70-mm B/W Pos.</w:t>
        <w:tab/>
        <w:tab/>
        <w:t>YH  5X7 in. B/W Negs.</w:t>
        <w:tab/>
        <w:tab/>
        <w:t>IP  16-mm B/W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L  20X24 in. Pages</w:t>
        <w:tab/>
        <w:tab/>
        <w:tab/>
        <w:t>UO  35-mm B/W Pos.</w:t>
        <w:tab/>
        <w:tab/>
        <w:t>YI  8X10 in. B/W Negs.</w:t>
        <w:tab/>
        <w:tab/>
        <w:t>IV  5X5 in. B/W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S  5X8 in. Unbound</w:t>
        <w:tab/>
        <w:tab/>
        <w:tab/>
        <w:t>UP  16-mm B/W Pos.</w:t>
        <w:tab/>
        <w:tab/>
        <w:t>YK  16X20 in. B/W Negs.</w:t>
        <w:tab/>
        <w:t>IW  5X47.5 in. B/W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T  Various Size Pages</w:t>
        <w:tab/>
        <w:tab/>
        <w:tab/>
        <w:t>UR  4X6 in. B/W Pos.</w:t>
        <w:tab/>
        <w:tab/>
        <w:t>YL  20X24 in. B/W Negs.</w:t>
        <w:tab/>
        <w:t>IX  9X80 in. B/W Neg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S  5X8 in. B/W Pos.</w:t>
        <w:tab/>
        <w:tab/>
        <w:t>YM  70-mm B/W Negs.</w:t>
        <w:tab/>
        <w:tab/>
        <w:t>IY  5X12 in. B/W Negs.</w:t>
      </w:r>
    </w:p>
    <w:p>
      <w:pPr>
        <w:pStyle w:val="PlainText"/>
        <w:ind w:firstLine="720"/>
        <w:rPr/>
      </w:pPr>
      <w:r>
        <w:rPr>
          <w:b/>
          <w:sz w:val="16"/>
          <w:u w:val="single"/>
        </w:rPr>
        <w:t>Computer Output</w:t>
      </w:r>
      <w:r>
        <w:rPr>
          <w:sz w:val="16"/>
        </w:rPr>
        <w:tab/>
        <w:tab/>
        <w:tab/>
        <w:t>UT  Various sz B/W Pos.</w:t>
        <w:tab/>
        <w:t>YN  9.5 in. B/W Negs.</w:t>
        <w:tab/>
        <w:tab/>
        <w:t>JP  16-mm B/W Movi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V  5X5 in. B/W Pos.</w:t>
        <w:tab/>
        <w:tab/>
        <w:t>YO  35-mm B/W Negs.</w:t>
        <w:tab/>
        <w:tab/>
        <w:t>LM  70-mm Color Pos.</w:t>
      </w:r>
    </w:p>
    <w:p>
      <w:pPr>
        <w:pStyle w:val="PlainText"/>
        <w:ind w:left="2880" w:firstLine="720"/>
        <w:rPr>
          <w:sz w:val="16"/>
        </w:rPr>
      </w:pPr>
      <w:r>
        <w:rPr>
          <w:sz w:val="16"/>
        </w:rPr>
        <w:tab/>
        <w:t>UW  5X47.5 in. B/W Pos.</w:t>
        <w:tab/>
        <w:t>YP  16-mm B/W Negs.</w:t>
        <w:tab/>
        <w:tab/>
        <w:t>LN  9.5 in. Color Pos.</w:t>
      </w:r>
    </w:p>
    <w:p>
      <w:pPr>
        <w:pStyle w:val="PlainText"/>
        <w:ind w:left="720" w:hanging="0"/>
        <w:rPr>
          <w:sz w:val="16"/>
        </w:rPr>
      </w:pPr>
      <w:r>
        <w:rPr>
          <w:sz w:val="16"/>
        </w:rPr>
        <w:t>OJ  11X14 in. Comp. Graphics</w:t>
        <w:tab/>
        <w:tab/>
        <w:t>UX  9X80 in. B/W Pos.</w:t>
        <w:tab/>
        <w:tab/>
        <w:t>YT  Various Size B/W Negs.</w:t>
        <w:tab/>
        <w:t>LO  35-mm Color Po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OT  Various Size Graphics</w:t>
        <w:tab/>
        <w:tab/>
        <w:t>UY  5X12 in. B/W Pos.</w:t>
        <w:tab/>
        <w:tab/>
        <w:t>YV  5X5 in. B/W Negs.</w:t>
        <w:tab/>
        <w:tab/>
        <w:t>LP  16-mm Color Po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PJ  11X14 in. Printout</w:t>
        <w:tab/>
        <w:tab/>
        <w:tab/>
        <w:t>VG  4X5 in. Color Pos.</w:t>
        <w:tab/>
        <w:tab/>
        <w:t>YW  5X47.5 in. B/W Negs.</w:t>
        <w:tab/>
        <w:t>TM  70-mm B/W Po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PT  Various Size Printout</w:t>
        <w:tab/>
        <w:tab/>
        <w:t>VH  5X7 in. Color Pos.</w:t>
        <w:tab/>
        <w:tab/>
        <w:t>YX  9X80 in. B/W Negs.</w:t>
        <w:tab/>
        <w:tab/>
        <w:t>TO  35-mm B/W Po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CQ  Punched Cards</w:t>
        <w:tab/>
        <w:tab/>
        <w:tab/>
        <w:t>VI  8X10 in. Color Pos.</w:t>
        <w:tab/>
        <w:t>YY  5X12 in. B/W Negs.</w:t>
        <w:tab/>
        <w:tab/>
        <w:t>TP  16-mm B/W Po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VM  70-mm Color Pos.</w:t>
        <w:tab/>
        <w:tab/>
        <w:t>ZG  4X5 in. Color Negs.</w:t>
        <w:tab/>
        <w:t>TV  5X5 in. B/W Pos.</w:t>
      </w:r>
    </w:p>
    <w:p>
      <w:pPr>
        <w:pStyle w:val="PlainText"/>
        <w:ind w:firstLine="720"/>
        <w:rPr/>
      </w:pPr>
      <w:r>
        <w:rPr>
          <w:b/>
          <w:sz w:val="16"/>
          <w:u w:val="single"/>
        </w:rPr>
        <w:t>Digital Data</w:t>
      </w:r>
      <w:r>
        <w:rPr>
          <w:sz w:val="16"/>
        </w:rPr>
        <w:tab/>
        <w:tab/>
        <w:tab/>
        <w:tab/>
        <w:t>VO  35-mm Color Pos.</w:t>
        <w:tab/>
        <w:tab/>
        <w:t>ZH  5X7 in. Color Negs.</w:t>
        <w:tab/>
        <w:t>TW  5X47.5 in. B/W Po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P  16-mm Color Pos.</w:t>
        <w:tab/>
        <w:tab/>
        <w:t>ZI  8X10 in. Color Negs.</w:t>
        <w:tab/>
        <w:t>TX  9X80 in. B/W Po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T  Various size C/P</w:t>
        <w:tab/>
        <w:tab/>
        <w:t>ZM  70-mm Color Negs.</w:t>
        <w:tab/>
        <w:tab/>
        <w:t>TY  5X12 in. B/W Po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A  Analog Data Tape</w:t>
        <w:tab/>
        <w:tab/>
        <w:tab/>
        <w:t>VY  5X12 in. Color Pos.</w:t>
        <w:tab/>
        <w:t>ZT  Various Size Color Negs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B  Reformatted Data Tap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C  11X14 in. HCMM Encoded</w:t>
        <w:tab/>
        <w:tab/>
      </w:r>
      <w:r>
        <w:rPr>
          <w:b/>
          <w:sz w:val="16"/>
          <w:u w:val="single"/>
        </w:rPr>
        <w:t>Microfilm (Reels)</w:t>
      </w:r>
      <w:r>
        <w:rPr>
          <w:sz w:val="16"/>
        </w:rPr>
        <w:tab/>
        <w:tab/>
      </w:r>
      <w:r>
        <w:rPr>
          <w:b/>
          <w:sz w:val="16"/>
          <w:u w:val="single"/>
        </w:rPr>
        <w:t>Microfiche (Cards)</w:t>
      </w:r>
      <w:r>
        <w:rPr>
          <w:sz w:val="16"/>
        </w:rPr>
        <w:tab/>
        <w:tab/>
      </w:r>
      <w:r>
        <w:rPr>
          <w:b/>
          <w:sz w:val="16"/>
          <w:u w:val="single"/>
        </w:rPr>
        <w:t>Strip/Brush Charts (Rolls)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D  Original Data Tap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E  8-mm Tap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F  4-mm Tape</w:t>
        <w:tab/>
        <w:tab/>
        <w:tab/>
        <w:tab/>
        <w:t>MO  35-mm</w:t>
        <w:tab/>
        <w:tab/>
        <w:tab/>
        <w:t>FR  4X6 in. (B/W)</w:t>
        <w:tab/>
        <w:tab/>
        <w:t>SI  8X10 in.</w:t>
        <w:tab/>
        <w:t>SO  35-mm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G  IBM 3480 Tape</w:t>
        <w:tab/>
        <w:tab/>
        <w:tab/>
        <w:t>MP  16-mm</w:t>
        <w:tab/>
        <w:tab/>
        <w:tab/>
        <w:t>GR  4X6 in. (Color)</w:t>
        <w:tab/>
        <w:tab/>
        <w:t>SL  20X24 in.</w:t>
        <w:tab/>
        <w:t>ST  Various Sizes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L  Digital Linear Tape</w:t>
        <w:tab/>
        <w:tab/>
        <w:t>MT  Various Sizes</w:t>
        <w:tab/>
        <w:tab/>
        <w:tab/>
        <w:tab/>
        <w:tab/>
        <w:tab/>
        <w:t>SN  9.5 in.</w:t>
        <w:tab/>
        <w:t>SW  5X47.5 in.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R  Original Restored Tap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T  Video Tap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 xml:space="preserve">KA  Aquidneck Optical Disk 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C  CD-ROM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D  CD-Write Onc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F  Floppy Disk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G  DVD-ROM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H  DVD-Write Onc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M  5 in. Magneto Optical Disk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O  Online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S  Sony Formatted Optical Disk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KV  Vax Formatted Optical Disk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xplanation of Fields in Repor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u w:val="single"/>
        </w:rPr>
        <w:t>Experiment IRAND Codes</w:t>
      </w:r>
      <w:r>
        <w:rPr>
          <w:b/>
        </w:rPr>
        <w:t xml:space="preserve">           </w:t>
        <w:tab/>
        <w:tab/>
        <w:tab/>
        <w:t xml:space="preserve"> </w:t>
      </w:r>
      <w:r>
        <w:rPr>
          <w:b/>
          <w:u w:val="single"/>
        </w:rPr>
        <w:t>Data Set IRAND Codes</w:t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lainText"/>
        <w:ind w:left="5040" w:firstLine="720"/>
        <w:rPr>
          <w:sz w:val="16"/>
        </w:rPr>
      </w:pPr>
      <w:r>
        <w:rPr>
          <w:b/>
          <w:sz w:val="16"/>
          <w:u w:val="single"/>
        </w:rPr>
        <w:t>Lunar Science</w:t>
      </w:r>
      <w:r>
        <w:rPr>
          <w:sz w:val="16"/>
        </w:rPr>
        <w:tab/>
        <w:tab/>
        <w:tab/>
      </w:r>
      <w:r>
        <w:rPr>
          <w:b/>
          <w:sz w:val="16"/>
          <w:u w:val="single"/>
        </w:rPr>
        <w:t>Physics &amp; Astronomy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 xml:space="preserve">11  Astronomy </w:t>
        <w:tab/>
        <w:tab/>
        <w:tab/>
        <w:tab/>
        <w:tab/>
        <w:t>1A  Photography</w:t>
        <w:tab/>
        <w:tab/>
        <w:t>5A  Magnetic Fields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>12  Ionospheric Physics</w:t>
        <w:tab/>
        <w:tab/>
        <w:tab/>
        <w:t>1B  Other Lunar Science</w:t>
        <w:tab/>
        <w:t>5B  Electric Fields</w:t>
      </w:r>
    </w:p>
    <w:p>
      <w:pPr>
        <w:pStyle w:val="PlainText"/>
        <w:ind w:left="720" w:firstLine="720"/>
        <w:rPr/>
      </w:pPr>
      <w:r>
        <w:rPr>
          <w:sz w:val="16"/>
        </w:rPr>
        <w:t>13  Particles &amp; Fields</w:t>
        <w:tab/>
        <w:tab/>
        <w:tab/>
      </w:r>
      <w:r>
        <w:rPr>
          <w:b/>
          <w:sz w:val="16"/>
          <w:u w:val="single"/>
        </w:rPr>
        <w:t>Planetary Science</w:t>
      </w:r>
      <w:r>
        <w:rPr>
          <w:sz w:val="16"/>
        </w:rPr>
        <w:tab/>
        <w:tab/>
        <w:tab/>
        <w:t>5C  VLF and Plasma Waves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>14  Planetary Atmospheres</w:t>
        <w:tab/>
        <w:tab/>
        <w:tab/>
        <w:t>2A  Atmospheres</w:t>
        <w:tab/>
        <w:tab/>
        <w:t>5D  Energetic Plasma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 xml:space="preserve">15  Planetary Biology </w:t>
        <w:tab/>
        <w:tab/>
        <w:tab/>
        <w:tab/>
        <w:t>2B  Biology</w:t>
        <w:tab/>
        <w:tab/>
        <w:tab/>
        <w:t>5E  Cosmic Rays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 xml:space="preserve">16  Planetology </w:t>
        <w:tab/>
        <w:tab/>
        <w:tab/>
        <w:tab/>
        <w:t>2C  Ionospheres</w:t>
        <w:tab/>
        <w:tab/>
        <w:t>5F  Energetic Magnetospheric Particles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>17  Solar Physics</w:t>
        <w:tab/>
        <w:tab/>
        <w:tab/>
        <w:tab/>
        <w:t>2D  Photography</w:t>
        <w:tab/>
        <w:tab/>
        <w:t>5G  Ionospheric Sounder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 xml:space="preserve">18  Space Biology  </w:t>
        <w:tab/>
        <w:tab/>
        <w:tab/>
        <w:tab/>
        <w:t>2E  Celestial Mechanics</w:t>
        <w:tab/>
        <w:t>5H  Solar Physics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>21  Communications</w:t>
        <w:tab/>
        <w:tab/>
        <w:tab/>
        <w:tab/>
        <w:t>2F  Other Planetary Science</w:t>
        <w:tab/>
        <w:t>5J  Astronomy (RF,UV &amp; Visible)</w:t>
      </w:r>
    </w:p>
    <w:p>
      <w:pPr>
        <w:pStyle w:val="PlainText"/>
        <w:ind w:left="720" w:firstLine="720"/>
        <w:rPr/>
      </w:pPr>
      <w:r>
        <w:rPr>
          <w:sz w:val="16"/>
        </w:rPr>
        <w:t>22  Earth Resources</w:t>
        <w:tab/>
        <w:tab/>
        <w:tab/>
        <w:tab/>
      </w:r>
      <w:r>
        <w:rPr>
          <w:b/>
          <w:sz w:val="16"/>
          <w:u w:val="single"/>
        </w:rPr>
        <w:t>Earth &amp; Ocean Physics</w:t>
      </w:r>
      <w:r>
        <w:rPr>
          <w:sz w:val="16"/>
        </w:rPr>
        <w:tab/>
        <w:tab/>
        <w:t>5K  Astronomy (X-Ray &amp; Gamma Ray)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>23  Geodesy &amp; Gravimetry</w:t>
        <w:tab/>
        <w:tab/>
        <w:tab/>
        <w:t>3A  Geodetic Observations</w:t>
        <w:tab/>
        <w:t>5L  Thermal Atoms &amp; Ions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 xml:space="preserve">24  Meteorology </w:t>
        <w:tab/>
        <w:tab/>
        <w:tab/>
        <w:tab/>
        <w:t>3B  Other E &amp; O Physics</w:t>
        <w:tab/>
        <w:t>5M  Thermal Electrons</w:t>
      </w:r>
    </w:p>
    <w:p>
      <w:pPr>
        <w:pStyle w:val="PlainText"/>
        <w:ind w:left="720" w:firstLine="720"/>
        <w:rPr/>
      </w:pPr>
      <w:r>
        <w:rPr>
          <w:sz w:val="16"/>
        </w:rPr>
        <w:t>25  Navig. &amp; Traf. Control</w:t>
        <w:tab/>
        <w:tab/>
        <w:tab/>
      </w:r>
      <w:r>
        <w:rPr>
          <w:b/>
          <w:sz w:val="16"/>
          <w:u w:val="single"/>
        </w:rPr>
        <w:t>Meteorology</w:t>
      </w:r>
      <w:r>
        <w:rPr>
          <w:sz w:val="16"/>
        </w:rPr>
        <w:tab/>
        <w:tab/>
        <w:tab/>
        <w:t>5N  Other Physics &amp; Astronomy</w:t>
      </w:r>
    </w:p>
    <w:p>
      <w:pPr>
        <w:pStyle w:val="PlainText"/>
        <w:ind w:left="720" w:firstLine="720"/>
        <w:rPr>
          <w:sz w:val="16"/>
        </w:rPr>
      </w:pPr>
      <w:r>
        <w:rPr>
          <w:sz w:val="16"/>
        </w:rPr>
        <w:t>30  Other Disciplines</w:t>
        <w:tab/>
        <w:tab/>
        <w:tab/>
        <w:tab/>
        <w:t>4A  IR Photofacsimiles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4B  IR Digital</w:t>
        <w:tab/>
        <w:tab/>
        <w:tab/>
        <w:t>6A  Ephemeris Data</w:t>
      </w:r>
    </w:p>
    <w:p>
      <w:pPr>
        <w:pStyle w:val="PlainText"/>
        <w:ind w:left="1440" w:hanging="0"/>
        <w:rPr>
          <w:sz w:val="16"/>
        </w:rPr>
      </w:pPr>
      <w:r>
        <w:rPr>
          <w:sz w:val="16"/>
        </w:rPr>
        <w:t>99  Deleted from Database</w:t>
        <w:tab/>
        <w:tab/>
        <w:tab/>
        <w:t>4C  Other Meteorology</w:t>
        <w:tab/>
        <w:tab/>
        <w:t>7A  Other Data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9A  Not Applicable (Deleted, etc.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u w:val="single"/>
        </w:rPr>
        <w:t>Availability Codes (AVAIL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A  At NSSDC, Ready for Offline Distribution</w:t>
        <w:tab/>
        <w:tab/>
        <w:tab/>
        <w:tab/>
        <w:t>J  Proprietary Data - Contact Agent</w:t>
      </w:r>
    </w:p>
    <w:p>
      <w:pPr>
        <w:pStyle w:val="PlainText"/>
        <w:ind w:firstLine="72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(or Staging if Digital)</w:t>
        <w:tab/>
        <w:tab/>
        <w:tab/>
        <w:tab/>
        <w:tab/>
        <w:tab/>
        <w:t>K  Data Removed from NSSDC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B  Data in Published Report(s)</w:t>
        <w:tab/>
        <w:tab/>
        <w:tab/>
        <w:tab/>
        <w:tab/>
        <w:t>L  Deleted Data Set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C  Data Accessible Elsewhere</w:t>
        <w:tab/>
        <w:tab/>
        <w:tab/>
        <w:tab/>
        <w:tab/>
        <w:tab/>
        <w:t>M  Data at Another Center that NSSDC Processed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D  Data at NSSDC being Processed</w:t>
        <w:tab/>
        <w:tab/>
        <w:tab/>
        <w:tab/>
        <w:tab/>
        <w:t>N  Mixed Propriet/Non-Prop.- Contact Agent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E  Data at NSSDC Processing Deferred</w:t>
        <w:tab/>
        <w:tab/>
        <w:tab/>
        <w:tab/>
        <w:tab/>
        <w:t>O  Exclusively CDAW Proprietary - Contact Agent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F  Data Available from Experimenter</w:t>
        <w:tab/>
        <w:tab/>
        <w:tab/>
        <w:tab/>
        <w:tab/>
        <w:t>P  Census Data Held by Experimenter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G  NSSDC not Ready to Accept Data</w:t>
        <w:tab/>
        <w:tab/>
        <w:tab/>
        <w:tab/>
        <w:tab/>
        <w:t>R  Data Available from the DAAC</w:t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H  Data Identified but not Received</w:t>
        <w:tab/>
        <w:tab/>
        <w:tab/>
        <w:tab/>
        <w:tab/>
        <w:t>S  At NSSDC, Ready for Electronic Access</w:t>
        <w:tab/>
      </w:r>
    </w:p>
    <w:p>
      <w:pPr>
        <w:pStyle w:val="PlainText"/>
        <w:ind w:firstLine="720"/>
        <w:rPr>
          <w:sz w:val="16"/>
        </w:rPr>
      </w:pPr>
      <w:r>
        <w:rPr>
          <w:sz w:val="16"/>
        </w:rPr>
        <w:t>I  Data Exchange</w:t>
        <w:tab/>
        <w:tab/>
        <w:tab/>
        <w:tab/>
        <w:tab/>
        <w:tab/>
        <w:tab/>
        <w:t xml:space="preserve">T  Archived at NSSDC, Accessible from Elsewhere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ontact</w:t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ab/>
        <w:tab/>
        <w:tab/>
        <w:t>Spacecraft</w:t>
        <w:tab/>
        <w:t>Project Office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ab/>
        <w:tab/>
        <w:tab/>
        <w:t>Experiment</w:t>
        <w:tab/>
        <w:t>Principal Investigator</w:t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ab/>
        <w:tab/>
        <w:tab/>
        <w:t>Data Set</w:t>
        <w:tab/>
        <w:t>Data Submitt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  <w:tab/>
        <w:tab/>
        <w:tab/>
        <w:tab/>
        <w:tab/>
        <w:t>AGT: Acquisition Agent Initials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Acquisition Agent Code</w:t>
      </w:r>
    </w:p>
    <w:p>
      <w:pPr>
        <w:pStyle w:val="Normal"/>
        <w:ind w:right="-180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Code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  <w:u w:val="single"/>
        </w:rPr>
        <w:t>Agent</w:t>
      </w:r>
      <w:r>
        <w:rPr>
          <w:rFonts w:cs="Courier New" w:ascii="Courier New" w:hAnsi="Courier New"/>
          <w:sz w:val="16"/>
        </w:rPr>
        <w:tab/>
        <w:tab/>
        <w:tab/>
        <w:tab/>
        <w:tab/>
      </w:r>
      <w:r>
        <w:rPr>
          <w:rFonts w:cs="Courier New" w:ascii="Courier New" w:hAnsi="Courier New"/>
          <w:b/>
          <w:sz w:val="16"/>
          <w:u w:val="single"/>
        </w:rPr>
        <w:t>Code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  <w:u w:val="single"/>
        </w:rPr>
        <w:t>Agent</w:t>
      </w:r>
      <w:r>
        <w:rPr>
          <w:rFonts w:cs="Courier New" w:ascii="Courier New" w:hAnsi="Courier New"/>
          <w:sz w:val="16"/>
        </w:rPr>
        <w:tab/>
        <w:tab/>
        <w:tab/>
        <w:tab/>
        <w:tab/>
      </w:r>
      <w:r>
        <w:rPr>
          <w:rFonts w:cs="Courier New" w:ascii="Courier New" w:hAnsi="Courier New"/>
          <w:b/>
          <w:sz w:val="16"/>
          <w:u w:val="single"/>
        </w:rPr>
        <w:t>Code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  <w:u w:val="single"/>
        </w:rPr>
        <w:t>Agent</w:t>
      </w:r>
    </w:p>
    <w:p>
      <w:pPr>
        <w:pStyle w:val="Normal"/>
        <w:ind w:right="-180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B</w:t>
        <w:tab/>
        <w:t>Bland, Ms. Angelia C.</w:t>
        <w:tab/>
        <w:tab/>
        <w:tab/>
        <w:t>HHM</w:t>
        <w:tab/>
        <w:t>Malitson, Ms. Harriet H.</w:t>
        <w:tab/>
        <w:tab/>
        <w:t>NPK</w:t>
        <w:tab/>
        <w:t>Kuin, Dr. N. Paul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TA</w:t>
        <w:tab/>
        <w:t>Anderson, Mr. Arthur T.</w:t>
        <w:tab/>
        <w:tab/>
        <w:t>HKH</w:t>
        <w:tab/>
        <w:t>Hills, Dr. H. Kent</w:t>
        <w:tab/>
        <w:tab/>
        <w:tab/>
        <w:t>NWS</w:t>
        <w:tab/>
        <w:t>Stoldt, Mr. Norman W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CD</w:t>
        <w:tab/>
        <w:t>Diesen, Capt. Bernard C.</w:t>
        <w:tab/>
        <w:tab/>
        <w:t>JAB</w:t>
        <w:tab/>
        <w:t>Beier, Dr. Joy A.</w:t>
        <w:tab/>
        <w:tab/>
        <w:tab/>
        <w:t>PAR</w:t>
        <w:tab/>
        <w:t>Ross, Ms. Patricia A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C</w:t>
        <w:tab/>
        <w:t>Cheung, Dr. Cynthia</w:t>
        <w:tab/>
        <w:tab/>
        <w:tab/>
        <w:t>JAF</w:t>
        <w:tab/>
        <w:t>Fava, Col. James A.</w:t>
        <w:tab/>
        <w:tab/>
        <w:tab/>
        <w:t>PSB</w:t>
        <w:tab/>
        <w:t>Butterworth, Dr. Paul S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DW</w:t>
        <w:tab/>
        <w:t>Wende, Dr. Charles D.</w:t>
        <w:tab/>
        <w:tab/>
        <w:tab/>
        <w:t>JBG</w:t>
        <w:tab/>
        <w:t>Gurman, Dr. Joseph B.</w:t>
        <w:tab/>
        <w:tab/>
        <w:tab/>
        <w:t>RAH</w:t>
        <w:tab/>
        <w:t>Hankins, Mr. Russell A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N</w:t>
        <w:tab/>
        <w:t>Noll, Ms. Carey E.</w:t>
        <w:tab/>
        <w:tab/>
        <w:tab/>
        <w:t>JCL</w:t>
        <w:tab/>
        <w:t>Lease, Capt. John C.</w:t>
        <w:tab/>
        <w:tab/>
        <w:tab/>
        <w:t>RB</w:t>
        <w:tab/>
        <w:t>Blitstein, Mr. Ronald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B</w:t>
        <w:tab/>
        <w:t>Barrow, Dr. Colin H.</w:t>
        <w:tab/>
        <w:tab/>
        <w:tab/>
        <w:t>JEG</w:t>
        <w:tab/>
        <w:t>Gass, Mr. James E.</w:t>
        <w:tab/>
        <w:tab/>
        <w:tab/>
        <w:t>REM</w:t>
        <w:tab/>
        <w:t>McGuire, Dr. Robert E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KC</w:t>
        <w:tab/>
        <w:t>Chen, Dr. Chin-Kung</w:t>
        <w:tab/>
        <w:tab/>
        <w:tab/>
        <w:t>JEJ</w:t>
        <w:tab/>
        <w:t>Jackson, Mr. John E.</w:t>
        <w:tab/>
        <w:tab/>
        <w:tab/>
        <w:t>RGL</w:t>
        <w:tab/>
        <w:t>Littlefield, Dr. Ron G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KM</w:t>
        <w:tab/>
        <w:t>Michlovitz, Mr. C. Kenneth</w:t>
        <w:tab/>
        <w:tab/>
        <w:t>JES</w:t>
        <w:tab/>
        <w:t>Schatten, Ms. Judith E.</w:t>
        <w:tab/>
        <w:tab/>
        <w:t>RGP</w:t>
        <w:tab/>
        <w:t>Pfister, Ms. Robin G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M</w:t>
        <w:tab/>
        <w:t>Marks, Mr. Charles L.</w:t>
        <w:tab/>
        <w:tab/>
        <w:tab/>
        <w:t>JFC</w:t>
        <w:tab/>
        <w:t>Cooper, Dr. John F.</w:t>
        <w:tab/>
        <w:tab/>
        <w:tab/>
        <w:t>RHH</w:t>
        <w:tab/>
        <w:t>Hilberg, Dr. Robert H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YN</w:t>
        <w:tab/>
        <w:t>Ng, Ms. Carolyn Y.</w:t>
        <w:tab/>
        <w:tab/>
        <w:tab/>
        <w:t>JHK</w:t>
        <w:tab/>
        <w:t>King, Dr. Joseph H.</w:t>
        <w:tab/>
        <w:tab/>
        <w:tab/>
        <w:t>RLK</w:t>
        <w:tab/>
        <w:t>Kessel, Dr. Ramona L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YW</w:t>
        <w:tab/>
        <w:t>Woo, Mr. Chung Y.</w:t>
        <w:tab/>
        <w:tab/>
        <w:tab/>
        <w:t>JIV</w:t>
        <w:tab/>
        <w:t>Vette, Dr. James I.</w:t>
        <w:tab/>
        <w:tab/>
        <w:tab/>
        <w:t>RMC</w:t>
        <w:tab/>
        <w:t>Candey, Mr. Robert M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B</w:t>
        <w:tab/>
        <w:t>Batchelor, Dr. David A.</w:t>
        <w:tab/>
        <w:tab/>
        <w:t>JJB</w:t>
        <w:tab/>
        <w:t>Brecht, Mr. Julius J.</w:t>
        <w:tab/>
        <w:tab/>
        <w:tab/>
        <w:t>RNH</w:t>
        <w:tab/>
        <w:t>Horowitz, Mr. Richard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C</w:t>
        <w:tab/>
        <w:t>Couzens, Mr. David A.</w:t>
        <w:tab/>
        <w:tab/>
        <w:tab/>
        <w:t>JLG</w:t>
        <w:tab/>
        <w:t>Green, Dr. James L.</w:t>
        <w:tab/>
        <w:tab/>
        <w:tab/>
        <w:t>RP</w:t>
        <w:tab/>
        <w:t>Parthasarathy, Mr. R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I</w:t>
        <w:tab/>
        <w:t>Irvine, Dr. David E.</w:t>
        <w:tab/>
        <w:tab/>
        <w:tab/>
        <w:t>JLR</w:t>
        <w:tab/>
        <w:t>Riordan, Mr. James L.</w:t>
        <w:tab/>
        <w:tab/>
        <w:tab/>
        <w:t>RWP</w:t>
        <w:tab/>
        <w:t>Post, Mr. Ralph W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JH</w:t>
        <w:tab/>
        <w:t>Hei, Mr. Donald J.</w:t>
        <w:tab/>
        <w:tab/>
        <w:tab/>
        <w:t>JNS</w:t>
        <w:tab/>
        <w:t>Scialdone, Mr. John N.</w:t>
        <w:tab/>
        <w:tab/>
        <w:tab/>
        <w:t>RWV</w:t>
        <w:tab/>
        <w:t>Vostreys, Mr. Robert W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JO</w:t>
        <w:tab/>
        <w:t>Oswald, Mr. Donald J.</w:t>
        <w:tab/>
        <w:tab/>
        <w:tab/>
        <w:t>JRJ</w:t>
        <w:tab/>
        <w:t>Johns, Mr. Joseph R.</w:t>
        <w:tab/>
        <w:tab/>
        <w:tab/>
        <w:t>SAB</w:t>
        <w:tab/>
        <w:t>Boardsen, Dr. Scott A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KB</w:t>
        <w:tab/>
        <w:t>Bilitza, Dr. Dieter K.</w:t>
        <w:tab/>
        <w:tab/>
        <w:tab/>
        <w:t>JTM</w:t>
        <w:tab/>
        <w:t>Martin, Mr. John T.</w:t>
        <w:tab/>
        <w:tab/>
        <w:tab/>
        <w:t>SAV</w:t>
        <w:tab/>
        <w:t>Voels, Dr. Stephen A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LM</w:t>
        <w:tab/>
        <w:t>Massa, Dr. Derck L.</w:t>
        <w:tab/>
        <w:tab/>
        <w:tab/>
        <w:t>KTZ</w:t>
        <w:tab/>
        <w:t>Katz, Mr. Lawrence G.</w:t>
        <w:tab/>
        <w:tab/>
        <w:tab/>
        <w:t>SEK</w:t>
        <w:tab/>
        <w:t>Kayser, Dr. Susan E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MS</w:t>
        <w:tab/>
        <w:t>Sawyer, Mr. Donald M.</w:t>
        <w:tab/>
        <w:tab/>
        <w:tab/>
        <w:t>KWC</w:t>
        <w:tab/>
        <w:t>Chan, Dr. King W.</w:t>
        <w:tab/>
        <w:tab/>
        <w:tab/>
        <w:t>SFF</w:t>
        <w:tab/>
        <w:t>Fung, Dr. Shing F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W</w:t>
        <w:tab/>
        <w:t>Williams, Dr. David R.</w:t>
        <w:tab/>
        <w:tab/>
        <w:tab/>
        <w:t>LG</w:t>
        <w:tab/>
        <w:t>Gan, Dr. Lu</w:t>
        <w:tab/>
        <w:tab/>
        <w:tab/>
        <w:tab/>
        <w:t>SHC</w:t>
        <w:tab/>
        <w:t>Chen, Dr. Sean H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TL</w:t>
        <w:tab/>
        <w:t>Leisawitz, Dr. David T.</w:t>
        <w:tab/>
        <w:tab/>
        <w:t>LGF</w:t>
        <w:tab/>
        <w:t>Fuller, Mr. L. Gilbert</w:t>
        <w:tab/>
        <w:tab/>
        <w:tab/>
        <w:t>SJK</w:t>
        <w:tab/>
        <w:t>Kim, Dr. Sang J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VR</w:t>
        <w:tab/>
        <w:t>Reames, Dr. Donald V.</w:t>
        <w:tab/>
        <w:tab/>
        <w:tab/>
        <w:t>LLD</w:t>
        <w:tab/>
        <w:t>Dubach, Mr. Leland L.</w:t>
        <w:tab/>
        <w:tab/>
        <w:tab/>
        <w:t>SK</w:t>
        <w:tab/>
        <w:t>Krishnaswamy, Dr. Sumant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GS</w:t>
        <w:tab/>
        <w:t>Stassinopoulos, Mr. E. G.</w:t>
        <w:tab/>
        <w:tab/>
        <w:t>LMS</w:t>
        <w:tab/>
        <w:t>Shotland, Mr. Larry M.</w:t>
        <w:tab/>
        <w:tab/>
        <w:tab/>
        <w:t>SRA</w:t>
        <w:tab/>
        <w:t>Addis, Mr. Stanley R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HS</w:t>
        <w:tab/>
        <w:t>Scott, Dr. Eugene H.</w:t>
        <w:tab/>
        <w:tab/>
        <w:tab/>
        <w:t>LRD</w:t>
        <w:tab/>
        <w:t>Davis, Mr. Leo R.</w:t>
        <w:tab/>
        <w:tab/>
        <w:tab/>
        <w:t>SWD</w:t>
        <w:tab/>
        <w:t>Digel, Dr. Seth W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K </w:t>
        <w:tab/>
        <w:t>Kemper, Dr. Edward</w:t>
        <w:tab/>
        <w:tab/>
        <w:tab/>
        <w:t>LWC</w:t>
        <w:tab/>
        <w:t>Choy, Mr. Lawrence W.</w:t>
        <w:tab/>
        <w:tab/>
        <w:tab/>
        <w:t>TNK</w:t>
        <w:tab/>
        <w:t>Kelsall, Dr. Thomas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M</w:t>
        <w:tab/>
        <w:t>Major, Mr. Eugene R.</w:t>
        <w:tab/>
        <w:tab/>
        <w:tab/>
        <w:t>MCL</w:t>
        <w:tab/>
        <w:t>Locke, Ms. Maureen C.</w:t>
        <w:tab/>
        <w:tab/>
        <w:tab/>
        <w:t>VEK</w:t>
        <w:tab/>
        <w:t>Kargatis, Dr. Vincent E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VB</w:t>
        <w:tab/>
        <w:t>Bell, Dr. Edwin V., II</w:t>
        <w:tab/>
        <w:tab/>
        <w:tab/>
        <w:t>MEB</w:t>
        <w:tab/>
        <w:t>Blaese, Ms. M. Elise</w:t>
        <w:tab/>
        <w:tab/>
        <w:tab/>
        <w:t>VG</w:t>
        <w:tab/>
        <w:t>Grano, Dr. Vincent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CC</w:t>
        <w:tab/>
        <w:t>Chang, Dr. Fong-Chiau</w:t>
        <w:tab/>
        <w:tab/>
        <w:tab/>
        <w:t>MEP</w:t>
        <w:tab/>
        <w:t>Purucker, Mr. Michael E.</w:t>
        <w:tab/>
        <w:tab/>
        <w:t>VGP</w:t>
        <w:tab/>
        <w:t>Patterson, Mr. Vernon G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JH</w:t>
        <w:tab/>
        <w:t>Hagan, Mr. Frank J.</w:t>
        <w:tab/>
        <w:tab/>
        <w:tab/>
        <w:t>MEV</w:t>
        <w:tab/>
        <w:t>Van Steenberg, Dr. Michael E.</w:t>
        <w:tab/>
        <w:tab/>
        <w:t>WEV</w:t>
        <w:tab/>
        <w:t>Valente, Mr. William E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DB</w:t>
        <w:tab/>
        <w:t>Boynton, Mr. Gerald D.</w:t>
        <w:tab/>
        <w:tab/>
        <w:tab/>
        <w:t>MJT</w:t>
        <w:tab/>
        <w:t>Teague, Dr. Michael J.</w:t>
        <w:tab/>
        <w:tab/>
        <w:tab/>
        <w:t>WHW</w:t>
        <w:tab/>
        <w:t>Warren, Dr. Wayne H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JM</w:t>
        <w:tab/>
        <w:t>Mathews, Mr. Jason J.</w:t>
        <w:tab/>
        <w:tab/>
        <w:tab/>
        <w:t>NAA</w:t>
        <w:tab/>
        <w:t>No Active Agent</w:t>
        <w:tab/>
        <w:tab/>
        <w:tab/>
        <w:t>WOO</w:t>
        <w:tab/>
        <w:t>Woo, Mr. Elliott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S</w:t>
        <w:tab/>
        <w:t>Schneider, Ms. Gail L.</w:t>
        <w:tab/>
        <w:tab/>
        <w:tab/>
        <w:t>NAO</w:t>
        <w:tab/>
        <w:t>Oliversen, Dr. Nancy A.</w:t>
        <w:tab/>
        <w:tab/>
        <w:t>WSC</w:t>
        <w:tab/>
        <w:t>Cameron, Mrs. Winifred S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WL</w:t>
        <w:tab/>
        <w:t>Liao, Mr. George W.</w:t>
        <w:tab/>
        <w:tab/>
        <w:tab/>
        <w:t>NEP</w:t>
        <w:tab/>
        <w:t>Papitashvili, Dr. Natasha E.</w:t>
        <w:tab/>
        <w:tab/>
        <w:t>WWT</w:t>
        <w:tab/>
        <w:t>Taylor, Dr. William W.L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V</w:t>
        <w:tab/>
        <w:t>Havanac, Mr. Peter J.</w:t>
        <w:tab/>
        <w:tab/>
        <w:tab/>
        <w:t>NJS</w:t>
        <w:tab/>
        <w:t>Schofield, Mr. Norman J.</w:t>
        <w:tab/>
        <w:tab/>
        <w:t>YPS</w:t>
        <w:tab/>
        <w:t>Sheu, Ms. Yi-Tsuei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</w:t>
        <w:tab/>
        <w:t>Herman, Mr. Martin</w:t>
        <w:tab/>
        <w:tab/>
      </w:r>
    </w:p>
    <w:p>
      <w:pPr>
        <w:pStyle w:val="Normal"/>
        <w:ind w:right="-180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806" w:gutter="0" w:header="0" w:top="1325" w:footer="720" w:bottom="132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1960 Alpha 1              1960-001A    NAA      See Pioneer  5         1960-03-11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0 Rho                  NNN6001      NAA      1960 Rho               1960-1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1 Alpha Lambda 1       1961-035A    NAA      See SAMOS  5           1961-12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Beta 1         1962-026A    DKB      See KH-4 9037          1962-06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Eta 1          1962-031A    NAA      See KH-4 9039          1962-07-21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Gamma 1        1962-027A    NAA      See KH-4 9038          1962-06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Kappa 1        1962-034A    DKB      See KH-4 9041          1962-08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Lambda 1       1962-035A    NAA      See SAMOS 10           1962-08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Mu 1           1962-036A    NAA      See Vostok 3           1962-08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Omicron 1      1962-039A    NAA      See P35 2              1962-08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Sigma 1        1962-042A    NAA      See KH-4 9044          1962-08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Tau 1          1962-043A    DRW      See Sputnik 20         1962-09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Theta 1        1962-032A    NAA      See KH-4 9040          1962-07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Upsilon 1      1962-044A    NAA      See KH-5 9042A         1962-09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Alpha Zeta 1         1962-030A    NAA      See SAMOS  9           1962-07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Beta 1          1962-050A    NAA      See KH-4 9045          1962-09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Epsilon 1       1962-053A    NAA      See KH-5 9046A         1962-10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Nu 1            1962-061A    DRW      See Mars 1             196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Omicron 1       1962-063A    NAA      See KH-4 9047          1962-11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Phi 1           1962-069A    NAA      See KH-4 9050          1962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Pi 1            1962-064A    NAA      See SAMOS 11           1962-11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Rho 1           1962-065A    NAA      See KH-4 9048          1962-11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Sigma 1         1962-066A    NAA      See KH-4 9049          1962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Tau 1           1962-067A    NAA      1962 Beta Tau 1 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Tau 3           1962-067C    NAA      See SURCAL 2A   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Tau 4           1962-067D    NAA      See SURCAL 1A   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Beta Tau 5           1962-067E    NAA      See Calsphere 1A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Chi 1                1962-022A    NAA      See KH-4 9036          1962-06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Delta 1              1962-004A    NAA      1962 Delta 1           1962-0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Eta 1                1962-007A    NAA      See SAMOS  6           1962-03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Lambda 1             1962-011A    DKB      1962 Lambda 1          1962-04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1A-01 NAA 13   62 Lambda 1,Cos Rad(Nucl Emuls) 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1A-02 NAA 13   62 Lambda 1,Neutron Albedo Measur Lock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1A-03 NAA 12   62 Lambda 1,Spat + Temp Elect Den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1A-04 NAA 24   62 Lambda 1,Ret Potential Anlyzer Jur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1A-05 NAA 12   62 Lambda 1,Ret Potential Anlyzer Knuds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Omega 1              1962-024A    NAA      1962 Omega 1           1962-06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Phi 1                1962-021A    DKB      1962 Phi 1             1962-05-3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1A-01 NAA 13   62 Phi 1,Cosmic Rad(Nuc Emul+Met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1A-02 NAA 12   62 Phi 1,Retarding Potent Analyz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1A-03 NAA 12   62 Phi 1,Ion+Electron Measurement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1A-04 NAA 13   62 Phi 1,Beta-Gamma Measurements  Pfi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1A-05 NAA 12   62 Phi 1,Electron Den(Imped Prob) Ulw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Pi 1                 1962-016A    NAA      See SAMOS  7           1962-04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Psi 1                1962-023A    NAA      See SAMOS  8           1962-06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Rho 1                1962-017A    NAA      1962 Rho 1             1962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 Sigma 1              1962-018A    NAA      See KH-5 9034A         1962-05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2-010X                 NNN6201      NAA      1962-010X              1962-05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1X                 NNN6301      NAA      1963-001X              1963-02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2A                 1963-002A    NAA      See KH-4 9051          1963-01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3A                 1963-003A    NAA      See Ferret  2          1963-01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3X                 NNN6302      NAA      1963-003X              1963-04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4X                 NNN6303      NAA      1963-004X              1963-04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5A                 1963-005A    NAA      1963-005A              1963-0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5X                 NNN6304      NAA      1963-005X              1963-04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7A                 1963-007A    NAA      See KH-4 9053          1963-04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7X                 NNN6305      NAA      1963-007X              1963-09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08X                 NNN6306      NAA      1963-008X              1963-11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16A                 1963-016A    NAA      See KH-6 8002          1963-05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19A                 1963-019A    NAA      See KH-4 9054          196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21E                 1963-021E    NAA      1963-021E              1963-06-15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22A                 1963-022A    NAA      See Transit 5A3        1963-06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25A                 1963-025A    NAA      See KH-4 9056          1963-06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27A                 1963-027A    NAA      See Ferret  3          1963-06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28A                 1963-028A    NAA      See KH 7-01            1963-07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29A                 1963-029A    NAA      See KH-4 9057          1963-07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0D                 1963-030D    NAA      See DASH 2             1963-07-19 USAF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2A                 1963-032A    NAA      See KH-6 8003          1963-07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4A                 1963-034A    NAA      See KH-4A 1001         1963-08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5A                 1963-035A    NAA      See KH-4 9033          1963-08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5B                 1963-035B    NAA      1963-035B              1963-08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6A                 1963-036A    NAA      See KH 7-02            1963-09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7A                 1963-037A    NAA      See KH-4A 1002         1963-09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8B                 1963-038B    NAA      See Transit 5B-1       1963-09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38C                 1963-038C    NAA      1963-038C              1963-09-28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8C-01 NAA 13   1963-038C,Charged Particle    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A SPMS-00080   NAA 5F   Chgd Particle Unordered Files     Bostrom    DD      430 1963-09-07 1967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B SPMS-00661   NAA 5F   Unsorted Index of Files           Bostrom    DD        2 1963-09-28 1967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B SPMS-00661   NAA 5F   Unsorted Index of Files           Bostrom    DR        1 1963-09-28 1967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C SPMS-00371   NAA 5F   Sorted Index of Data in Set A     Bostrom    DD        2 1963-09-28 1967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C SPMS-00371   NAA 5F   Sorted Index of Data in Set A     Bostrom    DR        1 1963-09-28 1967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D SPMS-00516   NAA 5F   Time-Ordered Count Rates          Arens      DD      103 1963-09-28 1968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D SPMS-00516   NAA 5F   Time-Ordered Count Rates          Arens      DR       12 1963-09-28 1968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E SPMS-00265   NAA 5F   Sorted Index of Data              Williams   DD        6 1963-09-28 1968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E SPMS-00265   NAA 5F   Sorted Index of Data              Williams   DR        1 1963-09-28 1968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F SPMS-00021   NAA 5F   Count Rates vs T, B (Plots)Mfilm  Bostrom    MO        2 1963-09-28 196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8C-01G SPMS-00660   NAA 5F   L-Ord El. Count Rates,Plots,Mfilm Williams   MP        1 1963-09-28 1966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8C-02 NAA 13   1963-038C,3-Axis Fluxgate Magnet  Zmu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1A                 1963-041A    NAA      See KH 7-03            1963-10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1B                 1963-041B    NAA      1963-041B              1963-10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2A                 1963-042A    NAA      See KH-5 9059A         1963-10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2B                 1963-042B    NAA      See Hitch Hiker 2      1963-10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8A                 1963-048A    NAA      See KH-4 9061          1963-11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9B                 1963-049B    NAA      See Transit 5B-2       1963-12-0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49C                 1963-049C    NAA      1963-049C              1963-12-0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51A                 1963-051A    NAA      See KH 7-04            1963-12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55A                 1963-055A    NAA      See KH-4 9062          1963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3-055B                 1963-055B    NAA      See Hitch Hiker 3      1963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1A                 1964-001A    NAA      1964-001A              1964-01-11 USA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1E                 1964-001E    NAA      1964-001E              1964-01-11 USA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2B                 1964-002B    NAA      1964-002B              1964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2C                 1964-002C    NAA      1964-002C              1964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2X                 NNN6401      NAA      1964-002X              1964-03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8A                 1964-008A    NAA      See KH-4A 1004         1964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09A                 1964-009A    NAA      See KH 7-05            1964-02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11A                 1964-011A    NAA      See Ferret  4          1964-02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12A                 1964-012A    NAA      See KH 7-06            1964-03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20A                 1964-020A    NAA      See KH 7-07            1964-04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22A                 1964-022A    NAA      See KH-4A 1005         1964-04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24A                 1964-024A    NAA      See KH 7-08            1964-05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26A                 1964-026A    NAA      See Transit 9          1964-06-04 AFG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27A                 1964-027A    NAA      See KH-4A 1006         1964-06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0A                 1964-030A    NAA      See KH-5 9065A         1964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1A                 1964-031A    NAA      1964-031A              1964-06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1A-01 NAA 13   1964-031A,Cos Rad(Emulsion)  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1B                 1964-031B    NAA      1964-031B              1964-06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2A                 1964-032A    NAA      See KH-4A 1007         1964-06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5A                 1964-035A    NAA      1964-035A              1964-07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6A                 1964-036A    NAA      See KH 7-09            1964-07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6B                 1964-036B    NAA      See KH 7-09 Subsatelli 1964-07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37A                 1964-037A    NAA      See KH-4A 1008         1964-07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43A                 1964-043A    NAA      See KH-4A 1009         1964-08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45A                 1964-045A    NAA      See KH 7-10            1964-08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48A                 1964-048A    NAA      See KH-5 9066A         1964-08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56A                 1964-056A    NAA      1964-056A              1964-09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58A                 1964-058A    NAA      See KH 7-11            1964-09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61A                 1964-061A    NAA      See KH-4A 1011         1964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67A                 1964-067A    NAA      See KH-4A 1012         1964-10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68A                 1964-068A    NAA      See KH 7-13            1964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68B                 1964-068B    NAA      See KH 7-13 Capsule    1964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68D                 1964-068D    NAA      1964-068D              1964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71A                 1964-071A    NAA      See KH-4A 1013         1964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72A                 1964-072A    NAA      See Ferret  6          1964-11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79A                 1964-079A    NAA      See KH 7-14            1964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83C                 1964-083C    NAA      1964-083C              1964-12-13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3C-01 NAA 13   1964-083C,Rubidium Vapor Magnet   Zmu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3C-01A SPMS-00263   NAA 5A   Rubidium Vapor Mag. Data          Unknown    DD        1 1964-12-17 1965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3C-01A SPMS-00263   NAA 5A   Rubidium Vapor Mag. Data          Unknown    DR        1 1964-12-17 1965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3C-02 NAA 13   1964-083C,Fluxgate Magneto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3C-03 NAA 17   1964-083C,Ultraviolet Telescope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3C-04 NAA 13   1964-083C,Omnidirection Part De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3C-05 NAA 17   1964-083C,Solar Science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85A                 1964-085A    NAA      See KH-4A 1015         1964-1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4-087A                 1964-087A    NAA      1964-087A              1964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02A                 1965-002A    NAA      See KH-4A 1016         1965-01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03A                 1965-003A    NAA      1965-003A              1965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05A                 1965-005A    NAA      See KH 7-15            1965-01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13A                 1965-013A    NAA      See KH-4A 1017         1965-02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16A                 1965-016A    NAA      1965-016A    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19A                 1965-019A    NAA      See KH 7-16            1965-03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21A                 1965-021A    NAA      1965-021A              1965-03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26A                 1965-026A    NAA      See KH-4A 1018         1965-03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27E                 1965-027E    NAA      1965-027E              1965-04-0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7E-01 NAA 14   1965-027E,Atmospheric Density    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7E-02 NAA 12   1965-027E,Electrical Structure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7E-03 NAA 12   1965-027E,Impedance Probe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7E-04 NAA 11   1965-027E,Micrometeorite Detector Sob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31A                 1965-031A    NAA      See KH 7-17            1965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31B                 1965-031B    NAA      See KH 7-17 Capsule    1965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33A                 1965-033A    NAA      See KH-4A 1019         1965-04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37A                 1965-037A    NAA      See KH-4A 1021         1965-05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38A                 1965-038A    NAA      1965-038A              1965-05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41A                 1965-041A    NAA      See KH 7-18            1965-05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45A                 1965-045A    NAA      See KH-4A 1020         1965-06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50A                 1965-050A    NAA      See KH 7-19 Capsule    1965-06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50B                 1965-050B    NAA      See KH 7-19            1965-06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55A                 1965-055A    NAA      See Ferret  7          1965-07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57A                 1965-057A    NAA      See KH-4A 1022         1965-07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2A                 1965-062A    NAA      See KH 7-21            1965-08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2B                 1965-062B    NAA      See KH 7-21 Capsule    1965-08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5B                 1965-065B    NAA      1965-065B    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5C                 1965-065C    NAA      See Dodecapole 2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5E                 1965-065E    NAA      See TEMPSAT 1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5H                 1965-065H    NAA      See Calsphere 4A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5L                 1965-065L    NAA      1965-065L    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67A                 1965-067A    NAA      See KH-4A 1023         1965-08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74A                 1965-074A    NAA      See KH-4A 1024         1965-09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76A                 1965-076A    NAA      See KH 7-22            1965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79A                 1965-079A    NAA      See KH-4A 1025         1965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86A                 1965-086A    NAA      See KH-4A 1026         1965-10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90A                 1965-090A    NAA      See KH 7-23            1965-11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090B                 1965-090B    NAA      See KH 7-23 Capsule    1965-11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102A                 1965-102A    NAA      See KH-4A 1027         1965-12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5-110A                 1965-110A    NAA      See KH-4A 1028         1965-12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01X                 NNN6601      NAA      1966-001X              1966-0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02B                 1966-002B    NAA      See KH 7-24 Capsule    1966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02X                 NNN6602      NAA      1966-002X              1966-05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07A                 1966-007A    NAA      See KH-4A 1029         1966-02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09A                 1966-009A    NAA      See Ferret  8          1966-02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12A                 1966-012A    NAA      See KH 7-25            1966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12B                 1966-012B    NAA      See Bluebell 2C(Cylind 1966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12C                 1966-012C    NAA      See Bluebell 2S (Spher 1966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18A                 1966-018A    NAA      See KH-4A 1030         1966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22A                 1966-022A    NAA      See KH 7-26            1966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22B                 1966-022B    NAA      See KH 7-26 Capsule    1966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29A                 1966-029A    NAA      See KH-4A 1031         1966-04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32A                 1966-032A    NAA      See KH 7-27            1966-04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39A                 1966-039A    NAA      See KH 7-28            1966-05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39B                 1966-039B    NAA      See KH 7-28 Capsule    1966-05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42A                 1966-042A    NAA      See KH-4A 1033         1966-05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48A                 1966-048A    NAA      See KH 7-29            1966-06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48B                 1966-048B    NAA      See KH 7-29 Capsule    1966-06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55A                 1966-055A    NAA      See KH-4A 1034         1966-06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62A                 1966-062A    NAA      See KH 7-30            1966-07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69A                 1966-069A    NAA      See KH 8-01            1966-07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72A                 1966-072A    NAA      See KH-4A 1036         1966-08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74A                 1966-074A    NAA      See KH 7-31            1966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74B                 1966-074B    NAA      1966-074B              1966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83A                 1966-083A    NAA      See KH 7-32            1966-09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85A                 1966-085A    NAA      See KH-4A 1035         1966-09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86A                 1966-086A    NAA      See KH 8-02            1966-09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88A                 1966-088A    NAA      1966-088A              1966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90A                 1966-090A    NAA      See KH 7-33            1966-10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90B                 1966-090B    NAA      See KH 7-33 Capsule    1966-10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98A                 1966-098A    NAA      See KH 7-34            1966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098B                 1966-098B    NAA      See KH 7-34 Capsule    1966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101A                 1966-101A    NAA      1966-101A              1966-1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102A                 1966-102A    NAA      See KH-4A 1037         1966-11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109A                 1966-109A    NAA      See KH 7-35            1966-1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113A                 1966-113A    NAA      See KH 8-03            1966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6-118A                 1966-118A    NAA      See Ferret  9          1966-12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02A                 1967-002A    NAA      1967-002A              1967-01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03X                 NNN6701      NAA      1967-003X              1967-04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07A                 1967-007A    NAA      See KH 7-36            1967-02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15A                 1967-015A    NAA      See KH-4A 1039         1967-02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16A                 1967-016A    NAA      See KH 8-04            1967-02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29A                 1967-029A    NAA      See KH-4A 1040         1967-03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40D ORS 3(C)        1967-040D    NAA      See ERS 20             1967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43A                 1967-043A    NAA      See KH-4A 1041         1967-05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43B                 1967-043B    NAA      See KH-4A 1041 Subsate 1967-05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0A                 1967-050A    NAA      See KH 7-37            1967-05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3B                 1967-053B    NAA      See SURCAL 160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3B                 1967-053E    NAA      See Timation 1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3F                 1967-053F    NAA      See SURCAL 159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3G                 1967-053G    NAA      See SURCAL 152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3H                 1967-053H    NAA      See SURCAL 153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3J                 1967-053J    NAA      See SURCAL 150B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55A                 1967-055A    NAA      See KH 7-38            1967-06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62A                 1967-062A    NAA      See KH-4A 1042         1967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64A                 1967-064A    NAA      See KH 8-06            1967-06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65C                 1967-065C    NAA      1967-065C              1967-06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71A                 1967-071A    NAA      See Ferret 10          1967-07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72B                 1967-072B    NAA      1967-072B              1967-07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72C                 1967-072C    NAA      1967-072C              1967-07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73B                 1967-073B    NAA      1967-073B              1967-07-2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76A                 1967-076A    NAA      See KH-4A 1043         1967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79A                 1967-079A    NAA      See KH 8-07            1967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80B                 1967-080B    NAA      1967-080B              1967-08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87A                 1967-087A    NAA      See KH-4B 1101         1967-09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90A                 1967-090A    NAA      See KH 8-08            1967-09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92B                 1967-092B    NAA      1967-092B              1967-09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92C                 1967-092C    NAA      1967-092C              1967-09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92D                 1967-092D    NAA      1967-092D              1967-09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096B                 1967-096B    NAA      1967-096B              1967-10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103A                 1967-103A    NAA      See KH 8-09            1967-10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109A                 1967-109A    NAA      See KH-4A 1044         1967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109B                 1967-109B    NAA      1967-109B              1967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121A                 1967-121A    NAA      See KH 8-10            1967-1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7-122A                 1967-122A    NAA      See KH-4B 1102         1967-12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04A                 1968-004A    NAA      See Ferret 11          1968-01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05A                 1968-005A    NAA      See KH 8-11            1968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08B                 1968-008B    NAA      1968-008B              1968-01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12B                 1968-012B    NAA      1968-012B              1968-03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12C                 1968-012C    NAA      1968-012C              1968-03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12D                 1968-012D    NAA      1968-012D              1968-03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18A                 1968-018A    NAA      See KH 8-12            1968-03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20B                 1968-020B    NAA      1968-020B              1968-03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26C                 1968-026C    NAA      1968-026C              1968-04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31A                 1968-031A    NAA      See KH 8-13            1968-04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39A                 1968-039A    NAA      See KH-4B 1103         1968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42B                 1968-042B    NAA      1968-042B              1968-05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47A                 1968-047A    NAA      See KH 8-14            1968-06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50I                 1968-050I    NAA      1968-050I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50J                 1968-050J    NAA      1968-050J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52B                 1968-052B    NAA      1968-052B              1968-06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63A                 1968-063A    NAA      See Canyon 1           1968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64A                 1968-064A    NAA      See KH 8-15            1968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65A                 1968-065A    NAA      See KH-4B 1104         1968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74A                 1968-074A    NAA      See KH 8-16            1968-09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78B                 1968-078B    NAA      1968-078B              1968-09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81E                 1968-081E    NAA      1968-081E              1968-09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86A                 1968-086A    NAA      See Ferret 12          1968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92B                 1968-092B    NAA      1968-092B              1968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98A                 1968-098A    NAA      See KH-4B 1105         1968-11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099A                 1968-099A    NAA      See KH 8-17            1968-1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108A                 1968-108A    NAA      See KH 8-18            1968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112B                 1968-112B    NAA      See KH-4A 1049         1968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8-112C                 1968-112C    NAA      See KH-4A 1049 Subsate 1968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07A                 1969-007A    NAA      See KH 8-19            1969-01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10A                 1969-010A    NAA      See KH-4B 1106         1969-0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10B                 1969-010B    NAA      See KH-4B 1106 Subsate 1969-0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13B                 1969-013B    NAA      1969-013B              1969-02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19A                 1969-019A    NAA      See KH 8-20            1969-03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25E                 1969-025E    NAA      1969-025E              1969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25F                 1969-025F    NAA      1969-025F              1969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26A                 1969-026A    NAA      See KH-4A 1050         1969-03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26B                 1969-026B    NAA      See KH-4A 1050 Subsate 1969-03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36A                 1969-036A    NAA      See Canyon 2           1969-04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39A                 1969-039A    NAA      See KH 8-21            1969-04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41A                 1969-041A    NAA      See KH-4A 1051         1969-05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41B                 1969-041B    NAA      See KH-4A 1051 Subsate 1969-05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50A                 1969-050A    NAA      See KH 8-22            1969-06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62B                 1969-062B    NAA      1969-062B              1969-07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63A                 1969-063A    NAA      See KH-4B 1107         1969-07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65A                 1969-065A    NAA      See Ferret 13          1969-07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74A                 1969-074A    NAA      See KH 8-23            1969-08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79A                 1969-079A    NAA      See KH-4A 1052         1969-09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79B                 1969-079B    NAA      See KH-4A 1052 Subsate 1969-09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A                 1969-082A    NAA      1969-082A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C                 1969-082C    NAA      1969-082C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D                 1969-082D    NAA      1969-082D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E                 1969-082E    NAA      1969-082E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F                 1969-082F    NAA      1969-082F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G                 1969-082G    NAA      1969-082G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I                 1969-082I    NAA      1969-082I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J                 1969-082J    NAA      See SOICAL (Cylinder)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82K                 1969-082K    NAA      See SOICAL (Cone)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095A                 1969-095A    NAA      See KH 8-24            1969-10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103B                 1969-103B    NAA      1969-103B              1969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105A                 1969-105A    NAA      See KH-4B 1108         1969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106B                 1969-106B    NAA      1969-106B              1969-1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108C                 1969-108C    NAA      1969-108C              1969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69-110B                 1969-110B    NAA      1969-110B              1969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02A                 1970-002A    NAA      See KH 8-25            1970-01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03B                 1970-003B    NAA      1970-003B              1970-01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04B                 1970-004B    NAA      1970-004B              1970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12B                 1970-012B    NAA      1970-012B              1970-0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16A                 1970-016A    NAA      See KH-4B 1109         1970-03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31A                 1970-031A    NAA      See KH 8-26            1970-04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40A                 1970-040A    NAA      See KH-4B 1110         1970-05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48A                 1970-048A    NAA      See KH 8-27            1970-06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54A                 1970-054A    NAA      See KH-4B 1111         1970-07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61A                 1970-061A    NAA      See KH 8-28            1970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66A                 1970-066A    NAA      See Ferret 14          1970-08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69A                 1970-069A    NAA      See Canyon 3           1970-09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90A                 1970-090A    NAA      See KH 8-29            1970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93B                 1970-093B    NAA      1970-093B              1970-1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93C                 1970-093C    NAA      1970-093C              1970-1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0-098A                 1970-098A    NAA      See KH-4B 1112         1970-1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05A                 1971-005A    NAA      See KH 8-30            1971-01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22A                 1971-022A    NAA      See KH-4B 1114         1971-03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33A                 1971-033A    NAA      See KH 8-31            1971-04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39B                 1971-039B    NAA      1971-039B              1971-05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54A                 1971-054A    NAA      1971-054A              1971-06-0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4A-01 NAA 11   71-054A,Celestial IR Measurements Hernd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4A-02 NAA 30   71-054A,S/C Attitude Sensing      Lant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56A                 1971-056A    NAA      See KH 9-01            1971-06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60A                 1971-060A    NAA      1971-060A              1971-07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70A                 1971-070A    NAA      See KH 8-32            1971-08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76A                 1971-076A    NAA      See KH-4B 1115         1971-09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76B                 1971-076B    NAA      1971-076B              1971-09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092A                 1971-092A    NAA      See KH 8-33            1971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1-110A                 1971-110A    NAA      1971-110A              1971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02A                 1972-002A    NAA      See KH 9-02            1972-01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16A                 1972-016A    NAA      See KH 8-34            1972-03-1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32A                 1972-032A    NAA      1972-032A              1972-04-1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2A-01 NAA 14   1972-032A,Magnetron Gauge         Car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2A-01A ESAD-00118   NAA 5L   Density Obs, 160-300 km, Fiche    Ching      FR        2 1972-04-21 1972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2A-02 NAA 14   1972-032A,Corr Nightglow-Part     Laval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39A                 1972-039A    NAA      See KH-4B 1117         1972-05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52A                 1972-052A    NAA      See KH 9-03            1972-07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52C                 1972-052C    NAA      1972-052C              1972-07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68A                 1972-068A    NAA      See KH 8-36            1972-09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079A                 1972-079A    NAA      See KH 9-04            1972-10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101A                 1972-101A    NAA      See Canyon 5           1972-12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2-103A                 1972-103A    NAA      See KH 8-37            1972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3-028A                 1973-028A    NAA      See KH 8-39            1973-05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3-068A                 1973-068A    NAA      See KH 8-40            1973-09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3-088D                 1973-088D    NAA      See OPS 6630           1973-11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07A                 1974-007A    NAA      See KH 8-41            1974-02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20A                 1974-020A    NAA      See KH 9-08            1974-04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20B                 1974-020B    NAA      See Ferret 33          1974-04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20C                 1974-020C    NAA      See OPS 4547           1974-04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42A                 1974-042A    NAA      See KH 8-42            1974-06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65A                 1974-065A    NAA      See KH 8-43            1974-08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85A                 1974-085A    NAA      See KH 9-09            1974-10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4-085B                 1974-085B    NAA      See Ferret 34          1974-10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032A                 1975-032A    NAA      See KH 8-44            1975-04-1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040A                 1975-040A    NAA      See DSCS II-05         1975-05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051A                 1975-051A    NAA      See KH 9-10            1975-06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055A                 1975-055A    NAA      See Canyon 6           1975-06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070A                 1975-070A    NAA      See PRC  3             1975-07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098A                 1975-098A    NAA      See KH 8-45            1975-10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5-114A                 1975-114A    NAA      See KH 9-11            1975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16A                 1976-016A    NAA      1976-016A              1976-02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27A                 1976-027A    NAA      See KH 8-46            1976-03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50A                 1976-050A    NAA      See SDS F-1            1976-06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59A                 1976-059A    HKH      See DSP F6             1976-06-26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65A                 1976-065A    NAA      See KH 9-12            1976-07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65C                 1976-065C    NAA      See KH 9-12 Subsatelli 1976-07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80A                 1976-080A    NAA      See SDS F-2            1976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094A                 1976-094A    NAA      See KH 8-47            1976-09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6-125A                 1976-125A    NAA      See KH 11-1            1976-1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7-019A                 1977-019A    NAA      See KH 8-48            1977-03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7-038A                 1977-038A    NAA      See Canyon 7           1977-05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8-029A                 1978-029A    NAA      See KH 9-14            1978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8-060A                 1978-060A    NAA      See KH 11-2            1978-06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9-025A                 1979-025A    NAA      See KH 9-15            1979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9-025B                 1979-025B    NAA      See KH 9-15 subsatelli 1979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9-044A                 1979-044A    NAA      See KH 8-50            1979-05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79-086A                 1979-086A    NAA      1979-086A              1979-10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0-010A                 1980-010A    NAA      See KH 11-3            1980-02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0-052A                 1980-052A    NAA      See KH 9-16            1980-06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0-052C                 1980-052C    NAA      See KH 9-16 subsatelli 1980-06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1-019A                 1981-019A    NAA      See KH 8-51            1981-02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1-085A                 1981-085A    NAA      See KH 11-4            1981-09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2-041C                 1982-041C    NAA      See KH 9-17 subsatelli 1982-05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2-111A                 1982-111A    NAA      See KH 11-5            1982-11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3-008E                 1983-008E    NAA      1983-008E              1983-02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3-008F                 1983-008F    NAA      1983-008F              1983-02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3-008H                 1983-008H    NAA      1983-008H              1983-02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3-060A                 1983-060A    NAA      1983-060A              1983-06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3-060C                 1983-060C    NAA      1983-060C              1983-06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4-009A                 1984-009A    NAA      1984-009A              1984-01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4-065A                 1984-065A    NAA      1984-065A              1984-06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84-065C                 1984-065C    NAA      1984-065C              1984-06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996-002A                 1966-002A    NAA      See KH 7-24            1966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F1                       1965-028A    NAA      See Early Bird         1965-04-0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2001 Mars Odyssey         2001-014A    DRW      2001 Mars Odyssey      2001-04-0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14A-01 DRW 14   2001 MO,Therm.Emiss.Spec.(THEMIS) Christe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14A-02 DRW 16   2001 MO,Gamma Ray Spectrom. (GRS) Boy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14A-03 DRW 13   2001 MO,Mars Rad. Envir. (MARIE)  Badhw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14A-04 DRW      2001 MO,Neutron Spectrometer (NS) Fel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14A-05 DRW      2001 MO,Hi-Ener. Neut. Det. (HEND Mitrof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14A-06 DRW      2001 MO,Radio Science (RS)        Ty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14A-06A PSPG-00734   DRW      ODY-M-RSS-1-RAW-V1.0              Simpson    KD       9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14A-06A PSPG-00734   DRW      ODY-M-RSS-1-RAW-V1.0              Simpson    KH        6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2F2                       1967-001A    NAA      See INTELSAT 2 F-2     1967-01-11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2F3                       1967-026A    NAA      See INTELSAT 2 F-3     1967-03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30200                     1973-081A    NAA      See Transit-O 20       1973-10-30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 1                      1965-096A    NAA      A  1                   1965-11-26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 3                      1961-017A    NAA      See TIROS  3           1961-07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10                      ECHOX        NAA      See Echo-X             1960-05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11                      1960-009A    NAA      See Echo 1             1960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15                      1962-068A    NAA      See Relay 1            1962-12-13 NASA-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53                      1963-054A    NAA      See TIROS  8           1963-12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BRoad-band Imaging X-ra 1999-022A    NAA      See ABRIXAS            1999-04-28 G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-O-A                     1970-008B    NAA      See OSCAR  5           1970-01-23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-O-B                     1974-089B    NAA      See OSCAR  7           1974-11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-O-C                     1972-082B    NAA      See OSCAR  6           1972-10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AU Cubesat               2003-031G    NAA      AAU Cubesat            2003-06-30 DENMAR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ble 1                    ABLE1        DRW      See Pioneer 0          1958-08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ble 2                    1958-007A    DRW      See Pioneer  1         1958-10-11 NASA-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ble 3                    1959-004A    NAA      See Explorer  6        1959-08-07 USAF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ble 3                    PION2        DRW      See Pioneer  2         1958-11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BRIXAS                   1999-022A    NAA      ABRIXAS                1999-04-28 G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CE                       2003-036A    NAA      See Scisat 1           2003-08-13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CE                       1997-045A    JFC      ACE                    1997-08-25 NASA-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0A SPHE-00304   JFC 6A   ACE Sci Ctr,Level 1 Data          Davis      KD      158 1997-08-25 2005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1 JFC 13   ACE,Solar Wind Ion Mass Spectrom. Gloe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1A SPHE-00808   JFC 5D   SWICS/SWIMS L2 1-Hour Plasma,HDF  Davis      DG        1 1998-01-23 2001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1B SPHE-00806   JFC 5D   SWICS/SWIMS L2 1-Day Plasma,HDF   Davis      DG        1 1998-01-23 2001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1C SPHE-00804   JFC 5D   SWICS/SWIMS L2 27-Day Plasma,HDF  Davis      DG        1 1998-01-23 2001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1D SPHE-00802   JFC 5D   SWICS/SWIMS L2 1-Hour Plasma,ASC 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1E SPHE-00800   JFC 5D   SWICS/SWIMS L2 1-Day Plasma,ASC   Davis                 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1F SPHE-00797   JFC 5D   SWICS/SWIMS L2 27-Day Plasma, ASC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2 JFC 13   ACE,Solar Wind Ion Comp.Spectrom. Gloe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2A SPHE-00808   JFC 5D   SWICS/SWIMS L2 1-Hour Plasma,HDF  Davis      DG        1 1998-01-23 2001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2B SPHE-00806   JFC 5D   SWICS/SWIMS L2 1-Day Plasma,HDF   Davis      DG        1 1998-01-23 2001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2C SPHE-00804   JFC 5D   SWICS/SWIMS L2 27-Day Plasma,HDF  Davis      DG        1 1998-01-23 2001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2D SPHE-00802   JFC 5D   SWICS/SWIMS L2 1-Hour Plasma,ASC 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2E SPHE-00800   JFC 5D   SWICS/SWIMS L2 1-Day Plasma,ASC   Davis                 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2F SPHE-00797   JFC 5D   SWICS/SWIMS L2 27-Day Plasma, ASC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3 JFC 13   ACE,Ultra-Lo-E Isotope Spectrom.  G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4 JFC 13   ACE,Sol Enrg Part Ion Chrg Analyz Moebi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A SPHE-00852   JFC 5E   SEPICA Level-2 120-sec Flux, HDF 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A SPHE-00852   JFC 5E   SEPICA Level-2 120-sec Flux, HDF 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B SPHE-00853   JFC 5E   SEPICA Level-2 Hourly Flux, HDF  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B SPHE-00853   JFC 5E   SEPICA Level-2 Hourly Flux, HDF  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C SPHE-00854   JFC 5E   SEPICA Level-2 Daily Flux,HDF    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C SPHE-00854   JFC 5E   SEPICA Level-2 Daily Flux,HDF    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D SPHE-00855   JFC 5E   SEPICA Level-2 27-Day Flux, HDF  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D SPHE-00855   JFC 5E   SEPICA Level-2 27-Day Flux, HDF  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E SPHE-00856   JFC 5E   SEPICA Level-2 120-sec Flux,ASCII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E SPHE-00856   JFC 5E   SEPICA Level-2 120-sec Flux,ASCII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F SPHE-00857   JFC 5E   SEPICA Level-2 Hourly Flux,ASCII 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F SPHE-00857   JFC 5E   SEPICA Level-2 Hourly Flux,ASCII 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G SPHE-00858   JFC 5E   SEPICA Level-2 Daily Flux, ASCII 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H SPHE-00859   JFC 5E   SEPICA Level-2 27-Day Flux, ASCII Davis      DF        1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4H SPHE-00859   JFC 5E   SEPICA Level-2 27-Day Flux, ASCII Davis      KO        0 1997-10-07 2002-08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5 JFC 13   ACE,Solar Isotope Spectrometer    Cumming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A SPHE-00835   JFC 5E   SIS Level-2 256-sec Fluxes, HDF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A SPHE-00835   JFC 5E   SIS Level-2 256-sec Fluxes, HDF 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B SPHE-00834   JFC 5E   SIS Level-2 256-sec Fluxes,ASCII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B SPHE-00834   JFC 5E   SIS Level-2 256-sec Fluxes,ASCII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C SPHE-00833   JFC 5E   SIS Level-2 1-Hour Fluxes, HDF 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C SPHE-00833   JFC 5E   SIS Level-2 1-Hour Fluxes, HDF  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D SPHE-00832   JFC 5E   SIS Level-2 1-Hour Fluxes, ASCII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D SPHE-00832   JFC 5E   SIS Level-2 1-Hour Fluxes, ASCII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E SPHE-00831   JFC 5E   SIS Level-2 Daily Fluxes, HDF  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E SPHE-00831   JFC 5E   SIS Level-2 Daily Fluxes, HDF   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F SPHE-00830   JFC 5E   SIS Level-2 Daily Fluxes, ASCII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F SPHE-00830   JFC 5E   SIS Level-2 Daily Fluxes, ASCII 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G SPHE-00829   JFC 5E   SIS Level-2 27-Day Fluxes, HDF 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G SPHE-00829   JFC 5E   SIS Level-2 27-Day Fluxes, HDF  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H SPHE-00828   JFC 5E   SIS Level-2 27-Day Fluxes,ASCII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5H SPHE-00828   JFC 5E   SIS Level-2 27-Day Fluxes,ASCII   Davis      KO        0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6 JFC 13   ACE,Cosmic Ray Isotope Spectrom.  Cumming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6A SPHE-00822   JFC 5E   CRIS Level-2 1-Hour Fluxes, HDF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6B SPHE-00823   JFC 5E    CRIS Level-2 1-Hour Fluxes,ASCII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6C SPHE-00824   JFC 5E   CRIS Level-2 1-Day Fluxes, HDF 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6D SPHE-00825   JFC 5E   CRIS Level-2 1-Day Fluxes,ASCII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6E SPHE-00826   JFC 5E   CRIS Level-2 27-Day Fluxes, HDF  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6F SPHE-00827   JFC 5E    CRIS Level-2 27-Day Fluxes,ASCII Davis      DF        1 1997-08-14 2001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7 JFC 13   ACE,SW Electrn,Protn&amp;Alpha Monitr McCom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A SPHE-00789   JFC 5D   SWEPAM Level-2 64-s Ion Data,HDF  Davis      DF        1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A SPHE-00789   JFC 5D   SWEPAM Level-2 64-s Ion Data,HDF  Davis      KD        2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B SPHE-00790   JFC 5D   SWEPAM Level-2 1-hr SW Plasma,HDF Davis      KD        1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B SPHE-00790   JFC 5D   SWEPAM Level-2 1-hr SW Plasma,HDF Davis      DG        1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C SPHE-00791   JFC 5D   SWEPAM Level-2 1day SW Plasma,HDF Davis      KD        1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C SPHE-00791   JFC 5D   SWEPAM Level-2 1day SW Plasma,HDF Davis      DG        1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D SPHE-00792   JFC 5D   SWEPAM Level-2 27dy SW Plasma,HDF Davis      KD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D SPHE-00792   JFC 5D   SWEPAM Level-2 27dy SW Plasma,HDF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E SPHE-00793   JFC 5D   SWEPAM Level-2 64-s Ion Data,ASC  Davis      DF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F SPHE-00794   JFC 5D   SWEPAM Level-2 1-hr SW Plasma,ASC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G SPHE-00795   JFC 5D   SWEPAM Level-2 1day SW Plasma,ASC Davis      DG        1 1998-01-23 2000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7H SPHE-00796   JFC 5D   SWEPAM Level-2 27dy SW Plasma,ASC Davis      DG        1 1998-01-23 2004-05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8 JFC 13   ACE,Enrg.Elect,Protn,Alpha Monitr G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8A SPHE-00846   JFC 5E   EPAM Level-2 1-Hour Fluxes, HDF   Davis                  1997-08-14 2001-04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8B SPHE-00847   JFC 5E   EPAM Level-2 Daily Fluxes, HDF    Davis                  1997-08-14 2001-04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8C SPHE-00848   NAA 5E   EPAM Level-2 27-Day Fluxes, HDF   Cooper                 1997-08-14 2001-04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8D SPHE-00849   JFC 5E   EPAM Level-2 1-Hour Flux, ASCII   Davis                  1997-08-14 2001-04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8E SPHE-00850   JFC 5E   EPAM Level-2 Daily Flux, ASCII    Davis                  1997-08-14 2001-04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8F SPHE-00851   JFC 5E   EPAM Level-2 27-Day Flux, ASCII   Davis                  1997-08-14 2001-04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09 JFC 13   ACE,Magnetometer           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A SPHE-00784   JFC 6A   MAG Level 2 HDF, 16-sec Vectors   Davis      KD        3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A SPHE-00784   JFC 6A   MAG Level 2 HDF, 16-sec Vectors   Davis      KO        0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B SPHE-00785   JFC 6A   MAG Level 2 HDF, 4-min Vectors    Davis      KD        1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B SPHE-00785   JFC 6A   MAG Level 2 HDF, 4-min Vectors    Davis      KO        0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C SPHE-00786   JFC 6A   MAG Level 2 HDF, 1-hour Vectors   Davis      KD        1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C SPHE-00786   JFC 6A   MAG Level 2 HDF, 1-hour Vectors   Davis      KO        0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D SPHE-00788   JFC 6A   MAG Level 2 HDF, 1-day Scalar     Davis      KD        1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D SPHE-00788   JFC 6A   MAG Level 2 HDF, 1-day Scalar     Davis      KO        0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E SPHE-00787   JFC 6A   MAG Level 2 HDF, 27-day Scalar    Davis      KD        1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E SPHE-00787   JFC 6A   MAG Level 2 HDF, 27-day Scalar    Davis      KO        0 1997-12-27 2004-03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F SPHE-00813   JFC 6A   MAG Level 2 ASCII,16-sec Vectors  Davis      KO        0 1997-12-27 2000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G SPHE-00812   JFC 6A   MAG Level 2 ASCII,4-min Vectors   Davis      KO        0 1997-12-27 2000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H SPHE-00811   JFC 6A   MAG Level 2 ASCII,1-hour Vectors  Davis      DG        1 1997-12-27 2000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I SPHE-00810   JFC 6A   MAG Level 2 ASCII,1-day Scalar    Davis      DG        1 1997-12-27 2000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45A-09J SPHE-00809   JFC 6A   MAG Level 2 ASCII,27-day Scalar   Davis      KO        0 1997-12-27 2000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45A-10 JFC 13   ACE,Real Time Solar Wind - NOAA   Zwick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crimsat                  1999-070B    NAA      Acrimsat               1999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ctivnyi-Active           1989-080A    R P      See Intercosmos 24     1989-09-28 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CTS                      1993-058B    EVB      ACTS                   1993-09-12 NASA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-1                      DADE-A       NAA      See DADE-A             1975-1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-2                      DADE-B       NAA      See DADE-B             1975-1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-A                      1963-053A    NAA      AD-A                   1963-12-19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53A-00A XXNO-00085   NAA 6A   Predicted World Maps              Unknown    MP        1 1963-12-19 1964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53A-01 NAA 14   AD-A,Nonsyst Changes Air Density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53A-01A ESAD-00014   NAA 5L   Atmos Drag Den Tables, Fiche      Jacchia    FR        6 1963-12-23 1971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53A-02 NAA 14   AD-A,Systematic Changes Air Den.  Keat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-B                      1964-076A    NAA      AD-B                   1964-11-21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A-00A XXNO-00095   NAA 6A   Predicted World Maps              Unknown    MP       13 1966-05-03 1968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A-00B XXNO-00502   NAA 6A   Refined World Maps                Unknown    MP        9 1964-11-21 1966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A-01 NAA 14   AD-B,Nonsyst Changes Air Density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A-01A ESAD-00110   NAA 5L   Atmos Drag Den Tables, Fiche      Jacchia    FR        6 1964-11-27 1968-10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A-02 NAA 14   AD-B,Systematic Changes Air Den.  O'Sulliv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-C                      1968-066A    NAA      AD-C                   1968-08-08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A-00A XXNO-00074   NAA 6A   Predicted World Maps              Pritchett  MP       12 1968-08-09 1971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6A-01 NAA 14   AD-C,Nonsyst Changes Air Density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A-01A ESAD-00224   NAA 5L   Atmos Drag Den Tables, Fiche      Jacchia    FR        6 1968-08-08 1973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6A-02 NAA 14   AD-C,Systematic Changes Air Den.  Keat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EOS                     1996-046A    NAA      ADEOS                  1996-08-17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1 NAA 22   ADEOS,Ocean Color&amp;Temp Scanr(OCT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2 NAA 22   ADEOS,Adv Vis&amp;Near-IR Rad(AVNIR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3 NAA 24   ADEOS,NASA Scatterometer  (NSCAT) Freil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4 NAA 24   ADEOS,Tot Ozone Map Spect (TOMS)  Co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5 NAA 24   ADEOS,Pol&amp;Dir Earth's Refl(POLD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6 NAA 24   ADEOS,Interfer Mon Grnhs Gas(IMG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7 NAA 24   ADEOS,Imprvd Limb ATM Spect(ILA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6A-08 NAA 24   ADEOS,Retroreflectr in Space(RIS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eos 2                   2002-056A    NAA      Adeos 2                2002-12-14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56A-01 NAA      AMSR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56A-02 NAA      GLI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56A-03 NAA      SeaWinds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56A-04 NAA      ILAS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56A-05 NAA      POLDER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Communications T 1993-058B    EVB      See ACTS               1993-09-12 NASA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Composition Expl 1997-045A    JFC      See ACE                1997-08-25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Earth Observing  1996-046A    NAA      See ADEOS              1996-08-1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Land Observing S 2006-002A    NAA      See ALOS               2006-01-24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Meteorological S 1977-044A    DKB      See DMSP 5D-1/F2       1977-06-05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OSO              AOSO         NAA      Advanced OSO                     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Research Global  1999-008A    NAA      See ARGOS              1999-02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ch. Sat. 1     1966-110A    NAA      See ATS 1              1966-12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ch. Sat. 2     1967-031A    NAA      See ATS 2              1967-04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ch. Sat. 3     1967-111A    NAA      See ATS 3              1967-11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ch. Sat. 4     1968-068A    NAA      See ATS 4              1968-08-1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ch. Sat. 5     1969-069A    NAA      See ATS 5              1969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ch. Sat. 6     1974-039A    HKH      See ATS 6              1974-05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ether Experimen 1998-055C    NAA      See ATEx               1998-10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IROS-N (ATN)    2005-018A    NAA      See NOAA 18            2005-05-20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IROS-N (ATN)    2000-055A    NAA      See NOAA 16            2000-09-21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IROS-N (ATN)    1998-030A    NAA      See NOAA 15            1998-05-1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IROS-N (ATN)    2002-032A    R P      See NOAA 17            2002-06-24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IROS-N (ATN)    1994-089A    NAA      See NOAA 14            1994-12-30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TIROS-N (ATN)    1993-050A    NAA      See NOAA 13            1993-08-09 NASA-NO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dvanced X-Ray Astrophysi 1999-040B    BAB      See Chandra X-Ray Obse 1999-07-23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 5                      1975-107A    DKB      See AE-E               1975-11-2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-A                      1963-009A    DKB      AE-A                   1963-04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09A-00A XXNO-00226   NAA 6A   Predicted World Maps              Unknown    MP        1 1963-07-15 196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09A-00B XXNO-00225   NAA 6A   Refined/Int Def World Maps        Unknown    MP        2 1963-04-03 1963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09A-01 DKB 14   AE-A,Mass Spectrometer            Re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09A-01A ESAD-00251   DKB 5L   Tab Atmos Comp Densities, Fiche   Reber      FR        2 1963-04-03 1963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09A-02 DKB 12   AE-A,Electrostatic Probes      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09A-02A SPIO-00026   DKB 5M   Elec. Temp, Ion Density, Mfilm    Spencer    MO        1 1963-04-04 1963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09A-03 DKB 14   AE-A,Pressure Gauge               New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09A-03A ESAD-00154   DKB 5L   Neutral Dens (260KM-900KM), Fiche Newton     FR        1 1963-04-03 1963-06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-B                      1966-044A    DKB      AE-B                   1966-05-2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0B XXNO-00508   NAA 6A   Refined World Maps                Unknown    MP        4 1966-05-25 1967-04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4A-01 DKB 12   AE-B,RF Ion Mass                  Bri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1A SPIO-00065   DKB 5L   Ion Mass Spectrometer Data        Zanner     DD        1 1966-06-09 1967-0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1A SPIO-00065   DKB 5L   Ion Mass Spectrometer Data        Zanner     DR        1 1966-06-09 1967-0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1B SPIO-00064   DKB 5L   Ion Mass Spectrometer Data, Mfilm Zanner     MO        1 1966-06-09 1967-0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1C SPIO-00372   DKB      AE-B, BIMS, Ni, ASCII, online    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4A-02 DKB 14   AE-B,Neutral Mag Mass Spect       Re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2A SPTH-00007   DKB 5L   Neutral Particle Densities, Book  Reber      BT        1 1966-05-26 1966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4A-03 DKB 14   AE-B,Atmospheric Drag             Wulf-Mathi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4A-03A SPTH-00004   NAA 5L   Atmos Drag Density Tables, Fiche  Jacchia    FR        4 1966-12-23 1971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4A-04 DKB 14   AE-B,Redhead Ioniz Gauges         New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4A-05 DKB 12   AE-B,Elect Temp and Density       Bra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-C                      1973-101A    DKB      AE-C                   1973-12-1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0A XXNO-00395   NAA 6A   Predicted World Maps              Pritchett  MP       29 1973-12-14 1978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0D SPIO-00107   DKB 5L   AE-C Telemetry Data               Hanson     DE       3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0E XXNO-00550   DKB 6A   AE-C, Orbit/Atitude Data          Hanson     DE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0F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0G SPIO-00139   NAA 5L   S/W for AE-C,D,E/UA CD-ROM        Bilitza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1 DKB 12   AE-C,Cyl Electrostatic Probe(CEP)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1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1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1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1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1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2 DKB 14   AE-C,Tri-Axis Acc Sys  (MESA)    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2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2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2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2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2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3 DKB 14   AE-C,Photoelect. Sectrom  (PES)   Do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3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3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3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3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3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4 DKB 12   AE-C,Retard Potent Analyzer (RPA)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4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4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4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4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4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5 DKB 14   AE-C,Extreme Sol UV Monitor(ESUM)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5B SOUV-00062   NAA 5H   Solar Flux Measurements, Fiche    Heath      FR        1 1974-03-14 1974-1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5C SOUV-00051   NAA 5H   Abs. UV Solar Flux, Fiche         Heath      FR        1 1973-12-20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6 DKB 14   AE-C,Solar EUV Spectrometer(EUVS)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6B SOUV-00061   NAA 5L   EUV Absorption Data               Hinteregge DD        1 1974-02-02 1974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6B SOUV-00061   NAA 5L   EUV Absorption Data               Hinteregge DR        1 1974-02-02 1974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7 DKB 14   AE-C,Open Source Spectrom (OSS)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7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7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7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7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7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8 DKB 14   AE-C,Neutral Atmos Comp Exp(NACE) Pe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8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8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8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8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8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09 DKB 14   AE-C,Neutral Atmos Temp Exp(NATE)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9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9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9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9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09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0 DKB 12   AE-C,Mag Ion Mass Spectrom(MIMS)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0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0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0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0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0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1 DKB 12   AE-C,Bennett Ion Mass Spect(BIMS) Bri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1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1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1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1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1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2 DKB 13   AE-C,Low Energy Elect Exp   (LEE)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2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2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2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2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2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3 DKB 14   AE-C,UV Nitric Oxide Exper (UVNO)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3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3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3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3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3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4 DKB 14   AE-C,Visible Airglow Exp   (VAE)  Hay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4A SPIO-00201   DKB 5M   UA, 15-s Data                     Project Te DD       62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4A SPIO-00201   DKB 5M   UA, 15-s Data                     Project Te DR        7 1973-12-16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4B SPIO-00047   DKB 5M   UA, 15-s Data, Microfilm          Project Te MP        8 1973-12-19 197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4C SPIO-00044   DKB 5L   AE-C,D,E/ UA &amp; Models CD-ROM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1A-14D SPIO-00336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5 DKB 30   AE-C,Cold Cathode Pres Gauge(PSB)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6 DKB 30   AE-C,Capac. Pressure Gauge  (PSA)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7 DKB 30   AE-C,Magnetometer           (MAG) Zmu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1A-18 DKB 30   AE-C,Temperature Alarm      (TAL) Caru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-D                      1975-096A    DKB      AE-D                   1975-10-0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0A XXNO-00452   NAA 6A   Predicted World Maps              Pritchett  MP        3 1975-10-07 1976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0D SPIO-00039   DKB 5L   AE-D Telemetry Data               Hanson     DE        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0E XXNO-00434   DKB 6A   AE-D, Orbit/Atitude Data          Hanson     DE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0F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0G SPIO-00138   NAA 5L   S/W for AE-C,D,E/UA CD-ROM        Bilitza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1 DKB 12   AE-D,Cyl Electrost Probe (CEP) 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1A SPIO-00045   DKB 5M   CEP Data, UA Files                Unknown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1A SPIO-00045   DKB 5M   CEP Data, UA Files                Unknown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1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1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2 DKB 14   AE-D,Tri-Ax Acc System (MESA)    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2A SPTH-00011   NAA 5L   MESA Density Data, UA Files       Champion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2A SPTH-00011   NAA 5L   MESA Density Data, UA Files       Champion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2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2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3 DKB 14   AE-D,Photoelect Spect (PES)       Do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3A SPIO-00150   NAA 5N   PES Data, UA Files                Doering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3A SPIO-00150   NAA 5N   PES Data, UA Files                Doering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3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3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4 DKB 12   AE-D,Retard Potent Analyzer(RPA) 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4A SPIO-00149   NAA 5L   RPA Data, UA Files                Hanson 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4A SPIO-00149   NAA 5L   RPA Data, UA Files                Hanson 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4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4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6 DKB 14   AE-D,Solar EUV Spect (EUVS)     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7 DKB 14   AE-D,Open Source Spect (OSS)   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7A ESAD-00163   NAA 5L   Op Source-Neut M.S.Data, UA Files Nier   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7A ESAD-00163   NAA 5L   Op Source-Neut M.S.Data, UA Files Nier   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7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7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8 DKB 14   AE-D,Neut Atmos Comp Exp (NACE)   He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8A ESAD-00036   DKB 5L   Neut Atmos Comp Data, UA Files    Hedin  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8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8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09 DKB 14   AE-D,Neut Atmos Temp Exp (NATE)  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9A ESAD-00064   DKB 5L   Neut Atmos Temp Comp, UA Files    Spencer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9A ESAD-00064   DKB 5L   Neut Atmos Temp Comp, UA Files    Spencer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9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09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0 DKB 12   AE-D,Mag Ion Mass Spect  (MIMS) 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0A SPIO-00299   NAA 5L   Mag Ion Mass Spec Data, UA Files  Hoffman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0A SPIO-00299   NAA 5L   Mag Ion Mass Spec Data, UA Files  Hoffman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0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0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1 DKB 14   AE-D,UV Nitric Oxide Exp(UVNO)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1A ESAD-00035   NAA 5L   Nitric Oxide Data, UA Files       Barth  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1A ESAD-00035   NAA 5L   Nitric Oxide Data, UA Files       Barth  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1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1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2 DKB 13   AE-D,Low Energy Electron Exp(LEE)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2A SPMS-00312   NAA 5F   LEE Data, UA Files                Hoffman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2A SPMS-00312   NAA 5F   LEE Data, UA Files                Hoffman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2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2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3 DKB 14   AE-D,Visible Airglow Exp (VAE)    Hay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3A SPIO-00148   NAA 5L   Visible Airglow Data, UA Files    Hays       DD        4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3A SPIO-00148   NAA 5L   Visible Airglow Data, UA Files    Hays       DR        1 1975-10-06 1976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3B SPIO-00378   DKB 5L   AE-C,-D,-E UA (15s) Data          Hedin      KC        1 1973-12-16 1981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96A-13C SPIO-00348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4 DKB 30   AE-D,Capacitance Press Gauge(PSA)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5 DKB 30   AE-D,Cold Cath Press Gauge  (PSB)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7 DKB 30   AE-D,Reflected Gas       (MRMU)   Sciald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6A-18 DKB 30   AE-D,Plan Atmos Comp Test(PACT)   Nieman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-E                      1975-107A    DKB      AE-E                   1975-11-2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0A XXNO-00289   NAA 6A   Predicted World Maps              Pritchett  MP       23 1975-11-22 1979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0D SPIO-00106   DKB 5L   AE-E Telemetry Data               Hanson     DE       3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0E XXNO-00040   DKB 6A   AE-E, Orbit/Atitude Data          Hanson     DE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0F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0G SPIO-00100   NAA 5L   S/W for AE-C,D,E/UA CD-ROM        Bilitza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1 DKB 12   AE-E,CEP-Cyl Electrostatic Probe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1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1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1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1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2 DKB 14   AE-E,Tri-Axial Acc Sys (MESA)    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2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2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2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2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3 DKB 14   AE-E,PES-Photoelect Spectrometer  Do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3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3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3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3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4 DKB 12   AE-E,RPA-Retarding Potent Anal   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4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4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4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4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5 DKB 16   AE-E,Extrm Solar UV Monit(ESUM)  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5B SOUV-00008   NAA 5H   Solar Flux Measurements, Fiche    Heath      FR        5 1975-12-03 1976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5C SOUV-00051   NAA 5H   Abs. UV Solar Flux, Fiche         Heath      FR        1 1973-12-20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6 DKB 14   AE-E,Solar EUV Spect (EUVS)     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6B SOUV-00050   DKB 5H   AE-E,EUVS,Prelim. Flux Data       Hinteregge DD        1 1976-12-27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6B SOUV-00050   DKB 5H   AE-E,EUVS,Prelim. Flux Data       Hinteregge DR        1 1976-12-27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6C SOUV-00034   DKB 5H   EUVS Solar-Flux Data              Hinteregge DD        1 1977-06-03 1980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6C SOUV-00034   DKB 5H   EUVS Solar-Flux Data              Hinteregge DR        1 1977-06-03 1980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6D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6E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7 DKB 14   AE-E,Open Source Spectrom (OSS)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7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7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7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7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8 DKB 14   AE-E,Neut Atmos Comp Exp (NACE)   He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8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8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8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8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09 DKB 14   AE-E,Neut Atmos Temp Exp (NATE)  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9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9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9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09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0 DKB 12   AE-E,Bennett Ion Mass Spec(BIMS)  Bri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0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0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0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0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1 DKB 14   AE-E,Visible Airglow Exp (VAE)    Hay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1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1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1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1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2 DKB 30   AE-E,Capacitance Press Gauge(PSB)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3 DKB 30   AE-E,Cold Cath Press Gauge  (PSA)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6 DKB 24   AE-E,Backscatter UV Spect  (BUV) 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6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6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6B SPIO-00379   DKB 5L   AE-C,D,E/UA &amp; Models CD-ROM       Hedin      KC        1 1973-12-16 1983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6C SPIO-00359   DKB 5L   UA, 15-s Data, ASCII, online      Project Te KO        0 1973-12-06 1981-06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7 DKB 30   AE-E,Temperature Alarm (TAL)      Carus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8 DKB 30   AE-E,Radiation Damage Exp (CREM)  Cl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7A-19 DKB 30   AE-E,Ener Analyz Spec Test (EAST)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9A SPIO-00036   DKB 5L   UA, 15-s Data                     Freeman    DD       68 1975-11-21 1981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7A-19A SPIO-00036   DKB 5L   UA, 15-s Data                     Freeman    DR        4 1975-11-21 1981-06-0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M-A                     1978-041A    NAA      See HCMM               1978-04-26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M-B                     1979-013A    NAA      See SAGE               1979-02-18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-1                    EOSAERO      NAA      See EOS-AERO           2000-06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nautical Satellite-A  AERST-A      NAA      See Aerosat-A          1978-02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nautical Satellite-B  AERST-B      NAA      See Aerosat-B          1978-08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nautical Satellite-C  AERST-C      NAA      See Aerosat-C          1979-02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nomy of Ice in the Me AIM-06       DKB      Aeronomy of Ice in the 2006-09-01 NASA-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IM-06-01 NAA      Solar Occultation For Ice Experim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IM-06-02 NAA      Cloud Imaging and Particle Size 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IM-06-03 NAA      Cosmic Dust Experiment (CDE)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 1                   1972-100A    DKB      See Aeros-A            1972-12-16 NA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 2                   1974-055A    DKB      See Aeros-B            1974-07-16 NA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-A                   1972-100A    DKB      Aeros-A                1972-12-16 NASA-GER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0A XXNO-00454   NAA 6A   Predicted World Maps              Pritchett  MP        3 1972-12-08 1973-08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100A-01 DKB 12   Aeros,Mass Spectrometer           Krankow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100A-02 NAA 12   Aeros,Retarding Potent Analyzer   Spe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2A SPIO-00082   DKB 5F   RPA Plasma Measurement            Rawer      DD        1 1973-01-04 1973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2A SPIO-00082   DKB 5F   RPA Plasma Measurement            Rawer      DR        1 1973-01-04 1973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2B SPIO-00371   DKB      N,T, fluxes, ASCII, online       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100A-03 NAA 12   Aeros,Impedance Probe             Nes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100A-04 NAA 17   Aeros,Solar EUV Radiation         Schmidt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4A SOUV-00022   DKB 5H   EUV Spectra Data                  Rawer      DD        1 1974-07-21 1975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4A SOUV-00022   DKB 5H   EUV Spectra Data                  Rawer      DR        1 1974-07-21 1975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100A-05 DKB 14   Aeros,Neutral Den and Temperature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5A ESTP-00014   DKB 5L   Neut Temp + Density Data, Mfilm   Chandra    MP       15 1972-12-26 1973-08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100A-05B SPIO-00370   DKB      Neutral Densities, ASCII, Online 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100A-06 NAA 14   Aeros,Atmospheric Drag Analysis   Roem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-B                   1974-055A    DKB      Aeros-B                1974-07-16 NASA-GER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0A XXNO-00397   NAA 6A   Predicted World Maps              Pritchett  MP        7 1974-07-16 1975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5A-01 DKB 12   Aeros 2,Mass Spectrometer         Krankow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5A-02 NAA 12   Aeros 2,Retarding Pot Analyzer    Spe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2A SPIO-00176   DKB 5F   RPA Plasma Measurement            Rawer      DD        5 1974-07-20 1975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2A SPIO-00176   DKB 5F   RPA Plasma Measurement            Rawer      DR        1 1974-07-20 1975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5A-03 NAA 12   Aeros 2,Impedance Probe           Nes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3A SPIO-00233   DKB 5M   Electron Density Data             Rawer      DD        2 1974-07-23 1975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3A SPIO-00233   DKB 5M   Electron Density Data             Rawer      DR        1 1974-07-23 1975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5A-04 NAA 11   Aeros 2,EUV Spectrometer          Schmidt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4A SOUV-00022   DKB 5H   EUV Spectra Data                  Rawer      DD        1 1974-07-21 1975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55A-04A SOUV-00022   DKB 5H   EUV Spectra Data                  Rawer      DR        1 1974-07-21 1975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5A-05 DKB 14   Aeros 2,Neutral Atmosphere Temp  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5A-06 NAA 14   Aeros 2,Atmospheric Drag Analysis Roem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at                   AERST-A      NAA      See Aerosat-A          1978-02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at-A                 AERST-A      NAA      Aerosat-A              1978-02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at-B                 AERST-B      NAA      Aerosat-B              1978-08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erosat-C                 AERST-C      NAA      Aerosat-C              1979-02-01 ESA-F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FCRL-A                   MSS-A        NAA      See Magnetic Storm Sat 1900-01-01 AFGL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FP-43-1                  1964-002C    NAA      See 1964-002C          1964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FP-675                   AFP-675      NAA      AFP-675                1990-07-19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675-01 NAA 11   AFP-675,CIRRIS 1A                 O'Nei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675-02 NAA 11   AFP-675,Far UV Cameras            Carruth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675-03 NAA 11   AFP-675,Uniformly Redundant Array Fenim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675-04 NAA 11   AFP-675,Gamma-Ray Adv Detector    Re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675-05 NAA 11   AFP-675,Horizon UV Program        Leblan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675-06 NAA 11   AFP-675,Ion Neutral Mass Spectrgp Tryczinsk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FP-731                   1990-019B    NAA      See KH 11-10           1990-02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FP-888                   AFP-888      NAA      AFP-888                1990-07-19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888-01 NAA 22   AFP-888,Teal Ruby                 Stea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888-02 NAA 30   AFP-888,Ion Auxiliary Propulsion  Pow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888-03 NAA 11   AFP-888,EUV Photometer           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FP-888-04 NAA 11   AFP-888,Stellar Horizon ATM Disp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fristar                  1998-063A    NAA      Afristar               1998-10-2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gena Target Vehicle  8   1966-019A    DRW      See Gemini  8 Target   1966-03-1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gena Target Vehicle 10   1966-065A    DRW      See Gemini 10 Target   1966-07-18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gena Target Vehicle 11   1966-080A    DRW      See Gemini 11 Target   1966-09-12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gena Target Vehicle 12   1966-103A    DRW      See Gemini 12 Target   1966-11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gila 1                   1987-029A    NAA      See Palapa B-2P        1987-03-20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gila 2                   1997-042A    NAA      Agila 2                1997-08-19 PHILIPI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M                       AIM-06       DKB      See Aeronomy of Ice in 2006-09-01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MP 1                    1966-058A    NAA      See IMP-D              1966-07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MP 2                    1967-070A    NAA      See IMP-E              1967-07-1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MP-E                    1967-070A    NAA      See IMP-E              1967-07-1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r Balloon Satellite 1   1990-081B    NAA      See Qi Qiu Weixing 1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r Balloon Satellite 2   1990-081C    NAA      See Qi Qiu Weixing 2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r Force Project-675     AFP-675      NAA      See AFP-675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ir Force Project-888     AFP-888      NAA      See AFP-888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jisai                    1986-061A    NAA      See EGP    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kari                     2006-005A    NAA      Akari                  2006-02-2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kebono                   1989-016A    JLG      Akebono                1989-02-21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16A-00D XXNO-00544   R P 5A   DE1-Akebono B-Fld MFQ Conj 6X12 D Unknown    FR        1 1989-03-01 1989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16A-00E XXNO-00435   R P 5A   DE1-Akebono B-Fld MFSD Conj 6X12  Unknown    FR        1 1989-03-01 1989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1 NAA 13   EXOS-D,Electric Field Detectors   Tsuru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2 NAA 13   EXOS-D,Magnetic Field Detector    Fukunis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3 NAA 13   EXOS-D,VLF Wave Detectors         Kim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4 NAA 13   EXOS-D,Plasma Wave Detectors    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5 NAA 13   EXOS-D,Low Energy Part Detectors  Muka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6 NAA 12   EXOS-D,Supratherm Ion Mass Spect  Wha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7 NAA 12   EXOS-D,Veloc Dist Therm Electrons 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16A-08 NAA 12   EXOS-D,Visible &amp; UV Auroral TV    Ogut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exis                    1993-026A    NAA      Alexis                 1993-04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maz 1                   1991-024A    NAA      Almaz 1                1991-03-31 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24A-01 NAA 22   Almaz-1,Syn Ap Radar (SAR)        Wir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24A-02 NAA 22   Almaz-1,Radiomtrc Scanr (RMS)     Wir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OS                      2006-002A    NAA      ALOS                   2006-01-24 JAX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2A-01 NAA      PRISM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2A-02 NAA      AVNIR-2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2A-03 NAA      PALSAR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ouette 1                1962-049A    DKB      Alouette 1             1962-09-29 CAN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A XXNO-00301   NAA 6A   Predicted World Maps              Pritchett  MP        1 1971-12-29 1972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B XXNO-00010   NAA 6A   Refined World Maps                Pritchett  MP       27 1962-09-29 1971-06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C XXNO-00232   NAA 6A   Extended World Maps               Freeman    MO       71 1964-07-01 1972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D XXNO-00286   NAA 7A   Time Charts                       Hewens     DD        2 1962-09-29 1966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D XXNO-00286   NAA 7A   Time Charts                       Hewens     DR        1 1962-09-29 1966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E XXNO-00265   NAA 6A   Extended World Maps               Freeman    DD       67 1967-12-03 1972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E XXNO-00265   NAA 6A   Extended World Maps               Freeman    DR        6 1967-12-03 1972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F XXNO-00322   NAA 7A   Time Charts, Fiche                Hewens     FR       39 1962-09-29 196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G XXNO-00229   NAA 7A   Index of Available Data           Hewens     DD        2 1966-01-01 196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G XXNO-00229   NAA 7A   Index of Available Data           Hewens     DR        1 1966-01-01 196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H XXNO-00274   NAA 6A   CRPL Extended World Maps, Mfilm   Warnock    MP       17 1962-09-29 1964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I XXNO-00422   NAA 7A   Index of Available Data, Fiche    Hewens     FR        5 1966-01-01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J XXNO-00228   NAA 6A   GSFC Orbital Elements             Freeman    DD        1 1962-10-07 1972-0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J XXNO-00228   NAA 6A   GSFC Orbital Elements             Freeman    DR        1 1962-10-07 1972-0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0K XXNO-00415   NAA 6A   Orbit Data and Software           Benson 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9A-01 NAA 12   Alouette 1,Sweep Freq Sounder     War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A SPIO-00168   NAA 5G   Sweep-Frequency Ionograms, Mfilm  Nelms      MO     5067 1962-09-29 1970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B SPIO-00308   NAA 5G   Alosyn-Scaled Data, Mfilm         Lockwood   MO        9 1962-09-29 1964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C SPIO-00128   NAA 5G   Alosyn-Scaled Data                Lockwood   DD        6 1962-09-29 1967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C SPIO-00128   NAA 5G   Alosyn-Scaled Data                Lockwood   DR        1 1962-09-29 1967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E SPIO-00198   NAA 5G   RRS N(H) Int Profiles, Fiche      King       FR        9 1962-11-26 1963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F SPIO-00029   NAA 5G   DRTE N(H) Scaled Profiles, Fiche  Nelms      FR       73 1962-09-30 1968-07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I SPIO-00028   NAA 5G   ARC N(H)+H Summaries              Colin      DD        1 1962-10-31 1964-0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I SPIO-00028   NAA 5G   ARC N(H)+H Summaries              Colin      DR        1 1962-10-31 1964-0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J SPIO-00315   NAA 5G   ARC N(H)+H Int Profiles, Fiche    Colin      FR       71 1962-11-01 1964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K SPIO-00228   NAA 5G   Alosyn-Scaled Data, Fiche         Lockwood   FR      311 1962-09-29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L SPIO-00200   NAA 5G   CRC N(h) Int Profiles, Fiche      Hewens     FR       47 1962-09-30 1968-07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O SPIO-00070   NAA 5G   NSSDC Ionogram Inventory          Dubach     DD        6 1962-09-29 1973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O SPIO-00070   NAA 5G   NSSDC Ionogram Inventory          Dubach     DR        1 1962-09-29 1973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P SPIO-00307   NAA 5G   AL-1,UCLA Ne Profiles, ASCII, onl Venkateswa DD        2 1962-09-30 1964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P SPIO-00307   NAA 5G   AL-1,UCLA Ne Profiles, ASCII, onl Venkateswa DR        1 1962-09-30 1964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Q SPIO-00222   NAA 5G   CRC Index of Ducted Echoes        Sharma     DD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Q SPIO-00222   NAA 5G   CRC Index of Ducted Echoes        Sharma     DR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R SPIO-00127   NAA 5G   RSRS N(H) Int Profiles, Mfilm     Eccles     MP        7 1962-10-03 1966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S SPIO-00027   NAA 5G   Sounder AGC VS Time Plots, Mfilm  Benson     MT       51 1963-01-21 1964-06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T SPIO-00069   NAA 5G   AL-1,CRC Ne Profiles, ASCII, onli Whitteker  DD        2 1962-09-29 1966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T SPIO-00069   NAA 5G   AL-1,CRC Ne Profiles, ASCII, onli Whitteker  DR        1 1962-09-29 1966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U SPIO-00227   NAA 5G   AL-1,CRC Ne Profiles, ASCII, onli Whitteker  DD        1 1962-11-19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1U SPIO-00227   NAA 5G   AL-1,CRC Ne Profiles, ASCII, onli Whitteker  DR        1 1962-11-19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9A-02 NAA 13   Alouette 1,Energetic Part Detect  McDiarmi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2A SPMS-00509   NAA 5F   E GT 40-,P GT 500KEV 10S AV       Whitteker  DD        2 1962-09-29 1964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9A-03 NAA 12   Alouette 1,VLF Receiver           Belro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3A SPIO-00188   NAA 5C   VLF Spectrograms, Mfilm           Palmer     MO        0 1962-11-01 1972-09-01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9A-04 NAA 17   Alouette 1,Radio Astro,1.5-10mHz  Har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9A-04A SORA-00008   NAA 5H   Cosmic Radio Noise-AGC Lev.,Mfilm Hartz      MO     5067 1962-09-29 1970-11-3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ouette 2                1965-098A    DKB      Alouette 2             1965-11-2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A XXNO-00468   NAA 6A   Predicted World Maps              Unknown    MP        2 1969-05-10 197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B XXNO-00504   NAA 6A   Refined World Maps                Pritchett  MP       13 1967-06-11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C XXNO-00020   NAA 6A   Extended World Maps               Freeman    MO       62 1965-11-29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D XXNO-00446   NAA 6A   Extended World Maps               Freeman    DD       91 1967-08-06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D XXNO-00446   NAA 6A   Extended World Maps               Freeman    DR       10 1967-08-06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E XXNO-00093   NAA 7A   CRC Index of Data Available       Hewens     DD        1 1965-11-29 196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E XXNO-00093   NAA 7A   CRC Index of Data Available       Hewens     DR        1 1965-11-29 196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F XXNO-00369   NAA 7A   CRC Index of Data Available,Fiche Hewens     FR        7 1965-11-29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G XXNO-00227   NAA 6A   GSFC Orbital Elements             Freeman    DD        1 1965-12-05 1973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G XXNO-00227   NAA 6A   GSFC Orbital Elements             Freeman    DR        1 1965-12-05 1973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0H XXNO-00327   NAA 6A   Orbit Data and Software           Benson 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A-01 NAA 12   Alouette 2,Sweep Freq Sounder     War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A SPIO-00125   NAA 5G   Sweep-Frequency Ionograms, Mfilm  Nelms      MO     2388 1965-11-29 1975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D SPIO-00197   NAA 5G   RRL N(H)+H Int Profiles, Fiche    Matuura    FR       22 1966-10-12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E SPIO-00196   NAA 5G   ERC Index of Ducted Echoes        Walsh      DD        2 1965-12-10 1968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E SPIO-00196   NAA 5G   ERC Index of Ducted Echoes        Walsh      DR        1 1965-12-10 1968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F SPIO-00068   NAA 5G   ERC Ducted Echoes,8X10-In. Prints Walsh      WI     2451 1965-12-01 1969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G SPIO-00023   NAA 5G   CRC N(h) Int Profiles, Mfiche     Lockwood   FR        6 1965-12-15 1970-03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H SPIO-00022   NAA 5G   CRC N(h) Scaled Profiles, Mfiche  Lockwood   FR       10 1965-12-15 1970-03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I SPIO-00067   NAA 5G   NSSDC Ionogram Inventory          Dubach     DD        3 1965-11-29 1973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I SPIO-00067   NAA 5G   NSSDC Ionogram Inventory          Dubach     DR        1 1965-11-29 1973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J SPIO-00124   NAA 5G   ARC N(H) Int Profiles             Colin      DD        2 1965-11-29 1972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J SPIO-00124   NAA 5G   ARC N(H) Int Profiles             Colin      DR        1 1965-11-29 1972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K SPIO-00267   NAA 5G   ARC N(H) Int Profiles, Mfilm      Chan       MP        8 1965-11-29 1970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M SPIO-00297   NAA 5M   NSSDC STD Format From 68-098A-01J Chan       DB        1 1965-11-29 1970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N SPIO-00222   NAA 5G   CRC Index of Ducted Echoes        Sharma     DD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N SPIO-00222   NAA 5G   CRC Index of Ducted Echoes        Sharma     DR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O SPIO-00296   NAA 5G   AL-2,CRC Ne Profiles, ASCII, onli Hewens     DD        3 1965-12-15 1972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O SPIO-00296   NAA 5G   AL-2,CRC Ne Profiles, ASCII, onli Hewens     DR        1 1965-12-15 1972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P SPIO-00123   NAA 5G   RSRS N(H) Int Profiles, Mfilm     Eccles     MP        5 1965-12-12 1968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Q SPIO-00189   NAA 5G   Sounder AGC vs Time Plots, Mfilm  Benson     MP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R SPIO-00387   DKB 5G   Alouette 2, Ionograms, Full Res.,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S SPIO-00388   DKB 5G   Alouette 2, Ionograms, avg res, O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T SPIO-00389   DKB 5G   Alouette 2, Sounder, Pass Headers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1U SPIO-00390   DKB 5G   Avg Ionograms, a2_av, CDAWeb, CDF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A-02 NAA 12   Alouette 2,VLF Receiver           Belro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2A SPIO-00191   NAA 5C   VLF Spectrograms, Mfilm           Palmer     MO        0 1965-12-01 1973-06-01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2B SPIO-00190   NAA 5C   Kashima VLF Data, Book            Ondoh      BI        1 1971-02-25 1971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A-03 NAA 17   Alouette 2,Radio Noise,.2-13.5mHz Har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3A SORA-00012   NAA 5H   Cosmic Radio Noise-AGC Lev.,Mfilm Hartz      MO     2188 1965-11-29 1973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3B SORA-00001   NAA 5H   Cosmic Radio Noise-Summary, Mfilm Hartz      MP        1 1966-06-30 1969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3C SORA-00021   NAA 5H   Cosmic Radio Noise, HC Rolls      Hartz      ST     1625 1966-06-30 1969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A-04 NAA 13   Alouette 2,Energetic Part. Detect McDiarmi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4A SPMS-00644   NAA 5F   Count Rate Data                   Wilson     DD        8 1965-12-02 1967-1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4A SPMS-00644   NAA 5F   Count Rate Data                   Wilson     DR        2 1965-12-02 1967-1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4B SPMS-00260   NAA 5F   Particle Boundary Data            Wilson     DD        1 1965-11-29 1969-06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4B SPMS-00260   NAA 5F   Particle Boundary Data            Wilson     DR        1 1965-11-29 1969-06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A-05 NAA 12   Alouette 2,Langmuir Probe      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5A SPIO-00195   NAA 5M   Electron Density + Temp           Brace      DD        1 1966-02-21 1967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5A SPIO-00195   NAA 5M   Electron Density + Temp           Brace      DR        1 1966-02-21 1967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5B SPIO-00021   NAA 5M   Electron Density + Temp, Mfilm    Brace      MO        1 1966-02-21 1967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5C SPIO-00122   NAA 5M   Elect Density + Temp Plots, Mfilm Brace      MO        1 1966-02-21 1967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A-05D SPIO-00335   DKB      AL-2,LP, Ne, Te, ASCII, online    Unknown               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ouette-A                1962-049A    DKB      See Alouette 1         1962-09-29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ouette-B                1965-098A    DKB      See Alouette 2         1965-11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pha Delta               1961-028A    NAA      See MIDAS  4           1961-10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pha Pi 1                1962-045A    DRW      See Sputnik 21         1962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pha Pi 1                1962-040A    DRW      See Sputnik 19         1962-08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sat 1                   2002-054A    NAA      Alsat 1                2002-11-28 ALGER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SEP 13                  1970-029C    DRW      See Apollo 13 LM/ALSEP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SEP 16          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T-1                     EOS-ALT      NAA      See EOS-ALT1           2002-06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azonas                  2004-031A    NAA      Amazonas               2004-08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C 10                    2004-003A    NAA      AMC 10                 2004-02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C 11                    2004-017A    NAA      AMC 11                 2004-05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C 12                    2005-003A    NAA      AMC 12                 2005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C 15                    2004-041A    NAA      AMC 15                 2004-10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C 16                    2004-048A    NAA      AMC 16                 2004-12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C 9                     2003-024A    NAA      AMC 9                  2003-06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erica                   1972-096A    DRW      See Apollo 17 Command 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OS 1                    1996-030B    NAA      AMOS 1                 1996-05-16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os 2                    2003-059A    NAA      Amos 2                 2003-12-27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S                      AMPS         NAA      AMPS     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TE/CCE                 1984-088A    TEE      AMPTE/CCE              1984-08-1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0D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0E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A-01 R P 13   AMPTE/CCE,Hot Plasma Composition  Klump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1A SPMS-00242   R P 5F   Color Spectrograms, Slides        Nylund     RO    25722 1987-01-01 1988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1B SPMS-00171   R P 5F   6.4-min, Energy-Mass Spectra      Nylund     DD       35 1984-08-16 1988-07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1C SPMS-00170   R P 5F   6.4-min CDAW9 Mass-Energy Spec    Nylund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A-02 R P 13   AMPTE/CCE,Med Energy Part Analyz  McEnti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2A SPMS-00103   R P 5F   Color Spectrograms, Slides        Nylund     RO    25722 1987-01-01 1988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2B SPMS-00414   R P 5F   6.4-min, Mass-Energy Spectra      Nylund     DD       12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2C SPMS-00241   R P 5F   6.4-min CDAW9 Mass-Energy Spec    Nylund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A-03 R P 13   AMPTE/CCE,Charge-E-Mass Spectrom  Gloe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3A SPMS-00610   R P 5C   Color Spectrograms, Slides        Nylund     RO    25722 1987-01-01 1988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3B SPMS-00442   R P 5F   Charge-Energy-Mass Spectrum SFDU  Gloeckler  DD       16 1984-08-27 1988-06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3C SPMS-00240   R P 5F   CDAW9 Charge-Energy-Mass Spec     Nylund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A-04 R P 13   AMPTE/CCE,Plasma Wave Experiment 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4A SPMS-00413   R P 5C   Survey Plots, Microfiche          Nylund     FR      325 1984-08-27 1988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4B SPMS-00609   R P 5C   62-s Average &amp; Peak Values, SFDU  Nylund     DD       12 1984-09-01 1988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4C SPMS-00441   R P 5C   CDAW9 62-s Avgd and Peak Value    Nylund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A-05 R P 13   AMPTE/CCE,CCE Magnetometer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5A SPMS-00413   R P 5C   Survey Plots, Microfiche          Nylund     FR      325 1984-08-27 1988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5B SPMS-00424   R P 5A   Magnetic Field Vector SFDU        Potemra    DD       12 1984-08-18 1988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A-05C SPMS-00468   R P 5A   CDAW9 Magnetic Field Vector Data  Nylund     DD        1                      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TE/Charge Composition  1984-088A    TEE      See AMPTE/CCE          1984-08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TE/Ion Release Module  1984-088B    TEE      See AMPTE/IRM          1984-08-16 DFVL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TE/IRM                 1984-088B    TEE      AMPTE/IRM              1984-08-16 DFVL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0D XXNO-00042   R P 6A   Orbital Plots for PROMIS Period   Unknown    FR        3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B-01 R P 13   IRM,Ion Release Experiment        Valenzu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B-02 R P 13   IRM,Magnetometer                  Lueh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2B SPMS-00089   R P 5D   5-s Aver Magnetic Field           Paschmann  DD       67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B-03 R P 13   IRM,Plasma Instrument            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3B SPMS-00089   R P 5D   5-s Aver Magnetic Field           Paschmann  DD       67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B-04 R P 13   IRM,Plasma Wave Instrument        Haus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4B SPMS-00089   R P 5D   5-s Aver Magnetic Field           Paschmann  DD       67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4C SPMS-00129   R P 5C   10 sec CDAW9 PROMIS B             Roeder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4D SPMS-00706   R P      HiRes Digital VLF, Bin            Gurnett    K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B-05 R P 13   IRM,Plasma Ion Composition Instru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B-06 R P 12   IRM,Suprathermal Ionic Charg Anal Hove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6A SPMS-00089   R P 5D   5-s Aver Magnetic Field           Paschmann  DD       67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6B SPMS-00381   R P      27-s Averaged Protons, CDROM      Kistler    KD        1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6C SPMS-00225   R P      27-s Averaged He+, CDROM          Kistler               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6D SPMS-00380   R P      27-s Averaged Alphas, CDROM       Kistler                1984-09-01 1986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B-06E SPMS-00526   R P      27-s Averaged O+, CDROM           Kistler                1984-09-01 1986-04-1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TE/UKS                 1984-088C    TEE      AMPTE/UKS              1984-08-16 RAL-MSS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8C-00D XXNO-00543   R P 5C   Region Bndry Times, Data Format   Hapgood    FR        1 1984-08-23 1989-0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C-01 R P 13   UKS,Sussex Part Correl Exp(SPACE) Gou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C-02 R P 13   UKS,Electron Distrib Functions    H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C-03 R P 13   UKS,3-D Ion Energy/Charge Distrib John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C-04 R P 13   UKS,Triaxial Fluxgate Magnetomet  South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8C-05 R P 13   UKS,Wave Measurements             Woolliscrof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PTE/United Kingdom Subs 1984-088C    TEE      See AMPTE/UKS          1984-08-16 RAL-MS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 2                     1977-044A    DKB      See DMSP 5D-1/F2       1977-06-05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 23                    2005-052A    NAA      AMS 23                 2005-12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3C                  1988-051B    NAA      See OSCAR 13           1988-06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OSCAR 10            1983-058B    NAA      See OSCAR 10           1983-06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Oscar 40            2000-072B    NAA      See AMSAT P3D          2000-11-1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OSCAR A             1970-008B    NAA      See OSCAR  5           1970-01-23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OSCAR B             1974-089B    NAA      See OSCAR  7           1974-11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OSCAR C             1972-082B    NAA      See OSCAR  6           1972-10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Oscar-E             2004-025K    NAA      See Amsat-Echo         2004-06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 P3D                 2000-072B    NAA      AMSAT P3D              2000-11-1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at-Echo                2004-025K    NAA      Amsat-Echo             2004-06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SC-1                    1995-019A    NAA      AMSC-1                 1995-04-07 A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mundsen                  DEEPSP2      DRW      See Deep Space 2     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chored IMP 1            1966-058A    NAA      See IMP-D              1966-07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1                    1972-090A    NAA      See Anik A1            1972-11-10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2                    1973-023A    NAA      See Anik A2            1973-04-19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3                    1975-038A    NAA      See Anik A3            1975-05-0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A1                   1972-090A    NAA      Anik A1                1972-11-10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A2                   1973-023A    NAA      Anik A2                1973-04-19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A3                   1975-038A    NAA      Anik A3                1975-05-0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B1                   1978-116A    NAA      Anik B1                1978-12-16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C1                   1985-028B    NAA      See Telesat-I          1985-04-13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D1                   1982-082A    NAA      Anik D1                1982-08-26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D2                   1984-113B    NAA      Anik D2                1984-11-09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E1                   1991-067A    NAA      Anik E1                1991-09-26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E2                   1991-026A    NAA      Anik E2                1991-04-04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F1                   2000-076A    NAA      Anik F1                2000-11-21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F1R                  2005-036A    NAA      Anik F1R               2005-09-09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 F2                   2004-027A    NAA      Anik F2                2004-07-18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-A                    1972-090A    NAA      See Anik A1            1972-11-10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-B                    1973-023A    NAA      See Anik A2            1973-04-19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-C                    1975-038A    NAA      See Anik A3            1975-05-0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-C2                   1983-059B    NAA      See Telesat 6          1983-06-18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-C3                   1982-110C    NAA      See Telesat 5          1982-11-12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ik-D                    1978-116A    NAA      See Anik B1            1978-12-16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na 1A                   ANNA1        NAA      Anna 1A                1962-05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na 1B                   1962-060A    NAA      Anna 1B                1962-10-31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0A-00A XXNO-00009   NAA 6A   Predicted World Maps              Unknown    MP        1 1962-10-31 1962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0A-01 NAA 23   Anna 1B,Flashing Lgt+Radio Geod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S                       1974-070A    NAA      ANS                    1974-08-30 NETH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0A XXNO-00529   NAA 6A   Predicted World Maps              Pritchett  MP        7 1974-08-30 1976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0A-01 NAA 11   ANS, 1500-3300A Ultraviolet Exp   Van Duin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1A ASUV-00008   NAA 5J   UV Pointsources Cat               Wesselius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1A ASUV-00008   NAA 5J   UV Pointsources Cat               Wesselius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1A ASUV-00008   NAA 5J   UV Pointsources Cat               Wesselius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1B ASUV-00052   NAA 5J   UV Interstellar Extinction Excess Savage     KD        1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1B ASUV-00052   NAA 5J   UV Interstellar Extinction Excess Savage     DD        1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0A-02 NAA 11   ANS,Soft (.2-4 KeV) X-Ray Exp     Brink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0A-03 NAA 11   ANS,Hard (2-40 KeV) X-Ray Exp     Grindl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3A ASXR-00038   NAA 5K   Reduced Data Base                 Grindlay 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0A-03B ASXR-00001   NAA 5K   HXX Observing Catalog             Grindlay   FR        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tares                   1971-008C    DRW      See Apollo 14 Lunar Mo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O-10                     1983-058B    NAA      See OSCAR 10           1983-06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O-5                      1970-008B    NAA      See OSCAR  5           1970-01-23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OSO                      AOSO         NAA      See Advanced OSO                 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ex                      1994-046A    NAA      Apex                   1994-08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EX-MAIN                 1991-086A    R P      APEX-MAIN              1991-12-18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1 R P 13   APEX-M,Electron Gun               Doku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2 R P 13   APEX-M,Xenon Plasma Gun           Doku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3 R P 13   APEX-M,Particle Pitch/Energy Spec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4 R P 13   APEX-M,Electron Energy Analyzer   Temni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5 R P 13   APEX-M,Plasma Thermometer         Afo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6 R P 13   APEX-M,RF Ion Mass Spectrometer   Isto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7 R P 13   APEX-M,VLF Wave Analyzer          Chmyr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8 R P 13   APEX-M,Search Coil Magnetometer   Chmyr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09 R P 13   APEX-M,HF Wave Spectrometer       Pulin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10 R P 13   APEX-M,Spectrometer, Photometer   Ruzh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A-11 R P 13   APEX-M,3-Component Magnetometer   Zhuzg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4                 1967-113A    DRW      Apollo  4              1967-11-09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3A-01 DRW      Apollo 4 Still Photography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3A-01A ESLP-00003   DRW      Apollo 4 Automated Earth Photos 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5                 1968-007A    DRW      Apollo  5              1968-01-22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5 LM-1/Descent    1968-007B    DRW      Apollo  5 LM-1/Descent 1968-01-22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6                 1968-025A    DRW      Apollo  6              1968-04-0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5A-01 DRW      Apollo 6 Still Photography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5A-01A ESLP-00002   DRW      Apollo 6 Automated Earth Photos 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7                 1968-089A    DRW      Apollo  7              1968-10-11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9A-01 DRW 24   Apollo 7,Earth-Cloud Photography  Allen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89A-01A ESLP-00001   DRW      Apollo 7 Synoptic Photography   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8                 1968-118A    DRW      Apollo  8              1968-12-21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18A-01 NAA 16   Apollo 8,Photos 70mm + 16mm       Allen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A PSPG-00440   NAA 1A   Photos,Color Master Pos.70MM      Allenby    LM      276 1968-12-22 1968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B PSPG-00268   NAA 1A   Photos,Color'B'Wind M.Pos.16MM    Allenby    LP      100 1968-12-22 1968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C PSPG-00522   NAA 1A   Photos,B/W Photometric Pos.70MM   Allenby    TM      588 1968-12-22 1968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D PSPG-00170   NAA 1A   Photos B/W Logetronic Pos.70mm    Allenby    TM      588 1968-12-22 1968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E PSPG-00267   NAA 1A   Microfiche 4X6 B/W Pos            Musgrove   FR       11 1968-12-21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F PSPG-00692   NAA 1A   Microfiche 4X6 Color Pos          Musgrove   GR        5 1968-12-21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H PSPG-00691   NAA 1A   Photographic Data by LAC Area     Hixon      DD        2 1968-12-21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A-01H PSPG-00691   NAA 1A   Photographic Data by LAC Area     Hixon      DR        1 1968-12-21 1968-12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 9                 1969-018A    DRW      Apollo  9              1969-03-03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8A-01 NAA 22   Apollo 9,Spectral Terrain Photos  Allen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8A-01A PSPG-00292   NAA 3B   Photos Color Pos 3RD Gen 70MM     Allenby    VM        0 1969-03-03 1969-03-1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8A-01B PSPG-00370   NAA 3B   Photos SO65 COLOR + B/W,IR 70MM   Allenby    UM        0 1969-03-03 1969-03-1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0                 1969-043A    DRW      Apollo 10              1969-05-18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3A-01 NAA 16   Apollo 10,Photos 70mm + 16mm      Allen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A PSPG-00196   DRW 1A   Photos Color Master Pos 70MM      Allenby    VM      298 1969-05-21 1969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B PSPG-00168   DRW 1A   Photos Color'B'Wind M.Pos.16MM    Allenby    LP     1000 1969-05-21 1969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C PSPG-00367   DRW 1A   Photos B/W Photometric Pos 70mm   Allenby    TM     1021 1969-05-21 1969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D PSPG-00366   DRW 1A   Photos B/W Logetronic Pos 70mm    Allenby    LM     1021 1969-05-21 1969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E PSPG-00689   DRW 1A   Microfiche 4X6 B/W Pos            Musgrove   FR       19 1969-05-22 1969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F PSPG-00195   DRW 1A   Microfiche 4X6 Color Pos          Musgrove   GR        7 1969-05-18 1969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H PSPG-00437   DRW 1A   Photographic Data by LAC Area     Hixon      DD        2 1969-05-18 1969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3A-01H PSPG-00437   DRW 1A   Photographic Data by LAC Area     Hixon      DR        1 1969-05-18 1969-05-2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0 Saturn V third  1969-043B    DRW      See Apollo 10 SIVB     1969-05-1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0 SIVB            1969-043B    DRW      Apollo 10 SIVB         1969-05-1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1 Command and Ser 1969-059A    DRW      Apollo 11 Command and  1969-07-1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A-01 DRW 16   Apollo 11,Photos 70,16 + 35mm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A PSPG-00549   NAA 1A   Photos Color Master Pos 70MM      Allenby    VM      549 1969-07-18 1969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B PSPG-00120   NAA 1A   Maurer 16-mm Movie Film, Color    Allenby    LP     1150 1969-07-18 1969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C PSPG-00167   NAA 1A   Photos Color Stereo Pos 35MM      Gold       RO       35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D PSPG-00365   NAA 1A   Photos B/W Photometric Pos 70mm   Allenby    TM      810 1969-07-18 1969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E PSPG-00607   NAA 1A   Photos Log/E (NSSDC Only)         Allenby    TM      810 1969-07-18 1969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F PSPG-00548   NAA 1A   Microfiche 4X6 B/W Pos            Musgrove   FR       13 1969-07-16 196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G PSPG-00436   NAA 1A   Microfiche 4X6 Color Pos          Musgrove   GR       11 1969-07-16 196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I PSPG-00435   NAA 1A   Photographic Data by LAC Area     Hixon      DD        2 1969-07-16 196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I PSPG-00435   NAA 1A   Photographic Data by LAC Area     Hixon      DR        1 1969-07-16 196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A-01J PSPG-00119   NAA 1A   Kinescope 16-mm Movie Films       Unknown    LP     1026 1969-07-17 1969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A-07 NAA 11   Apollo 11A,Window Meteoroid Det.  Cour-Palai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1 CSM             1969-059A    DRW      See Apollo 11 Command 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1 LM/EASEP        1969-059C    DRW      See Apollo 11 Lunar Mo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1 Lunar Module /  1969-059C    DRW      Apollo 11 Lunar Module 1969-07-1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0A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C-01 DRW 16   Apollo 11,Geologic Samples 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A PSPG-00606   NAA 1A   35MM B/W Photography (Frames)     Shoemaker  UO      719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C PSPG-00118   NAA 1A   70MM B/W Photography (Frames)     Shoemaker  IM      335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E PSPG-00547   NAA 1A   4X5 B/W Photography (Frames)      Shoemaker  UG      164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F PSPG-00364   NAA 1A   Geologic Samples 4X5 Color Pos    Shoemaker  VG        4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G PSPG-00166   NAA 1A   Revised Lunar Sample Data Base    Warner     MP        1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H PSPG-00434   NAA 1B   Lunar Sample Catalog, M/Fiche     Unknown    FR        7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1K PSPG-00605   NAA 1A   Lunar Sample Index, Microfilm     Unknown    MP        1 1969-07-20 1969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C-02 DRW 13   Apollo 11,Solar Wind Composition  Gei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C-03 DRW 16   Apollo 11,Seismograph,EASEP       Lat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3A PSPG-00043   NAA 1B   Seismograph Records, EASEP        Unknown    MO        2 1969-07-21 1969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C-04 DRW 11   Apollo 11,Laser Reflector         Al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4C PSCM-00011   NAA 1B   Photon DetFile (Filtered+Unfiltd) Mulholland DD       19 1969-08-20 1981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4C PSCM-00011   NAA 1B   Photon DetFile (Filtered+Unfiltd) Mulholland DR        1 1969-08-20 1981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4D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4D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4E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4E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C-05 DRW 30   Apollo 11,Dust Detector     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9C-06 DRW 16   Apollo 11C,Soil Mechanics        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9C-06A PSPG-00433   NAA 1B   Soil Mech Pub. Rep. on M/fiche    Vostreys   FR        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1 Saturn V third  1969-059B    DRW      See Apollo 11 SIVB    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1 SIVB            1969-059B    DRW      Apollo 11 SIVB        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 Command and Ser 1969-099A    DRW      Apollo 12 Command and  1969-11-1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A-01 DRW 16   Apollo 12,Photos 70, 16 + 35mm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A PSPG-00042   NAA 1A   Photos Color 'B' Wind M Pos. 16MM Allenby    VP     1600 1969-11-14 1969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B PSPG-00604   NAA 1A   Photos Color Stereo Pos 35MM      Gold       VO       15 1969-11-20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C PSPG-00546   NAA 1A   Photos Color Master Pos 70MM      Allenby    VM      556 1969-11-18 1969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D PSPG-00194   NAA 1A   Photos B/W Photometric Pos 70mm   Allenby    TM     1021 1969-11-18 1969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E PSPG-00432   NAA 1A   Photos B/W Logetronic Pos. 70mm   Allenby    TM     1021 1969-11-18 1969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F PSPG-00363   NAA 1A   Microfiche 4X6 B/W Pos            Unknown    FR       16 1969-11-14 1969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G PSPG-00545   NAA 1A   Microfiche 4X6 Color Pos          Unknown    GR       11 1969-11-14 1969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I PSPG-00544   NAA 1A   Photographic Data by LAC Area     Hixon      DD        2 1969-11-14 1969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I PSPG-00544   NAA 1A   Photographic Data by LAC Area     Hixon      DR        1 1969-11-14 1969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J PSPG-00603   NAA 1A   Panoramic Mosaics, 8X10           Cameron    UI       15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1K PSPG-00041   HKH 1A   Kinescope Color 16-mm Movie Film  Doyle      LP    10243 1969-11-15 1969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A-09 DRW 16   Apollo 12,Photos,Multisp Trl 5158 Goe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09A PSPG-00193   NAA 1A   Photos, B/W Multispectral 70mm    Goetz      TM      552 1969-11-18 1969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A-11 DRW 11   Apollo 12A,Window Meteoroid       Cour-Pala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A-12 DRW 23   Apollo 12,S-Band Transpdr(S-164)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12A PSPG-00117   NAA 1B   CSM Acceleration Plots on Mfilm   Sjogren    MP        1 1969-11-19 1969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A-12B PSPG-00362   NAA 1B   CSM Acceleration Data             Unknown    DD        0                       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 CSM             1969-099A    DRW      See Apollo 12 Command 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 LM/ALSEP        1969-099C    DRW      See Apollo 12 Lunar Mo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 Lunar Module /  1969-099C    DRW      Apollo 12 Lunar Module 1969-11-1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0A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0D XXNO-00405   NAA 7A   ALSEP 24 Hour Work Files          Lauderdale DD     1486 1976-01-01 1977-12-14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1 DRW 16   Apollo 12C,Geologic Samples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A PSPG-00517   NAA 1A   35mm B/W Photography (Frames)     Allenby    UO       63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C PSPG-00116   NAA 1A   70mm B/W Photography (Frames)     Allenby    UM     1825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D PSPG-00192   NAA 1A   70mm Color Photography (Frames)   Allenby    VM       71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E PSPG-00040   NAA 1A   4X5 B/W Photography (Frames)      Harris     UG     2020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F PSPG-00039   NAA 1A   4X5 Color Photography (Frames)    Musgrove   VG      530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G PSPG-00115   NAA 1A   Revised Lunar Sample Data Base    Warner     MP        1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H PSPG-00361   NAA 1B   Lunar Sample Catalog, M/Fiche     Unknown    FR        6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K PSPG-00431   NAA 1A   Lunar Sample Index, Microfilm     Unknown    MP        1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1L PSPG-00602   NAA 1A   Drawings of Rock Cutting Samples  Harris     YG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2 DRW 13   Apollo 12C,Solar Wind Spectromet  Sny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2A PSFP-00118   NAA 5D   Plasma Param Fine Resol Data      Neugebauer DD       24 1969-11-19 1976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2A PSFP-00118   NAA 5D   Plasma Param Fine Resol Data      Neugebauer DR        4 1969-11-19 1976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2B PSFP-00117   NAA 5D   Hr Avg Plasma Param Data          Neugebauer DD        7 1969-11-19 1976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2B PSFP-00117   NAA 5D   Hr Avg Plasma Param Data          Neugebauer DR        1 1969-11-19 1976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2C PSFP-00020   NAA 5D   Hr. Avg. Plots-Plasma Param-Mfilm Goldstein  MO        1 1969-11-20 1976-03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2D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3 DRW 16   Apollo 12C,Passive Seismic        Lat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A PSPG-00601   NAA 1B   Seismic Event Data                Unknown    DD      343 1969-11-20 1978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A PSPG-00601   NAA 1B   Seismic Event Data                Unknown    DR       30 1969-11-20 1978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B PSPG-00290   NAA 1B   Compressed Scale Playouts         Latham     MT       11 1969-11-19 1976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C PSPG-00289   NAA 1B   Event Tape Compress Scale Playout Latham     MT        3 1969-11-20 1977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D PSPG-00038   NAA 1B   Expanded Scale Playouts           Latham     MO        2 1969-11-26 1972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E PSPG-00037   NAA 1B   Continuous Data Files             Latham     DD       30 1973-07-14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E PSPG-00037   NAA 1B   Continuous Data Files             Latham     DR        2 1973-07-14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F PSPG-00600   NAA 1B   Files of Artificial Impacts       Unknown    DD        2 1969-11-20 1970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F PSPG-00600   NAA 1B   Files of Artificial Impacts       Unknown    DR        1 1969-11-20 1970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G PSPG-00114   NAA 1B   Event Log as Card Images          Unknown    DD        1 1969-11-20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G PSPG-00114   NAA 1B   Event Log as Card Images          Unknown    DR        1 1969-11-20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H PSPG-00113   DRW 1B   Seismic Event Catalog             Vostreys   FR       12 1969-11-20 1975-07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I PSPG-00020   NAA 1B   Meteor Impct Evnt Compr Scale P/O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J PSPG-00165   NAA 1B   Meteoroid Impact Expnd Scale P/O 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K PSPG-00191   NAA 1B   HF Teleseismic Evnt Exp Scale P/O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L PSPG-00112   NAA 1B   HF Teleseismic Compr Scale P/O   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M PSPG-00111   NAA 1B   Moonquake Event Compr Scale P/O   Duennebier MP        1 1971-10-15 1974-05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N PSPG-00516   NAA 1B   Moonquake Expanded Scale Playouts Duennebier MP        1 1971-09-15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O PSPG-00288   NAA 1B   Artificial Impact Exp Scale P/O   Duennebier MP        1 1970-04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P PSPG-00198   NAA 1B   Artificial Impact Compressed      Duennebier MP        1 1976-03-01 1977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Q PSPG-00599   NAA 1B   Selected Seismic Event Catalog    Duennebier FR        1 1971-04-13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R PSPG-00287   NAA 1B   Large Meteoroid Impacts           Duennebier DD        7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R PSPG-00287   NAA 1B   Large Meteoroid Impacts           Duennebier DR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S PSPG-00598   NAA 1B   High Frequency Teleseisms         Duennebier DD        2 1971-04-17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S PSPG-00598   NAA 1B   High Frequency Teleseisms         Duennebier DR        1 1971-04-17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T PSPG-00484   NAA 1B   Selected Moonquake Events         Duennebier DD        2 1972-01-17 1972-10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T PSPG-00484   NAA 1B   Selected Moonquake Events         Duennebier DR        1 1972-01-17 1972-10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U PSPG-00335   NAA 1B   Lunar Structure, Microfiche       Goins  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3V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4 NAA 13   Apollo 12C,Lunar Surface Magnetom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4A PSFP-00116   NAA 5A   B Magntde, Compnts, Mfilm Plots   Dyal       MP        2 1969-11-19 1970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4B PSFP-00019   NAA 1B   B Magntde, Compnts                Dyal       DD       35 1969-11-19 1970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4B PSFP-00019   NAA 1B   B Magntde, Compnts                Dyal       DR        3 1969-11-19 1970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4C PSFP-00018   NAA 5A   Sample Decimated Data             Unknown    DD        1 1969-11-28 196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4C PSFP-00018   NAA 5A   Sample Decimated Data             Unknown    DR        1 1969-11-28 196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4D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5 NAA 13   Apollo 12C,Suprathermal Ion       Fre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A PSFP-00224   NAA 5D   Suprat Ion Counts vs Energy Plots Hills      MP       93 1971-09-14 1974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B PSFP-00006   NAA 5D   Suprat Ion Counts vs Energy List  Hills      MP      274 1971-09-14 1974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C PSFP-00115   NAA 5D   Mass Analyzer Ion Data            Hills      DD       15 1969-11-19 1975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C PSFP-00115   NAA 5D   Mass Analyzer Ion Data            Hills      DR        2 1969-11-19 1975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D PSFP-00008   NAA 7A   Engineering Param for Side Exp-F  Mutchler   MP        5 1972-08-17 1974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E PSFP-00164   NAA 5D   Ion Spectrograms on Film          Hills      MO        2 1969-11-19 1973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F PSFP-00163   NAA 5D   Total Ion Detector Data           Hills      DD       14 1969-11-19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F PSFP-00163   NAA 5D   Total Ion Detector Data           Hills      DR        2 1969-11-19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G SPMS-00092   HKH      NPAK Format (raw)                 Hills      DD        3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H PSFP-00152   HKH      Engineering Parameters, Digital   Hills                 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5I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6 DRW 14   Apollo 12C,Cold Cathode Ion      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6A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7 DRW 13   Apollo 12C,Dust Detector, Lunar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7A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8 NAA 13   Apollo 12C,Solar Wind Composition Gei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09 NAA 23   Apollo 12C,S-Band Transpdr(S-164)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9A PSPG-00190   NAA 1B   LM Accelerations Plots on Mfilm   Sjogren    MP        1 1969-11-19 1969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09B PSPG-00164   NAA 1B   LM Acceleration Data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10 NAA 16   Apollo 12C,Soil Mechanics        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9C-10A PSPG-00430   NAA 1B   Pub.Rtp.of Mechanical Properties  Unknown    FR        4 1969-11-19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9C-11 NAA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 Saturn V third  1969-099B    DRW      See Apollo 12 SIVB    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 SIVB            1969-099B    DRW      Apollo 12 SIVB        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2C                1969-099C    DRW      See Apollo 12 Lunar Mo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3 Command and Ser 1970-029A    DRW      Apollo 13 Command and  1970-04-11 NASA-OM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A-01 DRW 16   Apollo 13,Photography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A PSPG-00286   DRW 1A   Photos Color 'B'Wind M. Pos. 16mm Allenby    LP      551 1970-04-12 1970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B PSPG-00597   DRW 1A   Photos Color Master Pos 70mm                 VM      489 1970-04-12 1970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C PSPG-00189   DRW 1A   Photos, B/W Photometric Pos 70mm             UM       95 1970-04-12 1970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D PSPG-00189   DRW 1A   Photos, B/W Photometric Pos 70mm             UM       95 1970-04-12 1970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E PSPG-00688   DRW 1A   Microfiche 4x6 Color Pos          Musgrove   GR       11 1970-04-11 1970-04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G PSPG-00110   DRW 1A   Photographic Data by LAC Area     Hixon      DD        2 1970-04-11 1970-04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G PSPG-00110   DRW 1A   Photographic Data by LAC Area     Hixon      DR        1 1970-04-11 1970-04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9A-01H PSPG-00285   HKH 1A   Kinescope Color 16-mm Movie Film  Doyle      LP     10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A-11 NAA 11   Apollo 13A,Window Meteoroid       Cour-Palai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3 CSM             1970-029A    DRW      See Apollo 13 Command 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3 LM/ALSEP        1970-029C    DRW      Apollo 13 LM/ALSEP     1970-04-11 NASA-OM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C-01 NAA 16   Apollo 13C,Passive Seismic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C-02 NAA 16   Apollo 13C,Heat Flow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C-03 NAA 16   Apollo 13C,Charged Particle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C-04 NAA 16   Apollo 13C,Cold Cathode Ion Gaug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C-05 NAA 16   Apollo 13C,Dust Detecto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9C-06 NAA 16   Apollo 13C,Field Geology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3 Saturn V third  1970-029B    DRW      See Apollo 13 SIVB     1970-04-1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3 SIVB            1970-029B    DRW      Apollo 13 SIVB         1970-04-1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4 Command and Ser 1971-008A    DRW      Apollo 14 Command and  1971-01-31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A-01 NAA 16   Apollo 14A,Photography            El-Ba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A PSPG-00482   NAA 1A   Photos, Color Stereo Pos 35mm     Allenby    VO       16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B PSPG-00429   NAA 1A   Photos B/W Logetronic Pos. 70mm   Allenby    TM      815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C PSPG-00596   NAA 1A   Photos B/W Photometric Pos 70mm   Allenby    TM      815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D PSPG-00284   NAA 1A   Photos Color 'B' Wind M Pos 16mm  Allenby    LP     1200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E PSPG-00481   NAA 1A   Photos Color Master Pos 70mm      Allenby    LM      519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F PSPG-00109   NAA 1A   Photometric 5-inch Hycon B/W      Unknown    TV      243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G PSPG-00256   NAA 1A   Logetronic 5-inch Hycon B/W       Unknown    TV      243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H PSPG-00283   NAA 1A   Microfiche, Color Positive 4X6    Musgrove   GR       10 1971-01-3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I PSPG-00480   NAA 1A   Photos, Panoramas 8X10 B/W Pos    Musgrove   UI        8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K PSPG-00154   NAA 1A   Photos, Panoramas 8X10 Color Pos  Musgrove   ZI        2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L PSPG-00282   NAA 1A   Microfiche, B/W Positive 4X6      Bratton    FR       16 1971-02-01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M PSPG-00108   NAA 1A   Lunsort Support Data By LAC Area  Lloyd      DD        2 1971-02-04 1971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M PSPG-00108   NAA 1A   Lunsort Support Data By LAC Area  Lloyd      DR        1 1971-02-04 1971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1N PSPG-00153   HKH 1A   Kinescope Color 16-mm Movie Film  Doyle      LP    24397 1971-02-03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A-02 NAA 11   Apollo 14A,Gegenschein            Dunk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2A ASVI-00003   NAA 5N   Gegenschein Photography     16-mm Dunkelman 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A-03 NAA 23   Apollo 14A,S-Band Transponder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3A PSPG-00428   NAA 1B   CSM Acceleration Data             Sjogren    DD        1 1971-02-04 1971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3A PSPG-00428   NAA 1B   CSM Acceleration Data             Sjogren    DR        1 1971-02-04 1971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3B PSPG-00255   NAA 1B   CSM Acceleration, Plots on M/Film Sjogren    MP        1 1971-02-04 1971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A-04 NAA 16   Apollo 14A,Bistatic Radar        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4A PSPG-00595   NAA 1B   13-cm Bistatic Radar Lunar Obs.   Tyler      DD        1 1971-02-06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4A PSPG-00595   NAA 1B   13-cm Bistatic Radar Lunar Obs.   Tyler      DR        1 1971-02-06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4B PSPG-00360   NAA 1B   116-cm Bistatic Radar Lunar Obs.  Tyler      DD        1 1971-02-06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4B PSPG-00360   NAA 1B   116-cm Bistatic Radar Lunar Obs.  Tyler      DR        1 1971-02-06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4C PSPG-00350   NAA 1B   Combined Bistatic Radar Obs.      Tyler      DD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A-04C PSPG-00350   NAA 1B   Combined Bistatic Radar Obs.      Tyler      DR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A-05 NAA 23   Apollo 14A,Selenodetic Reference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A-06 NAA 11   Apollo 14A,Meteoroid Window       Cour-Palai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4 CSM             1971-008A    DRW      See Apollo 14 Command 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4 LM/ALSEP        1971-008C    DRW      See Apollo 14 Lunar Mo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4 Lunar Module /  1971-008C    DRW      Apollo 14 Lunar Module 1971-01-31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0A XXNO-00260   NAA 6A   Predicted World Maps              Unknown    MP        1 1971-03-01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0B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0D XXNO-00163   NAA 7A   ALSEP 24 Hour Work Files          Lauderdale DD     1486 1976-01-01 1977-12-14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1 DRW 16   Apollo 14C,Field Geology          Sw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A PSPG-00687   NAA 1A   Geologic Samples 8X10 B/W Pos     Unknown    UI     1783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B PSPG-00107   NAA 1A   Geologic Samples 70mm B/W Pos     Allenby    UM       50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C PSPG-00594   NAA 1A   Geologic Samples 4X5 B/W Pos      Unknown    UG     1595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D PSPG-00152   NAA 1A   Geologic Samples 35mm B/W Pos     Unknown    UO       38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E PSPG-00254   NAA 1A   Geologic Samples 4X5 Color Pos    Allenby    VG       21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F PSPG-00593   NAA 1A   Geologic Samples 8X10 Color Pos   Unknown    VI      243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G PSPG-00686   NAA 1A   Revised Lunar Sample Data Base    Warner     MP        1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H PSPG-00685   NAA 1B   Lunar Sample Catalog, M/Fiche     Unknown    FR        3 1971-02-04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K PSPG-00359   NAA 1A   Lunar Sample Index, Microfilm     Unknown    MP        1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1L PSPG-00253   NAA 1B   Drawings of Rock Sample Cuttings  Cameron    UI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2 NAA 16   Apollo 14C,Soil Mechanics        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2A PSPG-00427   NAA 1B   Soil Mechanics Results            Mitchell   FR        1 1971-02-05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3 NAA 13   Apollo 14C,Solar Wind Composition Gei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4 DRW 16   Apollo 14C,Passive Seismic        Lat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A PSPG-00106   NAA 1B   Continuous Data                   Latham     DD       30 1973-07-13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A PSPG-00106   NAA 1B   Continuous Data                   Latham     DR        4 1973-07-13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B PSPG-00479   NAA 1B   Seismic Event Data                Latham     DD      310 1971-02-06 1978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B PSPG-00479   NAA 1B   Seismic Event Data                Latham     DR       37 1971-02-06 1978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C PSPG-00684   NAA 1B   Compressed Scale Playouts         Duennebier MT       11 1971-02-05 1976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D PSPG-00252   NAA 1B   Expanded Scale Playouts           Latham     MO        2 1971-02-07 1972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E PSPG-00426   NAA 1B   Event Tape Compress Scale Playout Unknown    MT        3 1971-02-06 1977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F PSPG-00358   NAA 1B   Files of Artificial Impacts       Unknown    DD        1 1971-02-07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F PSPG-00358   NAA 1B   Files of Artificial Impacts       Unknown    DR        1 1971-02-07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G PSPG-00683   NAA 1B   Event Log as Card Images          Unknown    DD        1 1971-02-07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G PSPG-00683   NAA 1B   Event Log as Card Images          Unknown    DR        1 1971-02-07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H PSPG-00357   NAA 1B   Seismic Event Catalog             Vostreys   FR       11 1971-02-07 1975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I PSPG-00151   NAA 1B   Meteor Impact Compr Scale P/O    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J PSPG-00425   NAA 1B   Meteoroid Impact Exp Scale P/O   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K PSPG-00251   NAA 1B   HF Teleseismic Evnt Exp Scale P/O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L PSPG-00424   NAA 1B   HF Teleseismic Compres Scale P/O  Duennebier MP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M PSPG-00478   NAA 1B   Moonquake Event Compres Scale P/O Duennebier MP        1 1971-08-04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N PSPG-00105   NAA 1B   Moonquake Expanded Scale Playouts Duennebier MP        1 1971-08-04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O PSPG-00682   NAA 1B   Artificial Impact Exp Scale P/O   Duennebier MP        1 1971-0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P PSPG-00198   NAA 1B   Artificial Impact Compressed      Duennebier MP        1 1976-03-01 1977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Q PSPG-00423   NAA 1B   Selected Seismic Event Catalog    Duennebier FR        1 1971-04-13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R PSPG-00150   NAA 1B   Large Meteoroid Impacts           Duennebier DD        6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R PSPG-00150   NAA 1B   Large Meteoroid Impacts           Duennebier DR        1 1971-04-13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S PSPG-00250   NAA 1B   High Frequency Teleseisms         Duennebier DD        1 1971-04-17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S PSPG-00250   NAA 1B   High Frequency Teleseisms         Duennebier DR        1 1971-04-17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T PSPG-00477   NAA 1B   Selected Moonquake Events         Duennebier DD        2 1971-08-04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T PSPG-00477   NAA 1B   Selected Moonquake Events         Duennebier DR        1 1971-08-04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U PSPG-00335   NAA 1B   Lunar Structure, Microfiche       Goins  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4V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5 NAA 16   Apollo 14C,Active Seismic         Kov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5A PSPG-00681   NAA 1B   Active Seismic Event Data         Kovach     DD        1 1971-02-15 1971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5A PSPG-00681   NAA 1B   Active Seismic Event Data         Kovach     DR        1 1971-02-15 1971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5B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6 NAA 13   Apollo 14C,Suprathermal Ion       Fre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A PSFP-00252   NAA 5D   Suprat Ion Counts vs Energy Plots Mutchler   MP      168 1972-08-26 1974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B PSFP-00017   NAA 5D   Suprat Ion Counts vs Energy List  Mutchler   MP      181 1971-10-05 1974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C PSFP-00223   NAA 5D   Mass Analyzer Data                Freeman    DD       15 1971-02-06 1974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C PSFP-00223   NAA 5D   Mass Analyzer Data                Freeman    DR        2 1971-02-06 1974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D PSFP-00251   NAA 7A   Engineering Param. for Side Exp.F Mutchler   MP        4 1972-08-26 1974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E PSFP-00016   NAA 5D   Ion Spectrograms on Film          Hills      MO        3 1971-02-06 1974-09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F PSFP-00114   NAA 5D   Total Ion Detector Data           Freeman    DD       15 1971-02-06 1974-06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F PSFP-00114   NAA 5D   Total Ion Detector Data           Freeman    DR        3 1971-02-06 1974-06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G SPMS-00599   HKH      NPAK Format (raw)                 Hills      DD        6 1973-04-02 1974-06-05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H PSFP-00208   HKH      Engineering Parameters, Digital   Hills                 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6I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7 DRW 14   Apollo 14C,Cold Cathode Ion Gauge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7A PSPA-00104   DRW 1B   Lunar ATM Press Meas Plots on Flm Carroll    MO        3 1971-02-09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7B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8 DRW 13   Apollo 14C,Charged Particle 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8A SPHE-00017   NAA 5D   Count Rate Data                   Reasoner   DD       56 1971-02-05 1973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8A SPHE-00017   NAA 5D   Count Rate Data                   Reasoner   DR        5 1971-02-05 1973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8B SPHE-00231   NAA 5D   Exper Posn,Orientation Info       Reasoner   DD        1 1971-01-01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8B SPHE-00231   NAA 5D   Exper Posn,Orientation Info       Reasoner   DR        1 1971-01-01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8C SPHE-00721   NAA 5D   200 eV Electron Count Rates,Mfilm Reasoner   MO        1 1971-02-06 1971-03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8D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09 NAA 23   Apollo 14C,Laser Retro Reflector  Fa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9A ESGP-00079   NAA 1B   Photon Det Data(Filtd + Unfiltd)  Mulholland DD       19 1971-01-09 1981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9A ESGP-00079   NAA 1B   Photon Det Data(Filtd + Unfiltd)  Mulholland DR        1 1971-01-09 1981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9B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9B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9C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09C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10 NAA 13   Apollo 14C,Portable Magnetometer  Dy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10A PSFP-00007   NAA 5A   Remanent Mag Fld Magntde,Compnts  Dyal       FR        1 1971-02-06 1971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11 NAA 23   Apollo 14C,S-Band Transpdr(S-164)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11A PSPG-00680   NAA 1B   LM Acceleration Plots on Mfilm    Sjogren    MP        1 1971-02-07 1971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11B PSPG-00592   NAA 1B   LM Acceleration Data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8C-12 DRW 11   Apollo 14C,Lunar Dust Detector    B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12A PSPG-00356   NAA 1B   Dust Detector Daytime Data M/Film Bates      MP       19 1971-05-05 1976-0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12B PSPG-00679   NAA 1B   Dust Detector Eclipse Data M/Film Bates      MP        1 1972-01-30 1972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08C-12C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4 SIVB            1971-008B    DRW      Apollo 14 SIVB        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4C                1971-008C    DRW      See Apollo 14 Lunar Mo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 Command and Ser 1971-063A    DRW      Apollo 15 Command and  1971-07-2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1 NAA 16   Apollo 15A,Handheld Photography   Allen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A PSPG-00476   DRW 1A   Photos, B/W Logetronic 70mm Pos.  Musgrove   TM     2410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B PSPG-00249   NAA 1A   Photos, B/W Photometric 70mm Pos  Musgrove   TM     2410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C PSPG-00591   DRW 1A   Photos, Color Master Pos. 70mm    Musgrove   LM     1117 1971-07-31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D PSPG-00104   NAA 1A   B-Wind Color 16mm (Maurer)        Musgrove   LP     1600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E PSPG-00103   NAA 1A   Photos, Mosaics, Color Pos, 4x5   Musgrove   VG       21 1971-07-3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F PSPG-00019   NAA 1A   Photos, Mosaics, B/W Pos, 4x5     Musgrove   UG       58 1971-07-3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G PSPG-00507   NAA 1A   TV Kinescope 16mm, B/W Pos        Unknown    TP    22659 1971-07-30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H PSPG-00506   NAA 1A   Hasselblad Index on Microfilm     Musgrove   MP        1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I PSPG-00590   NAA 1A   Maurer Index on Microfilm         Musgrove   MP        1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J PSPG-00678   NAA 1A   Caltech Hasselblad 70mm Fiche     Musgrove   FR       40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K PSPG-00355   NAA 1A   Hasselblad Microfilm Catalog      Chiddix    MP        1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L PSPG-00422   NAA 1A   Hasselblad Photo Microfiche-NSSDC Chiddix    FR       50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M PSPG-00589   NAA 1A   Hasselblad Mosaic Microfiche Cat  Chiddix    FR        3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P PSPG-00505   NAA 5J   35-mm Nikon Dimlight Photography  Dunkelman  TO      125 1971-07-27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Q PSPG-00102   NAA 5J   Index to 35mm Nikon Dimlight Phot Chiddix    MP        1 1971-07-27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R PSPG-00421   NAA 1A   Hasselblad Photo Index Microfiche Chiddix    FR        9 1971-07-26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S PSPG-00420   NAA 1A   Index to TV 16mm Kinescope Photos Cameron    HI        1 1971-07-26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T PSPG-00354   NAA 1A   Index to 70mm Surface Mosaics     Musgrove   HI        3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1U PSPG-00018   HKH 1A   Kinescope Color 16-mm Movie Film  Doyle      LP    28199 1971-07-30 1971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2 NAA 16   Apollo 15A,Panoramic Photography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A PSPG-00017   DRW 1A   Photos, B/W Photometric Pos. 5x48 Doyle      TW     1572 1971-07-31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B PSPG-00588   NAA 1A   Photos, Panorama Log/E 5x48 B/W   Doyle      TW     1572 1971-07-31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C PSPG-00016   NAA 1A   Pan Terminator 5x48 B/W Neg       Doyle      IW      149 1971-07-31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D PSPG-00206   NAA 1A   Pan Camera Support Data           Musgrove   MP        3 1971-07-31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E PSPG-00677   NAA 1A   Index to Panoramic Camera M/Film  Musgrove   MP        1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F PSPG-00015   NAA 1A   NSSDC Catalog of Pan Film on M/Fm Chiddix    MO        1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G PSPG-00014   NAA 1A   Panoramic Camera Rectified Photos Musgrove   IX     1465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H PSPG-00205   NAA 1A   Pan Camera Index on Microfiche    Chiddix    FR        4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I ASVI-00009   NAA 6A   Simbay Stellar Photo Support Data Howell     FR        3 1971-07-29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J PSPG-00013   NAA 6A   Photograph Evaluation Data Book   Howell     FR        4 1971-07-26 1971-08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2K PSPG-00316   DRW 1B   Hadley Rille Digitized Topography Howington-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3 NAA 16   Apollo 15A,Metric Photography  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A PSPG-00101   NAA 1A   Photos, 5-inch B/W Log/E Pos      Doyle      TV     3375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B PSPG-00353   NAA 1A   Photos, 5-inch B/W Photo M. Pos   Doyle      TV     3375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C PSPG-00204   NAA 1A   Photos, Metric Terminator 5x5 B/W Doyle      IV     1515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D PSPG-00100   NAA 1A   Mapping Camera Support Data       Musgrove   MP        3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E PSPG-00203   NAA 1A   Index to Metric Camera Microfilm  Musgrove   MP        1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F PSPG-00352   NAA 1A   Caltech Metric Photography Fiche  Musgrove   FR       45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G PSPG-00099   NAA 1A   Metric Photography Catalog        Chiddix    MP        2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H PSPG-00587   NAA 1A   NSSDC Mapping Photo Microfiche    Chiddix    FR       59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I PSPG-00098   NAA 1A   Metric Camera Index on Microfiche Chiddix    FR        4 1971-07-31 1971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J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K ASVI-00009   NAA 6A   Simbay Stellar Photo Support Data Howell     FR        3 1971-07-29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3L PSPG-00586   NAA 6A   Photograph Evaluation Data Book   Howell     FR        4 1971-07-26 1971-08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4 NAA 11   Apollo 15A,Stellar Photography 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4A ASVI-00010   NAA 5J   Star Fields                       Unknown    TM     3350 1971-07-27 1971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4B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4C ASVI-00009   NAA 6A   Simbay Stellar Photo Support Data Howell     FR        3 1971-07-29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5 NAA 11   Apollo 15A,Laser Altimeter        Kau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5A PSPG-00023   NAA 1B   Laser Altimeter Incidence Data    Junkins    DD        1 1972-12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5A PSPG-00023   NAA 1B   Laser Altimeter Incidence Data    Junkins    DR        1 1972-12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5B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5C PSPG-00419   NAA 6A   Simbay Las Alt Photo Support Data Howell     FR        3 1971-07-29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6 NAA 11   Apollo 15A,UV Photography         Ow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7 NAA 11   Apollo 15A,Gegenschein Photos     Dunk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8 NAA 11   Apollo 15A,Gamma-Ray Spectrometer Arn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8A PSPG-00585   NAA 1B   Merged Data, Gamma-Ray Spec       Metzger    DD       47 1971-07-28 1971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8A PSPG-00585   NAA 1B   Merged Data, Gamma-Ray Spec       Metzger    DR       15 1971-07-28 1971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8B PSPG-00418   NAA 1B   Gamma-Ray Map Data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8C PSPG-00341   NAA 1B   Merged Data on Microfilm          Unknown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8D ASGA-00010   NAA 1B   Mapping Data on Microfilm         Unknown    MP        1 1971-07-30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09 NAA 11   Apollo 15A,X-Ray Fluorescence     A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9A PSPG-00504   NAA 1B   Lunar Orbit X-Ray Data            Schmadebec DD        1 1971-07-30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9A PSPG-00504   NAA 1B   Lunar Orbit X-Ray Data            Schmadebec DR        1 1971-07-30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9B PSPG-00351   NAA 5K   Transearth Coast X-Ray Data       Schmadebec DD        1 1971-08-04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09B PSPG-00351   NAA 5K   Transearth Coast X-Ray Data       Schmadebec DR        1 1971-08-04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10 NAA 16   Apollo 15A,Alpha Part Spectr,S162 Goren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0A PSPG-00097   NAA 1B   256 Chan Pulse-Hgt Analyzer Data  Golub      DD        2 1971-07-29 1971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0A PSPG-00097   NAA 1B   256 Chan Pulse-Hgt Analyzer Data  Golub      DR        1 1971-07-29 1971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11 NAA 23   Apollo 15A,S-Band Transponder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1A PSPG-00202   NAA 1B   CSM Acceleration Data             Sjogren    DD        2 1971-03-30 1971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1A PSPG-00202   NAA 1B   CSM Acceleration Data             Sjogren    DR        1 1971-03-30 1971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1B PSPG-00676   NAA 1B   CSM Acceleration Plots on M/Film  Sjogren    MP        2 1971-07-30 1971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12 NAA 11   Apollo 15A,Window Meteoroid(S176) Harde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13 NAA 14   Apollo 15A,Mass Spectrometer    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3A PSPA-00379   DRW 1B   Mass Spectrometer Data            Hoffman    DD        3 1971-07-30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3A PSPA-00379   DRW 1B   Mass Spectrometer Data            Hoffman    DR        1 1971-07-30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3B PSPA-00322   DRW 1B   Mass Spectrometer Data on Film    Hoffman    MP        6 1971-07-30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A-14 NAA 16   Apollo 15A,Bistatic Radar        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4A PSPG-00096   NAA 1B   13 CM Bistatic Radar Lunar Obs.   Tyler      DD        2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4A PSPG-00096   NAA 1B   13 CM Bistatic Radar Lunar Obs.   Tyler      DR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4B PSPG-00584   NAA 1B   116-CM Bistatic Radar Lunar Obs.  Tyler      DD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4B PSPG-00584   NAA 1B   116-CM Bistatic Radar Lunar Obs.  Tyler      DR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4C PSPG-00350   NAA 1B   Combined Bistatic Radar Obs.      Tyler      DD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A-14C PSPG-00350   NAA 1B   Combined Bistatic Radar Obs.      Tyler      DR        1 1971-08-01 1971-08-0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 CSM             1971-063A    DRW      See Apollo 15 Command 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 LM/ALSEP        1971-063C    DRW      See Apollo 15 Lunar Mo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 Lunar Module /  1971-063C    DRW      Apollo 15 Lunar Module 1971-07-2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0A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0D XXNO-00408   NAA 7A   ALSEP 24 Hour Work Files          Lauderdale DD     1486 1976-01-01 1977-12-14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1 DRW 16   Apollo 15C,Passive Seismic        Lat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A PSPG-00012   NAA 1B   Continuous Seismic Data           Unknown    DD       31 1973-07-13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A PSPG-00012   NAA 1B   Continuous Seismic Data           Unknown    DR        4 1973-07-13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B PSPG-00417   NAA 1B   Seismic Event Data                Latham     DD      297 1971-08-02 1977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B PSPG-00417   NAA 1B   Seismic Event Data                Latham     DR       33 1971-08-02 1977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C PSPG-00349   NAA 1B   Expanded Scale Playouts           Duennebier MO        2 1971-08-04 1972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D PSPG-00036   NAA 1B   Compressed Scale Playouts         Latham     MP       10 1971-09-02 1976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E PSPG-00416   NAA 1B   Data of Artificial Impacts        Unknown    DD        1 1971-08-03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E PSPG-00416   NAA 1B   Data of Artificial Impacts        Unknown    DR        1 1971-08-03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F PSPG-00583   NAA 1B   Event Tape Compress Scale Playout Unknown    MP        2 1971-08-01 1977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G PSPG-00675   NAA 1B   Event Log as Card Images          Unknown    DD        1 1971-08-02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G PSPG-00675   NAA 1B   Event Log as Card Images          Unknown    DR        1 1971-08-02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H PSPG-00035   NAA 1B   Seismic Event Catalog             Vostreys   FR       10 1971-07-31 1975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I PSPG-00674   NAA 1B   Meteoroid Impact Event Compressed Duennebier MP        1 1971-10-20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J PSPG-00201   NAA 1B   Meteoroid Impact Expanded Scale   Duennebier MP        1 1971-10-20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K PSPG-00582   NAA 1B   HF Teleseismic Event Expanded     Duennebier MP        1 1972-01-02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L PSPG-00200   NAA 1B   HF Teleseismic Compressed Scale   Duennebier MP        1 1972-01-02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M PSPG-00199   NAA 1B   Moonquake Event Compressed Scale  Duennebier MP        1 1971-09-23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N PSPG-00034   NAA 1B   Moonquake Expanded Scale Playouts Duennebier MP        1 1971-09-15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O PSPG-00095   NAA 1B   Artificial Impact Expanded Scale  Duennebier MP        1 1972-04-19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P PSPG-00198   NAA 1B   Artificial Impact Compressed      Duennebier MP        1 1976-03-01 1977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Q PSPG-00220   NAA 1B   Selected Seismic Event Catalog    Duennebier FR        1 1971-04-13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R PSPG-00581   NAA 1B   Large Meteoroid Impacts           Duennebier DD        6 1971-10-20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R PSPG-00581   NAA 1B   Large Meteoroid Impacts           Duennebier DR        1 1971-10-20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S PSPG-00348   NAA 1B   High Frequency Teleseisms         Duennebier DD        1 1972-01-02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S PSPG-00348   NAA 1B   High Frequency Teleseisms         Duennebier DR        1 1972-01-02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T PSPG-00094   NAA 1B   Selected Moonquake Events         Duennebier DD        2 1971-08-04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T PSPG-00094   NAA 1B   Selected Moonquake Events         Duennebier DR        1 1971-08-04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U PSPG-00335   NAA 1B   Lunar Structure, Microfiche       Goins  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1V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2 DRW 16   Apollo 15C,Soil Mechanics        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2A PSPG-00673   NAA 1B   Soil Stress, Penetration          Mitchell   MO        1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3 NAA 13   Apollo 15C,Lunar Surface Magnet   Dy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3A PSFP-00222   NAA 5A   B Magnitude,Components,Mfilm Plot Dyal       MP        8 1971-07-31 1972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3B PSFP-00162   NAA 1B   B Magnitude,Components            Unknown    DD      138 1971-07-31 1972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3B PSFP-00162   NAA 1B   B Magnitude,Components            Unknown    DR       11 1971-07-31 1972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3C PSFP-00207   NAA 1B   Sample Decimated Data             Unknown    DD        1 1971-07-31 1971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3C PSFP-00207   NAA 1B   Sample Decimated Data             Unknown    DR        1 1971-07-31 1971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3D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4 DRW 13   Apollo 15C,Solar Wind Spectrom    Sny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4A PSFP-00113   NAA 5D   Plasma Param Fine Resol Data      Neugebauer DD        3 1971-07-31 197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4A PSFP-00113   NAA 5D   Plasma Param Fine Resol Data      Neugebauer DR        1 1971-07-31 197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4B PSFP-00084   NAA 5D   Hr. Avg. Plasma Param Data        Clay       DD        1 1971-07-31 197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4B PSFP-00084   NAA 5D   Hr. Avg. Plasma Param Data        Clay       DR        1 1971-07-31 197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4C PSFP-00144   NAA 5D   Hr. Avg. Plots-Plasma Param-Mfilm Clay       MO        1 1971-08-02 197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4D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5 NAA 13   Apollo 15C,Suprathermal Ion       Fre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A PSFP-00015   NAA 5D   Suprat Ion Counts vs Energy Plots Hills      MP      278 1972-08-24 1974-09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B PSFP-00047   NAA 5D   Suprat Ion Counts vs Energy list  Hills      MP      303 1972-08-26 1974-09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C PSFP-00014   HKH 5D   Mass Analyzer Data                Hills      DD       12 1971-08-03 1974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C PSFP-00014   HKH 5D   Mass Analyzer Data                Hills      DR        4 1971-08-03 1974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D PSFP-00161   NAA 7A   Engineering Param. for Side Exp.F Hills      MP        8 1972-08-24 1974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E PSFP-00140   NAA 5D   Ion Spectrograms on Film          Hills      MO        2 1971-08-20 1975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F PSFP-00206   HKH 5D   Total Ion Detector Data           Hills      DD       13 1971-08-03 1975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F PSFP-00206   HKH 5D   Total Ion Detector Data           Hills      DR        2 1971-08-03 1975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G SPMS-00564   HKH      NPAK Format (raw)                 Hills      DD       23 1973-01-21 1974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H PSFP-00151   HKH      Engineering Parameters, Digital   Hills                 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I PSFP-00001   HKH      PI Format (raw)                   Hills                 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5J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6 DRW 16   Apollo 15C,Heat Flow              Langse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6A PSPG-00093   NAA 1B   Heat Flow, Thermal Conductivity   Peters     DD        2 1971-07-31 1974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6A PSPG-00093   NAA 1B   Heat Flow, Thermal Conductivity   Peters     DR        1 1971-07-31 1974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6B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7 DRW 14   Apollo 15C,Cold Cathode Ion      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7A PSPA-00099   DRW 1B   Lunar Atmos Press Meas Plots-Film Johnson    MO        3 1971-07-3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7B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8 NAA 23   Apollo 15C,Laser Retro-Reflector  Fa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8A PSCM-00013   NAA 1B   Photon Det Files(Filtd + Unfiltd) Mulholland DD       16 1971-07-07 1981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8A PSCM-00013   NAA 1B   Photon Det Files(Filtd + Unfiltd) Mulholland DR        1 1971-07-07 1981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8B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8B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8C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8C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09 DRW 30   Apollo 15C,Lunar Dust Detect M515 B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9A PSPG-00033   NAA 1B   Dust Detector Daytime Data M/Film Bates      MP       19 1971-07-31 1976-0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09B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10 DRW 16   Apollo 15C,Field Geology          Sw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A PSPG-00347   NAA 1A   Geologic Samples, B/W 8x10 Pos    Gast       YI     2151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B PSPG-00092   NAA 1A   Geologic Samples, Color 8x10 Pos  Gast       VI      306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C PSPG-00580   NAA 1A   Geologic Samples, 4x5 B/W Pos     Harris     UG      333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D PSPG-00672   NAA 1A   Geologic Samples, 70-mm Color     Gast       ZM     1631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E PSPG-00346   NAA 1A   Geologic Samples, 4x5 Color       Harris     VG       75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F PSPG-00415   NAA 1A   Revised Lunar Sample Data Base    Warner     MP        1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G PSPG-00503   NAA 1B   Lunar Sample Catalog, Microfiche  Unknown    FR        6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J PSPG-00502   NAA 1A   Lunar Sample Index, Microfilm     Unknown    MP        1 1971-07-31 1971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0K PSPG-00579   NAA 1B   Drawings of Rock Sample Cuttings  Cameron    UI       3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11 NAA 13   Apollo 15C,Solar Wind Composition Gei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12 NAA 23   Apollo 15C,S-Band Transp (S-164)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C-12A PSPG-00501   NAA 1B   LM Acceleration Data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C-13 DRW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 SIVB            1971-063B    DRW      Apollo 15 SIVB        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 Subsatellite    1971-063D    HKH      Apollo 15 Subsatellite 1971-08-0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0D XXNO-00409   NAA 6A   Sat.Orbit Character and Spin Per. Russell   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D-01 DRW 13   Apollo 15D,Part Shadow Layer,S173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1A PSFP-00205   NAA 5E   10Min and 2Hr Avg Count Rate Data Pitt       DD        2 1971-08-04 1973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1A PSFP-00205   NAA 5E   10Min and 2Hr Avg Count Rate Data Pitt       DR        1 1971-08-04 1973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1B PSFP-00013   NAA 5E   24Sec and 10Min Avg Count Rate,MF Unknown    MO       21 1971-08-04 1973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1C PSFP-00083   NAA 5E   2Hr.Avg.Cnt Rates(Orb.Sumry),Mflm Pitt       MO        1 1972-01-26 1972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1D PSFP-00046   NAA 5A   B Comps. and Particle Counts; Sin Russell    MP        6 1971-08-04 1972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D-02 NAA 13   Apollo 15D,Magnetometer      S174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2A PSFP-00204   NAA 5A   24-S Vector Magnetic Field        Russell    DD       29 1971-08-04 1972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2A PSFP-00204   NAA 5A   24-S Vector Magnetic Field        Russell    DR        4 1971-08-04 1972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2B PSFP-00046   NAA 5A   B Comps. and Particle Counts; Sin Russell    MP        6 1971-08-04 1972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2D PSFP-00082   HKH 5A   Plots of Solar Ecliptic Coord,Fch Russell    FR       35 1971-08-04 1972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3D-03 NAA 23   Apollo 15D,S-Band Transponder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3A PSPG-00578   DRW 1B   Raw Doppler Frequency Data        Wollenhaup DD      703 1971-08-05 1972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3A PSPG-00578   DRW 1B   Raw Doppler Frequency Data        Wollenhaup DR      104 1971-08-05 1972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3B PSPG-00500   NAA 1B   Sub-Satellite Acceleration Data   Unknown    DD        3 1971-07-30 1971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3B PSPG-00500   NAA 1B   Sub-Satellite Acceleration Data   Unknown    DR        2 1971-07-30 1971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3D-03C PSPG-00414   NAA 1B   Sub-Sat Accel Plots+Listings,Mflm Sjogren    MP        5 1971-11-30 1973-02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C                1971-063C    DRW      See Apollo 15 Lunar Mo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5D                1971-063D    HKH      See Apollo 15 Subsatel 1971-08-0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 Command and Ser 1972-031A    DRW      Apollo 16 Command and  1972-04-1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1 NAA 16   Apollo 16A,Handheld Photography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A PSPG-00063   DRW 1A   Photos, 70mm B/W Positive         Doyle      UM     1165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B SPIS-00004   DRW 1A   Nikon 35mm Dimlight Photography   Doyle      IO      100 1975-04-21 1975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C PSPG-00629   DRW 1A   A-Wind Color 16mm (Maurer)        Musgrove   LP     1450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D MGFL-00001   DRW 1A   Photos, On Board, B/W Pos, 70mm   Musgrove   TM      104 1972-04-17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E PSPG-00558   DRW 1A   Photos, on Board B/W 16mm-Maurer  Musgrove   IP      250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F PSPG-00176   DRW 1A   70mm Hasselblad Color Masters     Musgrove   LM     1499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G PSPG-00534   DRW 1A   TV Kinescope Data 16-mm           Unknown    TP    34932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H PSPG-00279   DRW 1A   Caltech Hasselblad Fiche Catalog  Musgrove   FR       49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I PSPG-00499   DRW 1A   Hasselbald Microfilm Catalog      Chiddix    MP        2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J PSPG-00628   DRW 1A   NSSDC Hasselblad Microfiche Cat   Chiddix    FR       60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K PSPG-00232   DRW 1A   Hasselblad Photo Index M/Film     Chiddix    MP        1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L PSPG-00183   DRW 1A   Maurer Photo Index M/Film         Chiddix    MP        1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M PSPG-00060   DRW 1A   Hasselblad Microfiche Index       Chiddix    FR        4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N PSPG-00498   DRW 1A   Nikon Photo Index on Microfilm    Cameron    MP        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O PSPG-00182   DRW 1A   Index to TV Kinescope Photography Unknown    BI        1 1972-04-21 1972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1P PSPG-00627   DRW 1A   Kinescope Color 16-mm Movie Film  Doyle      LP    39004 1972-04-22 1972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2 NAA 16   Apollo 16A,Panoramic Photography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A PSPG-00577   NAA 1A   Panoramic Photography Master Pos  Kirkland   TW     1586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B PSPG-00576   NAA 1A   Panoramic Photo Index M/Film      Musgrove   MP        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C PSPG-00344   NAA 1A   Panoramic Camera Support Data     Bratton    MP        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D PSPG-00575   NAA 1A   Panoramic Photography Catalog     Chiddix    MO        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E PSPG-00574   NAA 1A   Rectified Pan 9x80 B/W M. Pos     Brinkman   TX     1415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F PSPG-00573   NAA 1A   Panoramic Microfiche Index        Chiddix    FR        5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2G ASVI-00013   NAA 1B   Simbay Stellar Photo Support Data Unknown    FR        4 1972-04-20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3 NAA 16   Apollo 16A,Metric Photography  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A PSPG-00669   NAA 1A   Mapping Camera Master Pos         Musgrove   TV     3480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B PSPG-00343   NAA 1A   Index to Metric Photography       Musgrove   MP        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C PSPG-00572   NAA 1A   Metric Camera Support Data        Bratton    MP        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D PSPG-00571   NAA 1A   Caltech Metric Microfiche         Musgrove   FR       21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E PSPG-00088   NAA 1A   Metric Microfilm Catalog          Chiddix    MP        2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F PSPG-00413   NAA 1A   NSSDC Mapping Photo Microfiche    Chiddix    FR       57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G PSPG-00342   NAA 1A   Metric Microfiche Index           Chiddix    FR        5 1972-04-21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H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3I ASVI-00013   NAA 1B   Simbay Stellar Photo Support Data Unknown    FR        4 1972-04-20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4 NAA 30   Apollo 16A,Stellar Photography 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4A ASVI-00004   NAA 5J   Stellar Photography               Musgrove   TM     3561 1972-04-21 1972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4B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4C ASVI-00013   NAA 1B   Simbay Stellar Photo Support Data Unknown    FR        4 1972-04-20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5 NAA 11   Apollo 16A,Laser Altimeter        Kau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5A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5B PSPG-00087   NAA 1B   Simbay Las Alt Photo Support Data Unknown    FR        4 1972-04-20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6 NAA 11   Apollo 16A,UV Photography         Ow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7 NAA 11   Apollo 16A,Gamma-Ray Spectrometer Arn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7A PSPG-00668   NAA 1B   Merged Data Files, Gamma-Ray Spec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7B PSPG-00570   NAA 1B   Gamma-Ray Map Data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7C PSPG-00341   NAA 1B   Merged Data on Microfilm          Unknown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7D PSPG-00030   NAA 1B   Mapping Data on Microfilm         Unknown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8 NAA 11   Apollo 16A,X-Ray Fluorescence     Tromb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8A PSPG-00086   NAA 1B   Lunar Orbit X-Ray Data            Unknown    DD        1 1972-04-20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8A PSPG-00086   NAA 1B   Lunar Orbit X-Ray Data            Unknown    DR        1 1972-04-20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8B PSPG-00667   NAA 5K   Galactic Survey Data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09 NAA 16   Apollo 16A,Alpha-Part Spectr,S162 Goren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9A PSPG-00666   NAA 1B   256 Chan Pulse-Hgt Analyzer Data  Golub      DD        2 1972-04-19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09A PSPG-00666   NAA 1B   256 Chan Pulse-Hgt Analyzer Data  Golub      DR        1 1972-04-19 1972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0 NAA 23   Apollo 16A,S-Band Transponder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0A PSPG-00497   NAA 1B   Acceleration Data                 Unknown    DD        2 1972-04-20 1972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0A PSPG-00497   NAA 1B   Acceleration Data                 Unknown    DR        1 1972-04-20 1972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0B PSPG-00569   NAA 1B   CSM Acceleration Plots on M/Film  Sjogren    MP        1 1972-04-20 1972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1 NAA 14   Apollo 16A,Mass Spectrometer    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1A PSPA-00098   DRW 1B   Mass Spectrometer Data            Hoffman    DD        4 1972-04-20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1A PSPA-00098   DRW 1B   Mass Spectrometer Data            Hoffman    DR        1 1972-04-20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1B PSPA-00139   DRW 1B   Mass Spectrometer Data on Film    Hoffman    MP        4 1972-04-20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2 NAA 16   Apollo 16A,Bistatic Radar        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2A PSPG-00568   NAA 1B   13-cm Bistatic Radar Lunar Obs.   Tyler      DD        2 1972-04-23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2A PSPG-00568   NAA 1B   13-cm Bistatic Radar Lunar Obs.   Tyler      DR        1 1972-04-23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2B PSPG-00412   NAA 1B   116-cm Bistatic Radar Lunar Obs.  Tyler      DD        1 1972-04-23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2B PSPG-00412   NAA 1B   116-cm Bistatic Radar Lunar Obs.  Tyler      DR        1 1972-04-23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2C PSPG-00350   NAA 1B   Combined Bistatic Radar Obs.      Tyler      DD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2C PSPG-00350   NAA 1B   Combined Bistatic Radar Obs.      Tyler      DR        1 1971-08-01 1971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3 NAA 11   Apollo 16A,Gegenschein Photos     Dunk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3A PSSB-00022   NAA 5N   Gegenschein Photography     35-mm Dunkelman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4 NAA 30   Apollo 16A,Window Meteoroid(S176) Cour-Pala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5 NAA 30   Apollo 16A,Contamination Photos   Gilm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5A ENNO-00004   NAA 7A   Digitized Photos                  Craven     DD        1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5A ENNO-00004   NAA 7A   Digitized Photos                  Craven     DR        1 1972-04-16 1972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A-15B ENNO-00001   NAA 7A   Contamination Film/Various Sizes  Musgrove   UT      25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A-16 NAA 18   Apollo 16A,Biostack               Buec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 CSM             1972-031A    DRW      See Apollo 16 Command 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 LM/ALSEP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 Lunar Module /  1972-031C    DRW      Apollo 16 Lunar Module 1972-04-1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0A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0D XXNO-00441   NAA 7A   ALSEP 24 Hour Work Files          Lauderdale DD     1486 1976-01-01 1977-12-14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1 DRW 16   Apollo 16C,Passive Seismic        Lat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A PSPG-00665   NAA 1B   Continuous Data Files             Latham     DD       29 1973-07-14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A PSPG-00665   NAA 1B   Continuous Data Files             Latham     DR        4 1973-07-14 1973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B PSPG-00085   NAA 1B   Seismic Event Data                Latham     DD      248 1972-04-21 1977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B PSPG-00085   NAA 1B   Seismic Event Data                Latham     DR       29 1972-04-21 1977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C PSPG-00340   NAA 1B   Expanded Scale Playouts           Duennebier MO        2 1972-04-21 1972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D PSPG-00029   NAA 1B   Compressed Scale Playouts         Latham     MT       11 1972-04-21 1976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E PSPG-00339   NAA 1B   Data of Artificial Impacts        Latham     DD        1 1972-12-10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E PSPG-00339   NAA 1B   Data of Artificial Impacts        Latham     DR        1 1972-12-10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F PSPG-00567   NAA 1B   Event Tape Compress Scale Playout Unknown    MP        2 1972-04-21 1981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G PSPG-00338   NAA 1B   Event Log as Card Images          Latham     DD        1 1972-04-21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G PSPG-00338   NAA 1B   Event Log as Card Images          Latham     DR        1 1972-04-21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H PSPG-00084   NAA 1B   Seismic Event Catalog             Vostreys   FR        9 1972-04-22 1975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I PSPG-00337   NAA 1B   Meteoroid Impact Event Compressed Duennebier MP        1 1972-05-11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J PSPG-00664   NAA 1B   Meteoroid Impact Expanded Scale   Duennebier MP        1 1972-05-11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K PSPG-00218   NAA 1B   HF Teleseismic Event Expanded     Duennebier MP        1 1971-04-17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L PSPG-00083   NAA 1B   HF Teleseismic Compressed Scale   Duennebier MP        1 1972-09-17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M PSPG-00082   NAA 1B   Moonquake Event Compressed Scale  Duennebier MP        1 1972-05-27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N PSPG-00336   NAA 1B   Moonquake Expanded Scale Playouts Duennebier MP        1 1972-05-27 1974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O PSPG-00217   NAA 1B   Art Impact Expanded Scale P/O     Duennebier MP        1 1972-12-10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P PSPG-00198   NAA 1B   Artificial Impact Compressed      Duennebier MP        1 1976-03-01 1977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Q PSPG-00566   NAA 1B   Selected Seismic Event Catalog    Duennebier FR        1 1972-04-16 1975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R PSPG-00081   NAA 1B   Large Meteoroid Impacts           Duennebier DD        5 1972-05-11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R PSPG-00081   NAA 1B   Large Meteoroid Impacts           Duennebier DR        1 1972-05-11 1975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S PSPG-00496   NAA 1B   High Frequency Teleseisms         Duennebier DD        1 1972-09-17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S PSPG-00496   NAA 1B   High Frequency Teleseisms         Duennebier DR        1 1972-09-17 197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T PSPG-00663   NAA 1B   Selected Moonquake Events         Duennebier DD        1 1972-05-27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T PSPG-00663   NAA 1B   Selected Moonquake Events         Duennebier DR        1 1972-05-27 1975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U PSPG-00335   NAA 1B   Lunar Structure, Microfiche       Goins  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1V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2 NAA 16   Apollo 16C,Active Seismic         Kov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2A PSPG-00028   NAA 1B   Active Seismic Event Data         Kovach     DD        4 1972-04-21 1972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2A PSPG-00028   NAA 1B   Active Seismic Event Data         Kovach     DR        1 1972-04-21 1972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2B PSPG-00080   NAA 1B   Active Seismic Event Plots        Kovach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2C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3 NAA 13   Apollo 16C,Lunar Surface Magnetom Dy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3A PSFP-00220   NAA 5A   B Magntde,Components,Mfilm Plots  Dyal       MP       12 1972-04-21 1975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3B PSFP-00159   NAA 1B   B Magnitude,Components            Unknown    DD      293 1972-04-24 1975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3B PSFP-00159   NAA 1B   B Magnitude,Components            Unknown    DR       25 1972-04-24 1975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3C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4 DRW 16   Apollo 16C,Heat Flow (Failed)     Langse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5 DRW 16   Apollo 16C,Field Geology          Muehlber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5A PSPG-00495   NAA 1A   Geologic Samples 4x5 Color        Johnston   VG      703 1972-04-21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5B PSPG-00494   NAA 1A   Revised Lunar Sample Data Base    Warner     MP        1 1972-04-21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5C PSPG-00493   NAA 1B   Lunar Sample Catalog, M/Fiche     Unknown    FR        7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5F PSPG-00565   NAA 1A   Geologic Samples 35-mm B/W        Unknown    UO        3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5G PSPG-00662   NAA 1A   Geologic Samples 4x5 B/W          Unknown    UG       89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5H PSPG-00564   NAA 1A   Lunar Sample Index, Microfilm     Unknown    MP        1 1972-04-21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6 NAA 13   Apollo 16C,Solar Wind Comp,  S080 Gei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7 NAA 13   Apollo 16C,Cosmic Ray Detect,S152 Fleisc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7A SPHE-00447   NAA 5E   Published Report                  Fleischer  FR        1 1972-04-16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8 NAA 13   Apollo 16C,Portable Magnetometer  Dy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8A PSFP-00133   NAA 5A   Total Mag Fld Magnitude,Compnents Dyal       FR        1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09 NAA 16   Apollo 16C,Soil Mechanics        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09A PSPG-00492   NAA 1B   Soil Stress, Penetration          Mitchell   MO        1 1972-04-21 1972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10 NAA 11   Apollo 16C,Far UV Camera/Spect    Carruth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A ASUV-00048   NAA 5J   Far UV Photos/Spectra Film        Page       IM      209 1974-09-06 1975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B ASUV-00017   NAA 5J   Digitized Images                  Carruthers DD       26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B ASUV-00017   NAA 5J   Digitized Images                  Carruthers DR        6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C ASUV-00061   NAA 1B   Catalog Mission Frame Information Hill       MP        1 1972-04-21 1972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D ASUV-00049   NAA 5J   Revised S201 Catalog              Page 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D ASUV-00049   NAA 5J   Revised S201 Catalog              Page 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0D ASUV-00049   NAA 5J   Revised S201 Catalog              Page 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C-11 NAA 23   Apollo 16C,S-Band Transpdr(S-164)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C-11A PSPG-00661   NAA 1B   LM Acceleration Data              Unknown    DD        0                       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 SIVB            1972-031B    DRW      Apollo 16 SIVB        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 Subsatellite    1972-031D    HKH      Apollo 16 Subsatellite 1972-04-2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D-01 DRW 13   Apollo 16C,Part Shadow Layer,S173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1A PSFP-00200   NAA 5E   10Min and 2Hr Avg Count Rate Data Pitt       DD        1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1A PSFP-00200   NAA 5E   10Min and 2Hr Avg Count Rate Data Pitt       DR        1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1B PSFP-00112   NAA 5E   24Sec and 10Min Avg Count Rate,MF Unknown    MO        4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1C PSFP-00083   NAA 5E   2Hr.Avg.Cnt Rates(Orb.Sumry),Mflm Pitt       MO        1 1972-01-26 1972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1D PSFP-00219   NAA 5A   192-S Vector B-Filed Lstngs,Mfilm Russell    MP        1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D-02 NAA 13   Apollo 16D,Magnetometer      S174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2A PSFP-00111   NAA 5A   24-S Vector Data                  Russell    DD       10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2A PSFP-00111   NAA 5A   24-S Vector Data                  Russell    DR        1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2B PSFP-00219   NAA 5A   192-S Vector B-Filed Lstngs,Mfilm Russell    MP        1 1972-04-25 1972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2D PSFP-00012   NAA 5A   B Vectors (w/out *2 Error) Data   Russel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31D-03 NAA 23   Apollo 16D,S-Band Transponder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3A PSPG-00216   DRW 1B   Raw Doppler Frequency Data        Wollenhaup DD       83 1972-04-27 1972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3A PSPG-00216   DRW 1B   Raw Doppler Frequency Data        Wollenhaup DR       13 1972-04-27 1972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3B PSPG-00334   NAA 1B   Sub-Satellite Acceleration Data   Unknown    DD        1 1972-04-20 1972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3B PSPG-00334   NAA 1B   Sub-Satellite Acceleration Data   Unknown    DR        1 1972-04-20 1972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31D-03C PSPG-00215   NAA 1B   Sub-Sat Accel Plots+Listings,Mflm Sjogren    MP        1 1972-05-02 1972-05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C        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6D                1972-031D    HKH      See Apollo 16 Subsatel 1972-04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 Command and Ser 1972-096A    DRW      Apollo 17 Command and  1972-12-07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1 NAA 23   Apollo 17A,S-Band Transponder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1A PSPG-00491   NAA 1B   Acceleration Data                 Unknown    DD        2 1972-12-12 1972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1A PSPG-00491   NAA 1B   Acceleration Data                 Unknown    DR        1 1972-12-12 1972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1B PSPG-00214   NAA 1B   CSM Acceleration Plots on M/Film  Sjogren    MP        1 1972-12-11 1972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2 NAA 11   Apollo 17A,Far UV Spectrometer    Fast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2A PSPA-00070   DRW 1B   UV Spectrometer Data              Feldman    DD        5 1972-12-10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2A PSPA-00070   DRW 1B   UV Spectrometer Data              Feldman    DR        1 1972-12-10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2B PSPA-00203   DRW 1B   UV Spectra Plots on Microfilm     Feldman    MP        5 1972-12-10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3 NAA 11   Apollo 17A,IR Radiometer          L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3A PSFP-00011   NAA 1B   Merged Data       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3B PSFP-00044   NAA 1B   Image Data        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3C PSFP-00080   NAA 1B   Thermal Properties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4 NAA 16   Apollo 17A,Lunar Sounder          Phillip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4A PSPG-00490   NAA 1B   Lunar Sounder Data Plots VHF      Phillips   UM        2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4B PSPG-00660   NAA 1B   Lunar Sounder Data Plots HF2      Adams      UM        1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4C PSPG-00213   NAA 1B   Lunar Sounder Data Plots HF1      Adams      UM        1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4D PSPG-00079   NAA 1B   Lunar Sounder Supporting Data     Vostreys   FR        7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5 NAA 16   Apollo 17A,Handheld Photography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A PSPG-00027   NAA 1A   Photos Color 'B' Wind M Pos 16-mm Unknown    LP     2200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B PSPG-00212   NAA 1A   Photos B/W 70-mm Tone Repro M Pos Musgrove   TM     1193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C PSPG-00333   DRW 1A   Photos, Color Master Pos. 70-mm   Musgrove   LM     2040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D PSPG-00411   NAA 1A   Nikon Photography 35mm B/W M. Pos Musgrove   TO      264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E PSPG-00563   NAA 1A   Cal Tech Hasselblad Microfiche    Rennilson  FR       43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F PSPG-00026   NAA 1A   Hasselblad Photo Index M/Film     McEwen     MP        1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G PSPG-00078   NAA 1A   TV Kinescope 16mm B/W Pos         Brinkman   TP    39095 1972-12-12 1972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H PSPG-00332   NAA 1A   Hasselblad Catalog on Microfilm   Chiddix    MP        2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I PSPG-00659   NAA 1A   Hasselblad Catalog on Microfiche  Chiddix    FR       73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J PSPG-00211   NAA 1A   Nikon Index on Microfilm          Chiddix    MP        1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K PSPG-00658   NAA 1A   Kinescope Index on Microfilm      Chiddix    MP        1 1972-12-12 1972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L PSPG-00077   NAA 1A   Maurer Index on Microfilm         Chiddix    MP        1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M PSPG-00210   NAA 1A   Hasselblad Photo Index M/Fiche    Cameron    FR        5 1972-12-07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O PSPG-00657   NAA 1A   Panorama Mosaics 4x5 Color        Cameron    VG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P PSPG-00410   HKH 1A   Kinescope Color 16-mm Movie Film  Doyle      LP    30000 1972-12-13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5Q PSPG-00718   DRW 2D   35mm Nikon Color Photography  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6 NAA 16   Apollo 17A,Panoramic Photography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A PSPG-00656   NAA 1A   Photos, Tone Repro. 5x48-Inch B/W Doyle      TW     1574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B PSPG-00076   NAA 1A   Panoramic Camera Support Data     Bratton    MP        1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C PSPG-00489   NAA 1A   Pan Camera Photo Index on M/Film  McEwen     MP        1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D PSPG-00655   NAA 1A   NSSDC Cat of Pan Photos on M/Film Chiddix    MO        1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E PSPG-00209   NAA 1A   Pan Camera Photo Index on M/Fiche Chiddix    FR        3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F PSPG-00025   NAA 1A   Rectified Panorama Photographs    Doyle      TX     1574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6G PSPG-00075   NAA 1A   Simbay Pan Photo Support Data     Unknown    FR        3 1972-12-10 1972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7 NAA 16   Apollo 17A,Metric Photography  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A PSPG-00562   DRW 1A   Photos, 5-inch Tone Repro HG Pos  Doyle      TV     1412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B PSPG-00654   NAA 1A   Photos, 5-inch Tone Repor LG Pos  Doyle      TV     3298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C PSPG-00561   NAA 1A   Metric Camera Support Data        Bratton    MP        1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D PSPG-00024   NAA 1A   Cal Tech Metric Microfiche        Rennilson  FR       54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E PSPG-00488   NAA 1A   Metric Camera Photo Index M/Film  McEwen     MP        1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G PSPG-00409   NAA 1A   Metric Camera Photo Index M/Fiche Chiddix    FR        3 1972-12-11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H PSPG-00208   NAA 1A   Metric Catalog on Microfilm       Chiddix    MP        1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I PSPG-00074   NAA 1A   Metric Catalog on Microfiche      Chiddix    FR       60 1972-12-10 1972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J PSPG-00075   NAA 1A   Simbay Pan Photo Support Data     Unknown    FR        3 1972-12-10 1972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7K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8 NAA 30   Apollo 17A,Stellar Photography    Do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8A ASNO-00002   NAA 1A   Mapping-Stellar Photography       Doyle      UM     3300 1973-05-24 1973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8B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8C ASNO-00003   NAA 6A   Simbay Stellar Photo Support Data Howell     FR        1 1972-12-10 1972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09 NAA 11   Apollo 17A,Laser Altimeter        Kau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9A PSPG-00023   NAA 1B   Laser Altimeter Incidence Data    Junkins    DD        1 1972-12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9A PSPG-00023   NAA 1B   Laser Altimeter Incidence Data    Junkins    DR        1 1972-12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9B PSPG-00075   NAA 1A   Simbay Pan Photo Support Data     Unknown    FR        3 1972-12-10 1972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A-09C PSPG-00560   NAA 1A   Selenocentric Geodetic Reference  Doyle      FR        2 1972-12-07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10 NAA 11   Apollo 17A,Window Meteoroid(S176) Cour-Pala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11 DRW 26   Apollo 17, BIOCORE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A-12 NAA 18   Apollo 17A,Biostack               Buec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 CSM             1972-096A    DRW      See Apollo 17 Command 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 LM/ALSEP        1972-096C    DRW      See Apollo 17 Lunar Mo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 Lunar Module /  1972-096C    DRW      Apollo 17 Lunar Module 1972-12-07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0A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0D XXNO-00283   NAA 7A   ALSEP 24 Hour Work Files          Lauderdale DD     1486 1976-01-01 1977-12-14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1 DRW 16   Apollo 17C,Heat Flow w/Drill      Langse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1A PSPG-00022   NAA 1B   Heat Flow, Thermal Conductivity   Peters     DD        2 1972-12-12 1974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1A PSPG-00022   NAA 1B   Heat Flow, Thermal Conductivity   Peters     DR        1 1972-12-12 1974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1B PSPG-00487   NAA 1B   Heat Flow Error Analysis          Miley      MP        1 1973-01-09 1973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1C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2 DRW 16   Apollo 17C,Lunar Geology          Sw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2A PSPG-00408   NAA 1A   Geologic Samples 4x5 Color        Unknown    VG      354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2B PSPG-00407   NAA 1A   Revised Lunar Sample Data Base    Warner     MP        1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2C PSPG-00486   NAA 1B   Lunar Sample Catalog, Microfiche  Unknown    FR        8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2F PSPG-00207   NAA 1A   Lunar Sample Index, Microfilm     Unknown    MP        1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2G PSPG-00331   NAA 1A   Geologic Samples 4x5 B/W          Unknown    UG       95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3 DRW 23   Apollo 17C,Gravity Traverse       Talwa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3A PSPG-00330   NAA 1B   Traverse Gravimeter Final Report  Buck   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4 NAA 16   Apollo 17C,Soil Mechanics        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4A PSPG-00653   NAA 1B   Soil Mechanics Published Report   Mitchell   BI        1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5 DRW 11   Apollo 17C,Ejecta and Meteorites 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5A PSSB-00037   NAA 1B   Event Data        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5B PSSB-00047   NAA 1B   Tabulation of All Changes on Mflm Unknown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5C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6 NAA 16   Apollo 17C,Seismic Profiling      Kov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6A PSPG-00329   NAA 1B   Seismic Profiling Data            Kovach     DD      212 1972-08-12 1974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6A PSPG-00329   NAA 1B   Seismic Profiling Data            Kovach     DR       42 1972-08-12 1974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6B PSPG-00021   NAA 1B   Seismic Profile Active Mode       Kovach     DD        3 1972-12-14 1972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6B PSPG-00021   NAA 1B   Seismic Profile Active Mode       Kovach     DR        1 1972-12-14 1972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6C PSPG-00328   NAA 2D   Time History Plots                Serenil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6D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7 DRW 16   Apollo 17C,S/Electrical Property  Simm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7B PSPG-00559   NAA 1B   Demultiplexed Data                Unknown    DD        1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7B PSPG-00559   NAA 1B   Demultiplexed Data                Unknown    DR        1 1972-12-11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7C PSPG-00485   NAA 1B   Data Plots on Microfiche          Strangway  FR       2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8 DRW 14   Apollo 17C,Atmospheric Compositon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A PSPA-00202   DRW 1B   Mass Peak Summary Data            Unknown    DD        2 1973-05-04 1973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A PSPA-00202   DRW 1B   Mass Peak Summary Data            Unknown    DR        1 1973-05-04 1973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B PSPA-00321   DRW 1B   Tables of Peaks on Microfilm      Hoffman    MP       51 1973-01-02 1973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C PSPA-00147   DRW 1B   Mass Peak Data                    Hoffman    DD       10 1973-01-02 1973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C PSPA-00147   DRW 1B   Mass Peak Data                    Hoffman    DR        2 1973-01-02 1973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D PSPA-00097   DRW 1B   Mass Peak Summary Data on Mfilm   Hoffman    MP        1 1973-01-02 1973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8E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09 DRW 23   Apollo 17C,Surface Gravimeter     We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9A PSPG-00327   NAA 1B   Comb. 10 Day Coin. Ana. Data, TP  Tobias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9A PSPG-00327   NAA 1B   Comb. 10 Day Coin. Ana. Data, TP  Tobias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09B PSPG-00738   HKH 1B   ALSEP 24-Hour Work Tape Files         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12 NAA 13   Apollo 17C,Lunar Surf Cosmic Rays Wal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12A SPHE-00598   NAA 5E   Published Report                  Walker     FR        2 1972-12-12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13 NAA 16   Apollo 17C,Neutron Probe          B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13A PSPG-00652   NAA 1B   Published Report                  Burnett    FR        1 1972-12-12 197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6C-14 NAA 23   Apollo 17C,S-Band Transp (S-164)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14A PSPG-00651   NAA 1B   LM Acceleration Data              Unknown    DD        1 1972-12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14A PSPG-00651   NAA 1B   LM Acceleration Data              Unknown    DR        1 1972-12-15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6C-14B PSPG-00650   NAA 1B   LM Acceleration Plots on M/Fiche  Unknown    FR        1 1972-12-15 1972-12-1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 SIVB            1972-096B    DRW      Apollo 17 SIVB        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A                1972-096A    DRW      See Apollo 17 Command 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17C                1972-096C    DRW      See Apollo 17 Lunar Mo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8 Saturn V third s 1968-118B    DRW      See Apollo 8 SIVB      1968-12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8 SIVB             1968-118B    DRW      Apollo 8 SIVB          1968-12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9 Saturn V third s 1969-018B    DRW      See Apollo 9 SIVB      1969-03-03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9 SIVB             1969-018B    DRW      Apollo 9 SIVB          1969-03-03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AS-203             1966-059A    DRW      Apollo AS-203          1966-07-05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Lunar Series       1968-118Z    NAA      Apollo Lunar Series              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Z-00D PSPG-00058   DRW      PDS-326A Apollo Proj. (CD-WO)     Loaiza     KD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18Z-01 NAA 16   Apollo Series,Handheld Photo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8Z-01A PSPG-00222   NAA 1A   Apollo Series, 70-mm Log/E        Doyle      TM     8174 1968-12-22 1972-12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1 Test Flight   SATURNSA1    DRW      See Saturn SA-1        1961-10-2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10 Test Flight  1965-060A    NAA      See Pegasus 3          1965-07-30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2 Test Flight   SATURNSA2    DRW      See Saturn SA-2        1962-04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3 Test Flight   SATURNSA3    DRW      See Saturn SA-3        1962-11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4 Test Flight   SATURNSA4    DRW      See Saturn SA-4        1963-03-2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5 Test Flight   1964-005A    NAA      See Saturn SA-5        1964-01-29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6 Test Flight   1964-025A    DRW      See Saturn SA-6        1964-05-2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7 Test Flight   1964-057A    NAA      See Saturn SA-7        1964-09-18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8 Test Flight   1965-039A    NAA      See Pegasus 2          1965-05-25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-9 Test Flight   1965-009A    NAA      See Pegasus 1          1965-02-16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turn V third sta 1972-031B    DRW      See Apollo 16 SIVB    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turn V third sta 1971-063B    DRW      See Apollo 15 SIVB    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aturn V third sta 1971-008B    DRW      See Apollo 14 SIVB    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 sturn V third stag 1972-096B    DRW      See Apollo 17 SIVB    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-Saturn 201         APST201      DRW      See AS-201             1966-02-26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-Saturn 202         APST202      DRW      See AS-202             1966-08-25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-Soyuz Test Proj.   1975-065A    NAA      See ASTP-Soyuz         1975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ollo-Soyuz Test Proj.   1975-066A    NAA      See ASTP-Apollo        1975-07-15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PLE                     1981-057B    NAA      APPLE                  1981-06-1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rizesat 2               2004-025A    NAA      See Latinsat-D         2004-06-29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rizesat 2               2004-025G    NAA      See Latinsat-C         2004-06-29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star 1A                 1996-039A    NAA      Apstar 1A              1996-07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star 2R                 1997-062A    NAA      Apstar 2R              1997-10-16 HONG KO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star 5                  2004-024A    NAA      See Telstar 18         2004-06-29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star 6                  2005-012A    NAA      Apstar 6               2005-04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pstar A1                 1994-043A    NAA      Apstar A1              1994-07-2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qua                      2002-022A    NAA      Aqua                   2002-05-04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22A-01 NAA 24   Aqua, Atmos. Infrared Sounder     Chah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22A-02 NAA 24   Aqua, Adv. Microwave Sound. Unit  Chah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22A-03 NAA 24   Aqua, Clouds Earth Rad. Energy Sy Bark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22A-04 NAA 24   Aqua, Humidity Sounder of Brazil  Chah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22A-05 NAA 22   Aqua, Adv. Microwave Scanning Rad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22A-06 NAA 22   Aqua, Moderate-Resolution Imaging Salomon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quarius                  1970-029C    DRW      See Apollo 13 LM/ALSEP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1                 1985-015A    NAA      Arabsat 1              1985-02-08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1B                1985-048C    NAA      Arabsat 1B             1985-06-17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1C                1992-010B    NAA      Arabsat 1C             1992-02-26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2A                1996-040A    NAA      Arabsat 2A             1996-07-09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2B                1996-063A    NAA      Arabsat 2B             1996-11-13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3A                1999-009A    NAA      Arabsat 3A             1999-02-26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bsat 4A                2006-006A    NAA      Arabsat 4A             2006-02-28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asene                   1993-031B    NAA      Arasene                1993-05-12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CAD 3                   1981-094A    HKH      See Aureol 3           1981-09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GOS                     1999-008A    NAA      ARGOS                  1999-02-23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1 HKH      ARGOS, Hi Temp Supercond HTSSE II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2 HKH      ARGOS, EUV Imaging Photom (EUVIP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3 HKH      ARGOS, Unconven Stell Aspct (USA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4 HKH      ARGOS, Elect Propuls Sp Ex (ESEX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5 HKH      ARGOS, Space Dust Exp  (SPADUS)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6 HKH      ARGOS, Critical Ioniz. Vel. (CIV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7 HKH      ARGOS, HiRes AirglAur Spec HIRAA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8 HKH      ARGOS, Globl Imag of Ionos (GIMI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A-09 HKH      ARGOS, Cohernt Radio Topog, CERTO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bat                   1975-033A    NAA      See Aryabhata          1975-04-1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6                  1979-104A    NAA      See CAT 1              1979-12-24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L01                1979-104A    NAA      See CAT 1              1979-12-24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Pass Payload Exp   1981-057B    NAA      See APPLE              1981-06-1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V1                 ARIANV1      NAA      Ariane V1              1979-06-15 ESA-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V2                 ARIANV2      NAA      Ariane V2              1979-11-01 ESA-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V3                 ARIANV3      NAA      Ariane V3              1980-03-01 ESA-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ane V4                 ARIANV4      NAA      Ariane V4              1980-11-01 ESA-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el 1                   1962-015A    DKB      Ariel 1                1962-04-26 NASA-U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0A XXNO-00003   NAA 6A   Predicted World Maps              Unknown    MP        7 1963-12-30 1965-10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0B XXNO-00489   NAA 6A   Refined World Maps                Unknown    MP       13 1962-04-26 196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5A-01 NAA 12   Ariel 1,RF Capacitance Probe      Say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1A SPIO-00071   NAA 5M   Electron Density Data             Rothwell   DD        1 1962-04-27 1962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1A SPIO-00071   NAA 5M   Electron Density Data             Rothwell   DR        1 1962-04-27 1962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1B SPIO-00093   NAA 5M   Electron Density, Microfilm       Johns      MO        1 1962-04-27 1962-07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5A-02 NAA 12   Ariel 1,Electron Temperature   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5A-03 NAA 13   Ariel 1,Cosmic Ray Detector      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3A SPHE-00705   NAA 5F   Cerenkov, Geiger Cr Data          Elliot     DD        1 1962-04-27 1962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15A-03A SPHE-00705   NAA 5F   Cerenkov, Geiger Cr Data          Elliot     DR        1 1962-04-27 1962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5A-04 NAA 12   Ariel 1,Ion Composition        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5A-05 NAA 14   Ariel 1,Lyman Alpha Gauge         Bow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5A-06 NAA 17   Ariel 1,Extra-Terr Soft X-Ray     Boy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el 2                   1964-015A    NAA      Ariel 2                1964-03-2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15A-00A XXNO-00358   NAA 6A   Predicted World Maps              Unknown    MP       10 1964-09-28 1967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15A-00B XXNO-00080   NAA 6A   Refined World Maps                Unknown    MP        4 1964-03-27 196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15A-01 NAA 11   Ariel 2,Galactic Radio Noise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15A-02 NAA 14   Ariel 2,Ozone                     Stew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15A-03 NAA 11   Ariel 2,Micrometeoroid            Jenni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el 3                   1967-042A    DKB      Ariel 3                1967-05-05 UK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0A XXNO-00204   NAA 6A   Predicted World Maps              Unknown    MP       15 1967-05-05 1971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0D XXNO-00143   NAA 6A   Orb. Elements, 3 Day Int., Fiche  Gooding    FR        2 1967-05-06 1970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2A-01 NAA 12   Ariel 3,Langmuir Probe            Say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1A SPIO-00063   DKB 5M   Electron Temperatures             Sayers     DD        1 1967-05-05 1967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1A SPIO-00063   DKB 5M   Electron Temperatures             Sayers     DR        1 1967-05-05 1967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1B SPIO-00290   DKB 5M   Electron Temperature Plots, Mfilm Sayers     MO       11 1967-05-05 1968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1C SPIO-00166   NAA 5M   Elect Density + Temp Plots, Mfilm Wilson     MO       12 1967-05-05 1968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1D SPIO-00018   NAA 5M   Elect Density + Temp Lists, Mfilm Wilson     MO        3 1967-05-06 196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2A-02 NAA 11   Ariel 3,Radio Astro,2.0-4.3mHz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2A-03 NAA 14   Ariel 3,Molecular Oxygen          Stew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3A ESAC-00056   NAA 5L   Molecular Oxygen Volt Output      Stewart    DD        2 1967-05-05 1968-0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3A ESAC-00056   NAA 5L   Molecular Oxygen Volt Output      Stewart    DR        1 1967-05-05 1968-0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3B ESAC-00009   NAA 5L   Molecular Den Profiles, Mfilm     May        MO        1 1967-05-05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2A-04 NAA 24   Ariel 3,H.F. Thunderstorm Noise   Murph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4A ESAD-00075   DKB 4C   Thunderstorm Noise                Murphy     DD       53 1967-05-05 1968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4A ESAD-00075   DKB 4C   Thunderstorm Noise                Murphy     DR       16 1967-05-05 1968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4B ESAD-00203   DKB 4C   Plots Thstrm Noise vs Lat, Mfilm  Murphy     MO       11 1967-05-05 1968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2A-05 NAA 12   Ariel 3,VLF Fixed-Freq Receivers  Kais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5A SPIO-00062   NAA 5C   VLF Receiver Data, Microfilm      Hughes     MP        4 1967-05-05 1967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5B SPIO-00263   NAA 5C   VLF Signal Strngth at 3 Freq      Hughes     DD       29 1967-05-05 1968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5B SPIO-00263   NAA 5C   VLF Signal Strngth at 3 Freq      Hughes     DR       10 1967-05-05 1968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2A-06 NAA 12   Ariel 3,RF Capacitance Probe      Say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6A SPIO-00061   DKB 5M   Plasma Frequency Values           Sayers     DD       53 1967-05-05 1968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6A SPIO-00061   DKB 5M   Plasma Frequency Values           Sayers     DR       16 1967-05-05 1968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2A-06B SPIO-00165   DKB 5M   Plasma Frequency Plots, Mfilm     Sayers     MO       11 1967-05-05 1968-04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el 4                   1971-109A    DKB      Ariel 4                1971-12-11 NASA-U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0A XXNO-00255   NAA 6A   Predicted World Maps              Pritchett  MP        6 1971-12-09 1974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09A-01 NAA 12   Ariel 4,Langmuir Probe            Willm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1A SPIO-00048   NAA 5N   Langmuir Probe Data               Foster     DD      476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1A SPIO-00048   NAA 5N   Langmuir Probe Data               Foster     DR       25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09A-02 NAA 17   Ariel 4,mHz Band Radio Noise(E-F)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2A ASRA-00007   NAA 5N   MHZ Radio Noise Data              Foster     DD      476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2A ASRA-00007   NAA 5N   MHZ Radio Noise Data              Foster     DR       25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09A-03 NAA 12   Ariel 4,VLF/ELF Propagation       Kais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3A SPIO-00083   NAA 5C   VLF/ELF Propagation Data          Foster     DD      476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3A SPIO-00083   NAA 5C   VLF/ELF Propagation Data          Foster     DR       25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09A-04 NAA 13   Ariel 4,Low-Energy Charged Part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4A SPMS-00316   NAA 5F   Low Ener Charged Part. Data       Foster     DD      476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109A-04A SPMS-00316   NAA 5F   Low Ener Charged Part. Data       Foster     DR       25 1971-12-01 197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09A-05 NAA 12   Ariel 4,VLF Impulse(Spherics)Cntr Dalz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09A-06 NAA 12   Ariel 4,Deleted by LLD            Horn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el 5                   1974-077A    NAA      Ariel 5                1974-10-15 UK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0A XXNO-00208   NAA 6A   Predicted World Maps              Pritchett  MP       17 1974-10-15 1979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7A-01 NAA 11   UK 5,0.3-30KeV X-Ray Rot Collim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7A-02 NAA 11   UK 5,2-10 KeV Sky Survey          Pound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2A ASXR-00046   NAA 5K   3A Catalogue of X-Ray Sources     McHardy    DD        1 1974-10-18 1980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2A ASXR-00046   NAA 5K   3A Catalogue of X-Ray Sources     McHardy    DR        1 1974-10-18 1980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2B ASXR-00039   NAA 5K   3A Catalogue on Microfiche        McHardy    FR        1 1974-10-18 1980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77A-02C ASXR-00029   CYC 5K   2A Cat of Hi Gal Lat X-Ray Source Share      KD        1 1974-10-18 1976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7A-03 NAA 11   UK 5,Hi Res Prop Cntr Stellr Spec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7A-04 NAA 11   UK 5,Stelt Xray Polarim/Spectmter Pound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7A-05 NAA 11   UK 5,Pointed High Energy Exp     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77A-06 NAA 11   UK 5,3-6 KeV All Sky Monitor      Hol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el 6                   1979-047A    NAA      Ariel 6                1979-06-02 UK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47A-00A XXNO-00534   NAA 6A   Predicted World Maps              Pritchett  MP        3 1979-07-01 1979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47A-01 NAA 13   UK 6,Cosmic Ray                   Fow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47A-02 NAA 11   UK 6,X-Ray Proportional Counters  Pound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47A-02A SPHE-00428   NAA 5K   X-Ray Prop Counter Source List    McHardy    HI        1 1979-06-11 1981-03-20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47A-03 NAA 11   UK 6,X-Ray Grazing Incidence      Boy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izona State University  2000-004E    NAA      See ASUSat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kon                     2002-037A    NAA      See Cosmos 2392        2002-07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sene                    1993-031B    NAA      See Arasene            1993-05-12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SP 68-1                 1968-059A    NAA      See OV1-15             1968-07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temis                   2001-029A    NAA      Artemis                2001-07-1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tificial Comet          ARTCOMT      NAA      Artificial Comet                 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yabhata                 1975-033A    NAA      Aryabhata              1975-04-19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3A-01 NAA 11   Aryabhata,X-Ray Astronomy         Ra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3A-02 NAA 11   Aryabhata,Slr Neut + Gamma Rays   Dan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3A-03 NAA 12   Aryabhata,Elect Trap+UV Chambers  Prakas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-201                    APST201      DRW      AS-201                 1966-02-26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-202                    APST202      DRW      AS-202                 1966-08-25 NASA-OM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PST202-01 DRW      AS-202 CM Motion Picture Cameras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-204                    1968-007A    DRW      See Apollo  5          1968-01-22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-501                    1967-113A    DRW      See Apollo  4          1967-11-0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-502                    1968-025A    DRW      See Apollo  6          1968-04-0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C 1                     1985-076C    NAA      ASC 1                  1985-08-29 NASA-O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C-2                     1991-028A    NAA      ASC-2                  1991-04-13 G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CA                      1993-011A    DRW      ASCA                   1993-02-20 NASA-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3-011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3-011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3-011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11A-01 BAB 11   ASCA,CCD Imaging Spectrom. (SIS)  Ri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3-011A-01A ASXR-00072   BAB      ASCA SIS and GIS Data             Pisarski   KO        0 1993-04-06 1994-11-1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11A-02 BAB 11   ASCA,Gas Imaging Spectrom. (GIS)  Makishi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3-011A-02A ASXR-00036   BAB      ASCA SIS and GIS Data             Pisarski   KO        0 1993-04-06 null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iaSat 1                 1990-030A    NAA      AsiaSat 1              1990-04-07 ASIA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iaSat 2                 1995-064A    NAA      AsiaSat 2              1995-11-28 ASIA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iaSat 3                 1997-086A    EVB      AsiaSat 3              1997-12-24 ASIA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iaSat 3S                1999-013A    NAA      AsiaSat 3S             1999-03-21 ASIA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iasat 4                 2003-014A    NAA      Asiasat 4              2003-04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iastar                  2000-016A    NAA      Asiastar               2000-03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erix                   1965-096A    NAA      See A  1               1965-11-26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P-Apollo               1975-066A    NAA      ASTP-Apollo            1975-07-15 NASA-O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D XXNO-00347   NAA 7A   35MM Color Film Mags.-Misc.Exps   Unknown    LO       7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E XXNO-00371   NAA 7A   Science Demonstrations-16MM Color Unknown    LP     10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F XXNO-00206   DKB 7A   Spacecraft Digital Data           Lauderdale DD      222 1975-07-15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G XXNO-00035   NAA 7A   Apollo-Soyuz Ephemeris Data       Stassinopo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G XXNO-00035   NAA 7A   Apollo-Soyuz Ephemeris Data       Stassinopo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H XXNO-00423   DKB 6A   Ephemeris Data                    Lauderdale DD      222 1975-07-15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0I XXNO-00375   DKB 6A   Ephemeris Data on Microfilm       Lauderdale MP      103 1975-07-16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1 NAA 11   ASTP,EUV Survey         (MA-083) 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1A ASUV-00036   DKB 5J   EUV Data                          Freeman    DD        1 1975-07-16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1A ASUV-00036   DKB 5J   EUV Data                          Freeman    DR        1 1975-07-16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2 NAA 14   ASTP,Helium Glow         (MA-088)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2A SPIS-00008   DKB 5J   EUV Data                          Freeman    DD        1 1975-07-16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02A SPIS-00008   DKB 5J   EUV Data                          Freeman    DR        1 1975-07-16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3 NAA 14   ASTP,UV Atmos Absorption (MA-059) Donahu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4 NAA 11   ASTP,Sky-Earth Soft X-Ray(MA-048)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5 NAA 30   ASTP,Surface Tension    (MA-041)  Re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6 NAA 30   ASTP,Mono,Syntectic Alloy(MA-044) A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7 NAA 30   ASTP,Magnets in Zero-G  (MA-070)  La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8 NAA 30   ASTP,Interface Marks,Xtal(MA-060) Gat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09 NAA 30   ASTP,Xtal Growth, Zero-G (MA-085) Wiedeme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0 NAA 30   ASTP,NACL-Lif Eutectic (MA-131)   Yu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1 NAA 30   ASTP,Electrophoresis(GER)(MA-014) Hann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2 NAA 23   ASTP,Doppler Tracking    (MA-089) Weiffe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3 NAA 18   ASTP,Leukocyte Response  (MA-032) Mart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4 NAA 18   ASTP,Cell Immune Response(MA-031) Cris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5 NAA 18   ASTP,Biostack            (MA-107) Bue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5A LSNO-00001   NAA 7A   Biostack, 35mm Color              Unknown    LO       7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6 NAA 18   ASTP,Light Flashes       (MA-106) Bud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7 NAA 23   ASTP,Geodynamics         (MA-128) Vonbu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7A ESGP-00101   NAA 7A   Geodynamics, 35mm Color           Unknown    LO       7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8 NAA 30   ASTP,Crystal Growth      (MA-028) Li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8A MGMS-00002   NAA 7A   Second Gen. Pos. on 35mm (Color)  Unknown    LO       7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8B MGMS-00001   NAA 7A   Crystal Growth, Final Report      Lind       FR        1 1975-07-19 1975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19 NAA 24   ASTP,Stratosph Aerosols  (MA-007) Pep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9A ESAD-00098   NAA 2A   Second Generation Pos. 70mm Film  Unknown    UM      14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9B ESAD-00237   DKB 4C   Photometer Intensities vs Time    Pepin      DD        1 1975-07-26 1975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19B ESAD-00237   DKB 4C   Photometer Intensities vs Time    Pepin      DR        1 1975-07-26 1975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20 NAA 30   ASTP,Electrophoresis Tech(MA-011)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21 NAA 22   ASTP,Earth Obs + Photos  (MA-136) El-Ba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21A ESAD-00027   NAA 7A   Earth Obs + Photos, 35mm Color    Unknown    LO       7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21B ESAD-00199   NAA 7A   70mm Color Film                   Unknown    VM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22 NAA 30   ASTP,Crystal Activation  (MA-151) Tromb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23 NAA 18   ASTP,Killifish Hatch+Ornt(MA-161) Sche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23A LSNV-00002   NAA 7A   Killifish Photography, 16mm Color Unknown    LP     10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23B LSNV-00001   NAA 7A   Killifish Hatch + Ornt,35mm Color Unknown    LO       7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6A-24 NAA 18   ASTP,Zone Forming Fungi  (MA-147) Ako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6A-24A LSCD-00001   NAA 7A   Zone Forming Fungi, 35mm Color    Unknown    LO       75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P-Soyuz                1975-065A    NAA      ASTP-Soyuz             1975-07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5A-01 NAA 18   ASTP,Microbial Exchange (AR-002)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5A-01A LSIM-00001   NAA 7A   Microbial Exchange,16mm Col Movie Unknown    LP     10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5A-02 NAA 30   ASTP,USSR Material Melt (MA-150)  Iv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65A-02A MGMS-00003   NAA 7A   Sample Removal on 16mm Color Film Unknown    LP     10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5A-03 NAA 30   ASTP,Zone Forming Fungi           Ako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5A-04 NAA 30   ASTP,Artif Solar Eclipse (MA-148) Nikolsk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A                  1988-109B    NAA      Astra 1A               1988-12-11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B                  1991-015A    NAA      Astra 1B               1991-03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C                  1993-031A    NAA      Astra 1C               1993-05-12 SOCEU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D                  1994-070A    NAA      Astra 1D               1994-11-01 SOCEU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E                  1995-055A    NAA      Astra 1E               1995-10-19 SOCEU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F                  1996-021A    NAA      Astra 1F               1996-04-08 SOCEU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G                  1997-076A    NAA      Astra 1G               1997-12-02 SOCEU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H                  1999-033A    NAA      Astra 1H               1999-06-18 SOCEU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1K                  2002-053A    NAA      Astra 1K               2002-11-2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2A                  1998-050A    NAA      Astra 2A               1998-08-3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2B                  2000-054A    NAA      Astra 2B               2000-09-1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2C                  2001-025A    NAA      Astra 2C               2001-06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2D                  2000-081A    NAA      Astra 2D               2000-12-2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a 3A                  2002-015B    NAA      Astra 3A               2002-03-2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id                    1995-002B    HKH      Astrid                 1995-01-24 SW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02B-01 HKH 13   Astrid, Neutrl Part. Imager PIPPI Nor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02B-02 HKH 13   Astrid, UV Imaging System (MIO)   Nor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02B-03 HKH 13   Astrid, Electron Spectrmtr (EMIL) Norber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id 2                  1998-072B    NAA      Astrid 2               1998-12-10 SW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2B-01 HKH 13   Astrid2, EMMA, E&amp;B Monitr, Aurora Byl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2B-02 HKH 12   Astrid2, LINDA, Lang Interf &amp; Den Holb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2B-03 HKH 12   Astrid2, MEDUSA El Dual Sph Analy Nor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2B-04 HKH 12   Astrid2, PIA, Photon Imag, Aurora Norber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 1                   ASTRO-1      NAA      Astro 1                1990-12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1-01 BAB 11   Astro 1,Wisc UV Photopolar(WUPPE) Co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1-02 NAA 11   Astro 1,Hopkins UV Telescope(HUT) David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1-03 NAA 11   Astro 1,UV Imaging Telescope(UIT) Stec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1-04 CYC 11   Astro 1,Broad Band X-ray Telesc   Serlemitso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 2                   ASTRO-2      NAA      Astro 2                1995-03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2-01 BAB 11   Astro 2,Wisc UV Photopolar(WUPPE) Co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2-02 NAA 11   Astro 2,Hopkins UV Telescope(HUT) David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O-2-03 NAA 11   Astro 2,UV Imaging Telescope(UIT) Stech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-A                   1981-017A    HKH      See Hinotori           1981-02-21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-B                   1983-011A    NAA      See TENMA              1983-02-2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-C                   1987-012A    BAB      Astro-C                1987-02-05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2A-01 NAA 11   ASTRO-C,X-Ray Proportion Counters Pound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1A ASXR-00033   CYC 5K   Ginga Quick Look Data             Makino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1A ASXR-00033   CYC 5K   Ginga Quick Look Data             Makino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1B ASXR-00076   CYC 5K   Ginga Quick Look Data(FITS Format Makino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12A-01B ASXR-00076   CYC 5K   Ginga Quick Look Data(FITS Format Makino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2A-02 NAA 11   ASTRO-C,All-Sky X-Ray Monitor     Miy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2A-03 NAA 11   ASTRO-C,Gamma-Ray Burst Detector  Nishimu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-D                   1993-011A    DRW      See ASCA               1993-02-20 NASA-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-E2                  2005-025A    BAB      See Suzaku             2005-07-10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-F                   2006-005A    NAA      See Akari              2006-02-2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mag FF               ASTRMAG      NAA      Astromag FF            2005-01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MAG-01 NAA 11   Astromag FF, LISA                 Orm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ASTRMAG-02 NAA 11   Astromag FF, WiZard               Gol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mag Free-Flyer       ASTRMAG      NAA      See Astromag FF        2005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N                    1983-020A    NAA      ASTRON                 1983-03-23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0A-01 NAA 11   Astron,Ultraviolet Telescope      Sever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0A-02 NAA 11   Astron,X-Ray Spectrometers        Boyarch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N 2                  1989-096A    NAA      See Granat             1989-12-01 CE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nomical Netherlands  1974-070A    NAA      See ANS                1974-08-30 NETH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nomical Satellite-A  1981-017A    HKH      See Hinotori           1981-02-21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tronomy Satellite D2B   1975-092A    NAA      See D2B                1975-09-27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uka                     1993-011A    DRW      See ASCA               1993-02-20 NASA-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SUSat                    2000-004E    NAA      ASUSat   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COS 1                   OV3-5        NAA      See OV3-5              1967-01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COS 2                   1967-120A    NAA      See OV3-6              1967-1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DA                      1966-046A    DRW      See Gemini  9 Target B 1966-06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Ex                      1998-055C    NAA      ATEx                   1998-10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ntic 1                1966-096A    NAA      See INTELSAT 2 F-1     1966-10-2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ntic 2                1967-026A    NAA      See INTELSAT 2 F-3     1967-03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ntic Bird             2002-040A    NAA      Atlantic Bird          2002-08-28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ntic Bird 2           2001-042A    NAA      Atlantic Bird 2        2001-09-25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1 / STS 45          ATLAS1       NAA      Atlas 1 / STS 45       1992-03-24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1 HKH 17   Atlas-1,Act Cav Rad (ACR)         Wil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2 NAA 17   Atlas-1,Solar Const Rad(SOLCON)   Crommelyn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3 NAA 11   Atlas-1,Far UV Space Telsc(FAUST)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4 DKB 30   Atlas-1,Atmos Emiss Photo (AEPI)  Me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5 DKB 12   Atlas-1,Space Exps Par Acc(SEPAC) Bur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6 NAA 24   Atlas-1,Grille Spectromtr(GRILLE) Ack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7 HKH 17   Atlas-1,Solar Spectrum (SOLSPEC)  Thuil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8 DKB 12   Atlas-1,Img Spectrom Obsvtry(ISO) Tor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09 HKH 17   Atlas-1,Slr.UV Spc Irr.Mon(SUSIM)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10 NAA 24   Atlas-1,Atm Trc Molec Spec(ATMOS) Gu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11 NAA 99   SSBUV - See SSBUV04-01            Hilsenr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12 NAA 24   Atlas-1,Milli-Wave Atm Sndr (MAS) Hart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13 NAA 12   Atlas-1,Atm Lyman-Alpha Ems(ALAE)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1-14 DKB 12   Atlas-1,Enrgtc Ntrl Atm Pre(ENAP) Tinsl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2                   ATLAS2       NAA      Atlas 2                1993-04-08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1 NAA 17   Atlas-2,Act Cav Rad (ACR)         Wil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2 NAA 17   Atlas-2,Solar Const Rad(SOLCON)   Crommelyn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3 HKH 17   Atlas-2,Solar Spectrum(SOLSPEC)   Thuil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4 HKH 17   Atlas-2,Sol UV Spc Irr Mon(SUSIM)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5 NAA 24   Atlas-2,Atm Trc Molec Spec(ATMOS) Gu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6 NAA 99   SSBUV - See SSBUV05-01            Hilsenr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2-07 NAA 24   Atlas-2,Milli-Wave Atm Sndr (MAS) Hartman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3                   ATLAS3       NAA      Atlas 3                1994-11-03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1 NAA 17   Atlas-3,Act. Cav Rad (ACR)        Wil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2 NAA 17   Atlas-3,Solar Const Rad(SOLCON)   Crommelyn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3 HKH 17   Atlas-3,Solar Spectrum(SOLSPEC)   Thuil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4 HKH 17   Atlas-3,Sol UV Spc Irr Mon(SUSIM)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5 NAA 24   Atlas-3,Atm Trc Molec Spec(ATMOS) Gu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6 NAA 99   SSBUV - See SSBUV06-01            Hilsenr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ATLAS3-07 NAA 24   Atlas-3,Milli-Wave Atm Sndr (MAS) Hartman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4                   ATLAS4       NAA      Atlas 4                          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Able 4              PIONX        DRW      See Pioneer P-3        1959-11-26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Able 5A             PIONY        DRW      See Pioneer P-30       1960-09-2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Able 5B             PIONZ        DRW      See Pioneer P-31       1960-12-1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2           1963-047A    NAA      Atlas Centaur 2        1963-11-2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3           ATCEN3       NAA      Atlas Centaur 3        1964-06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4           1964-082A    NAA      Atlas Centaur 4        1964-12-11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2A-00A XXNO-00217   NAA 6A   Predicted World Maps              Unknown    MP        1 1964-12-11 1964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2A-01 NAA 13   Atlas Centaur 4,Retard Poten Anal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2A-02 NAA 30   Atlas Centaur 4,Plume Measurement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5           ATCEN5       NAA      Atlas Centaur 5        1965-03-0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6           1965-064A    NAA      Atlas Centaur 6        1965-08-1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8           1966-030A    NAA      Atlas Centaur 8        1966-04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las Centaur 9           1966-095A    NAA      Atlas Centaur 9        1966-10-2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1              1990-081B    NAA      See Qi Qiu Weixing 1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2              1990-081C    NAA      See Qi Qiu Weixing 2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Explorer-A     1963-009A    DKB      See AE-A               1963-04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Explorer-B     1966-044A    DKB      See AE-B               1966-05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Explorer-C     1973-101A    DKB      See AE-C               1973-12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Explorer-D     1975-096A    DKB      See AE-D               1975-10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e Explorer-E     1975-107A    DKB      See AE-E               1975-11-2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mospheric Chemistry Exp 2003-036A    NAA      See Scisat 1           2003-08-13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1                     1966-110A    NAA      ATS 1                  1966-12-0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0A XXNO-00511   NAA 6A   Predicted World Maps              Pritchett  MP       27 1966-12-07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1 NAA 13   ATS 1,Suprathermal Ion Detector   Fre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1A SPMS-00213   NAA 5L   1.88Min Interval,0-50 eV Ion Data Freeman    DD       55 1966-12-10 1967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2 NAA 13   ATS 1,Biax Fluxgate Magnetometer 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B SPMS-00052   NAA 5A   2.5 Min Avg Vect. Mag Field-Film  McPherron  MT        2 1967-11-17 196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C SPMS-00545   NAA 5A   2.5 Min Avg Vect Mag Field        McPherron  DD        3 1966-12-07 196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C SPMS-00545   NAA 5A   2.5 Min Avg Vect Mag Field        McPherron  DR        1 1966-12-07 196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D SPMS-00325   NAA 5A   15 Sec Vect Mag Field Corr. -Film McPherron  MO        4 1966-12-10 196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E SPMS-00544   NAA 5A   15 Sec Vect Mag Field Corr.       McPherron  DD       22 1966-12-07 1968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E SPMS-00544   NAA 5A   15 Sec Vect Mag Field Corr.       McPherron  DR        3 1966-12-07 1968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F SPMS-00144   NAA 7A   S/C Command Log listing, Mfilm    McPherron  MP        1 1966-12-07 1968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G SPMS-00543   NAA 7A   Octal Command Logs                McPherron  DD        1 1966-01-01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2G SPMS-00543   NAA 7A   Octal Command Logs                McPherron  DR        1 1966-01-01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3 NAA 13   ATS 1,Omni Solid State Part Spect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3A SPMS-00497   NAA 5F   Proton &amp; Electron Flux Data       Paulikas   DD       49 1966-12-17 1968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3B SPMS-00027   NAA 5F   E+P Flux vs T Plts,Aperture Cards Paulikas   AQ        0 1966-12-17 1968-12-05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3C SPMS-00026   NAA 5F   Reformatted Protn+Elect Flux      Johns      DD       10 1966-12-17 1968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3C SPMS-00026   NAA 5F   Reformatted Protn+Elect Flux      Johns      DR        2 1966-12-17 1968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3D SPMS-00051   NAA 5E   SGD Pblshd Hrly Avg Proton Fluxes Paulikas   BT       32 1970-01-01 197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4 NAA 13   ATS 1,Elet Spec 3Ch.,.05-.15-.5-1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4A SPMS-00050   NAA 5F   6-Min Avg Count Rate              Unknown    DD        1 1966-12-09 1967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4A SPMS-00050   NAA 5F   6-Min Avg Count Rate              Unknown    DR        1 1966-12-09 1967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4B SPMS-00466   NAA 5F   6-Min Avg Count Rates on Mfilm    Unknown    MO        1 1966-12-19 1967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5 NAA 13   ATS 1,Particle Telescope 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5A SPMS-00643   NAA 5F   Blt Part Tele Cnt Rate Plots,Mflm Unknown    MO        7 1966-12-09 1967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6 NAA 30   ATS 1,Solar Cell Radiation Damage Wad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7 NAA 30   ATS 1,Thermal Coating Degradation Triol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8 NAA 30   ATS 1,Range Rate Beacon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09 NAA 24   ATS 1,Spin Scan Cloud Camera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09A ESAD-00024   NAA 4C   ATS Meteo Data Cat on Microfiche  Lindstrom  FR       42 1967-11-07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10 NAA 21   ATS 1,Comm Microwave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11 NAA 21   ATS 1,Comm VHF Radio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12 NAA 30   ATS 1,Nutation Sensor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13 NAA 30   ATS 1,Resisto-Jet Thrust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15 NAA 12   ATS 1,Radio Beacon                Daro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15A SPIO-00292   DKB 5M   Total Electron Content Plots      Yuen       BT        4 1967-01-0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15B SPIO-00167   NAA 5M   TEC, Plots + Tabulations M/Fiche  Darosa     FR       14 1971-01-01 197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15C SPIO-00291   DKB 5M   Total Electron Content Data       Darosa     DD        1 1970-01-01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0A-15C SPIO-00291   DKB 5M   Total Electron Content Data       Darosa     DR        1 1970-01-01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0A-16 NAA 21   ATS 1,Meteo Data Relay System     Wish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2                     1967-031A    NAA      ATS 2                  1967-04-0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0A XXNO-00512   NAA 6A   Predicted World Maps              Unknown    MP        3 1967-04-06 1968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1 NAA 17   ATS 2,Radio Astro,7 Step .5-3MC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1A PSFP-00255   NAA 5H   7 Step .5-3 mHz Data              Stone      DD       34 1967-04-06 1967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1A PSFP-00255   NAA 5H   7 Step .5-3 mHz Data              Stone      DR        8 1967-04-06 1967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1B PSFP-00090   NAA 5H   7 Step .5-3 mHz Printout (35mm)   Stone      MO        3 1967-04-07 1967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1C PSFP-00148   NAA 5H   7 Step .5-3 mHz 1Freq Plots(35mm) Stone      MO        8 1967-04-09 1967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1D PSFP-00226   NAA 5H   6Chan .5-3mHz Multifreq Plts,Mflm Stone      MO        1 1967-04-07 1967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2 NAA 13   ATS 2,Magnetospheric Elec Fields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3 NAA 13   ATS 2,Elec Spec 3Ch.,.05-.15-.5-1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4 NAA 13   ATS 2,Particle Telescope 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5 NAA 13   ATS 2,Omni Prot-Elec Detectors   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5A SPMS-00642   NAA 5F   Reduced Elect+Prot Cnt Rates      Unknown    DD       31 1967-04-07 1967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1A-05A SPMS-00642   NAA 5F   Reduced Elect+Prot Cnt Rates      Unknown    DR        5 1967-04-07 1967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6 NAA 12   ATS 2,VLF Receiver, 5-45 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7 NAA 24   ATS 2,Earth's Albedo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8 NAA 21   ATS 2,Comm Microwave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09 NAA 30   ATS 2,Grav Grad Stabilization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10 NAA 24   ATS 2,Vidicon Camera Sys (AVCS)   Ostr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11 NAA 30   ATS 2,Thermal Coating Degradation Triol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1A-12 NAA 30   ATS 2,Solar Cell Degradation      Wad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3                     1967-111A    NAA      ATS 3                  1967-11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0A XXNO-00243   NAA 6A   Predicted World Maps              Unknown    MP       23 1970-05-12 1978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1 NAA 24   ATS 3,Spin Scan Cloud Camera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1A ESAD-00157   NAA 4C   16-mm Color Cloud Motion Movies   Parent     VP        0 1967-11-18 1967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1B ESAD-00186   NAA 4C   16-mm (B/W) Severe Storm Movies   Johnston   VP        0 1968-04-23 1968-04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1C ESAD-00133   NAA 4C   Meteorological Data Catalog       Lindstrom  BI        5 1967-11-05 1970-05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1D ESAD-00132   NAA 4C   16-mm (B/W) Tornado Movies        Johnston   VP        0 1968-04-19 1968-04-1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1E ESAD-00225   NAA 4C   16-mm (B/W) Hurricane Movies      Johnston   VP        0 1968-06-03 1968-06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2 NAA 12   ATS 3,Ions Propagation Experiment Daro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2A SPIO-00058   NAA 5M   TEC, Plots + Tabulations          Darosa     FR       10 1967-12-01 1972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2B SPIO-00013   NAA 5M   TEC for Storms (68-72)            Mendillo   FR        5 1967-11-30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2C SPIO-00088   NAA 5M   Total Elect Content-AFCRL Medians Klobuchar  FR        5 1967-11-01 1974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3 NAA 24   ATS 3,Image Dissector Camera      Branchflow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1A-03A ESAD-00024   NAA 4C   ATS Meteo Data Cat on Microfiche  Lindstrom  FR       42 1967-11-07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4 NAA 21   ATS 3,Comm Microwave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5 NAA 21   ATS 3,60mm VHF Radio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6 NAA 25   ATS 3,Self-Contained Navig Exp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7 NAA 30   ATS 3,Reflectometer Experiment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8 NAA 30   ATS 3,Hydrazine Thrus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09 NAA 30   ATS 3,Resisto-Jet Thrust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10 NAA 21   ATS 3,Meteo Data Relay System     Holm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1A-11 NAA 25   ATS 3,Omega Position and Location Laughl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4                     1968-068A    NAA      ATS 4                  1968-08-1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8A-00A XXNO-00123   NAA 6A   Predicted World Maps              Unknown    MP        2 1968-08-13 1968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8A-01 NAA 21   ATS 4,Comm Microwave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8A-02 NAA 30   ATS 4,Grav Grad Stabilization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8A-03 NAA 24   ATS 4,Image Orthicon (D/N) Camera Mo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8A-04 NAA 30   ATS 4,Ion Thruster, GSFC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5                     1969-069A    NAA      ATS 5                  1969-08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00A XXNO-00292   NAA 6A   Predicted World Maps              Pritchett  MP       24 1969-08-12 1979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1 NAA 13   ATS 5,Electric Fields, DC-10kHz 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2 NAA 17   ATS 5,Solar Radio Noise Bursts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3 NAA 13   ATS 5,Ener Part (E/.5-5,P/12-24) 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4 NAA 13   ATS 5,Enrg Particle E+P gt 5 KeV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04A SPMS-00211   NAA 5F   40-120 KV El,60-165 KV Protn      Bogott     DD      319 1969-09-16 1971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04A SPMS-00211   NAA 5F   40-120 KV El,60-165 KV Protn      Bogott     DR       33 1969-09-16 1971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04B SPMS-00210   NAA 5F   40-120 KV El,60-165 KV Protn,Mflm Unknown    MO        3 1969-09-17 1970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5 NAA 13   ATS 5,Enrg Particle E+P .5-500KeV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6 NAA 21   ATS 5,Millimeter Wave Propagation Ippoli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7 NAA 21   ATS 5,Comm Microwave Transpond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8 NAA 21   ATS 5,Comm L-Band Transpond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09 NAA 30   ATS 5,Grav Grad Stabillization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10 NAA 30   ATS 5,Ion Engine Thrusto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11 NAA 13   ATS 5,Low Enrg Protons, Electrons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1A SPMS-00209   NAA 5F   Electron/Proton Spectrograms      Peters     MO        8 1969-08-18 197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1B SPMS-00551   NAA 5F   Plasma Spectgms while S/C Chargng Bartlett   MO        2 1975-02-25 1978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1C SPMS-00320   HKH 5C   Geosyn Plasma Environ. Pict Atlas Garrett    DD        1 1969-11-08 1970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1C SPMS-00320   HKH 5C   Geosyn Plasma Environ. Pict Atlas Garrett    DR        1 1969-11-08 1970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12 NAA 12   ATS 5,Beacon                      Daro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9A-13 NAA 13   ATS 5,Magnetic Field Monitor      Sugi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3A SPMS-00319   NAA 5A   B-Field Components, M/Film Plots  Langel     MO        1 1969-12-04 1970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3B SPMS-00024   NAA 5A   Hr Avg Mag Field Daily Var-Public Skillman   FR        1 1969-09-01 1971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9A-13C SPMS-00208   NAA 5A   B-Fld Comp.on Particle Plots-Film Peters     MO        8 1969-08-18 1972-12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6                     1974-039A    HKH      ATS 6                  1974-05-3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0A XXNO-00132   NAA 6A   Predicted World Maps              Pritchett  MP       17 1974-05-30 1979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1 HKH 13   ATS 6,Low Energy Protons        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1A SPMS-00628   HKH 5F   High Energy Proton Data           Fritz   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1A SPMS-00628   HKH 5F   High Energy Proton Data           Fritz   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1B SPMS-00314   NAA 5F   1-Min Avgd Ion Flux Sum Plots,Flm Konradi    MP       16 1974-06-11 1975-09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1C SPMS-00627   NAA 5F   Hi-Res Proton+Ion Flux Plots,Mflm Konradi    MP      150 1974-06-11 1975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1D SPMS-00515   HKH 5F   ASCII data, restored, converted   Fritz      KD       1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2 NAA 13   ATS 6,Magnetometer,3axis Fluxgate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2A SPMS-00199   NAA 5A   64-Sec Avg B in Dipole Coordinate McPherron  MP        1 1974-05-31 1975-09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2B SPMS-00198   NAA 5A   64-Sec Avg PC-1 Band ULF Index    McPherron  MP        1 1974-05-31 1975-09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2D SPMS-00196   NAA 5A   5-Sec Avg Magnetic Vectors        McPherron 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2E SPMS-00313   HKH 5A   0.5-Sec S/C X+Z Comp Mag. Field   McPherron  DD        1 1977-07-29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2E SPMS-00313   HKH 5A   0.5-Sec S/C X+Z Comp Mag. Field   McPherron  DR        1 1977-07-29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3 HKH 13   ATS 6,Low Energy Proton-Electron  Arnol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3A SPMS-00269   NAA 5C   Lo-E Elec+Ion Plasma Spectra      Arnoldy 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3A SPMS-00269   NAA 5C   Lo-E Elec+Ion Plasma Spectra      Arnoldy 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3B SPMS-00195   NAA 5C   Elect.+Proton Spectrograms, Mfilm Arnoldy    MO        1 1977-06-30 1979-0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4 NAA 13   ATS 6,Particle Accel Measurement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4A SPMS-00454   NAA 5F   Electr-Prot Plots vs Time, Mfilm  Winckler   MO        4 1974-06-14 1975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5 NAA 13   ATS 6,Auroral Particles Experimnt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5A SPMS-00485   NAA 5F   Plasma Spectgms While S/C Chargng Bartlett   MO        3 1974-07-18 1977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5B SPMS-00453   HKH 5C   Geosyn Plasma Environ. Pict Atlas Garrett    DD        1 1974-07-05 1976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5B SPMS-00453   HKH 5C   Geosyn Plasma Environ. Pict Atlas Garrett    DR        1 1974-07-05 1976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6 HKH 13   ATS 6,Solar Cosmic Ray Experiment Mas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7 HKH 13   ATS 6,Omnidirectional Spectromtr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7A SPMS-00268   NAA 5D   Energetic Particle Spectrometer   Paulikas   DD        4 1974-06-14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7A SPMS-00268   NAA 5D   Energetic Particle Spectrometer   Paulikas   DR        1 1974-06-14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8 NAA 24   ATS 6,Very High Res Rad   (VHRR)  She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8A ESAD-00047   NAA 4A   B/W Visual Images on Film         Shenk      IM      750 1974-06-07 1974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8B ESAD-00092   NAA 4A   B/W Infrared Images on Film       Shenk      IM      750 1974-06-07 1974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8C ESAD-00165   NAA 4B   GVHRR IR Digital Image Data       Puccinelli DD     1176 1974-06-17 1974-08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09 HKH 12   ATS 6,Radio Beacon                Davi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9A-09A SPIO-00300   NAA 5M   Oblique Total+Plasph Elec Content Fritz      BI        1 1974-07-01 1975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1 NAA 21   ATS 6,RF Interference             Palazz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3 NAA 21   ATS 6,MM Wave Propagation         Ippoli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4 NAA 30   ATS 6,Cesium Ion Engine           Bartl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6 HKH 30   ATS 6,Solar Cell Damage           Dunkerl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7 NAA 21   ATS 6,Sat. Instr. TV Experiment   Mi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8 HKH 21   ATS 6,Data Relay Sat. System      Galicina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19 HKH 21   ATS 6,Position,Loc.,Aircraft,Com. Galicina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0 NAA 30   ATS 6,Spacecraft Attitude Control Is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1 NAA 21   ATS 6,Propagation Experiment      Hy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2 NAA 30   ATS 6,Adv. Thermal Flight Exp.    Kirkpatr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3 NAA 30   ATS 6,Quartz Crystal Microbal.    Rog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4 HKH 21   ATS 6,Health Education Telecom    Wha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8 HKH 21   ATS 6,TV Relay-Small Terminals    Mi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29 HKH 30   ATS 6,RF Interferometer Subsys    Kampin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30 NAA 30   ATS 6,Vibration Accelerometer     Matt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9A-31 NAA 30   ATS 6,Television Camera           Patt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 C-2                   ATS-C-2      NAA      ATS C-2                1974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-A                     1967-031A    NAA      See ATS 2              1967-04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-B                     1966-110A    NAA      See ATS 1              1966-12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-C                     1967-111A    NAA      See ATS 3              1967-11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-D                     1968-068A    NAA      See ATS 4              1968-08-1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-E                     1969-069A    NAA      See ATS 5              1969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S-G                     ATS-G        NAA      ATS-G    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a                      2004-026A    NAA      Aura                   2004-07-15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6A-01 NAA      HIRDLS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6A-02 NAA      MLS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6A-03 NAA      OMI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6A-04 NAA      TES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eol 1                  1971-119A    NAA      Aureol 1               1971-12-2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19A-01 NAA 13   Oreol 1,Prot-Elect Spectrometer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eol 2                  1973-107A    NAA      Aureol 2               1973-12-2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7A-01 NAA 13   Aureol 2,Prot-Elect Spectr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7A-02 NAA 12   Aureol 2,Ion Mass Spectromet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107A-02A SPIO-00003   DKB 5G   Ion Mass Spectrometer Data        Unknown    DD        3 1974-01-25 1974-02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eol 3                  1981-094A    HKH      Aureol 3               1981-09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1 NEP 13   Aureol 3,Kukushka Soft Part Spect Galper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94A-01A SPMS-00598   NAA      Prot and Elect Fluxes, .01-14 Kev Unknown    KD        1 1981-10-01 1982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2 HKH 13   Aureol 3,Pietstchanka Part Spec   Galper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3 HKH 13   Aureol 3,FON Energet Part Detect  Galper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4 HKH 13   Aureol 3,Tbe Soft Particle Spectr Bosqu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5 HKH 13   Aureol 3,Robe Soft Particle Spect Bosqu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6 HKH 13   Aureol 3,Energetic Ion Spect(Ion) Bosqu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7 HKH 13   Aureol 3,Ion Mass Spect(Dyction)  Berth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8 HKH 13   Aureol 3,Isoprobe(Radio-Freq Prb) Begh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09 NEP 13   Aureol 3,Iso F (Elec Field Probe) Berth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94A-09A SPMS-00563   NAA      VLF Waves, Selected Times         Unknown    KD        1 1981-09-30 1984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10 NEP 13   Aureol 3,Iso M(Magnetic Field Pr) Lefeuv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94A-10A SPMS-00530   NAA      VLF Waves, Selected Times         Unknown    KD        1 1981-09-30 1984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11 NEP 13   Aureol 3,Trac (Fluxgate Magnet)   Berth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94A-11A SPMS-00228   NAA      2.5-sec Mag Data, Selected Times  Unknown    KD        1 1981-11-08 1983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94A-12 HKH 12   Aureol 3,Altair (Auroral Photmty) Glasyshe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eole 3                 1981-094A    HKH      See Aureol 3           1981-09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ora 1                  1967-065B    NAA      Aurora 1               1967-06-29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5B-00A XXNO-00236   NAA 6A   Predicted World Maps              Unknown    MP        3 1967-07-24 1968-01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ora 2                  1991-037A    NAA      Aurora 2               1991-05-29 ALASCO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ora 7                  1962-019A    EVB      See Mercury Atlas 7    1962-05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orae                   1968-084A    NAA      Aurorae                1968-10-03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84A-00A XXNO-00518   NAA 6A   Predicted World Maps              Unknown    MP        1 1968-10-02 1968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1 NAA 13   Aurorae,Part Scint+PHA Elect,S71A Dalz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2 NAA 13   Aurorae,Electrostat Anal E+P,S72B Rei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3 NAA 13   Aurorae,3 SS Particle Detect,S71C Sora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4 NAA 13   Aurorae,4 GM Counters        S71D Pet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5 NAA 13   Aurorae,Proton Scint Tele    S71E Dalz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6 NAA 14   Aurorae,Auroral Photometer   S32  Egela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7 NAA 12   Aurorae,Langmuir Probes      S44  Willm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4A-08 NAA 12   Aurorae,Ion Comp + Temp       S45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oral Probe             1996-050C    HKH      See Interball Auroral  1996-08-29 UK-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roral Subsat. S2-A      1996-050B    HKH      See Interball S2-A     1996-08-29 CZE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-SM-KF                 2001-032A    NAA      See CORONAS-F          2001-07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1                  1985-076B    NAA      See AUSSAT A1          1985-08-29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2                  1985-109C    NAA      See AUSSAT A2          1985-11-27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3                  1987-078A    NAA      See AUSSAT A3          1987-09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A1                 1985-076B    NAA      AUSSAT A1              1985-08-29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A2                 1985-109C    NAA      AUSSAT A2              1985-11-27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A3                 1987-078A    NAA      AUSSAT A3              1987-09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B1                 1992-054A    NAA      AUSSAT B1              1992-08-13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SAT B2                 1992-090A    NAA      AUSSAT B2              1992-12-21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stralis-OSCAR 5         1970-008B    NAA      See OSCAR  5           1970-01-23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utomatic Station Astron  1983-020A    NAA      See ASTRON             1983-03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L-802E                  1971-067H    NAA      See Grid Sphere 1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L-802F                  1971-067G    NAA      See Grid Sphere 2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L-802G                  1971-067F    NAA      See Mylar Balloon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L-802H                  1971-067P    NAA      See Rigid Sphere 1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XAF                      1999-040B    BAB      See Chandra X-Ray Obse 1999-07-23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yame 1                   1979-009A    HKH      Ayame 1                1979-02-06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yame 2                   1980-018A    NAA      Ayame 2                1980-02-2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zur                      1969-097A    HKH      Azur                   1969-11-08 NASA-GER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0A XXNO-00291   NAA 6A   Predicted World Maps              Unknown    MP        2 1969-11-08 1970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1 NAA 13   GRS-A,2 Flxgat Magnetometers,EI15 Mus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1A SPMS-00365   NAA 5A   10-Sec Mag Field Vectors          Musmann    DD       30 1969-11-08 1970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1A SPMS-00365   NAA 5A   10-Sec Mag Field Vectors          Musmann    DR        4 1969-11-08 1970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2 NAA 13   GRS-A,P + A Tele 1.4-100MeV, EI88 Hove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2A SPMS-00091   NAA 5F   Particle Count Rates              Scholer    DD       14 1969-11-16 1970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2A SPMS-00091   NAA 5F   Particle Count Rates              Scholer    DR        2 1969-11-16 1970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3 NAA 13   GRS-A,Proton Tele 0.2-20MeV, EI92 Mo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3A SPMS-00357   NAA 5F   Proton + Alpha Count Rates        Lammers    DD        2 1969-11-10 1970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3A SPMS-00357   NAA 5F   Proton + Alpha Count Rates        Lammers    DR        1 1969-11-10 1970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3B SPMS-00364   NAA 5F   Count Rate,Flux,Orbit Plots,Mfilm Lammers    MP        1 1969-11-09 1970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3C SPMS-00139   NAA 5F   P,A Count Rate, P Fluxes, Mfilm   Lammers    MO        1 1969-11-10 1970-06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3D SPMS-00581   NAA 5F   Proton,Alpha Ct Rate+Flux, Mfilm  Johns      MP        1 1969-11-08 1970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4 NAA 13   GRS-A,Proton-Electron Detect,EI93 Hove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4A SPMS-00090   NAA 5F   Particle Count Rates              Scholer    DD       14 1969-11-16 1970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97A-04A SPMS-00090   NAA 5F   Particle Count Rates              Scholer    DR        2 1969-11-16 1970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5 NAA 13   GRS-A,G-M Electron Counters, EI95 Ros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6 NAA 13   GRS-A,G-M Proton Counters,  EI101 Kirs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97A-07 NAA 14   GRS-A,2 Auroral Photometers,EI102 Rossba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-Sat 2C                  2003-028A    NAA      B-Sat 2C               2003-06-1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ADR 1                    1990-059A    NAA      See BADR-A             1990-07-16 PAKIST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ADR 2                    2001-056C    NAA      BADR 2                 2001-12-10 PAKIST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ADR-A                    1990-059A    NAA      BADR-A                 1990-07-16 PAKIST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ATSAT                    1998-012B    NAA      BATSAT                 1998-02-26 TELEDESI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-A                      EXS-66A      NAA      See Beacon Explorer-A  1964-03-19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-B                      1964-064A    DKB      BE-B                   1964-10-10 NASA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0A XXNO-00251   NAA 6A   Predicted World Maps              Unknown    MP        3 1969-02-10 1969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0B XXNO-00184   NAA 6A   Refined World Maps                Unknown    MP       27 1964-10-10 1969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4A-01 NAA 12   BE-B,RF Beacon                    Blum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1A SPIO-00268   NAA 5M   Total Electron Content (Mfilm)    Unknown    MP        4 1964-10-13 1969-04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1B SPIO-00224   NAA 5M   Total Electron Content (Books)    Unknown    BT       27 1964-10-16 196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1C SPIO-00298   NAA 5M   Lat vs TEC Plots on Microfiche    Yeh        FR        4 1964-10-21 1965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4A-02 NAA 12   BE-B,Langmuir Probe            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2A SPIO-00223   DKB 5M   Electron Density (Microfilm)      Brace      MO        1 1964-10-10 1965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2B SPIO-00333   DKB      BE-B,LP, Ne, Te, ASCII, online   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4A-03 NAA 23   BE-B,Laser Reflector              Plotk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3A ESGP-00047   NAA 3A   SAO Laser Data                    Unknown    DD        1 1966-03-10 1967-06-2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3A ESGP-00047   NAA 3A   SAO Laser Data                    Unknown    DR        1 1966-03-10 1967-06-2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3B ESGP-00109   NAA 3A   NASA Laser Data                   Unknown    DD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3B ESGP-00109   NAA 3A   NASA Laser Data                   Unknown    DR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4A-04 NAA 23   BE-B,US Navy Doppler              And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4A ESGP-00018   NAA 3A   US Navy Doppler Data              Plotkin    DD        1 1964-11-11 1965-03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4A-04A ESGP-00018   NAA 3A   US Navy Doppler Data              Plotkin    DR        1 1964-11-11 1965-03-30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-C                      1965-032A    DKB      BE-C                   1965-04-29 NASA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0A XXNO-00215   NAA 6A   Predicted World Maps              Unknown    MP       33 1968-08-12 1979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0B XXNO-00214   NAA 6A   Refined World Maps                Unknown    MP       21 1965-04-29 1968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2A-01 NAA 12   BE-C,RF Beacon                    Blum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1A SPIO-00024   NAA 5M   Total Electron Content(Printout)  Unknown    MP        1 1965-05-03 1968-0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2A-02 NAA 12   BE-C,Langmuir Probe            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2A-03 NAA 23   BE-C,Laser Reflector              Berb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A ESGP-00081   NAA 3A   SAO Laser Data                    Unknown    DD        1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A ESGP-00081   NAA 3A   SAO Laser Data                    Unknown    DR        1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B ESGP-00109   NAA 3A   NASA Laser Data                   Unknown    DD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B ESGP-00109   NAA 3A   NASA Laser Data                   Unknown    DR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C ESGP-00025   NAA 3A   Reformatted NASA Laser Data       Stephanide DD       38 1975-04-01 1977-06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C ESGP-00025   NAA 3A   Reformatted NASA Laser Data       Stephanide DR        2 1975-04-01 1977-06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D ESGP-00050   NAA 3A   Reformatted SAO Laser Data        Latimer    DD        6 1968-02-07 1977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D ESGP-00050   NAA 3A   Reformatted SAO Laser Data        Latimer    DR        4 1968-02-07 1977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3E ESGP-00074   RWP 3A   German Laser Wettzel Station Data Wilson     DD        2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2A-04 NAA 23   BE-C,Navy Doppler                 And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4A ESGP-00099   NAA 3A   US Navy Doppler Data              Unknown    DD        1 1965-05-02 1966-02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2A-04A ESGP-00099   NAA 3A   US Navy Doppler Data              Unknown    DR        1 1965-05-02 1966-02-24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con                    BEAC1        NAA      Beacon                 1958-10-2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con 2                  BEAC2        NAA      Beacon 2               1959-08-1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con Experiment and Aur 1986-088A    NAA      See Polar BEAR         1986-11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con Explorer-A         EXS-66A      NAA      Beacon Explorer-A      1964-03-19 NASA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XS-66A-01 NAA 12   Beacon Explorer-A,RF Beacon       Blum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XS-66A-02 NAA 12   Beacon Explorer-A,Langmuir Probe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XS-66A-03 NAA 23   Beacon Explorer-A,Laser Trkg Rfl  Plotk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con Explorer-B         1964-064A    DKB      See BE-B               1964-10-10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gle 2                  2003-022A    DRW      See Mars Express       2003-06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gle 2                  2003-022C    DRW      Beagle 2               2003-06-02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1 DRW      Beagle 2, Panoramic Stereo Camera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2 DRW      Beagle 2, Wide Angle Camera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3 DRW      Beagle 2, Microscope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4 DRW      Beagle 2, Gas Analysis Pckg.(GAP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5 DRW      Beagle 2, Mossbauer Spectr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6 DRW      Beagle 2, X-Ray Spectromete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C-07 DRW      Beagle 2, Environmental Sensors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am                      BEAM         NAA      Beam      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idou 1                  2000-069A    NAA      Beidou 1               2000-10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idou 1B                 2000-082A    NAA      Beidou 1B              2000-12-2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idou 1C                 2003-021A    NAA      Beidou 1C              2003-05-2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piColombo               BEPICLMBO    DRW      BepiColombo            2012-09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ppo-SAX                 1996-027A    NAA      See SAX                1996-04-30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RKSAT                   1992-031A    BAB      See EUVE               1992-06-0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ta Xi 1                 1962-062A    DRW      See Sputnik 24         1962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haskara                  1979-051A    NAA      Bhaskara               1979-06-07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1 NAA 22   Bhaskara,Sat Microwave Radiomet   Cal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2 NAA 22   Bhaskara,TV Camera                Josep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3 NAA 11   Bhaskara,Pinhole X-Ray Sky Survey Kasturirang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4 NAA 30   Bhaskara,Solar Cell               Mathu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5 NAA 30   Bhaskara,Heat Pipe                Gupt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6 NAA 30   Bhaskara,Thermal Control Coating  Bhandar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1A-07 NAA 30   Bhaskara,Data Collection Platform Kam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haskara 2                1981-115A    NAA      Bhaskara 2             1981-11-20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5A-01 NAA 22   Bhaskara 2,Dual TV Camera         Josep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5A-02 NAA 22   Bhaskara 2,SAMIR                  Cal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5A-03 NAA 30   Bhaskara 2,Solar Cell             Mathu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5A-04 NAA 30   Bhaskara 2,Thermal Control Coat   Bhandar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5A-05 NAA 30   Bhaskara 2,Data Collection Platf  Kam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lsat 1                  2003-042G    NAA      Bilsat 1               2003-09-27 TURK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1              1973-083A    NAA      See Bion  1            1973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2              1974-080A    NAA      See Bion  2            1974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3              1975-110A    NAA      See Bion  3            1975-1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4              1977-074A    NAA      See Bion  4            1977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5              1979-083A    NAA      See Bion  5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6              1983-121A    NAA      See Bion  6            1983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7              1985-059A    NAA      See Bion  7            1985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8              1987-083A    NAA      See Bion  8            1987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 9              1989-075A    NAA      See Bion  9            1989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cosmos 10              1992-095A    NAA      See Bion 10            1992-12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1                   1973-083A    NAA      Bion  1                1973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2                   1974-080A    NAA      Bion  2                1974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3                   1975-110A    NAA      Bion  3                1975-1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4                   1977-074A    NAA      Bion  4                1977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5                   1979-083A    NAA      Bion  5    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6                   1983-121A    NAA      Bion  6                1983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7                   1985-059A    NAA      Bion  7                1985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8                   1987-083A    NAA      Bion  8                1987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 9                   1989-075A    NAA      Bion  9                1989-09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1 NAA 26   Cosmos 2044,Bone Biochemistry     Arnau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2 NAA 26   Cosmos 2044,Tissue Alterations    Vail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3 NAA 26   Cosmos 2044,Skeletal Growth       Ho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4 NAA 26   Cosmos 2044,Mineral Distribution  C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5 NAA 26   Cosmos 2044,Morphometric Analysis Durn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6 NAA 26   Cosmos 2044,Motor Neurons         Edger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7 NAA 26   Cosmos 2044,Muscle Atrophy        Mus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8 NAA 26   Cosmos 2044,Muscle Breakdown      Ri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09 NAA 26   Cosmos 2044,Protein Expression    Baldw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0 NAA 26   Cosmos 2044,Messenger RNA Levels  Boo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1 NAA 26   Cosmos 2044,Rat Cardiac Hormones  Kei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2 NAA 26   Cosmos 2044,Rodent Heart Tissue   Philp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3 NAA 26   Cosmos 2044,Rat Hepatic Function  Pop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4 NAA 26   Cosmos 2044,Erythroid Formation   La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5 NAA 26   Cosmos 2044,Testis Morphology     A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6 NAA 26   Cosmos 2044,Intestinal Change     Phillip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7 NAA 26   Cosmos 2044,Neurotransmitters     Ilyina-Kaku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8 NAA 26   Cosmos 2044,Pineal Physiology     Hol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19 NAA 26   Cosmos 2044,Pituitary Oxytocin    Kras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0 NAA 26   Cosmos 2044,Study of Enzymes      Ilyina-Kaku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1 NAA 26   Cosmos 2044,Growth Hormones       Ilyina-Kaku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2 NAA 26   Cosmos 2044,Immune Cells          Sonnenfe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3 NAA 26   Cosmos 2044,Lung Tissue           We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4 NAA 26   Cosmos 2044,Rodent Tissue Repair  Vail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5 NAA 26   Cosmos 2044,Primate Eye Movement  Coh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6 NAA 26   Cosmos 2044,Vestibular System     Kozlovska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7 NAA 26   Cosmos 2044,Neuromuscular Adapt   Edger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8 NAA 26   Cosmos 2044,Circadian Rhythm      Fu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29 NAA 26   Cosmos 2044,Primate Metabolism    Fu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5A-30 NAA 26   Cosmos 2044,Radiation Dosimetry   Bent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10                   1992-095A    NAA      Bion 10                1992-12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n 11                   1996-073A    NAA      Bion 11                1996-12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 1            1966-114A    NAA      Biosatellite 1         1966-12-14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1 NAA 18   BIOS 1,Weightlessness on Wheat S  Gr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2 NAA 18   BIOS 1,Growth Physiol of Wheat S  Ly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3 NAA 18   BIOS 1,Biochem in Wheat Seedling  Conra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4 NAA 18   BIOS 1,Eff on Egg of Rana Pipiens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5 NAA 18   BIOS 1,Mutat Respon Habrobracon   Von Borst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6 NAA 18   BIOS 1,Liminal Ang of Plagiogeot 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7 NAA 18   BIOS 1,Eff on Tribolium Pupae     Sl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8 NAA 18   BIOS 1,Eff on Drosophila Larvae   O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09 NAA 18   BIOS 1,Damage to Reprod Cells     Alte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10 NAA 18   BIOS 1,Genetic+Cytologic Studies  Sparr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11 NAA 18   BIOS 1,Com Ef Weight/Rad Ina/Mut  Deser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12 NAA 18   BIOS 1,Spc+Rad Eff on Lysogenc B  Matt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4A-13 NAA 18   BIOS 1,E Weightlessness on Amoeba Pri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 2            1967-083B    NAA      Biosatellite 2         1967-09-07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3B-00D XXNO-00144   NAA 7A   Command Log                       Unknown    MO        1 1967-09-07 1967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3B-00E XXNO-00548   NAA 7A   Housekeeping Paramaters           Unknown    MO       11 1967-09-07 1967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1 NAA 18   BIOS 2,Weightlessness on Wheat S  Gr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2 NAA 18   BIOS 2,Growth Physiol of Wheat S  Ly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3 NAA 18   BIOS 2,Biochem in Wheat Seedling  Conra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4 NAA 18   BIOS 2,Eff on Egg of Rana Pipiens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5 NAA 18   BIOS 2,Mutat Respon Habrobracon   Von Borst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6 NAA 18   BIOS 2,Liminal Ang of Plagiogeot 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7 NAA 18   BIOS 2,Eff on Tribolium Pupae     Sl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8 NAA 18   BIOS 2,Eff on Drosophila Larvae   O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09 NAA 18   BIOS 2,Damage to Reprod Cells     Brown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10 NAA 18   BIOS 2,Genetic+Cytologic Studies  Sparr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11 NAA 18   BIOS 2,Comb Eff on Neurospora Cr  Deser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12 NAA 18   BIOS 2,Spc+Rad Eff on Lysogenic B Matt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3B-13 NAA 18   BIOS 2,E Weightlessness on Amoeba Pri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 3            1969-056A    NAA      Biosatellite 3         1969-06-29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6A-00A XXNO-00294   NAA 6A   Predicted World Maps              Unknown    MP        1 1969-06-19 196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6A-00B XXNO-00456   NAA 6A   Refined World Maps                Pritchett  MP        1 1969-06-29 1969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6A-01 NAA 18   BIOS 3,Bone Mineral Loss          M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6A-02 NAA 18   BIOS 3,Eff in Macaca Nemestrina   Ad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-A            1966-114A    NAA      See Biosatellite 1     1966-12-14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-B            1967-083B    NAA      See Biosatellite 2     1967-09-07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-C            BIOS-C       NAA      Biosatellite-C                   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-D            1969-056A    NAA      See Biosatellite 3     1969-06-29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-E            BIOS-E       NAA      Biosatellite-E                   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atellite-F            BIOS-F       NAA      Biosatellite-F                   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osputnik Cosmos 368     1970-080A    NAA      See Cosmos  368        1970-10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RD 2                    2001-049C    NAA      BIRD 2                 2001-10-22 G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rd-Ruben + Rocket Body  2000-039C    NAA      Bird-Ruben + Rocket Bo 2000-07-15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ispectral InfraRed Detec 2001-049C    NAA      See BIRD 2             2001-10-22 G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lack Arrow               1971-093A    NAA      See Prospero 1         1971-10-28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lack Sphere              1962-067A    NAA      See 1962 Beta Tau 1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luebell 2C(Cylinder)     1966-012B    NAA      Bluebell 2C(Cylinder)  1966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luebell 2S (Sphere)      1966-012C    NAA      Bluebell 2S (Sphere)   1966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MS                       ELMS-2       NAA      See ELMS 2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MS                       ELMS-1       NAA      See ELMS 1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NSCSAT                   2003-042E    NAA      BNSCSAT                2003-09-27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onum 1                   1998-068A    NAA      Bonum 1                1998-11-22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orealis                  1969-083A    NAA      See Boreas             1969-10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oreas                    1969-083A    NAA      Boreas                 1969-10-01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83A-00A XXNO-00389   NAA 6A   Predicted World Maps              Unknown    MP        1 1969-10-01 1969-1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1 NAA 13   Boreas,Part Scint+PHA Elect, S71A Dalz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2 NAA 13   Boreas,Electrostatic Anal E + P   Rei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3 NAA 13   Boreas,3 SS Particle Detect  S71C Sora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4 NAA 13   Boreas,4 GM Counters         S71D Pet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5 NAA 13   Boreas,Proton Scint Tele     S71E Dalz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6 NAA 14   Boreas,Auroral Photometer         Egela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3A-07 NAA 12   Boreas,Langmuir Probes            Willmor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silsat 1               1985-015B    NAA      See Brazilsat 1        1985-02-08 EMBRAT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silsat 2               1986-026B    NAA      See Brazilsat 2        1986-03-28 EMBRAT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silsat B-1             1994-049A    NAA      See Brazilsat B-1      1994-08-11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silsat B-2             1995-016A    NAA      See Brazilsat B-2      1995-03-28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silsat B-3             1998-006A    NAA      See Brazilsat B-3      1998-02-04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-A                  BRAZL-A      NAA      Brazil-A               1979-06-28 EBTL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-B                  BRAZL-B      NAA      Brazil-B               1979-12-13 EBTL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sat 1               1985-015B    NAA      Brazilsat 1            1985-02-08 EMBRAT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sat 2               1986-026B    NAA      Brazilsat 2            1986-03-28 EMBRAT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sat B-1             1994-049A    NAA      Brazilsat B-1          1994-08-11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sat B-2             1995-016A    NAA      Brazilsat B-2          1995-03-28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sat B-3             1998-006A    NAA      Brazilsat B-3          1998-02-04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azilsat B4              2000-046A    NAA      Brazilsat B4           2000-08-17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emsat                   1994-006H    NAA      Bremsat                1994-02-03 NA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itish National Science  2003-042E    NAA      See BNSCSAT            2003-09-27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itish Sat Broadcast R2  1990-074A    NAA      See BSB-R2             1990-08-18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itish Sat Broadcasting  1989-067A    NAA      See BSB-R1             1989-08-27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oadband Advanced Techno 1998-012B    NAA      See BATSAT             1998-02-26 TELEDESI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oadcasting Sat-2A       1984-005A    NAA      See BS-2A              1984-01-2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roadcasting Satellite fo 1978-039A    NAA      See Yuri 1             1978-04-07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-2A                     1984-005A    NAA      BS-2A                  1984-01-2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-2B                     1986-016A    NAA      BS-2B                  1986-02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-3A                     1990-077A    NAA      BS-3A                  1990-08-28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-3B                     1991-060A    NAA      BS-3B                  1991-08-25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-3N                     1994-040B    NAA      BS-3N                  1994-07-0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AT 2A                   2001-011B    NAA      BSAT 2A                2001-03-0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AT 2B                   2001-029B    NAA      BSAT 2B                2001-07-1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AT-1A                   1997-016B    NAA      BSAT-1A                1997-04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AT-1B                   1998-024B    NAA      BSAT-1B                1998-04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B-R1                    1989-067A    NAA      BSB-R1                 1989-08-27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B-R2                    1990-074A    NAA      BSB-R2                 1990-08-18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SE                       1978-039A    NAA      See Yuri 1             1978-04-07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uran                     1988-100A    NAA      Buran                  1988-1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/NOFS                    C-NOFS       DKB      C/NOFS                 2009-09-01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C-NOFS-01 DKB                                        Hu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C-NOFS-02 DKB                                        Pfa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C-NOFS-03 DKB                                        Heel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C-NOFS-04 DKB                                        Stra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C-NOFS-05 NAA                                        Bernhar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krawarta 1              1997-071B    NAA      Cakrawarta 1           1997-11-12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ibration Cone          1969-082K    NAA      See SOICAL (Cone)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ibration Cylinder      1969-082J    NAA      See SOICAL (Cylinder)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ibration Satellite     ST73-7A      NAA      See ST78-7A            1974-01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ibration Sphere        1964-063C    NAA      See Calsphere          1964-10-0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                1964-063C    NAA      Calsphere              1964-10-06 USAF-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3C-01 NAA 30   Calsphere,Atmos Drag Density      Coo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1A              1962-067E    NAA      Calsphere 1A    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2               1964-063E    NAA      Calsphere 2            1964-10-0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3               1971-012C    NAA      Calsphere 3            1971-02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4               1971-012D    NAA      Calsphere 4            1971-02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4A              1965-065H    NAA      Calsphere 4A 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sphere 5               1971-012E    NAA      Calsphere 5            1971-02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MEO                     1978-098B    NAA      CAMEO                  1978-10-2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B-01 HKH 13   CAMEO,Ba and Li Release Modules   Heppn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adian Experiments-2    CANEX-2      NAA      See CANEX-2            1992-10-15 C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adian Target Assembly  1992-070C    NAA      See CTA                1992-10-22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ary Bird               1966-096A    NAA      See INTELSAT 2 F-1     1966-10-2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EX-2                   CANEX-2      NAA      CANEX-2                1992-10-15 C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1 NAA 18   CANEX-2,Space Vis Sys Exp (SVS)   Pink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2 NAA 30   CANEX-2,Mat Exp Loerth Orb(MELEO) Zimci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3 NAA 30   CANEX-2,Orbiter Glow-2 (OGLOW-2)  Llewel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4 NAA 30   CANEX-2,Q U Exp Liq-Met Di(QUELD)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5 NAA 24   CANEX-2,Sun Photo Spectro (SPEAM) Ward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6 NAA 30   CANEX-2,Phase Part Liquid(PARLIQ) Brook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7 NAA 18   CANEX-2,Space Adpt Tst Obs (SATO) Mortim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8 NAA 18   CANEX-2,Vest-Ocular Reflex Check  Wa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09 NAA 18   CANEX-2,Body Watr Chng Micrograv  Pars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10 NAA 18   CANEX-2,Assmnt Back Pain Astronts W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ANEX-2-11 NAA 18   CANEX-2,Illusions During Movement Wa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non Ball 2             1971-067C    NAA      Cannon Ball 2          1971-08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7C-00A XXNO-00526   NAA 6A   Predicted World Maps              Pritchett  MP        2 1971-08-08 1972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7C-01 NAA 14   Cannonball 2,Triaxial Acceleromtr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7C-02 NAA 14   Cannonball 2,Beacon Track At Drag Champi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non Ball I             1968-059B    NAA      See OV1-16             1968-07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X 1                    2003-031H    NAA      CANX 1                 2003-06-30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yon 1                  1968-063A    NAA      Canyon 1               1968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yon 2                  1969-036A    NAA      Canyon 2               1969-04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yon 3                  1970-069A    NAA      Canyon 3               1970-09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yon 5                  1972-101A    NAA      Canyon 5               1972-12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yon 6                  1975-055A    NAA      Canyon 6               1975-06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nyon 7                  1977-038A    NAA      Canyon 7               1977-05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pricorn                 1998-005A    NAA      Capricorn              1998-01-29 N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rl Sagan Memorial Stati 1996-068A    DRW      See Mars Pathfinder   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rtosat 1                2005-017A    NAA      Cartosat 1             2005-05-10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-B                     CAS-B        NAA      CAS-B                             CNES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-C                     1976-004A    NAA      See Hermes             1976-01-1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per                    1972-031A    DRW      See Apollo 16 Command 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sini                   1997-061A    EVB      Cassini                1997-10-15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1 EVB 16   Cassini,Titan Radar Mapper(RADAR) Ela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2 EVB 16   Cassini,Imaging Science     (ISS) Porc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3 EVB 14   Cassini,Radio Science       (RSS)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4 EVB 14   Cassini,Visible/IR Map Spec(VIMS)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5 EVB 14   Cassini,Composite IR Spect (CIRS) Ku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6 EVB 13   Cassini,Cosmic Dust Analyser(CDA) Gru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7 EVB 13   Cassini,Radio/Plasma Wave  (RPWS)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8 EVB 13   Cassini,Plasma Spectrometer(CAPS)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09 EVB 16   Cassini,UV Imaging Spectrog(UVIS) Esposi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0 EVB 13   Cassini,Magnetos Imag Inst (MIMI) Krimig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1 EVB 13   Cassini,Dual Tech Magnetom  (MAG) South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2 EVB 13   Cassini,Ion/Neut Mass Spect(INMS) Wai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3 EVB 16   Cassini,Rings and Dust      (IDS) Cuzz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4 EVB 16   Cassini,Satellites/Asteroids(IDS) Soderbl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5 EVB 13   Cassini,Plasma Circulation  (IDS) Blan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6 EVB 13   Cassini,Magnetosphere Plasma(IDS) Gombos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7 EVB 16   Cassini,Origin and Evolution(IDS) Poll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8 EVB 14   Cassini,Aeronom Titan/Saturn(IDS) Strob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A-19 EVB 14   Cassini,Atmosph Titan/Saturn(IDS) Ow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sini Orbiter           1997-061A    EVB      See Cassini            1997-10-15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sini Probe             1997-061C    EVB      See Huygens            2004-12-2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stor                    1975-039B    NAA      See D5-B               1975-05-17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T 1                     1979-104A    NAA      CAT 1                  1979-12-24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BERS                     2003-049A    NAA      CBERS                  2003-10-21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BERS 1                   1999-057A    NAA      CBERS 1                1999-10-14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CE                       1984-088A    TEE      See AMPTE/CCE          1984-08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DS                       1993-009A    NAA      See OXP 1              1993-02-09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lestis                  1997-018B    NAA      Celestis               1997-04-21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lestis 04/SL-24         2004-025B    NAA      Celestis 04/SL-24      2004-06-2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ntaur                   CNTRFLT      NAA      Centaur                1974-02-11 NASA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ntaur 2                 1963-047A    NAA      See Atlas Centaur 2    1963-11-2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ntaur 4                 1964-082A    NAA      See Atlas Centaur 4    1964-12-1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ntaur 6                 1965-064A    NAA      See Atlas Centaur 6    1965-08-1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erise                    1995-033B    NAA      Cerise                 1995-07-07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GRO                      1991-027B    CYC      See Compton Gamma-Ray  1991-04-05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let 1                  1978-058A    NAA      Chalet 1               1978-06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let 3                  1981-107A    NAA      Chalet 3               1981-10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llenger                1972-096C    DRW      See Apollo 17 Lunar Mo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llenger                CHALNGR      NAA      Challenger             1986-01-2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llenging Minisatellite 2000-039B    NAA      See CHAMP              2000-07-15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MP                     2000-039B    NAA      CHAMP                  2000-07-15 GERMA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B-01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B-02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B-03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B-04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B-05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B-06 NAA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ndra X-Ray Observatory 1999-040B    BAB      Chandra X-Ray Observat 1999-07-23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40B-01 NAA 11   AXAF,Low Energy Trans Gratings    Brink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40B-02 NAA 11   AXAF,High Energy Trans Gratings   Caniza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40B-03 NAA 11   AXAF,Bragg Crystal Spectrometer   Caniza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40B-04 NAA 11   AXAF,CCD Imagers                  Garmi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40B-05 NAA 11   AXAF,X-Ray Calorimeter            Hol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40B-06 NAA 11   AXAF,Microchannel Plate Imager    Murra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ndrayaan-1 Lunar Orbit CHANDRYN1    DRW      Chandrayaan-1 Lunar Or 2007-09-01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1 DRW      Chandrayaan-1, TMC                Kum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2 DRW      Chandrayaan-1, HySI               Kum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3 DRW      Chandrayaan-1, LLRI               Ale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4 DRW      Chandrayaan-1, M3                 Piet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5 DRW      Chandrayaan-1, SIR-2              K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6 DRW      Chandrayaan-1, LEX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7 DRW      Chandrayaan-1, HEX                Goswa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8 DRW      Chandrayaan-1, SXM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HANDRYN1-09 DRW      Chandrayaan-1, SARA               Barabas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ndrayan-1              CHANDRYN1    DRW      See Chandrayaan-1 Luna 2007-09-0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ng'e 1                 CHANG-E-1    DRW      Chang'e 1              2007-04-17 CN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rge Composition Explor 1984-088A    TEE      See AMPTE/CCE          1984-08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aser                    1997-074B    EVB      See Kiku 7 Chaser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em Act Mtrls Eject Orb  1978-098B    NAA      See CAMEO              1978-10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EM-1                    EOSCHEM      NAA      See EOS-CHEM1          2002-01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 8                  1978-011A    NAA      See PRC  8             1978-0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 9                  1981-093A    NAA      See Shijian 2B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1                   1970-034A    NAA      See PRC  1             1970-04-2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10                  1981-093B    NAA      See Shijian 2C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11                  1981-093D    NAA      See Shijian 2A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3                   1975-070A    NAA      See PRC  3             1975-07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30                  1990-081A    NAA      See Feng Yun 1B 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4                   1975-111A    NAA      See PRC  4             1975-1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5                   1975-119A    NAA      See PRC  5             1975-12-1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6                   1976-087A    NAA      See PRC  6             1976-08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7                   1976-117A    NAA      See PRC  7             1976-12-0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Brazil Earth Resour 2003-049A    NAA      See CBERS              2003-10-21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Resource 2          2002-049A    NAA      See JB-3 2             2002-10-2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 Star 1              1998-033A    NAA      China Star 1           1998-05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asat 7                1996-048A    NAA      Chinasat 7             1996-08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ese Satellite 1       1970-034A    NAA      See PRC  1             1970-04-2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nese Satellite 2       1971-018A    NAA      See Shijian 1          1971-03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IPS                     2003-002B    NAA      CHIPS                  2003-01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huangxin 1               2003-049B    NAA      See Innovation 1       2003-10-2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RRIS 1A                 AFP-675      NAA      See AFP-675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ementine                1994-004A    DRW      Clementine             1994-01-25 DOD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0D PSPG-00309   DRW 1A   Clementine Imaging on CD-ROM      Eliason    KC       88 1994-01-25 1994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0E PSPG-00307   DRW 1A   Clementine Slide Set              Unknown    RO       2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1 DRW 16   Clementine,UV/Visible Cam(UV/Vis)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1A PSPG-00631   DRW 1A   Clementine Basemap Mosaic CD-ROMs McEwen     KC       1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1B PSPG-00263   DRW 1A   PDS CLEM1-L-U-5-DIM-UVVIS-V1.0    Eliason    KD       78 1994-02-19 1994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2 DRW 16   Clementine,Near-Infrared Cam(NIR)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3 DRW 16   Clementine,Long-Wave IR Cam(LWIR)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3A PSPG-00733   DRW      Lunar Brightness Temperature Data Guinness   KH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4 DRW 16   Clementine,Laser Altimeter(LIDAR)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4A PSPG-00630   DRW 1B   PDS CLEM1-L-LIDAR-5-TOPO-V1.0     Smith      KD        1 1994-02-19 1994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5 DRW 13   Clementine,Charg. Part. Tel.(CPT)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6 DRW 16   Clementine,High-Res Camera(HIRES)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6A PSPG-00224   DRW 1A   PDS CLEM1-L-H-5-DIM-MOSAIC-V1.0   Malin      KC       2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7 DRW 16   Clementine,Star Tracker Cameras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8 DRW 16   Clementine,Gravity Experiment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8A PSPG-00557   DRW 1B   PDS CLEM1-L-RSS-5-GRAVITY-V1.0    Lemoine    KD        1 1994-02-19 1994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04A-09 DRW 16   Clementine,Bistatic Radar  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04A-09A PSPG-00736   DRW      CLEM1-L-RSS-1-BSR-V1.0            Simpson    KD       13 1994-04-09 1994-04-2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ementine France         1999-064B    NAA      Clementine France      1999-12-03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ementine Interstage Ada 1994-004C    DRW      See Clementine ISAS    1994-01-25 DOD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ementine ISAS           1994-004C    DRW      Clementine ISAS        1994-01-25 DOD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 2/FM5 (Rumba)     2000-045A    RLK      Cluster 2/FM5 (Rumba)  2000-08-09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45A-00D SPMS-00676   HKH 5F   Cluster II Level 0 Data; Raw TM   Mish       KD     3598 2000-08-22 2005-12-01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1 RLK 13   Cluster-A,S/C Pot. Control(ASPOC)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2 RLK 13   Cluster-A,Cluster Ion Spect.(CIS)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3 RLK 13   Cluster-A,Elect. Drift Inst.(EDI)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4 RLK 13   Cluster-A,Fluxgate Magnetom.(FGM) Balo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5 RLK 13   Cluster-A,Plasma e-/Currnt(PEACE) Fazake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6 RLK 13   Cluster-A,Imag. Part. Spec(RAPID)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7 RLK 13   Cluster-A,Digital Wave Proc.(DWP) Alley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8 RLK 13   Cluster-A,Elect. Field/Waves(EFW) Gustaf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09 RLK 13   Cluster-A,Spc-T Mag Fluct (STAFF) Cornilleau-Wehr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10 RLK 13   Cluster-A,Wide-Band Data    (WBD)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A-11 RLK 13   Cluster-A,HF Waves/Sound(WHISPER) Decrea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 2/FM6 (Salsa)     2000-041B    RLK      Cluster 2/FM6 (Salsa)  2000-07-16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41B-00D SPMS-00676   HKH 5F   Cluster II Level 0 Data; Raw TM   Mish       KD     3598 2000-08-22 2005-12-01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1 RLK 13   Cluster-B,S/C Pot. Control(ASPOC)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2 RLK 13   Cluster-B,Cluster Ion Spect.(CIS)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3 RLK 13   Cluster-B,Elect. Drift Inst.(EDI)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4 RLK 13   Cluster-B,Fluxgate Magnetom.(FGM) Balo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5 RLK 13   Cluster-B,Plasma e-/Currnt(PEACE) Fazake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6 RLK 13   Cluster-B,Imag. Part. Spec(RAPID)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7 RLK 13   Cluster-B,Digital Wave Proc.(DWP) Alley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8 RLK 13   Cluster-B,Elect. Field/Waves(EFW) Gustaf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09 RLK 13   Cluster-B,Spc-T Mag Fluct (STAFF) Cornilleau-Wehr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10 RLK 13   Cluster-B,Wide-Band Data (WBD)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B-11 RLK 13   Cluster-B,HF Waves/Sound(WHISPER) Decrea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 2/FM7 (Samba)     2000-041A    RLK      Cluster 2/FM7 (Samba)  2000-07-16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41A-00D SPMS-00676   HKH 5F   Cluster II Level 0 Data; Raw TM   Mish       KD     3598 2000-08-22 2005-12-01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1 RLK 13   Cluster-C,S/C Pot. Control(ASPOC)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2 RLK 13   Cluster-C,Cluster Ion Spect.(CIS)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3 RLK 13   Cluster-C,Elect. Drift Inst.(EDI)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4 RLK 13   Cluster-C,Fluxgate Magnetom.(FGM) Balo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5 RLK 13   Cluster-C,Plasma e-/Currnt(PEACE) Fazake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6 RLK 13   Cluster-C,Imag. Part. Spec(RAPID)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7 RLK 13   Cluster-C,Digital Wave Proc.(DWP) Alley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8 RLK 13   Cluster-C,Elect. Field/Waves(EFW) Gustaf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09 RLK 13   Cluster-C,Spc-T Mag Fluct (STAFF) Cornilleau-Wehr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10 RLK 13   Cluster-C,Wide-Band Data (WBD)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1A-11 RLK 13   Cluster-C,HF Waves/Sound(WHISPER) Decrea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 2/FM8 (Tango)     2000-045B    RLK      Cluster 2/FM8 (Tango)  2000-08-09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45B-00D SPMS-00676   HKH 5F   Cluster II Level 0 Data; Raw TM   Mish       KD     3598 2000-08-22 2005-12-01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1 RLK 13   Cluster-D,S/C Pot. Control(ASPOC)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2 RLK 13   Cluster-D,Cluster Ion Spect.(CIS)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3 RLK 13   Cluster-D,Elect. Drift Inst.(EDI)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4 RLK 13   Cluster-D,Fluxgate Magnetom.(FGM) Balo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5 RLK 13   Cluster-D,Plasma e-/Currnt(PEACE) Fazake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6 RLK 13   Cluster-D,Imag. Part. Spec(RAPID)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7 RLK 13   Cluster-D,Digital Wave Proc.(DWP) Alley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8 RLK 13   Cluster-D,Elect. Field/Waves(EFW) Gustaf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09 RLK 13   Cluster-D,Spc-T Mag Fluct (STAFF) Cornilleau-Wehr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10 RLK 13   Cluster-D,Wide-Band Data (WBD)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45B-11 RLK 13   Cluster-D,HF Waves/Sound(WHISPER) Decrea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-1                 2000-045A    RLK      See Cluster 2/FM5 (Rum 2000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-2                 2000-041B    RLK      See Cluster 2/FM6 (Sal 2000-07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-3                 2000-041A    RLK      See Cluster 2/FM7 (Sam 2000-07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-4                 2000-045B    RLK      See Cluster 2/FM8 (Tan 2000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luster96                 CLUSTR1      RLK      Cluster96              1996-06-04 NASA-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1 RLK 13   Cluster-A,S/C Pot. Control(ASPOC)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2 RLK 13   Cluster-A,Cluster Ion Spect.(CIS)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3 RLK 13   Cluster-A,Elect. Drift Inst.(EDI)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4 RLK 13   Cluster-A,Fluxgate Magnetom.(FGM) Balo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5 RLK 13   Cluster-A,Plasma e-/Currnt(PEACE) John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6 RLK 13   Cluster-A,Imag. Part. Spec(RAPID)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7 RLK 13   Cluster-A,Digital Wave Proc.(DWP) Woollis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8 RLK 13   Cluster-A,Elect. Field/Waves(EFW) Gustaf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09 RLK 13   Cluster-A,Spc-T Mag Fluct (STAFF) Cornilleau-Wehr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10 RLK 13   Cluster-A,Wide-Band Data    (WBD)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CLUSTR1-11 RLK 13   Cluster-A,HF Waves/Sound(WHISPER) Decrea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NOFS                     C-NOFS       DKB      See C/NOFS             2009-09-0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BE                      1989-089A    DTL      COBE                   1989-11-1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9A-01 NAA 11   COBE,Far IR Absolute Spectrophot  Mat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1A ASIR-00016   DTL 5J   COBE Explanatory Slide Set        Unknown    RO       3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1B ASIR-00073   BAB 5N   FIRAS Time-Ordered Data           Hinshaw    DF        6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1C ASIR-00074   BAB 5N   FIRAS Project Data Sets           Hinshaw               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1D ASIR-00075   BAB 5N   FIRAS Analyzed Data Sets          Hinshaw               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1E ASIR-00076   BAB 5N   FIRAS Ancillary Data Products     Hinshaw               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9A-02 NAA 11   COBE,Diffuse IR Background Exper  Haus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A ASIR-00063   DTL 5J   COBE DIRBE Time-Ordered Data      Hauser     DE        7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B ASIR-00040   DTL 5J   COBE DIRBE Weekly Sky Maps        Hauser     DF        1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C ASIR-00039   DTL 5J   DIRBE Annual Average Sky Maps     Hauser     DF        1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D ASIR-00055   DTL 5J   DIRBE Solar Elong.=90Deg Sky Maps Hauser     DF        1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E ASIR-00028   DTL 5J   COBE DIRBE Galactic Plane Maps    Hauser     DF        1 1990-01-01 1990-07-0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F ASIR-00044   DTL 5J   COBE DIRBE Beam Profile Maps      Hauser     DF        1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G ASIR-00018   DTL 5J   COBE DIRBE Project Data on CD-ROM Hauser     KD        3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H ASIR-00016   DTL 5J   COBE Explanatory Slide Set        Unknown    RO       3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I ASIR-00037   DTL 5J   DIRBE Calibrated Individual Obs   Hauser     DE        5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J ASIR-00062   DTL 5J   DIRBE Calibrated Annual File      Hauser     DE        1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K ASIR-00051   DTL 5J   COBE DIRBE DSZA and ZSMA on CDs   Hauser     KD        2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2L ASIR-00026   DTL 5J   COBE DIRBE DCAF on CDs            Hauser     KD        2 1989-12-11 1990-09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9A-03 NAA 11   COBE,Differential Microwave Radio Smo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3A ASMW-00001   DTL 5J   COBE DMR Time-Ordered Data        Bennett    DE        9 1989-11-19 1993-12-29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3B ASIR-00002   DTL 5J   DMR Sky Maps Pixel Differential   Bennett    DF        1 1989-12-22 1991-12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3C ASMW-00002   DTL      COBE/DMR Four-Year Data Sets      Bennett    KD        1 1989-11-19 1992-01-0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9A-03D ASIR-00016   DTL 5J   COBE Explanatory Slide Set        Unknown    RO       32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BRAS/SAMBA              PLANCK       DTL      See Planck            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de 647                  1972-010A    NAA      See IMEWS 3            1972-03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F                       COLMBUS      NAA      See Columbus Orbital F 2003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lor                     EOS-COL      NAA      See EOS-Color          1998-06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lor-1                   EOS-COL      NAA      See EOS-Color          1998-06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lumbia                  1969-059A    DRW      See Apollo 11 Command 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lumbia                  2003-003A    NAA      See STS 107            2003-01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lumbus Orbital Facility COLMBUS      NAA      Columbus Orbital Facil 2003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bined Release and Radi 1990-065A    TEE      See CRRES              1990-07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et                     1985-073A    DRW      See Suisei             1985-08-18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et Nucleus Tour        2002-034A    DRW      See CONTOUR            2002-07-03 JHU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et Rendezvous &amp; Astero CRAF         NAA      See CRAF (Cancelled)   1995-08-0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ETS                    1998-011A    NAA      COMETS                 1998-02-2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munication/Navigation  C-NOFS       DKB      See C/NOFS             2009-09-0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munications and Broadc 1998-011A    NAA      See COMETS             1998-02-2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munications Technology 1976-004A    NAA      See Hermes             1976-01-1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pton Gamma-Ray Observa 1991-027B    CYC      Compton Gamma-Ray Obse 1991-04-05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27B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27B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27B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27B-02 CYC 11   GRO,Scintillation Spectrometer    Kurf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27B-03 CYC 11   GRO,Imaging Compton Telescope     Swanenbu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27B-04 CYC 11   GRO,High Energy Gamma-Ray Telescp Ficht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27B-05 CYC 11   GRO,Transient-Event Monitor       Fish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AT Domest Com Sat-D1  1976-042A    NAA      See COMSTAR 1          1976-05-13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AT Domest Com Sat-D2  1976-073A    NAA      See COMSTAR 2          1976-07-22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AT Domest Com Sat-D3  1978-068A    NAA      See COMSTAR 3          1978-06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AT Navigational Sat   1965-108C    NAA      See OSCAR  4           1965-12-21 OSC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1                 1976-042A    NAA      COMSTAR 1              1976-05-13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1-D1              1976-042A    NAA      See COMSTAR 1          1976-05-13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1-D2              1976-073A    NAA      See COMSTAR 2          1976-07-22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1-D3              1978-068A    NAA      See COMSTAR 3          1978-06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1A                1976-042A    NAA      See COMSTAR 1          1976-05-13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2                 1976-073A    NAA      COMSTAR 2              1976-07-22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3                 1978-068A    NAA      COMSTAR 3              1978-06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4                 1981-018A    NAA      COMSTAR 4              1981-0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 B                 1976-073A    NAA      See COMSTAR 2          1976-07-22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-A                 1976-042A    NAA      See COMSTAR 1          1976-05-13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-C                 1978-068A    NAA      See COMSTAR 3          1978-06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-F1                1976-042A    NAA      See COMSTAR 1          1976-05-13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-F2                1976-073A    NAA      See COMSTAR 2          1976-07-22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MSTAR-F3                1978-068A    NAA      See COMSTAR 3          1978-06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NTOUR                   2002-034A    DRW      CONTOUR                2002-07-03 JHU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4A-01 DRW      CONTOUR Imager/Spectrog. (CRISP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4A-02 DRW      CONTOUR, Forward Imager (CFI)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4A-03 DRW      Contour, Mass Spectrometer (NGIM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4A-04 DRW      Contour, Dust Analyzer (CIDA)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operative Applica Sat.  CAS-B        NAA      See CAS-B                         CNES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operative Application S 1976-004A    NAA      See Hermes             1976-01-1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pernicus                1972-065A    BAB      See OAO 3              1972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iolis                  2003-001A    R P      Coriolis               2003-01-06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1A-01 R P      WindSat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1A-02 R P      SMEI(Solar Mass Ejection Imager)  Simne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ONAS-F                 2001-032A    NAA      CORONAS-F              2001-07-31 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1 NAA 17   Photometer                        Oraev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4 NAA 17   UV Radiometer                     Kazachevska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5 NAA 17   UV Spectrometer                   Nus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6 NAA 17   X-ray Spectrometer/Photometer     Sylwe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7 NAA 17   X-ray Bent Crystal Spectrometer   Sylwe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8 NAA 17   Flare X-ray Spectrometer          Koch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09 NAA 17   X- and Gamma-ray Spectrometer   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10 NAA 13   Solar Cosmic Ray Spectrometer     Kuznets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11 NAA 17   X-ray Spectroheliograph           Zhitni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12 NAA 17   X-ray Spectrometer                Pan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2A-13 NAA 17   X-ray Polarimeter                 Kuznets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ONAS-I                 1994-014A    HKH      CORONAS-I              1994-03-02 IZMIR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1 R P 17   Coronas-I,Solar XUV Telescope     Zhitni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2 R P 17   Coronas-I,Solar X-Ray Spectromete Zhitni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3 R P 17   Coronas-I,High Res Spectrometer   Sylwe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4 R P 17   Coronas-I,X-and Gamma-Ray Spect 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5 R P 17   Coronas-I,Solar Burst Spectromete Koch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6 R P 17   Coronas-I,Solar UV Radiometer     Kazachevska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7 R P 17   Coronas-I,UV Solar Spectrometer   Kazachevska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8 R P 17   Coronas-I,White Light Photometer  Oraev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09 R P 17   Coronas-I,Ionosph Radiospectrom   Kl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10 R P 17   Coronas-I,Energetic Particle      Kuznets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14A-11 R P 17   Coronas-I,Processing Unit         Kot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SA                     CORSA        NAA      CORSA                  1976-02-0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SA-B                   1979-014A    NAA      See Hakucho            1979-02-2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-A                     COS-A        NAA      COS-A    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-B                     1975-072A    NAA      COS-B                  1975-08-09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2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2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2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2A-01 NAA 11   COS-B,Gamma-Ray Spark Chamber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2A-01A ASGA-00028   CYC 5K   COS-B Final Data Base             Barrett    DD        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Background Explore 1989-089A    DTL      See COBE               1989-11-1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Background Radiati PLANCK       DTL      See Planck            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Hot Interstellar S 2003-002B    NAA      See CHIPS              2003-01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Radiation Sat B    1979-014A    NAA      See Hakucho            1979-02-2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Radiation Sat.     CORSA        NAA      See CORSA              1976-02-0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Ray Sat.-A         COS-A        NAA      See COS-A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ic Ray Satellite-B    1975-072A    NAA      See COS-B              1975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1               1962-008A    NAA      Cosmos    1            1962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2               1962-009A    NAA      Cosmos    2            1962-04-0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9A-00A XXNO-00488   NAA 6A   Predicted World Maps              Unknown    MP        1 1962-04-07 1962-04-1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3               1962-013A    NAA      Cosmos    3            1962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4               1962-014A    NAA      Cosmos    4            1962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5               1962-020A    NAA      Cosmos    5            1962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6               1962-028A    NAA      Cosmos    6            196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7               1962-033A    NAA      Cosmos    7            1962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8               1962-038A    NAA      Cosmos    8            1962-08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8A-01 NAA 11   Cosmos 8,Micrometeorite Detector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 9               1962-048A    NAA      Cosmos    9            1962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0               1962-054A    NAA      Cosmos   10            1962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1               1962-056A    NAA      Cosmos   11            1962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2               1962-072A    NAA      Cosmos   12            1962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3               1963-006A    NAA      Cosmos   13            1963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4               1963-010A    NAA      Cosmos   14            1963-04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5               1963-011A    NAA      Cosmos   15            1963-04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6               1963-012A    NAA      Cosmos   16            1963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7               1963-017A    NAA      Cosmos   17            1963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8               1963-018A    NAA      Cosmos   18            1963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19               1963-033A    NAA      Cosmos   19            1963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0               1963-040B    NAA      Cosmos   20            1963-10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1               1963-044A    DRW      Cosmos   21            1963-1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2               1963-045A    NAA      Cosmos   22            1963-1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3               1963-050A    NAA      Cosmos   23            1963-12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4               1963-052A    NAA      Cosmos   24            196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5               1964-010A    NAA      Cosmos   25            1964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6               1964-013A    NAA      Cosmos   26            1964-03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13A-01 NAA 13   Cosmos 26,Prot. Precs. Magnetomtr Dolgin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7               1964-014A    DRW      Cosmos   27            1964-03-2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14A-00B XXNO-00081   NAA 6A   Refined World Maps                Unknown    MP        1 1964-12-28 1965-02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8               1964-017A    NAA      Cosmos   28            1964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29               1964-021A    NAA      Cosmos   29            1964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0               1964-023A    NAA      Cosmos   30            1964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1               1964-028A    NAA      Cosmos   31            1964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2               1964-029A    NAA      Cosmos   32            1964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3               1964-033A    NAA      Cosmos   33            1964-06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4               1964-034A    NAA      Cosmos   34            1964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5               1964-039A    NAA      Cosmos   35            1964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6               1964-042A    NAA      Cosmos   36            1964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7               1964-044A    NAA      Cosmos   37            1964-08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8               1964-046A    NAA      Cosmos   38            1964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39               1964-046B    NAA      Cosmos   39            1964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0               1964-046C    NAA      Cosmos   40            1964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1               1964-049D    NAA      Cosmos   41            1964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2               1964-050A    NAA      Cosmos   42            1964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3               1964-050C    NAA      Cosmos   43            1964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4               1964-053A    NAA      Cosmos   44            1964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5               1964-055A    NAA      Cosmos   45            1964-09-13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5A-01 NAA 24   Cosmos 45,Scanning IR Radiometer  Bazhu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5A-02 NAA 24   Cosmos 45,Cloud Cover Phot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5A-03 NAA 24   Cosmos 45,UV Spectrophotometer    Lebedinski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5A-04 NAA 14   Cosmos 45,Nightglow Colorimeter   Lebedinski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6               1964-059A    NAA      Cosmos   46            1964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7               1964-062A    NAA      Cosmos   47            1964-10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8               1964-066A    NAA      Cosmos   48            1964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49               1964-069A    NAA      Cosmos   49            1964-10-2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9A-01 NAA 13   Cosmos 49,Prot. Precs. Magnetomtr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9A-01A SPMS-00568   NAA 5A   Scalar Magnetic Field Data,Mfilm  Unknown    MO        1 1964-10-24 1964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9A-01D SPMS-00363   NAA 5A   Magnetometer Data                 Unknown    DD        1 1964-10-24 1964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9A-01D SPMS-00363   NAA 5A   Magnetometer Data                 Unknown    DR        1 1964-10-24 1964-11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0               1964-070A    NAA      Cosmos   50            1964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1               1964-080A    NAA      Cosmos   51            1964-12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2               1965-001A    NAA      Cosmos   52            1965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3               1965-006A    NAA      Cosmos   53            1965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4               1965-011A    NAA      Cosmos   54            1965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5               1965-011B    NAA      Cosmos   55            1965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6               1965-011C    NAA      Cosmos   56            1965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7               1965-012A    NAA      Cosmos   57            1965-0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8               1965-014A    NAA      Cosmos   58            1965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59               1965-015A    NAA      Cosmos   59            1965-03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0               1965-018A    DRW      Cosmos   60            1965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1               1965-020A    NAA      Cosmos   61            1965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2               1965-020B    NAA      Cosmos   62            1965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3               1965-020C    NAA      Cosmos   63            1965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4               1965-025A    NAA      Cosmos   64            1965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5               1965-029A    NAA      Cosmos   65            1965-04-1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9A-01 NAA 24   Cosmos 65,Scanning IR Radiometer  Mar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9A-02 NAA 24   Cosmos 65,Cloud Cover Phot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9A-03 NAA 24   Cosmos 65,UV Spectrophotometer    Lebedinski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9A-04 NAA 14   Cosmos 65,Nightglow Colorimeter   Lebedinski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6               1965-035A    NAA      Cosmos   66            1965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7               1965-040A    NAA      Cosmos   67            1965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8               1965-046A    NAA      Cosmos   68            1965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69               1965-049A    NAA      Cosmos   69            1965-06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0               1965-052A    NAA      Cosmos   70            1965-07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1               1965-053A    NAA      Cosmos   71            1965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2               1965-053B    NAA      Cosmos   72            1965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3               1965-053C    NAA      Cosmos   73            1965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4               1965-053D    NAA      Cosmos   74            1965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5               1965-053E    NAA      Cosmos   75            1965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6               1965-059A    NAA      Cosmos   76            1965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7               1965-061A    NAA      Cosmos   77            1965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8               1965-066A    NAA      Cosmos   78            1965-08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79               1965-069A    NAA      Cosmos   79            1965-08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0               1965-070A    NAA      Cosmos   80            1965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1               1965-070B    NAA      Cosmos   81            1965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2               1965-070C    NAA      Cosmos   82            1965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3               1965-070D    NAA      Cosmos   83            1965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4               1965-070E    NAA      Cosmos   84            1965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5               1965-071A    NAA      Cosmos   85            1965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6               1965-073A    NAA      Cosmos   86            1965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7               1965-073B    NAA      Cosmos   87            1965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8               1965-073C    NAA      Cosmos   88            1965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89               1965-073D    NAA      Cosmos   89            1965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0               1965-073E    NAA      Cosmos   90            1965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1               1965-075A    NAA      Cosmos   91            1965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2               1965-083A    NAA      Cosmos   92            1965-10-1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3A-01 NAA 24   Cosmos 92,Scanning IR Radiometer  Mar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3A-02 NAA 24   Cosmos 92,Cloud Cover Phot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3A-03 NAA 24   Cosmos 92, UV Spectrophoto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3A-04 NAA 14   Cosmos 92,Nightglow Colorimeter   Lebedinski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3               1965-084A    NAA      Cosmos   93            1965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4               1965-085A    NAA      Cosmos   94            1965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5               1965-088A    NAA      Cosmos   95            1965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6               1965-094A    DRW      Cosmos   96            1965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7               1965-095A    NAA      Cosmos   97            1965-1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8               1965-097A    NAA      Cosmos   98            1965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 99               1965-103A    NAA      Cosmos   99            1965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0               1965-106A    NAA      Cosmos  100            1965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1               1965-107A    NAA      Cosmos  101            1965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2               1965-111A    NAA      Cosmos  102            1965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3               1965-112A    NAA      Cosmos  103            1965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4               1966-001A    NAA      Cosmos  104            1966-01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5               1966-003A    NAA      Cosmos  105            1966-0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6               1966-004A    NAA      Cosmos  106            1966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7               1966-010A    NAA      Cosmos  107            1966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8               1966-011A    NAA      Cosmos  108            1966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09               1966-014A    NAA      Cosmos  109            1966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0               1966-015A    NAA      Cosmos  110            1966-0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1               1966-017A    DRW      Cosmos  111            1966-03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2               1966-021A    NAA      Cosmos  112            1966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3               1966-023A    NAA      Cosmos  113            1966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4               1966-028A    NAA      Cosmos  114            1966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5               1966-033A    NAA      Cosmos  115            1966-04-2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3A-01 NAA 14   Cosmos 115,Airglow (1216 + 1304A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6               1966-036A    NAA      Cosmos  116            1966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7               1966-037A    NAA      Cosmos  117            1966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8               1966-038A    NAA      Cosmos  118            1966-05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19               1966-043A    NAA      Cosmos  119            1966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0               1966-050A    NAA      Cosmos  120            1966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1               1966-054A    NAA      Cosmos  121            1966-06-17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4A-01 NAA 24   Cosmos 121,High-Resolution Photn  Boldyre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2               1966-057A    NAA      Cosmos  122            1966-06-25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7A-01 NAA 24   Cosmos 122,Dual Vidicon Camera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7A-02 NAA 24   Cosmos 122,Scanning HRI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7A-03 NAA 24   Comsos 122,Actinometric Instrumnt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3               1966-061A    NAA      Cosmos  123            1966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4               1966-064A    NAA      Cosmos  124            1966-07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5               1966-067A    NAA      Cosmos  125            1966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6               1966-068A    NAA      Cosmos  126            1966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7               1966-071A    NAA      Cosmos  127            1966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8               1966-079A    NAA      Cosmos  128            1966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29               1966-091A    NAA      Cosmos  129            1966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0               1966-093A    NAA      Cosmos  130            1966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1               1966-105A    NAA      Cosmos  131            1966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2               1966-106A    NAA      Cosmos  132            1966-1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3               1966-107A    NAA      Cosmos  133            1966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4               1966-108A    NAA      Cosmos  134            1966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5               1966-112A    NAA      Cosmos  135            1966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6               1966-115A    NAA      Cosmos  136            1966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7               1966-117A    NAA      Cosmos  137            1966-12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7A-01 NAA 13   Cosmos 137,Inner Belt Protons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8               1967-004A    NAA      Cosmos  138            1967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39,FOBS          1967-005A    NAA      Cosmos  139,FOBS       1967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0               1967-009A    NAA      Cosmos  140            1967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1               1967-012A    NAA      Cosmos  141            1967-0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2               1967-013A    NAA      Cosmos  142            1967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3               1967-017A    NAA      Cosmos  143            1967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4               1967-018A    NAA      Cosmos  144            1967-02-28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8A-01 NAA 24   Cosmos 144,Dual Vidicon Camera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8A-02 NAA 24   Cosmos 144,Scanning HRI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8A-03 NAA 24   Cosmos 144,Actinometric Instru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8A-04 NAA 13   Cosmos 144,Magnetometer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5               1967-019A    NAA      Cosmos  145            1967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6               1967-021A    NAA      Cosmos  146            1967-03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7               1967-022A    NAA      Cosmos  147            196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8               1967-023A    NAA      Cosmos  148            1967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49               1967-024A    NAA      Cosmos  149            1967-03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4A-01 NAA 24   Cosmos 149,3-Channel Telephotom   Malke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4A-02 NAA 24   Cosmos 149,Narrow-Angle HRIR      Gorodetski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4A-03 NAA 24   Comsos 149,3-Channel Radiometers  Farapan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4A-04 NAA 24   Cosmos 149,TV Camera System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0               1967-025A    NAA      Cosmos  150            1967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1               1967-027A    NAA      Cosmos  151            1967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2               1967-028A    NAA      Cosmos  152            1967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3               1967-030A    NAA      Cosmos  153            1967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4               1967-032A    NAA      Cosmos  154            1967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5               1967-033A    NAA      Cosmos  155            1967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6               1967-039A    NAA      Cosmos  156            1967-04-27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9A-01 NAA 24   Cosmos 156,Dual Vidicon Camera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9A-02 NAA 24   Cosmos 156,Scanning HRI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9A-03 NAA 24   Cosmos 156,Actinometric Instru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9A-04 NAA 13   Cosmos 156,Magnetometer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7               1967-044A    NAA      Cosmos  157            1967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8               1967-045A    NAA      Cosmos  158            1967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59               1967-046A    DRW      Cosmos  159            1967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0               1967-047A    NAA      Cosmos  160            1967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1               1967-049A    NAA      Cosmos  161            1967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2               1967-054A    NAA      Cosmos  162            1967-06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3               1967-056A    NAA      Cosmos  163            1967-06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4               1967-057A    NAA      Cosmos  164            1967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5               1967-059A    NAA      Cosmos  165            1967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6               1967-061A    NAA      Cosmos  166            196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7               1967-063A    DRW      Cosmos  167            1967-06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8               1967-067A    NAA      Cosmos  168            1967-07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69               1967-069A    NAA      Cosmos  169            1967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0               1967-074A    NAA      Cosmos  170            1967-07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1               1967-077A    NAA      Cosmos  171            1967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2               1967-078A    NAA      Cosmos  172            1967-08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3               1967-081A    NAA      Cosmos  173            196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4               1967-082A    NAA      Cosmos  174            1967-08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5               1967-085A    NAA      Cosmos  175            1967-09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6               1967-086A    NAA      Cosmos  176            1967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7               1967-088A    NAA      Cosmos  177            1967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8               1967-089A    NAA      Cosmos  178            1967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79               1967-091A    NAA      Cosmos  179            1967-09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0               1967-093A    NAA      Cosmos  180            1967-09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1               1967-097A    NAA      Cosmos  181            1967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2               1967-098A    NAA      Cosmos  182            1967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3               1967-099A    NAA      Cosmos  183            1967-10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4               1967-102A    NAA      Cosmos  184            1967-10-24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2A-01 NAA 24   Cosmos 184,Dual Vidicon Camera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2A-02 NAA 24   Cosmos 184,Scanning HRI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2A-03 NAA 24   Cosmos 184,Actinometric Instru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2A-04 NAA 13   Cosmos 184,Magnetome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2A-05 NAA 12   Cosmos 184,Ion Tube Detectors     Ponomare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5               1967-104A    NAA      Cosmos  185            1967-10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6               1967-105A    NAA      Cosmos  186            1967-10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7               1967-106A    NAA      Cosmos  187            1967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8               1967-107A    NAA      Cosmos  188            1967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89               1967-108A    NAA      Cosmos  189            1967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0               1967-110A    NAA      Cosmos  190            1967-11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1               1967-115A    NAA      Cosmos  191            1967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2               1967-116A    NAA      Cosmos  192            1967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3               1967-117A    NAA      Cosmos  193            1967-1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4               1967-119A    NAA      Cosmos  194            1967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5               1967-124A    NAA      Cosmos  195            1967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6               1967-125A    NAA      Cosmos  196            1967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7               1967-126A    NAA      Cosmos  197            1967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8               1967-127A    NAA      Cosmos  198            1967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199               1968-003A    NAA      Cosmos  199            1968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0               1968-006A    NAA      Cosmos  200            1968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1               1968-009A    NAA      Cosmos  201            1968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2               1968-010A    NAA      Cosmos  202            1968-0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3               1968-011A    NAA      Cosmos  203            1968-0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4               1968-015A    NAA      Cosmos  204            1968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5               1968-016A    NAA      Cosmos  205            1968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6               1968-019A    NAA      Cosmos  206            1968-03-14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9A-01 NAA 24   Cosmos 206,Dual Vidicon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9A-02 NAA 24   Cosmos 206,Scanning HRI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9A-03 NAA 24   Cosmos 206,Actinometric Instru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9A-04 NAA 13   Cosmos 206,Magnetometer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7               1968-021A    NAA      Cosmos  207            1968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8               1968-022A    NAA      Cosmos  208            1968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09               1968-023A    NAA      Cosmos  209            1968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0               1968-024A    NAA      Cosmos  210            1968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1               1968-028A    NAA      Cosmos  211            1968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2               1968-029A    NAA      Cosmos  212            1968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3               1968-030A    NAA      Cosmos  213            1968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4               1968-032A    NAA      Cosmos  214            1968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5               1968-033A    NAA      Cosmos  215            1968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6               1968-034A    NAA      Cosmos  216            1968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7               1968-036A    NAA      Cosmos  217            1968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8               1968-037A    NAA      Cosmos  218            1968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19               1968-038A    NAA      Cosmos  219            1968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0               1968-040A    NAA      Cosmos  220            1968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1               1968-043A    NAA      Cosmos  221            1968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2               1968-044A    NAA      Cosmos  222            1968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3               1968-045A    NAA      Cosmos  223            1968-06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4               1968-046A    NAA      Cosmos  224            1968-06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5               1968-048A    NAA      Cosmos  225            1968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6               1968-049A    NAA      Cosmos  226            1968-06-12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9A-01 NAA 24   Cosmos 226,Dual Vidicon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9A-02 NAA 24   Cosmos 226,Scanning HRI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9A-03 NAA 24   Cosmos 226,Actinometric Instru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9A-04 NAA 13   Cosmos 226,Magnetometer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7               1968-051A    NAA      Cosmos  227            1968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8               1968-053A    NAA      Cosmos  228            1968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29               1968-054A    NAA      Cosmos  229            1968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0               1968-056A    NAA      Cosmos  230            1968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1               1968-058A    NAA      Cosmos  231            1968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2               1968-060A    NAA      Cosmos  232            1968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3               1968-061A    NAA      Cosmos  233            1968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4               1968-062A    NAA      Cosmos  234            1968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5               1968-067A    NAA      Cosmos  235            1968-08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6               1968-070A    NAA      Cosmos  236            1968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7               1968-071A    NAA      Cosmos  237            1968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8               1968-072A    NAA      Cosmos  238            1968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39               1968-073A    NAA      Cosmos  239            1968-09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0               1968-075A    NAA      Cosmos  240            1968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1               1968-077A    NAA      Cosmos  241            1968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2               1968-079A    NAA      Cosmos  242            1968-09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3               1968-080A    NAA      Cosmos  243            1968-09-23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0A-01 NAA 24   Cosmos 243,Microwave Radiometer   Bashar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0A-02 NAA 24   Cosmos 243,Infrared Radiometer    Gorodetski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4               1968-082A    NAA      Cosmos  244            1968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5               1968-083A    NAA      Cosmos  245            1968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6               1968-087A    NAA      Cosmos  246            1968-10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7               1968-088A    NAA      Cosmos  247            1968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8               1968-090A    NAA      Cosmos  248            1968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49               1968-091A    NAA      Cosmos  249            1968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0               1968-095A    NAA      Cosmos  250            1968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1               1968-096A    NAA      Cosmos  251            1968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2               1968-097A    NAA      Cosmos  252            1968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3               1968-102A    NAA      Cosmos  253            1968-1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4               1968-104A    NAA      Cosmos  254            1968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5               1968-105A    NAA      Cosmos  255            1968-1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6               1968-106A    NAA      Cosmos  256            1968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7               1968-107A    NAA      Cosmos  257            1968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8               1968-111A    NAA      Cosmos  258            1968-12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11A-01 NAA 24   Cosmos 258,Scanning IR Radiometer Tulup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59               1968-113A    NAA      Cosmos  259            1968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0               1968-115A    NAA      Cosmos  260            1968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1               1968-117A    NAA      Cosmos  261            1968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2               1968-119A    NAA      Cosmos  262            1968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3               1969-003A    NAA      Cosmos  263            1969-0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4               1969-008A    NAA      Cosmos  264            1969-0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5               1969-012A    NAA      Cosmos  265            1969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6               1969-015A    NAA      Cosmos  266            1969-0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7               1969-017A    NAA      Cosmos  267            1969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8               1969-020A    NAA      Cosmos  268            1969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69               1969-021A    NAA      Cosmos  269            1969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0               1969-022A    NAA      Cosmos  270            1969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1               1969-023A    NAA      Cosmos  271            196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2               1969-024A    NAA      Cosmos  272            1969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3               1969-027A    NAA      Cosmos  273            1969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4               1969-028A    NAA      Cosmos  274            196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5               1969-031A    NAA      Cosmos  275            1969-03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6               1969-032A    NAA      Cosmos  276            1969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7               1969-033A    NAA      Cosmos  277            1969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8               1969-034A    NAA      Cosmos  278            1969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79               1969-038A    NAA      Cosmos  279            1969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0               1969-040A    NAA      Cosmos  280            1969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1               1969-042A    NAA      Cosmos  281            1969-05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2               1969-044A    NAA      Cosmos  282            1969-05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3               1969-047A    NAA      Cosmos  283            1969-05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4               1969-048A    NAA      Cosmos  284            1969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5               1969-049A    NAA      Cosmos  285            1969-06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6               1969-052A    NAA      Cosmos  286            1969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7               1969-054A    NAA      Cosmos  287            1969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8               1969-055A    NAA      Cosmos  288            1969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89               1969-057A    NAA      Cosmos  289            1969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0               1969-060A    NAA      Cosmos  290            1969-07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1               1969-066A    NAA      Cosmos  291            1969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2               1969-070A    NAA      Cosmos  292            1969-08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3               1969-071A    NAA      Cosmos  293            1969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4               1969-072A    NAA      Cosmos  294            1969-08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5               1969-073A    NAA      Cosmos  295            1969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6               1969-075A    NAA      Cosmos  296            1969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7               1969-076A    NAA      Cosmos  297            1969-09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8               1969-077A    NAA      Cosmos  298            1969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299               1969-078A    NAA      Cosmos  299            1969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0               1969-080A    DRW      Cosmos  300            1969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1               1969-081A    NAA      Cosmos  301            1969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2               1969-089A    NAA      Cosmos  302            1969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3               1969-090A    NAA      Cosmos  303            1969-10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4               1969-091A    NAA      Cosmos  304            1969-10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5               1969-092A    DRW      Cosmos  305            1969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6               1969-093A    NAA      Cosmos  306            1969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7               1969-094A    NAA      Cosmos  307            1969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8               1969-096A    NAA      Cosmos  308            1969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09               1969-098A    NAA      Cosmos  309            1969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0               1969-100A    NAA      Cosmos  310            1969-1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1               1969-102A    NAA      Cosmos  311            1969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2               1969-103A    NAA      Cosmos  312            1969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3               1969-104A    NAA      Cosmos  313            1969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4               1969-106A    NAA      Cosmos  314            1969-1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5               1969-107A    NAA      Cosmos  315            1969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6               1969-108A    NAA      Cosmos  316            1969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7               1969-109A    NAA      Cosmos  317            1969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8               1970-001A    NAA      Cosmos  318            1970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19               1970-004A    NAA      Cosmos  319            1970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0               1970-005A    NAA      Cosmos  320            1970-01-1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5A-01 NAA 24   Cosmos 320,3-Channel Telephoto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5A-02 NAA 24   Cosmos 320,Narrow-Angle HRI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5A-03 NAA 24   Cosmos 320,3-Channel Radiometers  Forapan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5A-04 NAA 24   Cosmos 320,TV Camera System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5A-05 NAA 12   Cosmos 320,Upper Atmos Ion Analyz Dzhordzhi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1               1970-006A    NAA      Cosmos  321            1970-01-2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6A-01 NAA 13   Cosmos 321,Magnetometer        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06A-01A SPMS-00538   NAA 5A   Scalar Mag Field List., Fiche     Dolginov   FR        5 1970-02-08 1970-03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2               1970-007A    NAA      Cosmos  322            1970-0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3               1970-010A    NAA      Cosmos  323            1970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4               1970-014A    NAA      Cosmos  324            1970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5               1970-015A    NAA      Cosmos  325            1970-03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6               1970-018A    NAA      Cosmos  326            1970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7               1970-020A    NAA      Cosmos  327            1970-03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8               1970-022A    NAA      Cosmos  328            1970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29               1970-023A    NAA      Cosmos  329            1970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0               1970-024A    NAA      Cosmos  330            1970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1               1970-026A    NAA      Cosmos  331            1970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2               1970-028A    NAA      Cosmos  332            1970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3               1970-030A    NAA      Cosmos  333            1970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4               1970-033A    NAA      Cosmos  334            1970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5               1970-035A    NAA      Cosmos  335            1970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6               1970-036A    NAA      Cosmos  336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7               1970-036B    NAA      Cosmos  337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8               1970-036C    NAA      Cosmos  338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39               1970-036D    NAA      Cosmos  339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0               1970-036E    NAA      Cosmos  340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1               1970-036F    NAA      Cosmos  341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2               1970-036G    NAA      Cosmos  342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3               1970-036H    NAA      Cosmos  343            197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4               1970-038A    NAA      Cosmos  344            1970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5               1970-039A    NAA      Cosmos  345            1970-05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6               1970-042A    NAA      Cosmos  346            1970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7               1970-043A    NAA      Cosmos  347            1970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8               1970-044A    NAA      Cosmos  348            1970-06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49               1970-045A    NAA      Cosmos  349            1970-06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0               1970-050A    NAA      Cosmos  350            1970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1               1970-051A    NAA      Cosmos  351            1970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2               1970-052A    NAA      Cosmos  352            1970-07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3               1970-053A    NAA      Cosmos  353            197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4               1970-056A    NAA      Cosmos  354            1970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5               1970-058A    NAA      Cosmos  355            1970-08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6               1970-059A    NAA      Cosmos  356            1970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7               1970-063A    NAA      Cosmos  357            1970-08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8               1970-064A    NAA      Cosmos  358            1970-08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59               1970-065A    DRW      Cosmos  359            1970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0               1970-068A    NAA      Cosmos  360            1970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1               1970-071A    NAA      Cosmos  361            1970-09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2               1970-073A    NAA      Cosmos  362            1970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3               1970-074A    NAA      Cosmos  363            1970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4               1970-075A    NAA      Cosmos  364            1970-09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5               1970-076A    NAA      Cosmos  365            1970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6               1970-078A    NAA      Cosmos  366            1970-10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7               1970-079A    NAA      Cosmos  367            1970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8               1970-080A    NAA      Cosmos  368            1970-10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69               1970-081A    NAA      Cosmos  369            1970-10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0               1970-082A    NAA      Cosmos  370            1970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1               1970-083A    NAA      Cosmos  371            1970-10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2               1970-086A    NAA      Cosmos  372            1970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3               1970-087A    NAA      Cosmos  373            1970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4               1970-089A    NAA      Cosmos  374            1970-10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5               1970-091A    NAA      Cosmos  375            1970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6               1970-092A    NAA      Cosmos  376            1970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7               1970-096A    NAA      Cosmos  377            1970-1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8               1970-097A    NAA      Cosmos  378            1970-11-1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97A-01 NAA 12   Cosmos 378,Langmuir Probe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97A-02 NAA 12   Cosmos 378,High Frequency Probe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79               1970-099A    NAA      Cosmos  379            1970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0               1970-100A    NAA      Cosmos  380            1970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1               1970-102A    NAA      Cosmos  381            1970-12-0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2A-01 NAA 13   Cosmos 381,Cosmic Ray Detecto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2A-02 NAA 12   Cosmos 381,VLF Receiv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2A-03 NAA 17   Cosmos 381,Solar UV (3A - 1500A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2A-04 NAA 13   Cosmos 381,Space Rad Detecto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2A-05 NAA 12   Cosmos 381,HF Impedance Probe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2               1970-103A    NAA      Cosmos  382            1970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3               1970-104A    NAA      Cosmos  383            1970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4               1970-105A    NAA      Cosmos  384            1970-12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5A-01 NAA 24   Cosmos 384,Microwave Radiometer   Bashar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5A-02 NAA 24   Cosmos 384,IR Radiometer          Gorodetski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5               1970-108A    NAA      Cosmos  385            1970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6               1970-110A    NAA      Cosmos  386            1970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7               1970-111A    NAA      Cosmos  387            1970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8               1970-112A    NAA      Cosmos  388            1970-1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89               1970-113A    NAA      Cosmos  389            1970-1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0               1971-001A    NAA      Cosmos  390            1971-0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1               1971-002A    NAA      Cosmos  391            1971-0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2               1971-004A    NAA      Cosmos  392            1971-0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3               1971-007A    NAA      Cosmos  393            1971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4               1971-010A    NAA      Cosmos  394            1971-02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5               1971-013A    NAA      Cosmos  395            1971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6               1971-014A    NAA      Cosmos  396            1971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7               1971-015A    NAA      Cosmos  397            1971-0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8               1971-016A    NAA      Cosmos  398            1971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399               1971-017A    NAA      Cosmos  399            1971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0               1971-020A    NAA      Cosmos  400            1971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1               1971-023A    NAA      Cosmos  401            1971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2               1971-025A    NAA      Cosmos  402            1971-04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3               1971-026A    NAA      Cosmos  403            1971-04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4               1971-027A    NAA      Cosmos  404            1971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5               1971-028A    NAA      Cosmos  405            1971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6               1971-029A    NAA      Cosmos  406            1971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7               1971-035A    NAA      Cosmos  407            1971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8               1971-037A    NAA      Cosmos  408            1971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09               1971-038A    NAA      Cosmos  409            1971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0               1971-040A    NAA      Cosmos  410            1971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1               1971-041A    NAA      Cosmos  411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2               1971-041B    NAA      Cosmos  412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3               1971-041C    NAA      Cosmos  413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4               1971-041D    NAA      Cosmos  414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5               1971-041E    NAA      Cosmos  415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6               1971-041F    NAA      Cosmos  416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7               1971-041G    NAA      Cosmos  417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8               1971-041H    NAA      Cosmos  418            197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19               1971-042A    DRW      Cosmos  419            1971-05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0               1971-043A    NAA      Cosmos  420            1971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1               1971-044A    NAA      Cosmos  421            1971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2               1971-046A    NAA      Cosmos  422            1971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3               1971-047A    NAA      Cosmos  423            1971-05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4               1971-048A    NAA      Cosmos  424            1971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5               1971-050A    NAA      Cosmos  425            1971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6               1971-052A    NAA      Cosmos  426            1971-06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7               1971-055A    NAA      Cosmos  427            1971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8               1971-057A    NAA      Cosmos  428            1971-06-24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29               1971-061A    NAA      Cosmos  429            1971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0               1971-062A    NAA      Cosmos  430            1971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1               1971-065A    NAA      Cosmos  431            1971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2               1971-066A    NAA      Cosmos  432            1971-08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3               1971-068A    NAA      Cosmos  433            1971-08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4               1971-069A    NAA      Cosmos  434            1971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5               1971-072A    NAA      Cosmos  435            1971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6               1971-074A    NAA      Cosmos  436            1971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7               1971-075A    NAA      Cosmos  437            1971-09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8               1971-077A    NAA      Cosmos  438            1971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39               1971-078A    NAA      Cosmos  439            1971-09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0               1971-079A    NAA      Cosmos  440            1971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1               1971-081A    NAA      Cosmos  441            197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2               1971-084A    NAA      Cosmos  442            1971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3               1971-085A    NAA      Cosmos  443            1971-10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4               1971-086A    NAA      Cosmos  444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5               1971-086B    NAA      Cosmos  445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6               1971-086C    NAA      Cosmos  446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7               1971-086D    NAA      Cosmos  447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8               1971-086E    NAA      Cosmos  448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49               1971-086F    NAA      Cosmos  449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0               1971-086G    NAA      Cosmos  450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1               1971-086H    NAA      Cosmos  451            1971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2               1971-088A    NAA      Cosmos  452            1971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3               1971-090A    NAA      Cosmos  453            1971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4               1971-094A    NAA      Cosmos  454            1971-1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5               1971-097A    NAA      Cosmos  455            1971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6               1971-098A    NAA      Cosmos  456            1971-1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7               1971-099A    NAA      Cosmos  457            1971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8               1971-101A    NAA      Cosmos  458            1971-1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59               1971-102A    NAA      Cosmos  459            1971-1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0               1971-103A    NAA      Cosmos  460            1971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1               1971-105A    NAA      Cosmos  461            1971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2               1971-106A    NAA      Cosmos  462            1971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3               1971-107A    NAA      Cosmos  463            1971-1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4               1971-108A    NAA      Cosmos  464            1971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5               1971-111A    NAA      Cosmos  465            1971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6               1971-112A    NAA      Cosmos  466            1971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7               1971-113A    NAA      Cosmos  467            197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8               1971-114A    NAA      Cosmos  468            197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69               1971-117A    NAA      Cosmos  469            1971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0               1971-118A    NAA      Cosmos  470            1971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1               1972-001A    NAA      Cosmos  471            1972-0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2               1972-004A    NAA      Cosmos  472            1972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3               1972-006A    NAA      Cosmos  473            1972-0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4               1972-008A    NAA      Cosmos  474            1972-0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5               1972-009A    NAA      Cosmos  475            1972-0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6               1972-011A    NAA      Cosmos  476            1972-03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7               1972-013A    NAA      Cosmos  477            1972-03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8               1972-015A    NAA      Cosmos  478            1972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79               1972-017A    NAA      Cosmos  479            1972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0               1972-019A    NAA      Cosmos  480            1972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1               1972-020A    NAA      Cosmos  481            1972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2               1972-023A    DRW      Cosmos  482            1972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3               1972-024A    NAA      Cosmos  483            1972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4               1972-026A    NAA      Cosmos  484            1972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5               1972-028A    NAA      Cosmos  485            1972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6               1972-030A    NAA      Cosmos  486            1972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7               1972-033A    NAA      Cosmos  487            1972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8               1972-034A    NAA      Cosmos  488            1972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89               1972-035A    NAA      Cosmos  489            197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0               1972-036A    NAA      Cosmos  490            1972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1               1972-038A    NAA      Cosmos  491            1972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2               1972-040A    NAA      Cosmos  492            1972-06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3               1972-042A    NAA      Cosmos  493            1972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4               1972-043A    NAA      Cosmos  494            1972-06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5               1972-044A    NAA      Cosmos  495            1972-06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6               1972-045A    NAA      Cosmos  496            1972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7               1972-048A    NAA      Cosmos  497            197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8               1972-050A    NAA      Cosmos  498            1972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499               1972-051A    NAA      Cosmos  499            1972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0               1972-053A    NAA      Cosmos  500            1972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1               1972-054A    NAA      Cosmos  501            1972-07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2               1972-055A    NAA      Cosmos  502            1972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3               1972-056A    NAA      Cosmos  503            1972-07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4               1972-057A    NAA      Cosmos  504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5               1972-057B    NAA      Cosmos  505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6               1972-057C    NAA      Cosmos  506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7               1972-057D    NAA      Cosmos  507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8               1972-057E    NAA      Cosmos  508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09               1972-057F    NAA      Cosmos  509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0               1972-057G    NAA      Cosmos  510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1               1972-057H    NAA      Cosmos  511            1972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2               1972-059A    NAA      Cosmos  512            1972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3               1972-060A    NAA      Cosmos  513            1972-08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4               1972-062A    NAA      Cosmos  514            1972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5               1972-063A    NAA      Cosmos  515            1972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6               1972-066A    NAA      Cosmos  516            1972-08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7               1972-067A    NAA      Cosmos  517            1972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8               1972-070A    NAA      Cosmos  518            1972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19               1972-071A    NAA      Cosmos  519            1972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0               1972-072A    NAA      Cosmos  520            1972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1               1972-074A    NAA      Cosmos  521            1972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2               1972-077A    NAA      Cosmos  522            1972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3               1972-078A    NAA      Cosmos  523            1972-10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4               1972-080A    NAA      Cosmos  524            1972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5               1972-083A    NAA      Cosmos  525            1972-10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6               1972-084A    NAA      Cosmos  526            1972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7               1972-086A    NAA      Cosmos  527            1972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8               1972-087A    NAA      Cosmos  528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29               1972-087B    NAA      Cosmos  529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0               1972-087C    NAA      Cosmos  530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1               1972-087D    NAA      Cosmos  531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2               1972-087E    NAA      Cosmos  532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3               1972-087F    NAA      Cosmos  533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4               1972-087G    NAA      Cosmos  534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5               1972-087H    NAA      Cosmos  535            197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6               1972-088A    NAA      Cosmos  536            1972-11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7               1972-093A    NAA      Cosmos  537            1972-1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8               1972-099A    NAA      Cosmos  538            1972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39               1972-102A    NAA      Cosmos  539            1972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0               1972-104A    NAA      Cosmos  540            1972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1               1972-105A    NAA      Cosmos  541            1972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2               1972-106A    NAA      Cosmos  542            1972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3               1973-002A    NAA      Cosmos  543            1973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4               1973-003A    NAA      Cosmos  544            1973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5               1973-004A    NAA      Cosmos  545            1973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6               1973-005A    NAA      Cosmos  546            1973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7               1973-006A    NAA      Cosmos  547            1973-0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8               1973-008A    NAA      Cosmos  548            1973-0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49               1973-010A    NAA      Cosmos  549            1973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0               1973-011A    NAA      Cosmos  550            1973-03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1               1973-012A    NAA      Cosmos  551            1973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2               1973-016A    NAA      Cosmos  552            1973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3               1973-020A    NAA      Cosmos  553            1973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4               1973-021A    NAA      Cosmos  554            1973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5               1973-024A    NAA      Cosmos  555            1973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6               1973-025A    NAA      Cosmos  556            1973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7               1973-026A    NAA      Cosmos  557            1973-05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8               1973-029A    NAA      Cosmos  558            1973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59               1973-030A    NAA      Cosmos  559            1973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0               1973-031A    NAA      Cosmos  560            1973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1               1973-033A    NAA      Cosmos  561            1973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2               1973-035A    NAA      Cosmos  562            1973-06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3               1973-036A    NAA      Cosmos  563            1973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4               1973-037A    NAA      Cosmos  564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5               1973-037B    NAA      Cosmos  565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6               1973-037C    NAA      Cosmos  566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7               1973-037D    NAA      Cosmos  567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8               1973-037E    NAA      Cosmos  568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69               1973-037F    NAA      Cosmos  569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0               1973-037G    NAA      Cosmos  570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1               1973-037H    NAA      Cosmos  571            1973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2               1973-038A    NAA      Cosmos  572            1973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3               1973-041A    NAA      Cosmos  573            1973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4               1973-042A    NAA      Cosmos  574            1973-06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5               1973-043A    NAA      Cosmos  575            1973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6               1973-044A    NAA      Cosmos  576            1973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7               1973-048A    NAA      Cosmos  577            1973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8               1973-051A    NAA      Cosmos  578            1973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79               1973-055A    NAA      Cosmos  579            1973-08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0               1973-057A    NAA      Cosmos  580            1973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1               1973-059A    NAA      Cosmos  581            1973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2               1973-060A    NAA      Cosmos  582            1973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3               1973-062A    NAA      Cosmos  583            1973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4               1973-063A    NAA      Cosmos  584            1973-09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5               1973-064A    NAA      Cosmos  585            1973-09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6               1973-065A    NAA      Cosmos  586            1973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7               1973-066A    NAA      Cosmos  587            1973-09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8               1973-069A    NAA      Cosmos  588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89               1973-069B    NAA      Cosmos  589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0               1973-069C    NAA      Cosmos  590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1               1973-069D    NAA      Cosmos  591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2               1973-069E    NAA      Cosmos  592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3               1973-069F    NAA      Cosmos  593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4               1973-069G    NAA      Cosmos  594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5               1973-069H    NAA      Cosmos  595            1973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6               1973-070A    NAA      Cosmos  596            1973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7               1973-071A    NAA      Cosmos  597            1973-10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8               1973-072A    NAA      Cosmos  598            1973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599               1973-073A    NAA      Cosmos  599            1973-10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0               1973-074A    NAA      Cosmos  600            1973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1               1973-075A    NAA      Cosmos  601            1973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2               1973-077A    NAA      Cosmos  602            1973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3               1973-079A    NAA      Cosmos  603            1973-10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4               1973-080A    NAA      Cosmos  604            1973-10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5               1973-083A    NAA      See Bion  1            1973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6               1973-084A    NAA      Cosmos  606            1973-1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7               1973-087A    NAA      Cosmos  607            1973-1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8               1973-091A    NAA      Cosmos  608            1973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09               1973-092A    NAA      Cosmos  609            1973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0               1973-093A    NAA      Cosmos  610            1973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1               1973-094A    NAA      Cosmos  611            1973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2               1973-095A    NAA      Cosmos  612            1973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3               1973-096A    NAA      Cosmos  613            1973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4               1973-098A    NAA      Cosmos  614            1973-1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5               1973-099A    NAA      Cosmos  615            1973-12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6               1973-102A    NAA      Cosmos  616            1973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7               1973-104A    NAA      Cosmos  617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8               1973-104B    NAA      Cosmos  618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19               1973-104C    NAA      Cosmos  619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0               1973-104D    NAA      Cosmos  620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1               1973-104E    NAA      Cosmos  621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2               1973-104F    NAA      Cosmos  622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3               1973-104G    NAA      Cosmos  623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4               1973-104H    NAA      Cosmos  624            1973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5               1973-105A    NAA      Cosmos  625            1973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6               1973-108A    NAA      Cosmos  626            1973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7               1973-109A    NAA      Cosmos  627            1973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8               1974-001A    NAA      Cosmos  628            1974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29               1974-003A    NAA      Cosmos  629            1974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0               1974-004A    NAA      Cosmos  630            1974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1               1974-005A    NAA      Cosmos  631            1974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2               1974-006A    NAA      Cosmos  632            1974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3               1974-010A    NAA      Cosmos  633            1974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4               1974-012A    NAA      Cosmos  634            1974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5               1974-014A    NAA      Cosmos  635            1974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6               1974-016A    NAA      Cosmos  636            1974-03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7               1974-017A    NAA      Cosmos  637            1974-03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8               1974-018A    NAA      Cosmos  638            1974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39               1974-019A    NAA      Cosmos  639            1974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0               1974-021A    NAA      Cosmos  640            1974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1               1974-024A    NAA      Cosmos  641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2               1974-024B    NAA      Cosmos  642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3               1974-024C    NAA      Cosmos  643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4               1974-024D    NAA      Cosmos  644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5               1974-024E    NAA      Cosmos  645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6               1974-024F    NAA      Cosmos  646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7               1974-024G    NAA      Cosmos  647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8               1974-024H    NAA      Cosmos  648            1974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49               1974-027A    NAA      Cosmos  649            1974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0               1974-028A    NAA      Cosmos  650            1974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1               1974-029A    NAA      Cosmos  651            1974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2               1974-030A    NAA      Cosmos  652            1974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3               1974-031A    NAA      Cosmos  653            1974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4               1974-032A    NAA      Cosmos  654            1974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5               1974-035A    NAA      Cosmos  655            1974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6               1974-036A    NAA      Cosmos  656            1974-05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7               1974-038A    NAA      Cosmos  657            1974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8               1974-041A    NAA      Cosmos  658            1974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59               1974-043A    NAA      Cosmos  659            1974-06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0               1974-044A    NAA      Cosmos  660            1974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1               1974-045A    NAA      Cosmos  661            1974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2               1974-047A    NAA      Cosmos  662            1974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3               1974-048A    NAA      Cosmos  663            1974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4               1974-049A    NAA      Cosmos  664            1974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5               1974-050A    NAA      Cosmos  665            1974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6               1974-053A    NAA      Cosmos  666            1974-07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7               1974-057A    NAA      Cosmos  667            1974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8               1974-058A    NAA      Cosmos  668            1974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69               1974-059A    NAA      Cosmos  669            1974-07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0               1974-061A    NAA      Cosmos  670            1974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1               1974-062A    NAA      Cosmos  671            1974-08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2               1974-064A    NAA      Cosmos  672            1974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3               1974-066A    NAA      Cosmos  673            1974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4               1974-068A    NAA      Cosmos  674            1974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5               1974-069A    NAA      Cosmos  675            1974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6               1974-071A    NAA      Cosmos  676            1974-09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7               1974-072A    NAA      Cosmos  677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8               1974-072B    NAA      Cosmos  678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79               1974-072C    NAA      Cosmos  679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0               1974-072D    NAA      Cosmos  680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1               1974-072E    NAA      Cosmos  681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2               1974-072F    NAA      Cosmos  682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3               1974-072G    NAA      Cosmos  683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4               1974-072H    NAA      Cosmos  684            1974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5               1974-073A    NAA      Cosmos  685            1974-09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6               1974-074A    NAA      Cosmos  686            1974-09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7               1974-076A    NAA      Cosmos  687            1974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8               1974-078A    NAA      Cosmos  688            1974-10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89               1974-079A    NAA      Cosmos  689            1974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0               1974-080A    NAA      See Bion  2            1974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1               1974-082A    NAA      Cosmos  691            1974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2               1974-087A    NAA      Cosmos  692            1974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3               1974-088A    NAA      Cosmos  693            1974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4               1974-090A    NAA      Cosmos  694            1974-1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5               1974-091A    NAA      Cosmos  695            1974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6               1974-095A    NAA      Cosmos  696            1974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7               1974-098A    NAA      Cosmos  697            1974-12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8               1974-100A    NAA      Cosmos  698            1974-1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699               1974-103A    NAA      Cosmos  699            1974-12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0               1974-105A    NAA      Cosmos  700            1974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1               1974-106A    NAA      Cosmos  701            1974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2               1975-002A    NAA      Cosmos  702            1975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3               1975-003A    NAA      Cosmos  703            1975-0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4               1975-005A    NAA      Cosmos  704            1975-0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5               1975-006A    NAA      Cosmos  705            1975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6               1975-007A    NAA      Cosmos  706            1975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7               1975-008A    NAA      Cosmos  707            1975-0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8               1975-012A    NAA      Cosmos  708            1975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09               1975-013A    NAA      Cosmos  709            1975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0               1975-015A    NAA      Cosmos  710            1975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1               1975-016A    NAA      Cosmos  711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2               1975-016B    NAA      Cosmos  712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3               1975-016C    NAA      Cosmos  713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4               1975-016D    NAA      Cosmos  714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5               1975-016E    NAA      Cosmos  715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6               1975-016F    NAA      Cosmos  716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7               1975-016G    NAA      Cosmos  717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8               1975-016H    NAA      Cosmos  718            1975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19               1975-018A    NAA      Cosmos  719            1975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0               1975-019A    NAA      Cosmos  720            197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1               1975-020A    NAA      Cosmos  721            1975-03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2               1975-021A    NAA      Cosmos  722            1975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3               1975-024A    NAA      Cosmos  723            1975-04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4               1975-025A    NAA      Cosmos  724            1975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5               1975-026A    NAA      Cosmos  725            1975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6               1975-028A    NAA      Cosmos  726            1975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7               1975-030A    NAA      Cosmos  727            1975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8               1975-031A    NAA      Cosmos  728            1975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29               1975-034A    NAA      Cosmos  729            1975-04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0               1975-035A    NAA      Cosmos  730            1975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1               1975-041A    NAA      Cosmos  731            1975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2               1975-045A    NAA      Cosmos  732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3               1975-045B    NAA      Cosmos  733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4               1975-045C    NAA      Cosmos  734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5               1975-045D    NAA      Cosmos  735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6               1975-045E    NAA      Cosmos  736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7               1975-045F    NAA      Cosmos  737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8               1975-045G    NAA      Cosmos  738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39               1975-045H    NAA      Cosmos  739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0               1975-046A    NAA      Cosmos  740            1975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1               1975-047A    NAA      Cosmos  741            1975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2               1975-048A    NAA      Cosmos  742            1975-06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3               1975-053A    NAA      Cosmos  743            1975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4               1975-056A    NAA      Cosmos  744            1975-06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5               1975-058A    NAA      Cosmos  745            1975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6               1975-059A    NAA      Cosmos  746            1975-06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7               1975-060A    NAA      Cosmos  747            1975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8               1975-061A    NAA      Cosmos  748            1975-07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49               1975-062A    NAA      Cosmos  749            1975-07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0               1975-067A    NAA      Cosmos  750            1975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1               1975-068A    NAA      Cosmos  751            1975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2               1975-069A    NAA      Cosmos  752            1975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3               1975-071A    NAA      Cosmos  753            1975-07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4               1975-073A    NAA      Cosmos  754            1975-08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5               1975-074A    NAA      Cosmos  755            1975-08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6               1975-076A    NAA      Cosmos  756            1975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7               1975-078A    NAA      Cosmos  757            1975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8               1975-080A    NAA      Cosmos  758            1975-09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59               1975-084A    NAA      Cosmos  759            1975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0               1975-085A    NAA      Cosmos  760            1975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1               1975-086A    NAA      Cosmos  761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2               1975-086B    NAA      Cosmos  762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3               1975-086C    NAA      Cosmos  763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4               1975-086D    NAA      Cosmos  764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5               1975-086E    NAA      Cosmos  765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6               1975-086F    NAA      Cosmos  766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7               1975-086G    NAA      Cosmos  767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8               1975-086H    NAA      Cosmos  768            197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69               1975-088A    NAA      Cosmos  769            1975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0               1975-089A    NAA      Cosmos  770            1975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1               1975-090A    NAA      Cosmos  771            1975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2               1975-093A    NAA      Cosmos  772            1975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3               1975-094A    NAA      Cosmos  773            1975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4               1975-095A    NAA      Cosmos  774            1975-10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5               1975-097A    NAA      Cosmos  775            1975-10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6               1975-101A    NAA      Cosmos  776            1975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7               1975-102A    NAA      Cosmos  777            1975-10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8               1975-103A    NAA      Cosmos  778            1975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79               1975-104A    NAA      Cosmos  779            1975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0               1975-108A    NAA      Cosmos  780            1975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1               1975-109A    NAA      Cosmos  781            1975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2               1975-110A    NAA      See Bion  3            1975-1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3               1975-112A    NAA      Cosmos  783            1975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4               1975-113A    NAA      Cosmos  784            1975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5               1975-116A    NAA      Cosmos  785            1975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6               1975-120A    NAA      Cosmos  786            1975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7               1976-001A    NAA      Cosmos  787            1976-01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8               1976-002A    NAA      Cosmos  788            1976-01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89               1976-005A    NAA      Cosmos  789            1976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0               1976-007A    NAA      Cosmos  790            1976-0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1               1976-008A    NAA      Cosmos  791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2               1976-008B    NAA      Cosmos  792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3               1976-008C    NAA      Cosmos  793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4               1976-008D    NAA      Cosmos  794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5               1976-008E    NAA      Cosmos  795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6               1976-008F    NAA      Cosmos  796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7               1976-008G    NAA      Cosmos  797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8               1976-008H    NAA      Cosmos  798            197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799               1976-009A    NAA      Cosmos  799            1976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0               1976-011A    NAA      Cosmos  800            1976-0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1               1976-012A    NAA      Cosmos  801            1976-0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2               1976-013A    NAA      Cosmos  802            1976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3               1976-014A    NAA      Cosmos  803            1976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4               1976-015A    NAA      Cosmos  804            1976-0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5               1976-018A    NAA      Cosmos  805            1976-0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6               1976-020A    NAA      Cosmos  806            1976-03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7               1976-022A    NAA      Cosmos  807            1976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8               1976-024A    NAA      Cosmos  808            1976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09               1976-025A    NAA      Cosmos  809            1976-03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0               1976-028A    NAA      Cosmos  810            1976-03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1               1976-030A    NAA      Cosmos  811            1976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2               1976-031A    NAA      Cosmos  812            1976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3               1976-033A    NAA      Cosmos  813            1976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4               1976-034A    NAA      Cosmos  814            1976-04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5               1976-036A    NAA      Cosmos  815            1976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6               1976-037A    NAA      Cosmos  816            1976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7               1976-040A    NAA      Cosmos  817            1976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8               1976-044A    NAA      Cosmos  818            1976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19               1976-045A    NAA      Cosmos  819            1976-05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0               1976-046A    NAA      Cosmos  820            1976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1               1976-048A    NAA      Cosmos  821            1976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2               1976-049A    NAA      Cosmos  822            1976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3               1976-051A    NAA      Cosmos  823            1976-06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4               1976-052A    NAA      Cosmos  824            1976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5               1976-054A    NAA      Cosmos  825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6               1976-054B    NAA      Cosmos  826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7               1976-054C    NAA      Cosmos  827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8               1976-054D    NAA      Cosmos  828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29               1976-054E    NAA      Cosmos  829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0               1976-054F    NAA      Cosmos  830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1               1976-054G    NAA      Cosmos  831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2               1976-054H    NAA      Cosmos  832            1976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3               1976-055A    NAA      Cosmos  833            1976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4               1976-058A    NAA      Cosmos  834            1976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5               1976-060A    NAA      Cosmos  835            1976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6               1976-061A    NAA      Cosmos  836            1976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7               1976-062A    NAA      Cosmos  837            1976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8               1976-063A    NAA      Cosmos  838            1976-07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39               1976-067A    NAA      Cosmos  839            1976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0               1976-068A    NAA      Cosmos  840            1976-07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1               1976-069A    NAA      Cosmos  841            1976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2               1976-070A    NAA      Cosmos  842            1976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3               1976-071A    NAA      Cosmos  843            1976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4               1976-072A    NAA      Cosmos  844            1976-07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5               1976-075A    NAA      Cosmos  845            1976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6               1976-078A    NAA      Cosmos  846            1976-07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7               1976-079A    NAA      Cosmos  847            1976-08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8               1976-082A    NAA      Cosmos  848            1976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49               1976-083A    NAA      Cosmos  849            1976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0               1976-084A    NAA      Cosmos  850            1976-08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1               1976-085A    NAA      Cosmos  851            1976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2               1976-086A    NAA      Cosmos  852            1976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3               1976-088A    NAA      Cosmos  853            1976-09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4               1976-090A    NAA      Cosmos  854            1976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5               1976-095A    NAA      Cosmos  855            1976-09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6               1976-096A    NAA      Cosmos  856            1976-09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7               1976-097A    NAA      Cosmos  857            1976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8               1976-098A    NAA      Cosmos  858            1976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59               1976-099A    NAA      Cosmos  859            1976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0               1976-103A    NAA      Cosmos  860            1976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1               1976-104A    NAA      Cosmos  861            1976-10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2               1976-105A    NAA      Cosmos  862            1976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3               1976-106A    NAA      Cosmos  863            1976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4               1976-108A    NAA      Cosmos  864            1976-10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5               1976-109A    NAA      Cosmos  865            1976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6               1976-110A    NAA      Cosmos  866            1976-1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7               1976-111A    NAA      Cosmos  867            1976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8               1976-113A    NAA      Cosmos  868            1976-1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69               1976-114A    NAA      Cosmos  869            1976-1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0               1976-115A    NAA      Cosmos  870            1976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1               1976-118A    NAA      Cosmos  871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2               1976-118B    NAA      Cosmos  872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3               1976-118C    NAA      Cosmos  873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4               1976-118D    NAA      Cosmos  874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5               1976-118E    NAA      Cosmos  875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6               1976-118F    NAA      Cosmos  876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7               1976-118G    NAA      Cosmos  877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8               1976-118H    NAA      Cosmos  878            1976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79               1976-119A    NAA      Cosmos  879            1976-12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0               1976-120A    NAA      Cosmos  880            1976-12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1               1976-121A    NAA      Cosmos  881            1976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2               1976-121B    NAA      Cosmos  882            1976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3               1976-122A    NAA      Cosmos  883            1976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4               1976-123A    NAA      Cosmos  884            1976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5               1976-124A    NAA      Cosmos  885            1976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6               1976-126A    NAA      Cosmos  886            1976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7               1976-128A    NAA      Cosmos  887            1976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8               1977-001A    NAA      Cosmos  888            1977-01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89               1977-003A    NAA      Cosmos  889            1977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0               1977-004A    NAA      Cosmos  890            1977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1               1977-006A    NAA      Cosmos  891            1977-0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2               1977-009A    NAA      Cosmos  892            1977-02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3               1977-011A    NAA      Cosmos  893            1977-0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4               1977-013A    NAA      Cosmos  894            1977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5               1977-015A    NAA      Cosmos  895            1977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6               1977-016A    NAA      Cosmos  896            1977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7               1977-017A    NAA      Cosmos  897            1977-03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8               1977-020A    NAA      Cosmos  898            1977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899               1977-022A    NAA      Cosmos  899            1977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0               1977-023A    NAA      Cosmos  900            1977-03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1 NAA 13   Cosmos 900,Flat Retard Pot Analyz Afo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2 NAA 12   Cosmos 900,HF Electron Temp Probe Afo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3 NAA 12   Cosmos 900,Sph Ion Trap w/Flt Pot Gdale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4 NAA 12   Cosmos 900,Cyl Electrostatc Probe Gdale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5 NAA 13   Cosmos 900,Diff E &amp; P Energy Sp   Sosnov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3A-05A SPMS-00374   NAA 5F   Electron + Proton Data            Sosnovets  DD        1 1977-12-01 1977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3A-05A SPMS-00374   NAA 5F   Electron + Proton Data            Sosnovets  DR        1 1977-12-01 1977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3A-05B SPMS-00513   NAA      Particle Count Rates              Pavlov     KD        1 1977-04-01 1979-09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6 NAA 13   Cosmos 900,Diff Low E Elec&amp;P Spec Telts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7 NAA 13   Cosmos 900,Pano Electro Spectrom  Schu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8 NAA 13   Cosmos 900,Relat E and P Counter  Gortcha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3A-09 NAA 12   Cosmos 900,Auroral Photometer     Tulup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1               1977-025A    NAA      Cosmos  901            1977-04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2               1977-026A    NAA      Cosmos  902            1977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3               1977-027A    NAA      Cosmos  903            1977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4               1977-028A    NAA      Cosmos  904            1977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5               1977-030A    NAA      Cosmos  905            1977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6               1977-031A    NAA      Cosmos  906            1977-04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7               1977-033A    NAA      Cosmos  907            1977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8               1977-035A    NAA      Cosmos  908            1977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09               1977-036A    NAA      Cosmos  909            1977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0               1977-037A    NAA      Cosmos  910            1977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1               1977-039A    NAA      Cosmos  911            1977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2               1977-040A    NAA      Cosmos  912            1977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3               1977-042A    NAA      Cosmos  913            1977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4               1977-043A    NAA      Cosmos  914            1977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5               1977-045A    NAA      Cosmos  915            1977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6               1977-046A    NAA      Cosmos  916            1977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7               1977-047A    NAA      Cosmos  917            197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8               1977-050A    NAA      Cosmos  918            1977-06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19               1977-051A    NAA      Cosmos  919            1977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0               1977-052A    NAA      Cosmos  920            1977-06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1               1977-055A    NAA      Cosmos  921            1977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2               1977-058A    NAA      Cosmos  922            1977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3               1977-059A    NAA      Cosmos  923            1977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4               1977-060A    NAA      Cosmos  924            1977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5               1977-061A    NAA      Cosmos  925            1977-07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6               1977-062A    NAA      Cosmos  926            1977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7               1977-063A    NAA      Cosmos  927            1977-07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8               1977-064A    NAA      Cosmos  928            1977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29               1977-066A    NAA      Cosmos  929            1977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0               1977-067A    NAA      Cosmos  930            1977-07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1               1977-068A    NAA      Cosmos  931            1977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2               1977-069A    NAA      Cosmos  932            1977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3               1977-070A    NAA      Cosmos  933            1977-07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4               1977-072A    NAA      Cosmos  934            1977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5               1977-073A    NAA      Cosmos  935            1977-07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6               1977-074A    NAA      See Bion  4            1977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7               1977-077A    NAA      Cosmos  937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8               1977-078A    NAA      Cosmos  938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39               1977-079A    NAA      Cosmos  939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0               1977-079B    NAA      Cosmos  940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1               1977-079C    NAA      Cosmos  941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2               1977-079D    NAA      Cosmos  942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3               1977-079E    NAA      Cosmos  943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4               1977-079F    NAA      Cosmos  944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5               1977-079G    NAA      Cosmos  945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6               1977-079H    NAA      Cosmos  946            1977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7               1977-081A    NAA      Cosmos  947            1977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8               1977-083A    NAA      Cosmos  948            1977-09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49               1977-085A    NAA      Cosmos  949            1977-09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0               1977-086A    NAA      Cosmos  950            1977-09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1               1977-087A    NAA      Cosmos  951            1977-09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2               1977-088A    NAA      Cosmos  952            1977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3               1977-089A    NAA      Cosmos  953            1977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4               1977-090A    NAA      Cosmos  954            1977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5               1977-091A    NAA      Cosmos  955            1977-09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6               1977-095A    NAA      Cosmos  956            1977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7               1977-098A    NAA      Cosmos  957            1977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8               1977-100A    NAA      Cosmos  958            1977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59               1977-101A    NAA      Cosmos  959            1977-10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0               1977-103A    NAA      Cosmos  960            1977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1               1977-104A    NAA      Cosmos  961            1977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2               1977-107A    NAA      Cosmos  962            1977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3               1977-109A    NAA      Cosmos  963            1977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4               1977-110A    NAA      Cosmos  964            1977-1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5               1977-111A    NAA      Cosmos  965            1977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6               1977-115A    NAA      Cosmos  966            1977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7               1977-116A    NAA      Cosmos  967            1977-12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8               1977-119A    NAA      Cosmos  968            1977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69               1977-120A    NAA      Cosmos  969            1977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0               1977-121A    NAA      Cosmos  970            1977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1               1977-122A    NAA      Cosmos  971            1977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2               1977-123A    NAA      Cosmos  972            1977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3               1977-124A    NAA      Cosmos  973            1977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4               1978-001A    NAA      Cosmos  974            1978-01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5               1978-004A    NAA      Cosmos  975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6               1978-005A    NAA      Cosmos  976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7               1978-005B    NAA      Cosmos  977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8               1978-005C    NAA      Cosmos  978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79               1978-005D    NAA      Cosmos  979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0               1978-005E    NAA      Cosmos  980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1               1978-005F    NAA      Cosmos  981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2               1978-005G    NAA      Cosmos  982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3               1978-005H    NAA      Cosmos  983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4               1978-006A    NAA      Cosmos  984            1978-0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5               1978-007A    NAA      Cosmos  985            1978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6               1978-010A    NAA      Cosmos  986            1978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7               1978-013A    NAA      Cosmos  987            1978-01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8               1978-015A    NAA      Cosmos  988            1978-0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89               1978-017A    NAA      Cosmos  989            1978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0               1978-019A    NAA      Cosmos  990            1978-0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1               1978-022A    NAA      Cosmos  991            1978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2               1978-025A    NAA      Cosmos  992            1978-03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3               1978-027A    NAA      Cosmos  993            1978-03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4               1978-028A    NAA      Cosmos  994            1978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5               1978-030A    NAA      Cosmos  995            1978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6               1978-031A    NAA      Cosmos  996            1978-03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7               1978-032A    NAA      Cosmos  997            1978-03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8               1978-032B    NAA      Cosmos  998            1978-03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 999               1978-033A    NAA      Cosmos  999            1978-03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0               1978-034A    NAA      Cosmos 1000            1978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1               1978-036A    NAA      Cosmos 1001            1978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2               1978-037A    NAA      Cosmos 1002            1978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3               1978-040A    NAA      Cosmos 1003            1978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4               1978-043A    NAA      Cosmos 1004            1978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5               1978-045A    NAA      Cosmos 1005            1978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6               1978-046A    NAA      Cosmos 1006            1978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7               1978-048A    NAA      Cosmos 1007            1978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8               1978-049A    NAA      Cosmos 1008            1978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09               1978-050A    NAA      Cosmos 1009            1978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0               1978-052A    NAA      Cosmos 1010            1978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1               1978-053A    NAA      Cosmos 1011            1978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2               1978-054A    NAA      Cosmos 1012            1978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3               1978-056A    NAA      Cosmos 1013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4               1978-056B    NAA      Cosmos 1014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5               1978-056C    NAA      Cosmos 1015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6               1978-056D    NAA      Cosmos 1016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7               1978-056E    NAA      Cosmos 1017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8               1978-056F    NAA      Cosmos 1018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19               1978-056G    NAA      Cosmos 1019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0               1978-056H    NAA      Cosmos 1020            197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1               1978-057A    NAA      Cosmos 1021            1978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2               1978-059A    NAA      Cosmos 1022            1978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3               1978-063A    NAA      Cosmos 1023            1978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4               1978-066A    NAA      Cosmos 1024            1978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5               1978-067A    NAA      Cosmos 1025            1978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6               1978-069A    NAA      Cosmos 1026            1978-07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7               1978-074A    NAA      Cosmos 1027            1978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8               1978-076A    NAA      Cosmos 1028            1978-08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29               1978-082A    NAA      Cosmos 1029            1978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0               1978-083A    NAA      Cosmos 1030            1978-09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1               1978-085A    NAA      Cosmos 1031            1978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2               1978-088A    NAA      Cosmos 1032            1978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3               1978-089A    NAA      Cosmos 1033            1978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4               1978-091A    NAA      Cosmos 1034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5               1978-091B    NAA      Cosmos 1035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6               1978-091C    NAA      Cosmos 1036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7               1978-091D    NAA      Cosmos 1037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8               1978-091E    NAA      Cosmos 1038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39               1978-091F    NAA      Cosmos 1039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0               1978-091G    NAA      Cosmos 1040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1               1978-091H    NAA      Cosmos 1041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2               1978-092A    NAA      Cosmos 1042            1978-10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3               1978-094A    NAA      Cosmos 1043            1978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4               1978-097A    NAA      Cosmos 1044            1978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5               1978-100A    NAA      Cosmos 1045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6               1978-102A    NAA      Cosmos 1046            1978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7               1978-104A    NAA      Cosmos 1047            1978-1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8               1978-105A    NAA      Cosmos 1048            1978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49               1978-107A    NAA      Cosmos 1049            1978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0               1978-108A    NAA      Cosmos 1050            1978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1               1978-109A    NAA      Cosmos 1051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2               1978-109B    NAA      Cosmos 1052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3               1978-109C    NAA      Cosmos 1053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4               1978-109D    NAA      Cosmos 1054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5               1978-109E    NAA      Cosmos 1055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6               1978-109F    NAA      Cosmos 1056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7               1978-109G    NAA      Cosmos 1057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8               1978-109H    NAA      Cosmos 1058            1978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59               1978-110A    NAA      Cosmos 1059            1978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0               1978-111A    NAA      Cosmos 1060            1978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1               1978-114A    NAA      Cosmos 1061            1978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2               1978-115A    NAA      Cosmos 1062            1978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3               1978-117A    NAA      Cosmos 1063            1978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4               1978-119A    NAA      Cosmos 1064            1978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5               1978-120A    NAA      Cosmos 1065            1978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6               1978-121A    NAA      Cosmos 1066            1978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7               1978-122A    NAA      Cosmos 1067            1978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8               1978-123A    NAA      Cosmos 1068            1978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69               1978-124A    NAA      Cosmos 1069            1978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0               1979-001A    NAA      Cosmos 1070            1979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1               1979-002A    NAA      Cosmos 1071            1979-0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2               1979-003A    NAA      Cosmos 1072            1979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3               1979-006A    NAA      Cosmos 1073            1979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4               1979-008A    NAA      Cosmos 1074            1979-01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5               1979-010A    NAA      Cosmos 1075            1979-0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6               1979-011A    NAA      Cosmos 1076            1979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7               1979-012A    NAA      Cosmos 1077            1979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8               1979-016A    NAA      Cosmos 1078            1979-0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79               1979-019A    NAA      Cosmos 1079            1979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0               1979-023A    NAA      Cosmos 1080            1979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1               1979-024A    NAA      Cosmos 1081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2               1979-024B    NAA      Cosmos 1082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3               1979-024C    NAA      Cosmos 1083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4               1979-024D    NAA      Cosmos 1084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5               1979-024E    NAA      Cosmos 1085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6               1979-024F    NAA      Cosmos 1086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7               1979-024G    NAA      Cosmos 1087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8               1979-024H    NAA      Cosmos 1088            1979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89               1979-026A    NAA      Cosmos 1089            1979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0               1979-027A    NAA      Cosmos 1090            1979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1               1979-028A    NAA      Cosmos 1091            1979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2               1979-030A    NAA      Cosmos 1092            1979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3               1979-032A    NAA      Cosmos 1093            1979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4               1979-033A    NAA      Cosmos 1094            1979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5               1979-034A    NAA      Cosmos 1095            1979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6               1979-036A    NAA      Cosmos 1096            1979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7               1979-037A    NAA      Cosmos 1097            1979-04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8               1979-040A    NAA      Cosmos 1098            1979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099               1979-041A    NAA      Cosmos 1099            1979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0               1979-042A    NAA      Cosmos 1100            1979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1               1979-042B    NAA      Cosmos 1101            1979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2               1979-043A    NAA      Cosmos 1102            1979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3               1979-045A    NAA      Cosmos 1103            1979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4               1979-046A    NAA      Cosmos 1104            1979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5               1979-052A    NAA      Cosmos 1105            1979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6               1979-054A    NAA      Cosmos 1106            1979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7               1979-055A    NAA      Cosmos 1107            1979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8               1979-056A    NAA      Cosmos 1108            1979-06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09               1979-058A    NAA      Cosmos 1109            1979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0               1979-060A    NAA      Cosmos 1110            1979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1               1979-061A    NAA      Cosmos 1111            1979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2               1979-063A    NAA      Cosmos 1112            1979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3               1979-064A    NAA      Cosmos 1113            1979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4               1979-065A    NAA      Cosmos 1114            1979-07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5               1979-066A    NAA      Cosmos 1115            1979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6               1979-067A    NAA      Cosmos 1116            1979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7               1979-068A    NAA      Cosmos 1117            1979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8               1979-069A    NAA      Cosmos 1118            1979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19               1979-071A    NAA      Cosmos 1119            1979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0               1979-073A    NAA      Cosmos 1120            1979-08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1               1979-074A    NAA      Cosmos 1121            1979-08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2               1979-075A    NAA      Cosmos 1122            1979-08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3               1979-076A    NAA      Cosmos 1123            1979-08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4               1979-077A    NAA      Cosmos 1124            1979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5               1979-078A    NAA      Cosmos 1125            1979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6               1979-079A    NAA      Cosmos 1126            1979-08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7               1979-080A    NAA      Cosmos 1127            1979-09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8               1979-081A    NAA      Cosmos 1128            197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29               1979-083A    NAA      See Bion  5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0               1979-084A    NAA      Cosmos 1130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1               1979-084B    NAA      Cosmos 1131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2               1979-084C    NAA      Cosmos 1132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3               1979-084D    NAA      Cosmos 1133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4               1979-084E    NAA      Cosmos 1134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5               1979-084F    NAA      Cosmos 1135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6               1979-084G    NAA      Cosmos 1136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7               1979-084H    NAA      Cosmos 1137            1979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8               1979-085A    NAA      Cosmos 1138            1979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39               1979-088A    NAA      Cosmos 1139            1979-10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0               1979-089A    NAA      Cosmos 1140            1979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1               1979-090A    NAA      Cosmos 1141            1979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2               1979-092A    NAA      Cosmos 1142            1979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3               1979-093A    NAA      Cosmos 1143            1979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4               1979-097A    NAA      Cosmos 1144            1979-1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5               1979-099A    NAA      Cosmos 1145            1979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6               1979-100A    NAA      Cosmos 1146            1979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7               1979-102A    NAA      Cosmos 1147            1979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8               1979-106A    NAA      Cosmos 1148            1979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49               1980-001A    NAA      Cosmos 1149            1980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0               1980-003A    NAA      Cosmos 1150            1980-0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1               1980-005A    NAA      Cosmos 1151            1980-0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2               1980-006A    NAA      Cosmos 1152            1980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3               1980-007A    NAA      Cosmos 1153            1980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4               1980-008A    NAA      Cosmos 1154            1980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5               1980-009A    NAA      Cosmos 1155            1980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6               1980-012A    NAA      Cosmos 1156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7               1980-012B    NAA      Cosmos 1157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8               1980-012C    NAA      Cosmos 1158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59               1980-012D    NAA      Cosmos 1159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0               1980-012E    NAA      Cosmos 1160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1               1980-012F    NAA      Cosmos 1161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2               1980-012G    NAA      Cosmos 1162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3               1980-012H    NAA      Cosmos 1163            198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4               1980-013A    NAA      Cosmos 1164            1980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5               1980-017A    NAA      Cosmos 1165            1980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6               1980-020A    NAA      Cosmos 1166            1980-03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7               1980-021A    NAA      Cosmos 1167            1980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8               1980-022A    NAA      Cosmos 1168            1980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69               1980-023A    NAA      Cosmos 1169            1980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0               1980-025A    NAA      Cosmos 1170            1980-04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1               1980-026A    NAA      Cosmos 1171            1980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2               1980-028A    NAA      Cosmos 1172            1980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3               1980-029A    NAA      Cosmos 1173            1980-04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4               1980-030A    NAA      Cosmos 1174            1980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5               1980-031A    NAA      Cosmos 1175            1980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6               1980-034A    NAA      Cosmos 1176            1980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7               1980-035A    NAA      Cosmos 1177            1980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8               1980-036A    NAA      Cosmos 1178            1980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79               1980-037A    NAA      Cosmos 1179            1980-05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0               1980-038A    NAA      Cosmos 1180            1980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1               1980-039A    NAA      Cosmos 1181            1980-05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2               1980-040A    NAA      Cosmos 1182            1980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3               1980-042A    NAA      Cosmos 1183            1980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4               1980-044A    NAA      Cosmos 1184            1980-06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5               1980-046A    NAA      Cosmos 1185            1980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6               1980-047A    NAA      Cosmos 1186            1980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7               1980-048A    NAA      Cosmos 1187            1980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8               1980-050A    NAA      Cosmos 1188            1980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89               1980-054A    NAA      Cosmos 1189            1980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0               1980-056A    NAA      Cosmos 1190            1980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1               1980-057A    NAA      Cosmos 1191            1980-07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2               1980-058A    NAA      Cosmos 1192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3               1980-058B    NAA      Cosmos 1193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4               1980-058C    NAA      Cosmos 1194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5               1980-058D    NAA      Cosmos 1195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6               1980-058E    NAA      Cosmos 1196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7               1980-058F    NAA      Cosmos 1197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8               1980-058G    NAA      Cosmos 1198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199               1980-058H    NAA      Cosmos 1199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0               1980-059A    NAA      Cosmos 1200            1980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1               1980-061A    NAA      Cosmos 1201            1980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2               1980-065A    NAA      Cosmos 1202            1980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3               1980-066A    NAA      Cosmos 1203            1980-07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4               1980-067A    NAA      Cosmos 1204            1980-07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5               1980-068A    NAA      Cosmos 1205            1980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6               1980-069A    NAA      Cosmos 1206            1980-08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7               1980-070A    NAA      Cosmos 1207            1980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8               1980-071A    NAA      Cosmos 1208            1980-08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09               1980-072A    NAA      Cosmos 1209            1980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0               1980-076A    NAA      Cosmos 1210            1980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1               1980-077A    NAA      Cosmos 1211            1980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2               1980-078A    NAA      Cosmos 1212            1980-09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3               1980-080A    NAA      Cosmos 1213            1980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4               1980-082A    NAA      Cosmos 1214            1980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5               1980-083A    NAA      Cosmos 1215            1980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6               1980-084A    NAA      Cosmos 1216            1980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7               1980-085A    NAA      Cosmos 1217            1980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8               1980-086A    NAA      Cosmos 1218            1980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19               1980-088A    NAA      Cosmos 1219            1980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0               1980-089A    NAA      Cosmos 1220            1980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1               1980-090A    NAA      Cosmos 1221            1980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2               1980-093A    NAA      Cosmos 1222            1980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3               1980-095A    NAA      Cosmos 1223            1980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4               1980-096A    NAA      Cosmos 1224            1980-1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5               1980-097A    NAA      Cosmos 1225            1980-1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6               1980-099A    NAA      Cosmos 1226            1980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7               1980-101A    NAA      Cosmos 1227            1980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8               1980-102A    NAA      Cosmos 1228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29               1980-102B    NAA      Cosmos 1229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0               1980-102C    NAA      Cosmos 1230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1               1980-102D    NAA      Cosmos 1231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2               1980-102E    NAA      Cosmos 1232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3               1980-102F    NAA      Cosmos 1233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4               1980-102G    NAA      Cosmos 1234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5               1980-102H    NAA      Cosmos 1235            1980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6               1980-105A    NAA      Cosmos 1236            1980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7               1981-001A    NAA      Cosmos 1237            1981-01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8               1981-003A    NAA      Cosmos 1238            1981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39               1981-004A    NAA      Cosmos 1239            1981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0               1981-005A    NAA      Cosmos 1240            1981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1               1981-006A    NAA      Cosmos 1241            1981-0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2               1981-008A    NAA      Cosmos 1242            1981-0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3               1981-010A    NAA      Cosmos 1243            1981-0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4               1981-013A    NAA      Cosmos 1244            198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5               1981-014A    NAA      Cosmos 1245            1981-02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6               1981-015A    NAA      Cosmos 1246            1981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7               1981-016A    NAA      Cosmos 1247            1981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8               1981-020A    NAA      Cosmos 1248            1981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49               1981-021A    NAA      Cosmos 1249            1981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0               1981-022A    NAA      Cosmos 1250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1               1981-022B    NAA      Cosmos 1251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2               1981-022C    NAA      Cosmos 1252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3               1981-022D    NAA      Cosmos 1253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4               1981-022E    NAA      Cosmos 1254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5               1981-022F    NAA      Cosmos 1255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6               1981-022G    NAA      Cosmos 1256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7               1981-022H    NAA      Cosmos 1257            198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8               1981-024A    NAA      Cosmos 1258            1981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59               1981-026A    NAA      Cosmos 1259            1981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0               1981-028A    NAA      Cosmos 1260            1981-03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1               1981-031A    NAA      Cosmos 1261            1981-04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2               1981-032A    NAA      Cosmos 1262            1981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3               1981-033A    NAA      Cosmos 1263            1981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4               1981-035A    NAA      Cosmos 1264            1981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5               1981-036A    NAA      Cosmos 1265            1981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6               1981-037A    NAA      Cosmos 1266            1981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7               1981-039A    NAA      Cosmos 1267            1981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8               1981-040A    NAA      Cosmos 1268            1981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69               1981-041A    NAA      Cosmos 1269            1981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0               1981-045A    NAA      Cosmos 1270            1981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1               1981-046A    NAA      Cosmos 1271            1981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2               1981-047A    NAA      Cosmos 1272            1981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3               1981-048A    NAA      Cosmos 1273            1981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4               1981-052A    NAA      Cosmos 1274            1981-06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5               1981-053A    NAA      Cosmos 1275            1981-06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6               1981-055A    NAA      Cosmos 1276            1981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7               1981-056A    NAA      Cosmos 1277            1981-06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8               1981-058A    NAA      Cosmos 1278            1981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79               1981-062A    NAA      Cosmos 1279            1981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0               1981-063A    NAA      Cosmos 1280            1981-07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1               1981-064A    NAA      Cosmos 1281            1981-07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2               1981-066A    NAA      Cosmos 1282            1981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3               1981-067A    NAA      Cosmos 1283            1981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4               1981-068A    NAA      Cosmos 1284            1981-07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5               1981-071A    NAA      Cosmos 1285            1981-08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6               1981-072A    NAA      Cosmos 1286            1981-08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7               1981-074A    NAA      Cosmos 1287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8               1981-074B    NAA      Cosmos 1288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89               1981-074C    NAA      Cosmos 1289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0               1981-074D    NAA      Cosmos 1290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1               1981-074E    NAA      Cosmos 1291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2               1981-074F    NAA      Cosmos 1292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3               1981-074G    NAA      Cosmos 1293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4               1981-074H    NAA      Cosmos 1294            198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5               1981-077A    NAA      Cosmos 1295            1981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6               1981-078A    NAA      Cosmos 1296            1981-08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7               1981-079A    NAA      Cosmos 1297            1981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8               1981-080A    NAA      Cosmos 1298            1981-08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299               1981-081A    NAA      Cosmos 1299            1981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0               1981-082A    NAA      Cosmos 1300            1981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1               1981-083A    NAA      Cosmos 1301            1981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2               1981-084A    NAA      Cosmos 1302            1981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3               1981-086A    NAA      Cosmos 1303            1981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4               1981-087A    NAA      Cosmos 1304            1981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5               1981-088A    NAA      Cosmos 1305            1981-09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6               1981-089A    NAA      Cosmos 1306            1981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7               1981-090A    NAA      Cosmos 1307            1981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8               1981-091A    NAA      Cosmos 1308            1981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09               1981-092A    NAA      Cosmos 1309            1981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0               1981-095A    NAA      Cosmos 1310            1981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1               1981-097A    NAA      Cosmos 1311            198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2               1981-098A    NAA      Cosmos 1312            1981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3               1981-099A    NAA      Cosmos 1313            1981-10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4               1981-101A    NAA      Cosmos 1314            1981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5               1981-103A    NAA      Cosmos 1315            1981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6               1981-104A    NAA      Cosmos 1316            1981-10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7               1981-108A    NAA      Cosmos 1317            1981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8               1981-109A    NAA      Cosmos 1318            1981-11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19               1981-112A    NAA      Cosmos 1319            1981-1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0               1981-116A    NAA      Cosmos 1320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1               1981-116B    NAA      Cosmos 1321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2               1981-116C    NAA      Cosmos 1322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3               1981-116D    NAA      Cosmos 1323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4               1981-116E    NAA      Cosmos 1324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5               1981-116F    NAA      Cosmos 1325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6               1981-116G    NAA      Cosmos 1326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7               1981-116H    NAA      Cosmos 1327            1981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8               1981-117A    NAA      Cosmos 1328            1981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29               1981-118A    NAA      Cosmos 1329            1981-1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0               1981-121A    NAA      Cosmos 1330            1981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1               1982-001A    NAA      Cosmos 1331            1982-01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2               1982-002A    NAA      Cosmos 1332            1982-0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3               1982-003A    NAA      Cosmos 1333            1982-0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4               1982-005A    NAA      Cosmos 1334            1982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5               1982-007A    NAA      Cosmos 1335            1982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6               1982-008A    NAA      Cosmos 1336            1982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7               1982-010A    NAA      Cosmos 1337            1982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8               1982-011A    NAA      Cosmos 1338            1982-0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39               1982-012A    NAA      Cosmos 1339            1982-0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0               1982-013A    NAA      Cosmos 1340            1982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1               1982-016A    NAA      Cosmos 1341            1982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2               1982-018A    NAA      Cosmos 1342            1982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3               1982-021A    NAA      Cosmos 1343            1982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4               1982-024A    NAA      Cosmos 1344            1982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5               1982-026A    NAA      Cosmos 1345            1982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6               1982-027A    NAA      Cosmos 1346            1982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7               1982-028A    NAA      Cosmos 1347            1982-04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8               1982-029A    NAA      Cosmos 1348            1982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49               1982-030A    NAA      Cosmos 1349            1982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0               1982-032A    NAA      Cosmos 1350            1982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1               1982-034A    NAA      Cosmos 1351            1982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2               1982-035A    NAA      Cosmos 1352            1982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3               1982-036A    NAA      Cosmos 1353            1982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4               1982-037A    NAA      Cosmos 1354            1982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5               1982-038A    NAA      Cosmos 1355            1982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6               1982-039A    NAA      Cosmos 1356            1982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7               1982-040A    NAA      Cosmos 1357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8               1982-040B    NAA      Cosmos 1358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59               1982-040C    NAA      Cosmos 1359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0               1982-040D    NAA      Cosmos 1360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1               1982-040E    NAA      Cosmos 1361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2               1982-040F    NAA      Cosmos 1362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3               1982-040G    NAA      Cosmos 1363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4               1982-040H    NAA      Cosmos 1364            1982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5               1982-043A    NAA      Cosmos 1365            1982-05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6               1982-044A    NAA      Cosmos 1366            1982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7               1982-045A    NAA      Cosmos 1367            1982-05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8               1982-046A    NAA      Cosmos 1368            1982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69               1982-048A    NAA      Cosmos 1369            1982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0               1982-049A    NAA      Cosmos 1370            1982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1               1982-051A    NAA      Cosmos 1371            1982-06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2               1982-052A    NAA      Cosmos 1372            1982-06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3               1982-053A    NAA      Cosmos 1373            1982-06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4               1982-054A    NAA      Cosmos 1374            1982-06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5               1982-055A    NAA      Cosmos 1375            1982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6               1982-056A    NAA      Cosmos 1376            1982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7               1982-057A    NAA      Cosmos 1377            1982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8               1982-059A    NAA      Cosmos 1378            1982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79               1982-060A    NAA      Cosmos 1379            1982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0               1982-061A    NAA      Cosmos 1380            1982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1               1982-062A    NAA      Cosmos 1381            1982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2               1982-064A    NAA      Cosmos 1382            1982-06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3               1982-066A    NAA      Cosmos 1383            1982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4               1982-067A    NAA      Cosmos 1384            198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5               1982-068A    NAA      Cosmos 1385            1982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6               1982-069A    NAA      Cosmos 1386            1982-07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7               1982-071A    NAA      Cosmos 1387            1982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8               1982-073A    NAA      Cosmos 1388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89               1982-073B    NAA      Cosmos 1389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0               1982-073C    NAA      Cosmos 1390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1               1982-073D    NAA      Cosmos 1391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2               1982-073E    NAA      Cosmos 1392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3               1982-073F    NAA      Cosmos 1393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4               1982-073G    NAA      Cosmos 1394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5               1982-073H    NAA      Cosmos 1395 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6               1982-075A    NAA      Cosmos 1396            1982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7               1982-076A    NAA      Cosmos 1397            1982-07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8               1982-077A    NAA      Cosmos 1398            1982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399               1982-078A    NAA      Cosmos 1399            1982-08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0               1982-079A    NAA      Cosmos 1400            1982-08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1               1982-081A    NAA      Cosmos 1401            1982-08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2               1982-084A    NAA      Cosmos 1402            1982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3               1982-085A    NAA      Cosmos 1403            1982-09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4               1982-086A    NAA      Cosmos 1404            1982-09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5               1982-088A    NAA      Cosmos 1405            1982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6               1982-089A    NAA      Cosmos 1406            1982-09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7               1982-091A    NAA      Cosmos 1407            1982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8               1982-092A    NAA      Cosmos 1408            1982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09               1982-095A    NAA      Cosmos 1409            1982-09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0               1982-096A    NAA      Cosmos 1410            1982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1               1982-098A    NAA      Cosmos 1411            1982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2               1982-099A    NAA      Cosmos 1412            1982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3               1982-100A    NAA      Cosmos 1413            1982-10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4               1982-100D    NAA      Cosmos 1414            1982-10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5               1982-100E    NAA      Cosmos 1415            1982-10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6               1982-101A    NAA      Cosmos 1416            1982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7               1982-102A    NAA      Cosmos 1417            1982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8               1982-104A    NAA      Cosmos 1418            1982-10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19               1982-108A    NAA      Cosmos 1419            1982-1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0               1982-109A    NAA      Cosmos 1420            1982-1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1               1982-112A    NAA      Cosmos 1421            1982-1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2               1982-114A    NAA      Cosmos 1422            1982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3               1982-115A    NAA      Cosmos 1423            1982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4               1982-117A    NAA      Cosmos 1424            1982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5               1982-119A    NAA      Cosmos 1425            1982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6               1982-120A    NAA      Cosmos 1426            1982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7               1982-121A    NAA      Cosmos 1427            1982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8               1983-001A    NAA      Cosmos 1428            1983-0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29               1983-002A    NAA      Cosmos 1429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0               1983-002B    NAA      Cosmos 1430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1               1983-002C    NAA      Cosmos 1431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2               1983-002D    NAA      Cosmos 1432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3               1983-002E    NAA      Cosmos 1433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4               1983-002F    NAA      Cosmos 1434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5               1983-002G    NAA      Cosmos 1435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6               1983-002H    NAA      Cosmos 1436            1983-01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7               1983-003A    NAA      Cosmos 1437            1983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8               1983-005A    NAA      Cosmos 1438            1983-0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39               1983-007A    NAA      Cosmos 1439            1983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0               1983-009A    NAA      Cosmos 1440            1983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1               1983-010A    NAA      Cosmos 1441            1983-0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2               1983-012A    NAA      Cosmos 1442            1983-0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3               1983-013A    NAA      Cosmos 1443            1983-03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4               1983-014A    NAA      Cosmos 1444            1983-03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5               1983-017A    NAA      Cosmos 1445            1983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6               1983-018A    NAA      Cosmos 1446            1983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7               1983-021A    NAA      Cosmos 1447            1983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8               1983-023A    NAA      Cosmos 1448            1983-03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49               1983-024A    NAA      Cosmos 1449            1983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0               1983-027A    NAA      Cosmos 1450            1983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1               1983-029A    NAA      Cosmos 1451            1983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2               1983-031A    NAA      Cosmos 1452            1983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3               1983-034A    NAA      Cosmos 1453            1983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4               1983-036A    NAA      Cosmos 1454            1983-04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5               1983-037A    NAA      Cosmos 1455            1983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6               1983-038A    NAA      Cosmos 1456            1983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7               1983-039A    NAA      Cosmos 1457            1983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8               1983-040A    NAA      Cosmos 1458            1983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59               1983-042A    NAA      Cosmos 1459            1983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0               1983-043A    NAA      Cosmos 1460            1983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1               1983-044A    NAA      Cosmos 1461            1983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2               1983-045A    NAA      Cosmos 1462            1983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3               1983-046A    NAA      Cosmos 1463            1983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4               1983-048A    NAA      Cosmos 1464            1983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5               1983-049A    NAA      Cosmos 1465            1983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6               1983-050A    NAA      Cosmos 1466            1983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7               1983-052A    NAA      Cosmos 1467            1983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8               1983-055A    NAA      Cosmos 1468            1983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69               1983-057A    NAA      Cosmos 1469            1983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0               1983-061A    NAA      Cosmos 1470            1983-06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1               1983-064A    NAA      Cosmos 1471            1983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2               1983-068A    NAA      Cosmos 1472            1983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3               1983-069A    NAA      Cosmos 1473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4               1983-069B    NAA      Cosmos 1474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5               1983-069C    NAA      Cosmos 1475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6               1983-069D    NAA      Cosmos 1476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7               1983-069E    NAA      Cosmos 1477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8               1983-069F    NAA      Cosmos 1478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79               1983-069G    NAA      Cosmos 1479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0               1983-069H    NAA      Cosmos 1480            1983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1               1983-070A    NAA      Cosmos 1481            1983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2               1983-071A    NAA      Cosmos 1482            1983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3               1983-074A    NAA      Cosmos 1483            1983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4               1983-075A    NAA      Cosmos 1484            1983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5               1983-076A    NAA      Cosmos 1485            1983-07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6               1983-079A    NAA      Cosmos 1486            1983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7               1983-080A    NAA      Cosmos 1487            1983-08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8               1983-082A    NAA      Cosmos 1488            1983-08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89               1983-083A    NAA      Cosmos 1489            1983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0               1983-084A    NAA      Cosmos 1490            1983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1               1983-084B    NAA      Cosmos 1491            1983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2               1983-084C    NAA      Cosmos 1492            1983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3               1983-087A    NAA      Cosmos 1493            1983-08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4               1983-091A    NAA      Cosmos 1494            1983-08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5               1983-092A    NAA      Cosmos 1495            1983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6               1983-093A    NAA      Cosmos 1496            1983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7               1983-095A    NAA      Cosmos 1497            1983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8               1983-096A    NAA      Cosmos 1498            1983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499               1983-097A    NAA      Cosmos 1499            1983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0               1983-099A    NAA      Cosmos 1500            1983-09-2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99A-01 NAA 22   Cosmos 1500,Side-Look Radar(SLRA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1               1983-101A    NAA      Cosmos 1501            1983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2               1983-102A    NAA      Cosmos 1502            1983-10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3               1983-103A    NAA      Cosmos 1503            1983-10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4               1983-104A    NAA      Cosmos 1504            1983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5               1983-107A    NAA      Cosmos 1505            1983-10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6               1983-108A    NAA      Cosmos 1506            1983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7               1983-110A    NAA      Cosmos 1507            1983-10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8               1983-111A    NAA      Cosmos 1508            1983-1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09               1983-112A    NAA      Cosmos 1509            1983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0               1983-115A    NAA      Cosmos 1510            1983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1               1983-117A    NAA      Cosmos 1511            1983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2               1983-119A    NAA      Cosmos 1512            1983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3               1983-120A    NAA      Cosmos 1513            1983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4               1983-121A    NAA      See Bion  6            1983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5               1983-122A    NAA      Cosmos 1515            1983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6               1983-124A    NAA      Cosmos 1516            1983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7               1983-125A    NAA      Cosmos 1517            1983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8               1983-126A    NAA      Cosmos 1518            1983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19               1983-127A    NAA      Cosmos 1519            1983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0               1983-127B    NAA      Cosmos 1520            1983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1               1983-127C    NAA      Cosmos 1521            1983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2               1984-001A    NAA      Cosmos 1522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3               1984-001B    NAA      Cosmos 1523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4               1984-001C    NAA      Cosmos 1524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5               1984-001D    NAA      Cosmos 1525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6               1984-001E    NAA      Cosmos 1526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7               1984-001F    NAA      Cosmos 1527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8               1984-001G    NAA      Cosmos 1528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29               1984-001H    NAA      Cosmos 1529            1984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0               1984-002A    NAA      Cosmos 1530            1984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1               1984-003A    NAA      Cosmos 1531            1984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2               1984-004A    NAA      Cosmos 1532            1984-0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3               1984-006A    NAA      Cosmos 1533            1984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4               1984-007A    NAA      Cosmos 1534            1984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5               1984-010A    NAA      Cosmos 1535            1984-0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6               1984-013A    NAA      Cosmos 1536            1984-0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7               1984-017A    NAA      Cosmos 1537            1984-0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8               1984-019A    NAA      Cosmos 1538            1984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39               1984-020A    NAA      Cosmos 1539            1984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0               1984-022A    NAA      Cosmos 1540            1984-03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1               1984-024A    NAA      Cosmos 1541            1984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2               1984-025A    NAA      Cosmos 1542            1984-03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3               1984-026A    NAA      Cosmos 1543            1984-03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4               1984-027A    NAA      Cosmos 1544            1984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5               1984-030A    NAA      Cosmos 1545            1984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6               1984-031A    NAA      Cosmos 1546            1984-03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7               1984-033A    NAA      Cosmos 1547            1984-04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8               1984-036A    NAA      Cosmos 1548            1984-04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49               1984-040A    NAA      Cosmos 1549            1984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0               1984-043A    NAA      Cosmos 1550            1984-05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1               1984-044A    NAA      Cosmos 1551            1984-05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2               1984-045A    NAA      Cosmos 1552            1984-05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3               1984-046A    NAA      Cosmos 1553            1984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4               1984-047A    NAA      Cosmos 1554            1984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5               1984-047B    NAA      Cosmos 1555            1984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6               1984-047C    NAA      Cosmos 1556            1984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7               1984-048A    NAA      Cosmos 1557            1984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8               1984-050A    NAA      Cosmos 1558            1984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59               1984-052A    NAA      Cosmos 1559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0               1984-052B    NAA      Cosmos 1560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1               1984-052C    NAA      Cosmos 1561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2               1984-052D    NAA      Cosmos 1562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3               1984-052E    NAA      Cosmos 1563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4               1984-052F    NAA      Cosmos 1564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5               1984-052G    NAA      Cosmos 1565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6               1984-052H    NAA      Cosmos 1566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7               1984-053A    NAA      Cosmos 1567            1984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8               1984-054A    NAA      Cosmos 1568            1984-06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69               1984-055A    NAA      Cosmos 1569            1984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0               1984-056A    NAA      Cosmos 1570            1984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1               1984-058A    NAA      Cosmos 1571            1984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2               1984-060A    NAA      Cosmos 1572            1984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3               1984-061A    NAA      Cosmos 1573            1984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4               1984-062A    NAA      Cosmos 1574            1984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5               1984-064A    NAA      Cosmos 1575            1984-06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6               1984-066A    NAA      Cosmos 1576            1984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7               1984-067A    NAA      Cosmos 1577            1984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8               1984-068A    NAA      Cosmos 1578            1984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79               1984-069A    NAA      Cosmos 1579            1984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0               1984-070A    NAA      Cosmos 1580            1984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1               1984-071A    NAA      Cosmos 1581            1984-07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2               1984-074A    NAA      Cosmos 1582            1984-07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3               1984-075A    NAA      Cosmos 1583            1984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4               1984-076A    NAA      Cosmos 1584            1984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5               1984-077A    NAA      Cosmos 1585            1984-07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6               1984-079A    NAA      Cosmos 1586            1984-08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7               1984-082A    NAA      Cosmos 1587            1984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8               1984-083A    NAA      Cosmos 1588            1984-08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89               1984-084A    NAA      Cosmos 1589            1984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0               1984-087A    NAA      Cosmos 1590            1984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1               1984-092A    NAA      Cosmos 1591            1984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2               1984-094A    NAA      Cosmos 1592            1984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3               1984-095A    NAA      Cosmos 1593            1984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4               1984-095B    NAA      Cosmos 1594            1984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5               1984-095C    NAA      Cosmos 1595            1984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6               1984-096A    NAA      Cosmos 1596            1984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7               1984-099A    NAA      Cosmos 1597            1984-09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8               1984-100A    NAA      Cosmos 1598            1984-09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599               1984-102A    NAA      Cosmos 1599            1984-09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0               1984-103A    NAA      Cosmos 1600            1984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1               1984-104A    NAA      Cosmos 1601            1984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2               1984-105A    NAA      Cosmos 1602            1984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3               1984-106A    NAA      Cosmos 1603            1984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4               1984-107A    NAA      Cosmos 1604            1984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5               1984-109A    NAA      Cosmos 1605            1984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6               1984-111A    NAA      Cosmos 1606            1984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7               1984-112A    NAA      Cosmos 1607            1984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8               1984-116A    NAA      Cosmos 1608            1984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09               1984-117A    NAA      Cosmos 1609            1984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0               1984-118A    NAA      Cosmos 1610            1984-1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1               1984-119A    NAA      Cosmos 1611            1984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2               1984-120A    NAA      Cosmos 1612            1984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3               1984-121A    NAA      Cosmos 1613            1984-1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4               1984-126A    NAA      Cosmos 1614            1984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5               1984-127A    NAA      Cosmos 1615            1984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6               1985-002A    NAA      Cosmos 1616            1985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7               1985-003A    NAA      Cosmos 1617            1985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8               1985-003B    NAA      Cosmos 1618            1985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19               1985-003C    NAA      Cosmos 1619            1985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0               1985-003D    NAA      Cosmos 1620            1985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1               1985-003E    NAA      Cosmos 1621            1985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2               1985-003F    NAA      Cosmos 1622            1985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3               1985-005A    NAA      Cosmos 1623            1985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4               1985-006A    NAA      Cosmos 1624            1985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5               1985-008A    NAA      Cosmos 1625            1985-0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6               1985-009A    NAA      Cosmos 1626            1985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7               1985-011A    NAA      Cosmos 1627            1985-0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8               1985-012A    NAA      Cosmos 1628            1985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29               1985-016A    NAA      Cosmos 1629            1985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0               1985-017A    NAA      Cosmos 1630            1985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1               1985-018A    NAA      Cosmos 1631            1985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2               1985-019A    NAA      Cosmos 1632            1985-03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3               1985-020A    NAA      Cosmos 1633            1985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4               1985-022A    NAA      Cosmos 1634            1985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5               1985-023A    NAA      Cosmos 1635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6               1985-023B    NAA      Cosmos 1636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7               1985-023C    NAA      Cosmos 1637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8               1985-023D    NAA      Cosmos 1638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39               1985-023E    NAA      Cosmos 1639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0               1985-023F    NAA      Cosmos 1640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1               1985-023G    NAA      Cosmos 1641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2               1985-023H    NAA      Cosmos 1642            1985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3               1985-026A    NAA      Cosmos 1643            1985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4               1985-027A    NAA      Cosmos 1644            1985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5               1985-029A    NAA      See Foton  1           1985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6               1985-030A    NAA      Cosmos 1646            1985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7               1985-031A    NAA      Cosmos 1647            1985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8               1985-032A    NAA      Cosmos 1648            1985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49               1985-036A    NAA      Cosmos 1649            1985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0               1985-037A    NAA      Cosmos 1650            1985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1               1985-037B    NAA      Cosmos 1651            1985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2               1985-037C    NAA      Cosmos 1652            1985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3               1985-038A    NAA      Cosmos 1653            1985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4               1985-039A    NAA      Cosmos 1654            1985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5               1985-041A    NAA      Cosmos 1655            1985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6               1985-042A    NAA      Cosmos 1656            1985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7               1985-044A    NAA      Cosmos 1657            1985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8               1985-045A    NAA      Cosmos 1658            1985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59               1985-046A    NAA      Cosmos 1659            1985-06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0               1985-047A    NAA      Cosmos 1660            1985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1               1985-049A    NAA      Cosmos 1661            1985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2               1985-050A    NAA      Cosmos 1662            1985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3               1985-052A    NAA      Cosmos 1663            1985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4               1985-054A    NAA      Cosmos 1664            1985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5               1985-057A    NAA      Cosmos 1665            1985-07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6               1985-058A    NAA      Cosmos 1666            1985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7               1985-059A    NAA      See Bion  7            1985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8               1985-060A    NAA      Cosmos 1668            1985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69               1985-062A    NAA      Cosmos 1669            1985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0               1985-064A    NAA      Cosmos 1670            1985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1               1985-065A    NAA      Cosmos 1671            1985-08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2               1985-067A    NAA      Cosmos 1672            1985-08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3               1985-068A    NAA      Cosmos 1673            1985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4               1985-069A    NAA      Cosmos 1674            1985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5               1985-071A    NAA      Cosmos 1675            1985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6               1985-072A    NAA      Cosmos 1676            1985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7               1985-075A    NAA      Cosmos 1677            1985-08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8               1985-077A    NAA      Cosmos 1678            1985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79               1985-078A    NAA      Cosmos 1679            1985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0               1985-079A    NAA      Cosmos 1680            1985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1               1985-080A    NAA      Cosmos 1681            1985-09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2               1985-082A    NAA      Cosmos 1682            198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3               1985-083A    NAA      Cosmos 1683            1985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4               1985-084A    NAA      Cosmos 1684            1985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5               1985-085A    NAA      Cosmos 1685            1985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6               1985-086A    NAA      Cosmos 1686            1985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7               1985-088A    NAA      Cosmos 1687            1985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8               1985-089A    NAA      Cosmos 1688            1985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89               1985-090A    NAA      Cosmos 1689            1985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0               1985-094A    NAA      Cosmos 1690            1985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1               1985-094B    NAA      Cosmos 1691            1985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2               1985-094C    NAA      Cosmos 1692            1985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3               1985-094D    NAA      Cosmos 1693            1985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4               1985-094E    NAA      Cosmos 1694            1985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5               1985-094F    NAA      Cosmos 1695            1985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6               1985-095A    NAA      Cosmos 1696            1985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7               1985-097A    NAA      Cosmos 1697            1985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8               1985-098A    NAA      Cosmos 1698            1985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699               1985-101A    NAA      Cosmos 1699            1985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0               1985-102A    NAA      Cosmos 1700            1985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1               1985-105A    NAA      Cosmos 1701            1985-1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2               1985-106A    NAA      Cosmos 1702            1985-1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3               1985-108A    NAA      Cosmos 1703            1985-1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4               1985-110A    NAA      Cosmos 1704            1985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5               1985-111A    NAA      Cosmos 1705            1985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6               1985-112A    NAA      Cosmos 1706            1985-1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7               1985-113A    NAA      Cosmos 1707            1985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8               1985-115A    NAA      Cosmos 1708            1985-12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09               1985-116A    NAA      Cosmos 1709            1985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0               1985-118A    NAA      Cosmos 1710            1985-12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1               1985-118B    NAA      Cosmos 1711            1985-12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2               1985-118C    NAA      Cosmos 1712            1985-12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3               1985-120A    NAA      Cosmos 1713            1985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4               1985-121A    NAA      Cosmos 1714            1985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5               1986-001A    NAA      Cosmos 1715            1986-01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6               1986-002A    NAA      Cosmos 1716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7               1986-002B    NAA      Cosmos 1717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8               1986-002C    NAA      Cosmos 1718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19               1986-002D    NAA      Cosmos 1719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0               1986-002E    NAA      Cosmos 1720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1               1986-002F    NAA      Cosmos 1721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2               1986-002G    NAA      Cosmos 1722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3               1986-002H    NAA      Cosmos 1723            1986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4               1986-004A    NAA      Cosmos 1724            1986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5               1986-005A    NAA      Cosmos 1725            1986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6               1986-006A    NAA      Cosmos 1726            1986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7               1986-008A    NAA      Cosmos 1727            198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8               1986-009A    NAA      Cosmos 1728            1986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29               1986-011A    NAA      Cosmos 1729            1986-0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0               1986-012A    NAA      Cosmos 1730            1986-0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1               1986-013A    NAA      Cosmos 1731            1986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2               1986-015A    NAA      Cosmos 1732            1986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3               1986-018A    NAA      Cosmos 1733            1986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4               1986-020A    NAA      Cosmos 1734            1986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5               1986-021A    NAA      Cosmos 1735            1986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6               1986-024A    NAA      Cosmos 1736            1986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7               1986-025A    NAA      Cosmos 1737            1986-03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8               1986-027A    NAA      Cosmos 1738            1986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39               1986-028A    NAA      Cosmos 1739            1986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0               1986-029A    NAA      Cosmos 1740            1986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1               1986-030A    NAA      Cosmos 1741            1986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2               1986-033A    NAA      Cosmos 1742            1986-05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3               1986-034A    NAA      Cosmos 1743            1986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4               1986-036A    NAA      See Foton  2           1986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5               1986-037A    NAA      Cosmos 1745            1986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6               1986-040A    NAA      Cosmos 1746            1986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7               1986-041A    NAA      Cosmos 1747            1986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8               1986-042A    NAA      Cosmos 1748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49               1986-042B    NAA      Cosmos 1749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0               1986-042C    NAA      Cosmos 1750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1               1986-042D    NAA      Cosmos 1751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2               1986-042E    NAA      Cosmos 1752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3               1986-042F    NAA      Cosmos 1753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4               1986-042G    NAA      Cosmos 1754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5               1986-042H    NAA      Cosmos 1755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6               1986-043A    NAA      Cosmos 1756            1986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7               1986-045A    NAA      Cosmos 1757            1986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8               1986-046A    NAA      Cosmos 1758            1986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59               1986-047A    NAA      Cosmos 1759            1986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0               1986-048A    NAA      Cosmos 1760            1986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1               1986-050A    NAA      Cosmos 1761            1986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2               1986-051A    NAA      Cosmos 1762            1986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3               1986-052A    NAA      Cosmos 1763            1986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4               1986-053A    NAA      Cosmos 1764            1986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5               1986-054A    NAA      Cosmos 1765            1986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6               1986-055A    NAA      Cosmos 1766            1986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7               1986-056A    NAA      Cosmos 1767            1986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8               1986-058A    NAA      Cosmos 1768            1986-08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69               1986-059A    NAA      Cosmos 1769            1986-08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0               1986-060A    NAA      Cosmos 1770            1986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1               1986-062A    NAA      Cosmos 1771            1986-08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2               1986-063A    NAA      Cosmos 1772            1986-08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3               1986-064A    NAA      Cosmos 1773            1986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4               1986-065A    NAA      Cosmos 1774            1986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5               1986-066A    NAA      Cosmos 1775            1986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6               1986-067A    NAA      Cosmos 1776            1986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7               1986-070A    NAA      Cosmos 1777            1986-09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8               1986-071A    NAA      Cosmos 1778            1986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79               1986-071B    NAA      Cosmos 1779            1986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0               1986-071C    NAA      Cosmos 1780            1986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1               1986-072A    NAA      Cosmos 1781            1986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2               1986-074A    NAA      Cosmos 1782            1986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3               1986-075A    NAA      Cosmos 1783            1986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4               1986-077A    NAA      Cosmos 1784            1986-10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5               1986-078A    NAA      Cosmos 1785            1986-10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6               1986-080A    NAA      Cosmos 1786            1986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7               1986-081A    NAA      Cosmos 1787            1986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8               1986-083A    NAA      Cosmos 1788            1986-10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89               1986-084A    NAA      Cosmos 1789            1986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0               1986-085A    NAA      Cosmos 1790            1986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1               1986-086A    NAA      Cosmos 1791            1986-1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2               1986-087A    NAA      Cosmos 1792            1986-11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3               1986-091A    NAA      Cosmos 1793            1986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4               1986-092A    NAA      Cosmos 1794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5               1986-092B    NAA      Cosmos 1795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6               1986-092C    NAA      Cosmos 1796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7               1986-092D    NAA      Cosmos 1797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8               1986-092E    NAA      Cosmos 1798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799               1986-092F    NAA      Cosmos 1799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0               1986-092G    NAA      Cosmos 1800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1               1986-092H    NAA      Cosmos 1801            1986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2               1986-093A    NAA      Cosmos 1802            1986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3               1986-094A    NAA      Cosmos 1803            1986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4               1986-095A    NAA      Cosmos 1804            1986-1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5               1986-097A    NAA      Cosmos 1805            1986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6               1986-098A    NAA      Cosmos 1806            1986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7               1986-099A    NAA      Cosmos 1807            1986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8               1986-100A    NAA      Cosmos 1808            1986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09               1986-101A    DKB      See Ionosonde          1986-1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0               1986-102A    NAA      Cosmos 1810            1986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1               1987-002A    NAA      Cosmos 1811            1987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2               1987-003A    NAA      Cosmos 1812            1987-0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3               1987-004A    NAA      Cosmos 1813            1987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4               1987-006A    NAA      Cosmos 1814            1987-0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5               1987-007A    NAA      Cosmos 1815            1987-0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6               1987-009A    NAA      Cosmos 1816            1987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7               1987-010A    NAA      Cosmos 1817            1987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8               1987-011A    NAA      Cosmos 1818            1987-0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19               1987-014A    NAA      Cosmos 1819            1987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0               1987-016A    NAA      Cosmos 1820            1987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1               1987-017A    NAA      Cosmos 1821            1987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2               1987-019A    NAA      Cosmos 1822            1987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3               1987-020A    NAA      Cosmos 1823            1987-0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4               1987-021A    NAA      Cosmos 1824            1987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5               1987-024A    NAA      Cosmos 1825            1987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6               1987-025A    NAA      Cosmos 1826            1987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7               1987-026A    NAA      Cosmos 1827            198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8               1987-026B    NAA      Cosmos 1828            198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29               1987-026C    NAA      Cosmos 1829            198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0               1987-026D    NAA      Cosmos 1830            198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1               1987-026E    NAA      Cosmos 1831            198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2               1987-026F    NAA      Cosmos 1832            1987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3               1987-027A    NAA      Cosmos 1833            1987-03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4               1987-031A    NAA      Cosmos 1834            1987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5               1987-032A    NAA      Cosmos 1835            1987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6               1987-033A    NAA      Cosmos 1836            1987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7               1987-035A    NAA      Cosmos 1837            1987-04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8               1987-036A    NAA      Cosmos 1838            1987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39               1987-036B    NAA      Cosmos 1839            1987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0               1987-036C    NAA      Cosmos 1840            1987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1               1987-037A    NAA      See Foton  3           1987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2               1987-038A    NAA      Cosmos 1842            1987-04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3               1987-039A    NAA      Cosmos 1843            1987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4               1987-041A    NAA      Cosmos 1844            1987-05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5               1987-042A    NAA      Cosmos 1845            1987-05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6               1987-045A    NAA      Cosmos 1846            1987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7               1987-046A    NAA      Cosmos 1847            1987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8               1987-047A    NAA      Cosmos 1848            1987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49               1987-048A    NAA      Cosmos 1849            1987-06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0               1987-049A    NAA      Cosmos 1850            1987-06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1               1987-050A    NAA      Cosmos 1851            1987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2               1987-051A    NAA      Cosmos 1852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3               1987-051B    NAA      Cosmos 1853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4               1987-051C    NAA      Cosmos 1854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5               1987-051D    NAA      Cosmos 1855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6               1987-051E    NAA      Cosmos 1856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7               1987-051F    NAA      Cosmos 1857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8               1987-051G    NAA      Cosmos 1858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59               1987-051H    NAA      Cosmos 1859            1987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0               1987-052A    NAA      Cosmos 1860            1987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1               1987-054A    NAA      Cosmos 1861            1987-06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2               1987-055A    NAA      Cosmos 1862            1987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3               1987-056A    NAA      Cosmos 1863            1987-07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4               1987-057A    NAA      Cosmos 1864            1987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5               1987-058A    NAA      Cosmos 1865            1987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6               1987-059A    NAA      Cosmos 1866            1987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7               1987-060A    NAA      Cosmos 1867            1987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8               1987-061A    NAA      Cosmos 1868            1987-07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69               1987-062A    NAA      Cosmos 1869            1987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0               1987-064A    NAA      Cosmos 1870            1987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1               1987-065A    NAA      Cosmos 1871            1987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2               1987-069A    NAA      Cosmos 1872            1987-08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3               1987-071A    NAA      Cosmos 1873            1987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4               1987-072A    NAA      Cosmos 1874            1987-09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5               1987-074A    NAA      Cosmos 1875            1987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6               1987-074B    NAA      Cosmos 1876            1987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7               1987-074C    NAA      Cosmos 1877            1987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8               1987-074D    NAA      Cosmos 1878            1987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79               1987-074E    NAA      Cosmos 1879            1987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0               1987-074F    NAA      Cosmos 1880            1987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1               1987-076A    NAA      Cosmos 1881            1987-09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2               1987-077A    NAA      Cosmos 1882            1987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3               1987-079A    NAA      Cosmos 1883            1987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4               1987-079B    NAA      Cosmos 1884            1987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5               1987-079C    NAA      Cosmos 1885            1987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6               1987-081A    NAA      Cosmos 1886            1987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7               1987-083A    NAA      See Bion  8            1987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8               1987-084A    NAA      Cosmos 1888            1987-10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89               1987-085A    NAA      Cosmos 1889            1987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0               1987-086A    NAA      Cosmos 1890            1987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1               1987-087A    NAA      Cosmos 1891            1987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2               1987-088A    NAA      Cosmos 1892            1987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3               1987-089A    NAA      Cosmos 1893            1987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4               1987-091A    NAA      Cosmos 1894            1987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5               1987-092A    NAA      Cosmos 1895            1987-1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6               1987-093A    NAA      Cosmos 1896            1987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7               1987-096A    NAA      Cosmos 1897            1987-1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8               1987-098A    NAA      Cosmos 1898            1987-1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899               1987-099A    NAA      Cosmos 1899            1987-1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0               1987-101A    NAA      Cosmos 1900            1987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1               1987-102A    NAA      Cosmos 1901            1987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2               1987-103A    NAA      Cosmos 1902            1987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3               1987-105A    NAA      Cosmos 1903            1987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4               1987-106A    NAA      Cosmos 1904            1987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5               1987-107A    NAA      Cosmos 1905            1987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6               1987-108A    NAA      Cosmos 1906            1987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7               1987-110A    NAA      Cosmos 1907            1987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8               1988-001A    NAA      Cosmos 1908            1988-01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09               1988-002A    NAA      Cosmos 1909            1988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0               1988-002B    NAA      Cosmos 1910            1988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1               1988-002C    NAA      Cosmos 1911            1988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2               1988-002D    NAA      Cosmos 1912            1988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3               1988-002E    NAA      Cosmos 1913            1988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4               1988-002F    NAA      Cosmos 1914            1988-0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5               1988-004A    NAA      Cosmos 1915            1988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6               1988-007A    NAA      Cosmos 1916            1988-0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7               1988-009A    NAA      Cosmos 1917            1988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8               1988-009B    NAA      Cosmos 1918            1988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19               1988-009C    NAA      Cosmos 1919            1988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0               1988-010A    NAA      Cosmos 1920            1988-02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1               1988-011A    NAA      Cosmos 1921            1988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2               1988-013A    NAA      Cosmos 1922            1988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3               1988-015A    NAA      Cosmos 1923            1988-03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4               1988-016A    NAA      Cosmos 1924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5               1988-016B    NAA      Cosmos 1925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6               1988-016C    NAA      Cosmos 1926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7               1988-016D    NAA      Cosmos 1927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8               1988-016E    NAA      Cosmos 1928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29               1988-016F    NAA      Cosmos 1929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0               1988-016G    NAA      Cosmos 1930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1               1988-016H    NAA      Cosmos 1931 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2               1988-019A    NAA      Cosmos 1932            1988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3               1988-020A    NAA      Cosmos 1933            1988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4               1988-023A    NAA      Cosmos 1934            1988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5               1988-025A    NAA      Cosmos 1935            1988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6               1988-027A    NAA      Cosmos 1936            1988-03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7               1988-029A    NAA      Cosmos 1937            1988-04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8               1988-030A    NAA      Cosmos 1938            1988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39               1988-032A    NAA      Cosmos 1939            1988-04-20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32A-01 NAA 22   Cosmos 1939,MSU-SK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32A-02 NAA 22   Cosmos 1939,MSU-E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0               1988-034A    NAA      Cosmos 1940            1988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1               1988-035A    NAA      Cosmos 1941            1988-04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2               1988-037A    NAA      Cosmos 1942            1988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3               1988-039A    NAA      Cosmos 1943            1988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4               1988-041A    NAA      Cosmos 1944            1988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5               1988-042A    NAA      Cosmos 1945            1988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6               1988-043A    NAA      Cosmos 1946            1988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7               1988-043B    NAA      Cosmos 1947            1988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8               1988-043C    NAA      Cosmos 1948            1988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49               1988-045A    NAA      Cosmos 1949            1988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0               1988-046A    NAA      Cosmos 1950            1988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1               1988-047A    NAA      Cosmos 1951            1988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2               1988-049A    NAA      Cosmos 1952            1988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3               1988-050A    NAA      Cosmos 1953            1988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4               1988-053A    NAA      Cosmos 1954            1988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5               1988-054A    NAA      Cosmos 1955            1988-06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6               1988-055A    NAA      Cosmos 1956            1988-06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7               1988-057A    NAA      Cosmos 1957            1988-07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8               1988-060A    NAA      Cosmos 1958            1988-07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59               1988-062A    NAA      Cosmos 1959            1988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0               1988-065A    NAA      Cosmos 1960            1988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1               1988-066A    NAA      Cosmos 1961            1988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2               1988-068A    NAA      Cosmos 1962            1988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3               1988-070A    NAA      Cosmos 1963            1988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4               1988-072A    NAA      Cosmos 1964            1988-08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5               1988-073A    NAA      Cosmos 1965            1988-08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6               1988-076A    NAA      Cosmos 1966            1988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7               1988-079A    NAA      Cosmos 1967            1988-09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8               1988-082A    NAA      Cosmos 1968            1988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69               1988-084A    NAA      Cosmos 1969            1988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0               1988-085A    NAA      Cosmos 1970            1988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1               1988-085B    NAA      Cosmos 1971            1988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2               1988-085C    NAA      Cosmos 1972            1988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3               1988-088A    NAA      Cosmos 1973            1988-09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4               1988-092A    NAA      Cosmos 1974            1988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5               1988-093A    NAA      Cosmos 1975            1988-10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6               1988-094A    NAA      Cosmos 1976            1988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7               1988-096A    NAA      Cosmos 1977            1988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8               1988-097A    NAA      Cosmos 1978            1988-10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79               1988-101A    NAA      Cosmos 1979            1988-1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0               1988-102A    NAA      Cosmos 1980            1988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1               1988-103A    NAA      Cosmos 1981            1988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2               1988-105A    NAA      Cosmos 1982            1988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3               1988-107A    NAA      Cosmos 1983            1988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4               1988-110A    NAA      Cosmos 1984            1988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5               1988-113A    NAA      Cosmos 1985            1988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6               1988-116A    NAA      Cosmos 1986            1988-12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7               1989-001A    NAA      Cosmos 1987            1989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8               1989-001B    NAA      Cosmos 1988            1989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89               1989-001C    NAA      Cosmos 1989            1989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0               1989-002A    NAA      Cosmos 1990            1989-0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1               1989-003A    NAA      Cosmos 1991            1989-0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2               1989-005A    NAA      Cosmos 1992            1989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3               1989-007A    NAA      Cosmos 1993            1989-0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4               1989-009A    NAA      Cosmos 1994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5               1989-009B    NAA      Cosmos 1995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6               1989-009C    NAA      Cosmos 1996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7               1989-009D    NAA      Cosmos 1997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8               1989-009E    NAA      Cosmos 1998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1999               1989-009F    NAA      Cosmos 1999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0               1989-010A    NAA      Cosmos 2000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1               1989-011A    NAA      Cosmos 2001            1989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2               1989-012A    NAA      Cosmos 2002            1989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3               1989-015A    NAA      Cosmos 2003            1989-0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4               1989-017A    NAA      Cosmos 2004            1989-0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5               1989-019A    NAA      Cosmos 2005            1989-03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6               1989-022A    NAA      Cosmos 2006            1989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7               1989-024A    NAA      Cosmos 2007            1989-03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8               1989-025A    NAA      Cosmos 2008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09               1989-025B    NAA      Cosmos 2009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0               1989-025C    NAA      Cosmos 2010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1               1989-025D    NAA      Cosmos 2011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2               1989-025E    NAA      Cosmos 2012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3               1989-025F    NAA      Cosmos 2013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4               1989-025G    NAA      Cosmos 2014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5               1989-025H    NAA      Cosmos 2015    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6               1989-028A    NAA      Cosmos 2016            1989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7               1989-029A    NAA      Cosmos 2017            1989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8               1989-031A    NAA      Cosmos 2018            1989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19               1989-034A    NAA      Cosmos 2019            1989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0               1989-036A    NAA      Cosmos 2020            1989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1               1989-037A    NAA      Cosmos 2021            1989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2               1989-039A    NAA      Cosmos 2022            1989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3               1989-039B    NAA      Cosmos 2023            1989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4               1989-039C    NAA      Cosmos 2024            1989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5               1989-040A    NAA      Cosmos 2025            1989-06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6               1989-042A    NAA      Cosmos 2026            1989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7               1989-045A    NAA      Cosmos 2027            1989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8               1989-047A    NAA      Cosmos 2028            1989-06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29               1989-051A    NAA      Cosmos 2029            1989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0               1989-054A    NAA      Cosmos 2030            1989-07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1               1989-056A    NAA      Cosmos 2031            1989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2               1989-057A    NAA      Cosmos 2032            1989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3               1989-058A    NAA      Cosmos 2033            1989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4               1989-059A    NAA      Cosmos 2034            1989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5               1989-060A    NAA      Cosmos 2035            1989-08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6               1989-065A    NAA      Cosmos 2036            1989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7               1989-068A    NAA      Cosmos 2037            1989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8               1989-074A    NAA      Cosmos 2038            198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39               1989-074B    NAA      Cosmos 2039            198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0               1989-074C    NAA      Cosmos 2040            198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1               1989-074D    NAA      Cosmos 2041            198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2               1989-074E    NAA      Cosmos 2042            198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3               1989-074F    NAA      Cosmos 2043            1989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4               1989-075A    NAA      See Bion  9            1989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5               1989-076A    NAA      Cosmos 2045            1989-09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6               1989-079A    NAA      Cosmos 2046            1989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7               1989-082A    NAA      Cosmos 2047            1989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8               1989-083A    NAA      Cosmos 2048            1989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49               1989-088A    NAA      Cosmos 2049            1989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0               1989-091A    NAA      Cosmos 2050            1989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1               1989-092A    NAA      Cosmos 2051            1989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2               1989-095A    NAA      Cosmos 2052            1989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3               1989-100A    NAA      Cosmos 2053            1989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4               1989-101A    NAA      Cosmos 2054            1989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5               1990-003A    NAA      Cosmos 2055            1990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6               1990-004A    NAA      Cosmos 2056            1990-0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7               1990-009A    NAA      Cosmos 2057            1990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8               1990-010A    NAA      Cosmos 2058            1990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59               1990-012A    NAA      Cosmos 2059            1990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0               1990-022A    NAA      Cosmos 2060            1990-03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1               1990-023A    NAA      Cosmos 2061            1990-03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2               1990-024A    NAA      Cosmos 2062            1990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3               1990-026A    NAA      Cosmos 2063            1990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4               1990-029A    NAA      Cosmos 2064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5               1990-029B    NAA      Cosmos 2065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6               1990-029C    NAA      Cosmos 2066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7               1990-029D    NAA      Cosmos 2067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8               1990-029E    NAA      Cosmos 2068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69               1990-029F    NAA      Cosmos 2069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0               1990-029G    NAA      Cosmos 2070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1               1990-029H    NAA      Cosmos 2071            1990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2               1990-033A    NAA      Cosmos 2072            1990-04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3               1990-035A    NAA      Cosmos 2073            1990-04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4               1990-036A    NAA      Cosmos 2074            1990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5               1990-038A    NAA      Cosmos 2075            1990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6               1990-040A    NAA      Cosmos 2076            1990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7               1990-042A    NAA      Cosmos 2077            1990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8               1990-044A    NAA      Cosmos 2078            1990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79               1990-045A    NAA      Cosmos 2079            1990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0               1990-045B    NAA      Cosmos 2080            1990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1               1990-045C    NAA      Cosmos 2081            1990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2               1990-046A    NAA      Cosmos 2082            1990-05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3               1990-053A    NAA      Cosmos 2083            1990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4               1990-055A    NAA      Cosmos 2084            1990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5               1990-061A    NAA      Cosmos 2085            1990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6               1990-062A    NAA      Cosmos 2086            1990-07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7               1990-064A    NAA      Cosmos 2087            1990-07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8               1990-066A    NAA      Cosmos 2088            1990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89               1990-069A    NAA      Cosmos 2089            1990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0               1990-070A    NAA      Cosmos 2090            1990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1               1990-070B    NAA      Cosmos 2091            1990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2               1990-070C    NAA      Cosmos 2092            1990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3               1990-070D    NAA      Cosmos 2093            1990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4               1990-070E    NAA      Cosmos 2094            1990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5               1990-070F    NAA      Cosmos 2095            1990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6               1990-075A    NAA      Cosmos 2096            1990-08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7               1990-076A    NAA      Cosmos 2097            1990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8               1990-078A    NAA      Cosmos 2098            1990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099               1990-080A    NAA      Cosmos 2099            1990-08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0               1990-083A    NAA      Cosmos 2100            1990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1               1990-087A    NAA      Cosmos 2101            1990-10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2               1990-092A    NAA      Cosmos 2102            1990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3               1990-096A    NAA      Cosmos 2103            1990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4               1990-098A    NAA      Cosmos 2104            1990-1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5               1990-099A    NAA      Cosmos 2105            1990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6               1990-104A    NAA      Cosmos 2106            1990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7               1990-108A    NAA      Cosmos 2107            1991-1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8               1990-109A    NAA      Cosmos 2108            1991-1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09               1990-110A    NAA      Cosmos 2109            1991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0               1990-110B    NAA      Cosmos 2110            1990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1               1990-110C    NAA      Cosmos 2111            1990-1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2               1990-111A    NAA      Cosmos 2112            1990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3               1990-113A    NAA      Cosmos 2113            1990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4               1990-114A    NAA      Cosmos 2114            1990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5               1990-114B    NAA      Cosmos 2115            1990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6               1990-114C    NAA      Cosmos 2116            1990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7               1990-114D    NAA      Cosmos 2117            1990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8               1990-114E    NAA      Cosmos 2118            1990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19               1990-114F    NAA      Cosmos 2119            1990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0               1990-115A    NAA      Cosmos 2120            1990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1               1991-004A    NAA      Cosmos 2121            1991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2               1991-005A    NAA      Cosmos 2122            1991-0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3               1991-007A    NAA      Cosmos 2123            1991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4               1991-008A    NAA      Cosmos 2124            1991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5               1991-009A    NAA      Cosmos 2125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6               1991-009B    NAA      Cosmos 2126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7               1991-009C    NAA      Cosmos 2127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8               1991-009D    NAA      Cosmos 2128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29               1991-009E    NAA      Cosmos 2129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0               1991-009F    NAA      Cosmos 2130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1               1991-009G    NAA      Cosmos 2131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2               1991-009H    NAA      Cosmos 2132            199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3               1991-010A    NAA      Cosmos 2133            1991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4               1991-011A    NAA      Cosmos 2134            1991-0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5               1991-013A    NAA      Cosmos 2135            1991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6               1991-016A    NAA      Cosmos 2136            1991-03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7               1991-021A    NAA      Cosmos 2137            1991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8               1991-023A    NAA      Cosmos 2138            1991-03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39               1991-025A    NAA      Cosmos 2139            1991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0               1991-025B    NAA      Cosmos 2140            1991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1               1991-025C    NAA      Cosmos 2141            1991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2               1991-029A    NAA      Cosmos 2142            1991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3               1991-033A    NAA      Cosmos 2143            1991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4               1991-033B    NAA      Cosmos 2144            1991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5               1991-033C    NAA      Cosmos 2145            1991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6               1991-033D    NAA      Cosmos 2146            1991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7               1991-033E    NAA      Cosmos 2147            1991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8               1991-033F    NAA      Cosmos 2148            1991-05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49               1991-036A    NAA      Cosmos 2149            1991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0               1991-041A    NAA      Cosmos 2150            1991-06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1               1991-042A    NAA      Cosmos 2151            1991-06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2               1991-048A    NAA      Cosmos 2152            1991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3               1991-049A    NAA      Cosmos 2153            1991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4               1991-059A    NAA      Cosmos 2154            1991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5               1991-064A    NAA      Cosmos 2155            1991-09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6               1991-066A    NAA      Cosmos 2156            1991-09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7               1991-068A    NAA      Cosmos 2157            199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8               1991-068B    NAA      Cosmos 2158            199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59               1991-068C    NAA      Cosmos 2159            199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0               1991-068D    NAA      Cosmos 2160            199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1               1991-068E    NAA      Cosmos 2161            199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2               1991-068F    NAA      Cosmos 2162            199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3               1991-071A    NAA      Cosmos 2163            1991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4               1991-072A    NAA      Cosmos 2164            1991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5               1991-077A    NAA      Cosmos 2165            1991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6               1991-077B    NAA      Cosmos 2166            1991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7               1991-077C    NAA      Cosmos 2167            1991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8               1991-077D    NAA      Cosmos 2168            1991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69               1991-077E    NAA      Cosmos 2169            1991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0               1991-077F    NAA      Cosmos 2170            1991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1               1991-078A    NAA      Cosmos 2171            1991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2               1991-079A    NAA      Cosmos 2172            1991-1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3               1991-081A    NAA      Cosmos 2173            1991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4               1991-085A    NAA      Cosmos 2174            199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5               1992-001A    NAA      Cosmos 2175            1992-0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6               1992-003A    NAA      Cosmos 2176            1992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7               1992-005A    NAA      Cosmos 2177            1992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8               1992-005B    NAA      Cosmos 2178            1992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79               1992-005C    NAA      Cosmos 2179            1992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0               1992-008A    NAA      Cosmos 2180            1992-02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1               1992-012A    NAA      Cosmos 2181            1992-03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2               1992-016A    NAA      Cosmos 2182            1992-04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3               1992-018A    NAA      Cosmos 2183            1992-04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4               1992-020A    NAA      Cosmos 2184            1992-04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5               1992-025A    NAA      Cosmos 2185            1992-04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6               1992-029A    NAA      Cosmos 2186            1992-05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7               1992-030A    NAA      Cosmos 2187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8               1992-030B    NAA      Cosmos 2188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89               1992-030C    NAA      Cosmos 2189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0               1992-030D    NAA      Cosmos 2190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1               1992-030E    NAA      Cosmos 2191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2               1992-030F    NAA      Cosmos 2192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3               1992-030G    NAA      Cosmos 2193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4               1992-030H    NAA      Cosmos 2194            1992-06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5               1992-036A    NAA      Cosmos 2195            1992-07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6               1992-040A    NAA      Cosmos 2196            1992-07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7               1992-042A    NAA      Cosmos 2197            1992-07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8               1992-042B    NAA      Cosmos 2198            1992-07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199               1992-042C    NAA      Cosmos 2199            1992-07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0               1992-042D    NAA      Cosmos 2200            1992-07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1               1992-042E    NAA      Cosmos 2201            1992-07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2               1992-042F    NAA      Cosmos 2202            1992-07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3               1992-045A    NAA      Cosmos 2203            1992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4               1992-047A    NAA      Cosmos 2204            1992-07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5               1992-047B    NAA      Cosmos 2205            1992-07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6               1992-047C    NAA      Cosmos 2206            1992-07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7               1992-048A    NAA      Cosmos 2207            1992-07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8               1992-053A    NAA      Cosmos 2208            1992-08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09               1992-059A    NAA      Cosmos 2209            1992-09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0               1992-062A    NAA      Cosmos 2210            1992-09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1               1992-068A    NAA      Cosmos 2211            1992-10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2               1992-068B    NAA      Cosmos 2212            1992-10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3               1992-068C    NAA      Cosmos 2213            1992-10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4               1992-068D    NAA      Cosmos 2214            1992-10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5               1992-068E    NAA      Cosmos 2215            1992-10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6               1992-068F    NAA      Cosmos 2216            1992-10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7               1992-069A    NAA      Cosmos 2217            1992-10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8               1992-073A    NAA      Cosmos 2218            1992-10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19               1992-076A    NAA      Cosmos 2219            1992-11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0               1992-077A    NAA      Cosmos 2220            1992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1               1992-080A    NAA      Cosmos 2221            1992-1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2               1992-081A    NAA      Cosmos 2222            1992-11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3               1992-087A    NAA      Cosmos 2223            1992-12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4               1992-088A    NAA      Cosmos 2224            1992-12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5               1992-091A    NAA      Cosmos 2225            1992-12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6               1992-092A    NAA      Cosmos 2226            1992-12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7               1992-093A    NAA      Cosmos 2227            1992-12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8               1992-094A    NAA      Cosmos 2228            1992-12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29               1992-095A    NAA      See Bion 10            1992-12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0               1993-001A    NAA      Cosmos 2230            1993-01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1               1993-004A    NAA      Cosmos 2231            1993-01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2               1993-006A    NAA      Cosmos 2232            1993-01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3               1993-008A    NAA      Cosmos 2233            1993-02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4               1993-010A    NAA      Cosmos 2234            1993-02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5               1993-010B    NAA      Cosmos 2235            1993-02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6               1993-010C    NAA      Cosmos 2236            1993-02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7               1993-016A    NAA      Cosmos 2237            1993-03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8               1993-018A    NAA      Cosmos 2238            1993-03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39               1993-020A    NAA      Cosmos 2239            1993-04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0               1993-021A    NAA      Cosmos 2240            1993-04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1               1993-022A    NAA      Cosmos 2241            1993-04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2               1993-024A    NAA      Cosmos 2242            1993-04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3               1993-028A    NAA      Cosmos 2243            1993-04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4               1993-029A    NAA      Cosmos 2244            1993-04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5               1993-030A    NAA      Cosmos 2245            1993-05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6               1993-030B    NAA      Cosmos 2246            1993-05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7               1993-030C    NAA      Cosmos 2247            1993-05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8               1993-030D    NAA      Cosmos 2248            1993-05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49               1993-030E    NAA      Cosmos 2249            1993-05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0               1993-030F    NAA      Cosmos 2250            1993-05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1               1993-036A    NAA      Cosmos 2251            1993-06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2               1993-038A    NAA      Cosmos 2252            1993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3               1993-038B    NAA      Cosmos 2253            1993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4               1993-038C    NAA      Cosmos 2254            1993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5               1993-038D    NAA      Cosmos 2255            1993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6               1993-038E    NAA      Cosmos 2256            1993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7               1993-038F    NAA      Cosmos 2257            1993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8               1993-044A    NAA      Cosmos 2258            1993-07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59               1993-045A    NAA      Cosmos 2259            1993-07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0               1993-047A    NAA      Cosmos 2260            1993-07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1               1993-051A    NAA      Cosmos 2261            1993-08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2               1993-057A    NAA      Cosmos 2262            1993-09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3               1993-059A    NAA      Cosmos 2263            1993-09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4               1993-060A    NAA      Cosmos 2264            1993-09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5               1993-067A    NAA      Cosmos 2265            1993-10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6               1993-070A    NAA      Cosmos 2266            1993-11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7               1993-071A    NAA      Cosmos 2267            1993-11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8               1994-011A    NAA      Cosmos 2268            1994-02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69               1994-011B    NAA      Cosmos 2269            1994-02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0               1994-011C    NAA      Cosmos 2270            1994-02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1               1994-011D    NAA      Cosmos 2271            1994-02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2               1994-011E    NAA      Cosmos 2272            1994-02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3               1994-011F    NAA      Cosmos 2273            1994-02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4               1994-018A    NAA      Cosmos 2274            1994-04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5               1994-021A    NAA      Cosmos 2275            1994-04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6               1994-021B    NAA      Cosmos 2276            1994-04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7               1994-021C    NAA      Cosmos 2277            1994-04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8               1994-023A    NAA      Cosmos 2278            1994-04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79               1994-024A    NAA      Cosmos 2279            1994-04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0               1994-025A    NAA      Cosmos 2280            1994-04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1               1994-032A    NAA      Cosmos 2281            1994-06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2               1994-038A    NAA      Cosmos 2282            1994-07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3               1994-042A    NAA      Cosmos 2283            1994-07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4               1994-044A    NAA      Cosmos 2284            1994-07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5               1994-045A    NAA      Cosmos 2285            1994-08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6               1994-048A    NAA      Cosmos 2286            1994-08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7               1994-050A    NAA      Cosmos 2287            1994-08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8               1994-050B    NAA      Cosmos 2288            1994-08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89               1994-050C    NAA      Cosmos 2289            1994-08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0               1994-053A    NAA      Cosmos 2290            1994-08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1               1994-060A    NAA      Cosmos 2291            1994-09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2               1994-061A    NAA      Cosmos 2292            1994-09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3               1994-072A    NAA      Cosmos 2293            1994-11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4               1994-076A    NAA      Cosmos 2294            1994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5               1994-076B    NAA      Cosmos 2295            1994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6               1994-076C    NAA      Cosmos 2296            1994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7               1994-077A    NAA      Cosmos 2297            1994-1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8               1994-083A    NAA      Cosmos 2298            1994-12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299               1994-086A    NAA      Cosmos 2299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0               1994-086B    NAA      Cosmos 2300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1               1994-086C    NAA      Cosmos 2301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2               1994-086D    NAA      Cosmos 2302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3               1994-086E    NAA      Cosmos 2303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4               1994-086F    NAA      Cosmos 2304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5               1994-088A    NAA      Cosmos 2305            1994-12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6               1995-008A    NAA      Cosmos 2306            1995-03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7               1995-009C    NAA      Cosmos 2307            1995-03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8               1995-009A    NAA      Cosmos 2308            1995-03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09               1995-009B    NAA      Cosmos 2309            1995-03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0               1995-012A    NAA      Cosmos 2310            1995-03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1               1995-014A    NAA      Cosmos 2311            1995-03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2               1995-026A    NAA      Cosmos 2312            1995-05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3               1995-028A    NAA      Cosmos 2313            1995-06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4               1995-031A    NAA      Cosmos 2314            1995-06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5               1995-032A    NAA      Cosmos 2315            1995-07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6               1995-037A    NAA      Cosmos 2316            1995-07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7               1995-037B    NAA      Cosmos 2317            1995-07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8               1995-037C    NAA      Cosmos 2318            1995-07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19               1995-045A    NAA      Cosmos 2319            1995-08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0               1995-051A    NAA      Cosmos 2320            1995-09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1               1995-052A    NAA      Cosmos 2321            1995-10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2               1995-058A    NAA      Cosmos 2322            1995-10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3               1995-068A    NAA      Cosmos 2323            1995-1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4               1995-068B    NAA      Cosmos 2324            1995-1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5               1995-068C    NAA      Cosmos 2325            1995-1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6               1995-071A    NAA      Cosmos 2326            1995-12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7               1996-004A    NAA      Cosmos 2327            1996-01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8               1996-009D    NAA      Cosmos 2328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29               1996-009E    NAA      Cosmos 2329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0               1996-009F    NAA      Cosmos 2330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1               1996-016A    NAA      Cosmos 2331            1996-03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2               1996-025A    NAA      Cosmos 2332            1996-04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3               1996-051A    NAA      Cosmos 2333            1996-09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4               1996-052A    NAA      Cosmos 2334            1996-09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5               1996-069A    NAA      Cosmos 2335            1996-12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6               1996-071A    NAA      Cosmos 2336            1996-12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7               1997-006D    NAA      Cosmos 2337            1997-0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8               1997-006E    NAA      Cosmos 2338            1997-0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39               1997-006F    NAA      Cosmos 2339            1997-0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0               1997-015A    NAA      Cosmos 2340            1997-04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1               1997-017A    NAA      Cosmos 2341            1997-04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2               1997-022A    NAA      Cosmos 2342            1997-05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3               1997-024A    NAA      Cosmos 2343            1997-05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4               1997-028A    NAA      Cosmos 2344            1997-06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5               1997-041A    NAA      Cosmos 2345            1997-08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6               1997-052A    NAA      Cosmos 2346            1997-09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7               1997-079A    NAA      Cosmos 2347            1997-12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8               1997-080A    NAA      Cosmos 2348            1997-12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49               1998-009A    NAA      Cosmos 2349            1998-02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0               1998-025A    NAA      Cosmos 2350            1998-04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1               1998-027A    NAA      Cosmos 2351            1998-05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2               1998-036A    NAA      Cosmos 2352            1998-06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3               1998-036B    NAA      Cosmos 2353            1998-06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4               1998-036C    NAA      Cosmos 2354            1998-06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5               1998-036D    NAA      Cosmos 2355            1998-06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6               1998-036E    NAA      Cosmos 2356            1998-06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7               1998-036F    NAA      Cosmos 2357            1998-06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8               1998-038A    NAA      Cosmos 2358            1998-06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59               1998-039A    NAA      Cosmos 2359            1998-06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0               1998-045A    NAA      Cosmos 2360            1998-07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1               1998-076A    NAA      Cosmos 2361            1998-12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2               1998-077A    NAA      Cosmos 2362            1998-12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3               1998-077B    NAA      Cosmos 2363            1998-12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4               1998-077C    NAA      Cosmos 2364            1998-12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5               1999-044A    NAA      Cosmos 2365            1999-08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6               1999-045A    NAA      Cosmos 2366            1999-08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7               1999-072A    NAA      Cosmos 2367            1999-12-26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8               1999-073A    NAA      Cosmos 2368            1999-12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69               2000-006A    NAA      Cosmos 2369            2000-02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0               2000-023A    NAA      Cosmos 2370            2000-05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1               2000-036A    NAA      Cosmos 2371            2000-07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2               2000-049A    NAA      See Raduga 1-5         2000-08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2               2000-056A    NAA      Cosmos 2372            2000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3               2000-058A    NAA      Cosmos 2373            2000-09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4               2000-063A    NAA      Cosmos 2374            2000-10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5               2000-063B    NAA      Cosmos 2375            2000-10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6               2000-063C    NAA      Cosmos 2376            2000-10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7               2001-022A    NAA      Cosmos 2377            2001-05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8               2001-023A    NAA      Cosmos 2378            2001-06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79               2001-037A    NAA      Cosmos 2379            2001-08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0               2001-053C    NAA      Cosmos 2380            2001-12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1               2001-053B    NAA      Cosmos 2381            2001-12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2               2001-053A    NAA      Cosmos 2382            2001-12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3               2001-057A    NAA      Cosmos 2383            2001-12-2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4               2001-058A    NAA      Cosmos 2384            2001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5               2001-058B    NAA      Cosmos 2385            2001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6               2001-058C    NAA      Cosmos 2386            2001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7               2002-008A    NAA      Cosmos 2387            2002-02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8               2002-017A    NAA      Cosmos 2388            2002-04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89               2002-026A    NAA      Cosmos 2389            2002-05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0               2002-036A    NAA      Cosmos 2390            2002-07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1               2002-036B    NAA      Cosmos 2391            2002-07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2               2002-037A    NAA      Cosmos 2392            2002-07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3               2002-059A    NAA      Cosmos 2393            2002-12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4               2002-060A    NAA      Cosmos 2394            2002-12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5               2002-060B    NAA      Cosmos 2395            2002-12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6               2002-060C    NAA      Cosmos 2396            2002-12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7               2003-015A    NAA      Cosmos 2397            2003-04-24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8               2003-023A    NAA      Cosmos 2398            2003-06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399               2003-035A    NAA      Cosmos 2399            2003-08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0               2003-037A    NAA      Cosmos 2400            2003-08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1               2003-037B    NAA      Cosmos 2401            2003-08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2               2003-056A    NAA      Cosmos 2402            2003-12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3               2003-056B    NAA      Cosmos 2403            2003-12-1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4               2003-056C    NAA      Cosmos 2404            2003-12-1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5               2004-005A    NAA      See Molniya 1-T        2004-02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5               2004-020A    NAA      Cosmos 2405            2004-05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6               2004-010A    NAA      See Raduga 1-7         2004-03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6               2004-021A    NAA      Cosmos 2406            2004-06-10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7               2004-020A    NAA      See Cosmos 2405        2004-05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7               2004-028A    NAA      Cosmos 2407            2004-07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8               2004-037A    NAA      Cosmos 2408            2004-09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09               2004-037B    NAA      Cosmos 2409            2004-09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0               2004-038A    NAA      Cosmos 2410            2004-09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1               2004-053B    NAA      Cosmos 2411            200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2               2004-053C    NAA      Cosmos 2412            200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3               2004-053A    NAA      Cosmos 2413            200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4               2005-002A    NAA      Cosmos 2414            2005-0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5               2005-034A    NAA      Cosmos 2415            2005-09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6               2005-048B    NAA      See Rodnik             2005-12-2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7               2005-050C    NAA      Cosmos 2417            2005-12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8               2005-050B    NAA      Cosmos 2418            2005-12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2419               2005-050A    NAA      Cosmos 2419            2005-12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mos Series             COSMOSS      HKH      Cosmos Series                    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SPAS 4                  1989-050A    NAA      See Nadezhda 1         1989-07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urier 1A                COUR1A       NAA      Courier 1A             1960-08-18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urier 1B                1960-013A    NAA      Courier 1B             1960-10-04 ARD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3A-00A XXNO-00304   NAA 6A   Predicted World Maps              Unknown    MP        6 1960-10-30 1961-11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F (Cancelled)          CRAF         NAA      CRAF (Cancelled)       1995-08-0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ISTA                    1994-073B    NAA      See CRISTA/SPAS        1994-11-0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ISTA-SPAS 2             1997-039B    NAA      CRISTA-SPAS 2          1997-08-07 DAR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ISTA/SPAS               1994-073B    NAA      CRISTA/SPAS            1994-11-04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3B-01 NAA 24   CRISTA,Cryo IR Spec Telsc Atm     Offer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3B-02 NAA 24   CRISTA,Mid Atm HiRes Spec(MAHRSI) Conwa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RES                     1990-065A    TEE      CRRES                  1990-07-25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00A SPMS-00076   JFC 5F   CRRES,Aerospace Agency Data       Vampola    KD       35 1990-10-11 1991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1 JFC 13   CRRES,SPACERAD Experiments      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2 JFC 13   CRRES,Hi Energy Heavy Nucl Comp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02A SPHE-00576   JFC 5E   CRRES, Cosmic Ray C2ET Archive    Murphy     KD       37 1990-07-27 1991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02B SPHE-00167   NAA 5E   CRRES,Cosmic Ray Event,Rate Data  Murphy     KD        2 1990-07-28 1991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3 JFC 13   CRRES,SPACERAD Microelectronics 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4 JFC 13   CRRES,Spectromtr Elect &amp; Protons  Vondra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5 JFC 13   CRRES,Gallium Arsenide Solar Cp   Trumb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6 JFC 13   CRRES,Internal Discharge Monitor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7 JFC 13   CRRES,Space Radiation Dosimeter   Gussenhoven-She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8 JFC 13   CRRES,Metal Ox Semicond Dosimeter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09 JFC 13   CRRES,High-E Electron Fluxmeter 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09A SPMS-00703   JFC 5F   1-min Elec Local Pitch Ang Dist   Brautigam              1990-07-31 1991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09B SPMS-00704   JFC 5F   1-min Elec Equat Pitch Ang Dist   Brautigam              1990-07-31 1991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0 JFC 13   CRRES,Medium Electron Sensor  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10A SPMS-00233   NAA 5F   0.5-s Elect Spectra at 0.1-2 MeV  Vampola    KD       11 1990-07-27 1991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1 JFC 13   CRRES,Electron-Proton-Angle Spect Ko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2 JFC 13   CRRES,Low-Energy Plasma Analyzer  Har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3 JFC 13   CRRES,Rel Pro Tim-of-Flight Detec Kolasins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4 JFC 13   CRRES,Proton Switch         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5 JFC 13   CRRES,Proton Telescope (PROTEL) 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15A SPMS-00701   JFC 5F   1-min Prot Local Pitch Ang Dist   Brautigam              1990-07-31 1991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65A-15B SPMS-00702   JFC 5F   1-min Prot Equat Pitch Ang Dist   Brautigam              1990-07-31 1991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6 JFC 13   CRRES,Magnetosph Ion Comp Sensor 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7 JFC 13   CRRES,Heavy Ion Telescope       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8 JFC 13   CRRES,Lo-E Magnet Ion Comp Sensor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19 JFC 13   CRRES,Fluxgate Magnetometer  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0 JFC 13   CRRES,Plasma Wave Experiment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1 JFC 13   CRRES,Langmuir Probe            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2 JFC 13   CRRES,Lo Energy Ion Mass Spectrom Vondra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3 JFC 13   CRRES,Midenergy Ion Mass Spectrom Vondra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4 JFC 13   CRRES,Lo-Alt Sat Study Ion Irreg  Rodrigue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5 JFC 13   CRRES,Chemical Releases G1-G3   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6 JFC 13   CRRES,Chemical Release G-4        Me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7 JFC 13   CRRES,Chemical Release G-5        Haere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8 JFC 13   CRRES,Chemical Release G-6        Me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29 JFC 13   CRRES,Chemical Release G-7      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30 JFC 13   CRRES,Chemical Release G-8        Haere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31 JFC 13   CRRES,Chemical Release G-9        Wesc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32 JFC 13   CRRES,Chemical Release G-10       Sim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33 JFC 13   CRRES,Chemical Releases G-10,12   Wesc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65A-34 JFC 13   CRRES,Chemical Releases G-13,14   Wesco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RES-B                   1990-028A    TEE      See PEGSAT             1990-04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yogenic IR Spectrometer 1997-039B    NAA      See CRISTA-SPAS 2      1997-08-07 DAR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                        1977-118A    NAA      See Sakura             1977-12-15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-2A                     1983-006A    NAA      See Sakura-2A          1983-02-04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-2B                     1983-081A    NAA      See Sakura-2B          1983-08-05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-3A                     1988-012A    NAA      See Sakura-3A          1988-02-1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-3B                     1988-086A    NAA      See Sakura-3B          1988-09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07                   1969-059A    DRW      See Apollo 11 Command 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08                   1969-099A    DRW      See Apollo 12 Command 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09                   1970-029A    DRW      See Apollo 13 Command 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10                   1971-008A    DRW      See Apollo 14 Command 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12                   1971-063A    DRW      See Apollo 15 Command 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13                   1972-031A    DRW      See Apollo 16 Command 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SM-114                   1972-096A    DRW      See Apollo 17 Command 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TA                       1992-070C    NAA      CTA                    1992-10-22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TS                       1976-004A    NAA      See Hermes             1976-01-1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ubeSat 11-5              2005-043F    NAA      CubeSat 11-5           2005-10-2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ubesat XI-IV             2003-031J    NAA      Cubesat XI-IV          2003-06-3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ute 1                    2003-031E    NAA      Cute 1                 2003-06-3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 1A                      1966-013A    NAA      See Diapason           1966-02-17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 1C                      1967-011A    NAA      See Diademe 1          1967-02-0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 1D                      1967-014A    NAA      See Diademe 2          1967-02-15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2-A, Polaire             POLAIRE      NAA      D2-A, Polaire          1971-12-11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2A                       1971-030A    NAA      See Tournesol          1971-04-15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2B                       1975-092A    NAA      D2B                    1975-09-27 FRAN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2A-01 NAA 17   D2-B,170-1350 Solar Spectra       Delaboudinie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2A-02 NAA 17   D2-B,700-2000A Stell Photometry   Cruv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92A-03 NAA 14   D2-B,2000-5100A Stell Photometry  Cruvel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5-A                      1975-039A    NAA      D5-A                   1975-05-17 C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9A-00A XXNO-00530   NAA 6A   Predicted World Maps on M/Film    Pritchett  MP        5 1975-05-20 1977-11-0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5-B                      1975-039B    NAA      D5-B                   1975-05-17 C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9B-00A XXNO-00312   NAA 6A   Predicted World Maps              Pritchett  MP        7 1975-05-20 1978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9B-01 NAA 14   D5-B,Atm Den Exp (Accelerometer)  Bar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9B-02 NAA 23   D5-B,Gravity Field Perturbations  Bar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9B-03 NAA 30   D5-B,Micrometeorite Study         Barl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 Qi 1                   1990-081B    NAA      See Qi Qiu Weixing 1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 Qi 1A                  1990-081B    NAA      See Qi Qiu Weixing 1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 Qi 1B                  1990-081C    NAA      See Qi Qiu Weixing 2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 Qi 2                   1990-081C    NAA      See Qi Qiu Weixing 2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D                       DADE-B       NAA      See DADE-B             1975-1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D                       DADE-A       NAA      See DADE-A             1975-1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DE-A                    DADE-A       NAA      DADE-A                 1975-12-05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ADE-A-01 NAA 14   DADE-A,Atmospheric Drag Density   Kea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ADE-A-02 NAA 14   DADE-A,Atmos Comp Mass Spectrum   N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DE-B                    DADE-B       NAA      DADE-B                 1975-12-05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ADE-B-01 NAA 14   DADE-B,Atmospheric Drag Density   Kea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ADE-B-02 NAA 14   DADE-B,Atmos Comp Mass Spectrum   N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ichi                    2006-002A    NAA      See ALOS               2006-01-24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RPASAT                  1994-017B    NAA      DARPASAT               1994-03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RT                      2005-014A    NAA      DART                   2005-04-1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sh                      2002-003B    NAA      Dash                   2002-02-0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SH 1                    1963-014B    NAA      See ERS  5             1963-05-09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SH 2                    1963-030D    NAA      DASH 2                 1963-07-19 USAF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0D-01 NAA 14   1963-030D,Balloon Atmos Drag Den  Pri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0D-01A SPIO-00103   NAA 5L   Drag Densities + Temps, Fiche     Slowey     FR        1 1964-01-02 1971-04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ta Collection Satellite 1993-009B    NAA      See SCD 1              1993-02-09 INP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ta Collection Satellite 1998-060A    NAA      See SCD 2              1998-10-23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ta Relay Transponder Sa 2002-042B    NAA      See DRTS               2002-09-1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wn                      DAWN         DRW      Dawn                   2007-07-01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DAWN-01 DRW      Dawn, Framing Camera              K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DAWN-02 DRW      Dawn, Mapping Spectrometer (MS)   Coradi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DAWN-03 DRW      DAWN, Gam-Ray/Neut. Spec. (GR/NS) Fel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DAWN-04 DRW      DAWN, Magnetometer (Mag)         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DAWN-05 DRW      DAWN, Radio Science               Konopli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B-7                      1973-014A    NAA      See KH 9-05            1973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B-8                      1973-046A    NAA      See KH 9-06            1973-07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B-9                      1973-088A    NAA      See KH 9-07            1973-11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BS 3                     1995-029A    NAA      DBS 3                  1995-06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BS-1                     1993-078A    NAA      DBS-1                  1993-12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BS-2                     1994-047A    NAA      See DirecTV 2          1994-08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 1                      1981-070A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 2                      1981-070B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-A                      1981-070A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-B                      1981-070B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BUT                     1990-013B    NAA      DEBUT                  1990-02-0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ep Impact               2005-001A    DRW      Deep Impact            2005-01-12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-001A-00A PSSB-00063   DRW      Deep Impact Support Archives      McLaughlin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-001A-00A PSSB-00063   DRW      Deep Impact Support Archives      McLaughlin KH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01A-01 DRW      Deep Impact, Hi-Res. Inst. (HRI)  A''Hea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-001A-01A PSSB-00056   DRW      Deep Impact Thermal Vacuum Tests  A''Hearn   KH       1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01A-02 DRW      Deep Impact, Med-Res. Inst. (MRI) A''Hea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-001A-02A PSSB-00056   DRW      Deep Impact Thermal Vacuum Tests  A''Hearn   KH       1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ep Space 1              1998-061A    DRW      Deep Space 1           1998-10-24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61A-00A PSSB-00066   DRW      PDS DS1-A/C-SPICE-6-V1.0          Semenov    KH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61A-00B PSSB-00068   DRW      DS1 Support Archive: Borrelly     Raugh      KH        3 2000-07-28 2002-05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61A-01 DRW 16   DS1, Camera-Spectrometer (MICAS)  Soderbl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61A-01A PSSB-00069   DRW      PDS DS1-C-MICAS-5-BORRELLY-DEM-V1 Raugh      KD        1 2001-09-22 2001-09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61A-02 DRW 13   DS1, Plasma Experiment (PEPE)    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61A-02A PSSB-00065   DRW      PDS DS1-C-PEPE-2-EDR-BORRELLY-V1. Young      KD        1 2001-09-19 2001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61A-03 DRW      DS1, Fluxgate Magnetometer (FGM)  Glassme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61A-03A PSSB-00064   DRW      PDS DS1-C-IDS-3-RDR-BORRELLY-V1.0 Henry      KD        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ep Space 2              DEEPSP2      DRW      Deep Space 2           1999-01-03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EEPSP2-01 DRW 16   DS2, Subsurface Sample Water Det. Smrek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EEPSP2-02 DRW 16   DS2, Subsurf. Thermal Properties  Smrek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EEPSP2-03 DRW 16   DS2, Impact Accelerometer         Smrek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EEPSP2-04 DRW 14   DS2, Atmos. Descent Accelerometer Smrek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ep Space Program Scienc 1994-004A    DRW      See Clementine         1994-01-25 DOD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Meteorological Sa 2003-048A    DKB      See DMSP 5D-3/F16      2003-10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at Commun System 1997-065A    NAA      See DSCS III-B13       1997-10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atellite Communi 2000-001A    NAA      See USA 148            2000-01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atellite Communi 1971-095A    NAA      See DSCS II-01         1971-11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atellite Communi 1971-095B    NAA      See DSCS II-02         1971-11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atellite Communi 1975-040A    NAA      See DSCS II-05         1975-05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atellite Communi 1975-040B    NAA      See DSCS II-06         1975-05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fense Support Program   1991-080B    NAA      See USA  75            1991-11-2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meter                   2004-025C    DKB      Demeter                2004-06-29 C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5C-01 DKB      Electric Field Instrument (ICE)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5C-02 DKB      The magnetic field experiment (IM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5C-03 DKB      Plasma Analyzer Instrument (IAP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5C-04 DKB      Instrument for Particle Detection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monstration of Autonomo 2005-014A    NAA      See DART               2005-04-1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moSat                   1999-014A    NAA      See Sealaunch Demo     1999-03-28 BOE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mosat                   2004-050A    NAA      See USA 181            2004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NPA                     1972-064A    DKB      DENPA                  1972-08-19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1 NAA 12   Denpa,Electrmagntc + Plasma Wave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2 NAA 12   Denpa,Impedance Probes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3 NAA 12   Denpa,Cyclotron Instability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4 NAA 13   Denpa,Electron Beam Analyze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5 NAA 13   Denpa,Fluxgate Magnet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6 NAA 13   Denpa,RB Vapor Magnet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4A-07 NAA 13   Denpa,Plasma Waves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ploy Boom Umbrlla Test  1990-013B    NAA      See DEBUT              1990-02-0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pt of Defense Gravity E 1967-066F    NAA      See DODGE              1967-07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stiny                   2001-006B    NAA      Destiny                2001-02-0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etection of ElectroMagne 2004-025C    DKB      See Demeter            2004-06-29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H 1                     1970-034A    NAA      See PRC  1             1970-04-2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H 3                     1997-021A    NAA      See Dongfanghong 3     1997-05-1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H 3                     1994-080A    NAA      DFH 3                  1994-11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H-3 MFS                 1994-010B    NAA      DFH-3 MFS              1994-02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S Kopernikus 1          1989-041B    NAA      DFS Kopernikus 1       1989-06-05 BUNDESPO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S Kopernikus 2          1990-063B    NAA      DFS Kopernikus 2       1990-07-24 BUNDESPO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FS Kopernikus 3          1992-066A    NAA      DFS Kopernikus 3       1992-10-12 BUNDESPO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G7-2                     1968-081A    NAA      See OV2-5              1968-09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deme 1                 1967-011A    NAA      Diademe 1              1967-02-08 FRAN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1A-01 NAA 23   Diademe 1,Laser Reflecto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1A-01A ESGP-00013   NAA 3A   SAO Laser Data                    Unknown    DD        1 1967-02-17 1967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1A-01A ESGP-00013   NAA 3A   SAO Laser Data                    Unknown    DR        1 1967-02-17 1967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1A-01B ESGP-00109   NAA 3A   NASA Laser Data                   Unknown    DD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1A-01B ESGP-00109   NAA 3A   NASA Laser Data                   Unknown    DR        1 1967-05-10 1971-07-2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deme 2                 1967-014A    NAA      Diademe 2              1967-02-15 FRAN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4A-00A XXNO-00463   NAA 6A   Predicted World Maps              Pritchett  MP        1 1967-10-16 1968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4A-01 NAA 23   Diademe 2,Laser Reflecto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4A-01A ESGP-00022   NAA 3A   SAO Laser Data                    Unknown    DD        1 1967-03-09 1967-06-0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4A-01A ESGP-00022   NAA 3A   SAO Laser Data                    Unknown    DR        1 1967-03-09 1967-06-0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4A-01B ESGP-00109   NAA 3A   NASA Laser Data                   Unknown    DD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14A-01B ESGP-00109   NAA 3A   NASA Laser Data                   Unknown    DR        1 1967-05-10 1971-07-2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L/MIKA                 1970-017B    NAA      DIAL/MIKA              1970-03-10 GERM-FR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L/WIKA                 1970-017A    DKB      DIAL/WIKA              1970-03-10 GERM-FR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7A-01 NAA 14   DIAL/WIKA,Geocorona Photometer    Ber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7A-02 NAA 12   DIAL/WIKA,Impedance Probe         Melz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7A-03 NAA 13   DIAL/WIKA,Particle Detector       Fisc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7A-04 NAA 13   DIAL/WIKA,Magnetometer            Musman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mant-A NO 1            1965-096A    NAA      See A  1               1965-11-26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mant-A NO 2            1966-013A    NAA      See Diapason           1966-02-17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mant-B No 1            1970-017A    DKB      See DIAL/WIKA          1970-03-10 GERM-FR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mant-B No 1            1970-017B    NAA      See DIAL/MIKA          1970-03-10 GERM-FR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mant-B No 2            1970-109A    NAA      See PEOLE 1            1970-12-2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mant-B No 3            1971-030A    NAA      See Tournesol          1971-04-15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pason                  1966-013A    NAA      Diapason               1966-02-17 FRAN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13A-01 NAA 30   D 1A,Beacon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APO                     DIAPO        HKH      DIAPO                  1975-12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ffuse X-Ray Spectromete DXS          NAA      See DXS                1993-01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rectTV 1-R              1999-056A    NAA      DirectTV 1-R           1999-10-10 SL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recTV 2                 1994-047A    NAA      DirecTV 2              1994-08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recTV 5                 2002-023A    NAA      DirecTV 5              2002-05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recTV 7S                2004-016A    NAA      DirecTV 7S             2004-05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recTV 8                 2005-019A    NAA      DirecTV 8              2005-05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recTV-4S                2001-052A    NAA      DirecTV-4S             2001-1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1             1959-002A    DRW      Discoverer  1          1959-02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2             1959-003A    DRW      Discoverer  2          1959-04-1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3A-01 NAA 13   Discoverer 2,Nuclear Emulsion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3             DISCOV3      DRW      Discoverer  3          1959-06-03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4             DISC4        DRW      Discoverer  4          1959-06-25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5             1959-005A    DRW      Discoverer  5          1959-08-1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5A-01 NAA 13   Discoverer 5,Cosmic Radiation     Yago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5 Capsule     1959-005B    DRW      Discoverer  5 Capsule  1959-08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6             1959-006A    DRW      Discoverer  6          1959-08-1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6A-01 NAA 13   Discoverer 6,Cosmic Radiation     Yago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7             1959-010A    DRW      Discoverer  7          1959-11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8             1959-011A    DRW      Discoverer  8          1959-11-2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11A-01 NAA 13   Discoverer 8,Cosmic Rad Emulsion  Yago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 9             DISC9        DRW      Discoverer  9          1960-02-0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DISC9-01 NAA 13   Discoverer 9,Cosmic Ray Emulsion  Yago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0             DISC10       DRW      Discoverer 10          1960-0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1             1960-004A    DRW      Discoverer 11          1960-04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4A-01 NAA 11   Discoverer 11,Micrometeorite      Sob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2             DISC12       NAA      Discoverer 12          1960-06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3             1960-008A    NAA      Discoverer 13          1960-08-1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8A-01 NAA 13   Discoverer 13,CR Emulsions   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8A-02 NAA 30   Disc 13,Sputtering Measurements   Sob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4             1960-010A    NAA      Discoverer 14          1960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5             1960-012A    NAA      Discoverer 15          1960-09-1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2A-01 NAA 13   Discoverer 15,Cosmic Ray Emulsion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6             DISC16       NAA      Discoverer 16          1960-10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16-01 NAA 13   Discoverer 16,Cosmic Ray Emulsion Yago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7             1960-015A    NAA      Discoverer 17          1960-11-12 USAF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5A-01 NAA 13   Discoverer 17,Radiation Coun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5A-02 NAA 13   Disc 17,Nuclear Emulsion Block  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5A-03 NAA 18   Disc 17,Biological Specimen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8             1960-018A    NAA      Discoverer 18          1960-12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8A-01 NAA 13   Discoverer 18,Nuclear Emulsion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19             1960-019A    NAA      Discoverer 19          1960-12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0             1961-005A    NAA      Discoverer 20          1961-02-1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5A-01 NAA 13   Discoverer 20,Radiation Dosimete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1             1961-006A    NAA      Discoverer 21          1961-02-1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2             DISC22       NAA      Discoverer 22          1961-03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3             1961-011A    NAA      Discoverer 23          1961-04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4             DISC24       NAA      Discoverer 24          1961-06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5             1961-014A    NAA      Discoverer 25          1961-06-1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4A-01 NAA 13   Dis 25,Cosmic Rad (Nuc Emuls+Met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4A-02 NAA 13   Discoverer 25,Cosmic Ray Monitor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4A-03 NAA 14   Discoverer 25,Aerospace Density  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4A-03A ESNO-00007   NAA 5L   Density Gauge Data, Microfilm     Unknown    MP        1 1961-06-18 1961-06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4A-04 NAA 11   Dis 25,Micrometeor Detect(Acoust)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4A-05 NAA 11   Dis 25,Micrometeor Detector(Grid) Sob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6             1961-016A    NAA      Discoverer 26          1961-07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6A-01 NAA 13   Dis 26,Cosmic Radiation(Emulsion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6A-02 NAA 13   Dis 26,Cosmic Ray Monitor       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6A-03 NAA 11   Dis 26,Micrometeorite Detector    Della Lucc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6A-04 NAA 11   Dis 26,Micrometeor Detector(Grid) Della Lucc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6A-05 NAA 17   Dis 26,700KC and 7MC Radio        Ulw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7             DISC27       NAA      Discoverer 27          1961-07-2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27-01 NAA 11   Discoverer 27,Galactic Radio Nois Huguen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8             DISC28       NAA      Discoverer 28          1961-08-0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28-01 NAA 13   Discoverer 28, CRM-A            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28-02 NAA 13   Discoverer 28, CRM-B      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28-03 NAA 14   Discoverer 28, Aerospace Density  McIsaa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29             1961-023A    NAA      Discoverer 29          1961-08-3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3A-01 NAA 13   Dis 29,Cosmic Ray Monitor     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3A-02 NAA 13   Dis 29,Cosmic Rad(Metal Samples)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3A-03 NAA 13   Discoverer 29,Elect Spectr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3A-04 NAA 17   Discoverer 29,X-Ray Coun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3A-05 NAA 17   Dis 29, 6.9MC+7MC Radio Noise     Huguen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0             1961-024A    NAA      Discoverer 30          1961-09-1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4A-01 NAA 13   Dis 30,Cosmic Rad(Metal Samples)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4A-02 NAA 17   Discoverer 30,Radio Noise         Ulw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1             1961-026A    NAA      Discoverer 31          1961-09-1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6A-01 NAA 13   Dis 31,Extraterrestrial Protons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6A-02 NAA 13   Dis 31,Cosmic Rad(Emulsion+Metal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6A-03 NAA 17   Discoverer 31,Radio Noise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6A-04 NAA 13   Discoverer 31,Elect Spectr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6A-05 NAA 17   Discoverer 31,X-Ray Counter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2             1961-027A    NAA      Discoverer 32          1961-10-1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7A-01 NAA 13   Dis 32,Cosmic Rad(Emulsion+Metal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7A-02 NAA 12   Discoverer 32,Plasma Probe   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7A-03 NAA 12   Discoverer 32,Radio Beacon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7A-04 NAA 23   Discoverer 32,SECOR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3             DISC33       NAA      Discoverer 33          1961-10-2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33-01 NAA 13   Discoverer 33,1.5MeV Extrater Pro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33-02 NAA 13   Discoverer 33,Cosmic Ray Emulsion Yago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33-03 NAA 11   Discoverer 33,Galactic Rad Noise  Hugue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33-04 NAA 13   Discoverer 33,Electron Spectro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DISC33-05 NAA 17   Discoverer 33,X-Ray Counter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4             1961-029A    NAA      Discoverer 34          1961-11-0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9A-01 NAA 13   Dis 34,Cosmic Rad(Emuls + Metals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9A-02 NAA 12   Dis 34,Spatial+Temp Elec(Den Var) Ulw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5             1961-030A    NAA      Discoverer 35          1961-11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0A-01 NAA 13   Dis 35,Cosmic Rad(Emulsion+Metal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0A-02 NAA 24   Discoverer 35,Scanning Radiometer Jur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6             1961-034A    NAA      Discoverer 36          1961-12-1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4A-01 NAA 13   Dis 36,Cosmic Rad(Emulsion+Metal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4A-02 NAA 13   Dis 36,CR Monitor (CRM-9A)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4A-03 NAA 13   Dis 36,CR Monitor (CRM-8A)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4A-04 NAA 12   Dis 36,Spatial+Temp Elec(Den Var) Ulw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7             DISC37       NAA      Discoverer 37          1962-01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scoverer 38             1962-005A    NAA      Discoverer 38          1962-02-2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5A-01 NAA 13   Dis 38,Cosmic Rad(Nuc Emuls+Met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vine Vessel 3           2002-014A    NAA      See Shenzhou 3         2002-03-2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vine Vessel 4           2002-061A    NAA      See Shenzhou 4         2002-12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ivine Vessel 5           2003-045A    NAA      See Shenzhou 5         2003-10-1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LR-TUBSAT                1999-029C    NAA      DLR-TUBSAT             1999-05-26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-F3                     2000-048A    NAA      DM-F3                  2000-08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E-A                     1965-098B    DKB      DME-A                  1965-11-29 NASA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0A XXNO-00246   NAA 6A   Predicted World Maps              Unknown    MP        4 1969-06-30 1970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0B XXNO-00467   NAA 6A   Refined World Maps                Unknown    MP       16 1965-11-29 1969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1 NAA 12   DME-A,Thermal Ion Probe           Don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1A SPIO-00215   DKB 5L   Thermal Ion Probe Data, Mfilm     Maier      MP        2 1965-12-14 1969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1B SPIO-00266   DKB 5L   Tabulated Measurements, Mfilm     Maier      MP        3 1966-01-01 1969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1C SPIO-00194   DKB 5L   Partially Rdcd Measurements,Mfilm Maier      MT     1179 1965-12-25 1967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2 NAA 12   DME-A,Cyl. Electrostatic Probes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2A SPIO-00334   DKB      DME-A,LP, Ne, Te, ASCII, online  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3 NAA 12   DME-A,Electron Temperature Probe  Willm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4 NAA 12   DME-A,Spherical Ion Mass Spectrom Willm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5 NAA 12   DME-A,Magnetic Ion Mass Spect   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5A SPIO-00066   DKB 5L   Ion Comp. + Density Plots, Mfilm  Dodson     MO       66 1965-12-01 1968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5B SPIO-00265   DKB 5L   Ion Comp. + Density Meas.         Dodson     DD      100 1965-12-01 1968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5B SPIO-00265   DKB 5L   Ion Comp. + Density Meas.         Dodson     DR        5 1965-12-01 1968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5C SPIO-00193   DKB 5L   Index of Ion Density Data, Mfilm  Dodson     MP        1 1965-12-01 1968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6 NAA 12   DME-A,Thermal Electron Probe      Don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6B SPIO-00214   NAA 5L   Thermal Electron Probe Data,Mfilm Maier      MP        2 1965-12-14 1969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6C SPIO-00020   NAA 5L   Tabulated Measurements, Mfilm     Maier      MP        3 1966-01-06 1969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6D SPIO-00019   NAA 5L   Partially Rdcd Measurements,Mfilm Maier      MT     1179 1965-12-14 1969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8B-07 NAA 12   DME-A,Energetic Electron Curr Mon Ma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8B-07A SPIO-00121   NAA 5M   Retarding Potent Anal Data, Mfilm Maier      MO       42 1965-12-02 1966-03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0202                1965-072A    DKB      See DMSP(65-072A)      1965-09-09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0513                1966-026A    DKB      See DMSP(66-026A)      1966-03-30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0714                DM0714       DKB      DMSP  0714             1966-01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1416                1966-082A    DKB      See DMSP 4A/F1         1966-09-15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1524                1970-012A    DKB      See DMSP 5A/F1         1970-02-1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2418                1967-010A    DKB      See DMSP 4A/F2         1967-02-08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2525                1970-070A    DKB      See DMSP 5A/F2         1970-09-03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3419                1967-080A    DKB      See DMSP 4A/F3         1967-08-22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3526                1971-012A    DKB      See DMSP 5A/F3         1971-02-17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4417                1967-096A    DKB      See DMSP 4A/F4         1967-10-1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4527                1971-087A    DKB      See DMSP 5B/F1         1971-10-14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5420                1968-042A    DKB      See DMSP 4B/F1         1968-05-22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5528                1972-018A    DKB      See DMSP 5B/F2         1972-03-24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6422                1968-092A    DKB      See DMSP 4B/F2         1968-10-22 SA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6530                1972-089A    DKB      See DMSP 5B/F3         1972-11-09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7421                1969-062A    DKB      See DMSP 4B/F3         1969-07-22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7529                1973-054A    DKB      See DMSP 5B/F4         1973-08-17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8531                1974-015A    DKB      See DMSP 5B/F5         1974-03-16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 9532                1974-063A    DKB      See DMSP 5C/F1         1974-08-09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(68-092A)            1968-092A    DKB      See DMSP 4B/F2         1968-10-22 SA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10533                1975-043A    DKB      See DMSP 5C/F2         1975-05-24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12535                1976-091A    DKB      See DMSP 5D-1/F1       1976-09-1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13536                1977-044A    DKB      See DMSP 5D-1/F2       1977-06-05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14537                1978-042A    DKB      See DMSP 5D-1/F3       1978-05-0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15539                1979-050A    DKB      See DMSP 5D-1/F4       1979-06-06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A/F1                1966-082A    DKB      DMSP 4A/F1             1966-09-15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2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2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A/F2                1967-010A    DKB      DMSP 4A/F2             1967-02-08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10A-01 NAA 24   DMSP,Vidicon Camera System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A/F3                1967-080A    DKB      DMSP 4A/F3             1967-08-22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0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0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A/F4                1967-096A    DKB      DMSP 4A/F4             1967-10-11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96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96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B/F1                1968-042A    DKB      DMSP 4B/F1             1968-05-22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2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2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B/F2                1968-092A    DKB      DMSP 4B/F2             1968-10-22 S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92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92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4B/F3                1969-062A    DKB      DMSP 4B/F3             1969-07-22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2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2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A/F1                1970-012A    DKB      DMSP 5A/F1             1970-02-11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2A-01 NAA 24   DMSP,Scanning Radiometer (SR)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A/F2                1970-070A    DKB      DMSP 5A/F2             1970-09-03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70A-01 NAA 24   DMSP,Scanning Radiometer (SR)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A/F3                1971-012A    DKB      DMSP 5A/F3             1971-02-17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2A-01 NAA 24   DMSP,Scanning Radiometer (SR)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B/F1                1971-087A    DKB      DMSP 5B/F1             1971-10-14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7A-01 NAA 24   DMSP,Scanning Radiometer (SR)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B/F2                1972-018A    DKB      DMSP 5B/F2             1972-03-24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8A-01 NAA 24   DMSP,Scanning Radiometer (SR)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8A-01A SPIO-00309   NAA 5N   Auroral Imagery                   Snyder     MO       16 1972-06-16 1974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8A-01B ESAD-00120   NAA 4C   Nighttime Polar Imagery           Lease      MO       16 1972-06-16 1975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8A-01C ESAD-00119   NAA 4A   DMSP Scanning Rad Vis/IR Images   Haig       UN        0 1973-02-23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8A-02 NAA 24   DMSP,Vert Temp Profile Rad  (SSE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8A-03 NAA 13   DMSP,Electron Spectrograph  (SSJ) Roth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B/F3                1972-089A    DKB      DMSP 5B/F3             1972-11-09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9A-01 NAA 24   DMSP,Scanning Radiometer (SR)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9A-01A SPIO-00151   DKB 5N   Auroral Imagery                   Snyder     MO        3 1973-02-01 1975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9A-01B ESAD-00059   NAA 4C   Nighttime Polar Imagery           Lease      MO        3 1973-02-01 1975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9A-01C SPMS-00273   NAA 4A   DMSP Scanning Rad Vis/IR Images   Haig       YN        0 1973-02-23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9A-02 NAA 24   DMSP,Vert Temp Profile Rad  (SSE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9A-03 NAA 13   DMSP,Electron Spectrograph  (SSJ) Roth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B/F4                1973-054A    DKB      DMSP 5B/F4             1973-08-17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4A-01 NAA 12   DMSP,Scanning Radiometer (SR)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54A-01A SPIO-00202   DKB 5N   Auroral Imagery, Microfilm        Snyder     MO       50 1973-09-21 1977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54A-01B ESAD-00228   NAA 4C   Nighttime Polar Imagery           Lease      MP       50 1973-09-21 1977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54A-01C ESAD-00058   NAA 4A   DMSP Scanning Rad Vis/IR Images   Haig       UN        0 1973-02-23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4A-03 NAA 13   DMSP,Electron Spectrograph  (SSJ) Roth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B/F5                1974-015A    DKB      DMSP 5B/F5             1974-03-16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5A-01 NAA 24   DMSP,Scanning Radiometer (SR)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15A-01A SPIO-00187   DKB 5N   Auroral Imagery, Mfilm            Snyder     MO       36 1974-03-23 1976-05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15A-01B ESAD-00189   NAA 4C   Nighttime Polar Imagery           Lease      MO       31 1974-03-23 1975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15A-01C ESAD-00117   NAA 4A   DMSP Scanning Rad Vis/IR Images   Haig       UN        0 1973-02-23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5A-02 NAA 24   DMSP,Vert Temp Profile Rad  (SSE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5A-03 NAA 13   DMSP,Elect Spectrograph   (SSJ/2)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5A-04 NAA 24   DMSP,Lightning Detector     (SSL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C/F1                1974-063A    DKB      DMSP 5C/F1             1974-08-09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63A-01 NAA 24   DMSP,Scanning Radiometer (SR)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63A-01A SPIO-00073   DKB 5N   Auroral Imagery, Mfilm            Snyder     MO        5 1974-10-01 1974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63A-01B ESAD-00188   NAA 4C   Nighttime Polar Imagery           Lease      MO        4 1974-10-01 1974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63A-01C ESAD-00181   NAA 4A   DMSP Scanning Rad Vis/IR Images   Haig       UN        0 1973-02-23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63A-02 NAA 24   DMSP,Vert Temp Profile Rad  (SSE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63A-03 NAA 13   DMSP,Elect Spectrograph   (SSJ/2) Roth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C/F2                1975-043A    DKB      DMSP 5C/F2             1975-05-24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43A-01 NAA 12   DMSP,Scanning Radiometer  (SR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43A-01A SPIO-00077   DKB 5N   Auroral Imagery, Mfilm            Snyder     MO       34 1975-05-30 1977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43A-01B ESAD-00103   NAA 4C   Nighttime Polar Imagery           Lease      MO       34 1975-05-30 1977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43A-01C ESAD-00149   NAA 4A   DMSP Scanning Rad Vis/IR Images   Haig       UN        0 1973-02-23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43A-02 NAA 24   DMSP,Vert Temp Profile Rad  (SSE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43A-03 NAA 13   DMSP,Elect Spectrograph  (SSJ/2)  Roth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1/F1              1976-091A    DKB      DMSP 5D-1/F1           1976-09-11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91A-01 NAA 24   DMSP-5D,Oper Linescan Sys (OLS)   Me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91A-01A SPIO-00078   NAA 5N   Auroral Imagery on Microfilm      Snyder     MO       43 1977-05-01 1979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91A-02 NAA 24   DMSP-5D,Multchan Filt Radmtr(MFR) Me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91A-02A ESAC-00040   NAA 4B   Total Ozone + Calibrated Radiance Lovill     DD       13 1977-03-25 1977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91A-02A ESAC-00040   NAA 4B   Total Ozone + Calibrated Radiance Lovill     DR        2 1977-03-25 1977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91A-02B ESAD-00097   NAA 4B   MFR Total Ozone Grid Point Data   Lovill     DD        2 1979-06-17 1980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91A-03 NAA 13   DMSP-5D,GFE-3R Dosimeter (SSJ)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91A-04 NAA 13   DMSP-5D,Gamma-Ray Detector (SSB)  Shr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1/F2              1977-044A    DKB      DMSP 5D-1/F2           1977-06-05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4A-01 NAA 24   DMSP-5D,Oper Linescan Sys(OLS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4A-01A SPIO-00034   NAA 5N   Auroral Imagery on Microfilm      Snyder     MO       37 1977-08-01 1978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4A-02 NAA 24   DMSP-5D,Multchan Filt Radmtr(MF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4A-02A ESAD-00197   NAA 4B   Total Ozone + Calibrated Radiance Lovill     DD       97 1977-07-13 1980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4A-02A ESAD-00197   NAA 4B   Total Ozone + Calibrated Radiance Lovill     DR       10 1977-07-13 1980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4A-02B ESAD-00097   NAA 4B   MFR Total Ozone Grid Point Data   Lovill     DD        2 1979-06-17 1980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4A-03 NAA 13   DMSP-5D,Precip Elec Spec (SSJ/3) 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4A-03A SPMS-00002   HKH 5F   Particle Data                     Barfield   DD        2 1977-12-01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4A-03A SPMS-00002   HKH 5F   Particle Data                     Barfield   DR        1 1977-12-01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4A-04 NAA 12   DMSP-5D,Passive Ionos Mon (SSI/P) Sny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4A-05 NAA 12   DMSP-5D,Ionos Plasma Mon (SSI/E)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4A-06 NAA 13   DMSP-5D,Remote X-Ray Sens (SSB/O) Mize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1/F3              1978-042A    DKB      DMSP 5D-1/F3           1978-05-01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42A-01 NAA 24   DMSP-5D,Oper Linscan Sys (OLS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2A-01A SPIO-00146   NAA 5N   Auroral Imagery on Microfilm      Snyder     MO       26 1978-05-20 1979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42A-02 NAA 24   DMSP-5D,Multchan Filt Radmtr(MF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2A-02A ESAD-00104   NAA 4B   Total Ozone + Calibrated Radiance Lovill     DD       56 1978-07-23 1980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2A-02B ESAD-00097   NAA 4B   MFR Total Ozone Grid Point Data   Lovill     DD        2 1979-06-17 1980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42A-03 NAA 13   DMSP-5D,Precip Elec Spec (SSJ/3) 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42A-04 NAA 13   DMSP-5D,Gamma-Ray Detector (SSB)  Shr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1/F4              1979-050A    DKB      DMSP 5D-1/F4           1979-06-06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1 NAA 24   DMSP-5D,Oper Linescan Sys(OLS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50A-01A SPIO-00116   NAA 5N   Auroral Imagery on Microfilm      Snyder     MO        9 1979-07-01 1979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2 NAA 24   DMSP-5D,Multchan Filt Radmtr(MF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50A-02A ESAD-00050   NAA 4B   Total Ozone &amp; Calibrated Radiance Lovill     DD       21 1979-06-17 1980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50A-02B ESAD-00097   NAA 4B   MFR Total Ozone Grid Point Data   Lovill     DD        2 1979-06-17 1980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3 NAA 13   DMSP-5D,Precip Elec Spec (SSJ/3) 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4 NAA 12   DMSP-5D,Passive Ionos Mon (SSI/P) Sny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5 NAA 13   DMSP-5D,Ionos Plasma Mon (SSI/E)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6 NAA 24   DMSP-5D,Microwv Temp Sound(SSM/T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7 NAA 24   DMSP-5D,Atmos Dens Sensor (SSD)   Mor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0A-08 NAA 24   DMSP-5D,Snow/Cloud Discrim (SSC)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1/F5              DMSP-F5      DKB      DMSP 5D-1/F5                     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MSP-F5-01 NAA 24   DMSP-5D,Oper Linescan Sys (OLS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MSP-F5-02 NAA 24   DMSP-5D,Vert Profile Rad (SSH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MSP-F5-03 NAA 13   DMSP-5D,Precip Elect Spec(SSJ/3) 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MSP-F5-04 NAA 12   DMSP-5D,Passive Ionos Mon(SSI/P)  Sny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MSP-F5-05 NAA 13   DMSP-5D,Ionos Plasma Mon (SSI/E)  Sagaly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10             1990-105A    DKB      DMSP 5D-2/F10          1990-12-01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5A-01 NAA 22   DMSPF10,Oper Linscan Syst, OLS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5A-02 NAA 22   DMSPF10,Micro Temp Sounder,SSM/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5A-03 NAA 12   DMSPF10,Ionos/Scint/Monit,SSI/ES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5A-04 NAA 12   DMSPF10,Prec Elec/Ion Spect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5A-05 NAA 22   DMSPF10,Microwave Imager, SSM/I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5A-06 NAA      DMSPF10,Adv X-Ray Detector,SSB/X  Hen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11             1991-082A    DKB      DMSP 5D-2/F11          1991-11-28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2A-01 NAA 22   DMSPF11,Oper Linescan System, OL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2A-02 NAA 22   DMSPF11,Micro Temp Sounder, SSM/T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2A-03 NAA 12   DMSPF11,Iono/Scint Monitor,SSI/ES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2A-04 NAA 12   DMSPF11,Precp Elec/Ion Spec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2A-05 NAA 22   DMSPF11,Microwave Imager,  SSM/I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2A-06 NAA      DMSPF11,Adv X-Ray Detector, SSB/X Hen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12             1994-057A    DKB      DMSP 5D-2/F12          1994-08-29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1 HKH 22   DMSPF12,Oper Linescan System(OL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2 HKH 22   DMSPF12,Micro Temp Sounder, SSM/T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3 HKH 12   DMSPF12,Iono/Scint Monitor,SSIES2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4 HKH 12   DMSPF12,Precp Elec/Ion Spec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5 HKH 22   DMSPF12,Microwave Imager,   SSM/I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6 HKH 30   DMSPF12,Adv X-Ray Detectr, SSB/X2 He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7 HKH 12   DMSPF12,Water Vapr Profilr,SSM/T2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7A-08 HKH 13   DMSPF12,Magnetometer,        SSM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13             1995-015A    DKB      DMSP 5D-2/F13          1995-03-24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1 HKH 22   DMSPF13,Oper Linescan System(OL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2 HKH 22   DMSPF13,Micro Temp Sounder, SSM/T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3 HKH 12   DMSPF13,Iono/Scint Monitor,SSIES2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4 HKH 12   DMSPF13,Precp Elec/Ion Spec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5 HKH 22   DMSPF13,Microwave Imager,  SSM/I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6 HKH 30   DMSPF13,Adv X-Ray Detectr, SSB/X2 He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7 HKH 12   DMSPF13,Water Vapr Profilr,SSM/T2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8 HKH 13   DMSPF13,Magnetometer,         SSM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5A-09 HKH 30   DMSPF13,Electromag Rad Monitr,SSZ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14             1997-012A    DKB      DMSP 5D-2/F14          1997-04-04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1 HKH 22   DMSPF14,Oper Linescan System(OL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2 HKH 22   DMSPF14,Micro Temp Sounder, SSM/T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3 HKH 12   DMSPF14,Iono/Scint Monitor,SSIES2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4 HKH 12   DMSPF14,Precp Elec/Ion Spec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5 HKH 22   DMSPF14,Microwave Imager,  SSM/I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6 HKH 30   DMSP14,Adv X-Ray Detectr, SSB/X2  He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7 HKH 12   DMSP14,Water Vapr Profilr,SSM/T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8 HKH 13   DMSP14,Magnetometer,          SSM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2A-09 HKH 30   DMSP14,Electromag Rad Monitr, SSZ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6              1982-118A    DKB      DMSP 5D-2/F6           1982-12-21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118A-01 NAA 24   DMSP-F6,Oper Linescan Syst,OLS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118A-02 NAA 24   DMSP-F6,IR T Profile Soundr,SSH-2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118A-03 NAA 12   DMSP-F6,Scanning X-Ray Spec,SSB/A Kolasins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118A-04 NAA 12   DMSP-F6,Ionos Plsma Monitor,SSI/E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118A-05 NAA 12   DMSP-F6,Prec Elec/Ion Spect,SSJ/4 Roth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7              1983-113A    DKB      DMSP 5D-2/F7           1983-11-18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1 NAA 24   DMSP-F7,Oper Linescan Sys, OLS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3 NAA 24   DMSP-F7,Micro Temp Sounder,SSM/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4 NAA 12   DMSP-F7,Ionos Plsma Monitor,SSI/E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5 NAA 12   DMSP-F7,Prec Elec/Ion Spect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6 NAA 12   DMSP-F7,Magnetometer, SSM    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7 NAA 13   DMSP-F7,Space Rad Dosimeter,SSJ*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113A-07A SPMS-00595   NAA 5F   4-sec J* Flux Cnts&amp;Dose Cnts      Gussenhove DD       53 1983-11-26 1988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3A-08 NAA      DMSP-F7,X-Ray Detector, SSB/S     Shr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8              1987-053A    DKB      DMSP 5D-2/F8           1987-06-20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53A-01 NAA 24   DMSP-F8,Oper Linescan Syst, OLS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53A-02 NAA 24   DMSP-F8,Micro Temp Sounder,SSM/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53A-03 NAA 12   DMSP-F8,Ionos/Scint Monit,SSI/ES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53A-04 NAA 12   DMSP-F8,Prec Elec/Ion Spect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53A-05 NAA 22   DMSP-F8,Microwave Imager, SSM/I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53A-06 NAA      DMSP-F8,Adv X-Ray Detector,SSB/XM Hen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2/F9              1988-006A    DKB      DMSP 5D-2/F9           1988-02-03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06A-01 NAA 22   DMSP-F9,Oper Linescan Syst, OLS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06A-02 NAA 12   DMSP-F9,Ionos/Scint Monit,SSI/ES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06A-03 NAA 12   DMSP-F9,Prec Elec/Ion Spect,SSJ/4 Roth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06A-04 NAA      DMSP-F9,Adv X-Ray Detector,SSB/X  He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06A-05 NAA      DMSP-F9,IR T Profile Soundr,SSH-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3/F15             1999-067A    DKB      DMSP 5D-3/F15          1999-12-12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1 DKB      DMSP15, Oper Linescan System  OL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2 DKB      DMSP15, Atmos Temp Profiler SSM/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3 DKB      DMSP15, Ion Drift / Scint  SSIES  Hair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4 DKB      DMSP15, PrecipElec/Ion Spec SSJ/4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5 DKB      DMSP15, Microwave Imager  SSM/I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7 DKB      DMSP15,Water Vapor Profilr SSM/T2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8 DKB      DMSP15, Magnetometer  SSM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7A-09 DKB      DMSP15, Gamma-ray dedectors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 5D-3/F16             2003-048A    DKB      DMSP 5D-3/F16          2003-10-18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1 DKB      DMSP16, Oper Linescan System  OL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2 DKB      DMSP16, Atmos Temp Profiler SSM/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3 DKB      DMSP16, Ion Drift / Scint  SSIES  Hair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4 DKB      DMSP16, PrecipElec/Ion Spec SSJ/4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5 DKB      DMSP16, Microwave Imager  SSM/I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7 DKB      DMSP15,Water Vapor Profilr SSM/T2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8 DKB      DMSP16, Magnetometer  SSM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09 DKB      DMSP16, SSULI, UV Limb Imag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8A-10 DKB      DMSP16, SSUSI, UV Spectrograph Im Paxt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(65-072A)             1965-072A    DKB      DMSP(65-072A)          1965-09-09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72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72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(66-026A)             1966-026A    DKB      DMSP(66-026A)          1966-03-30 USAF-S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6A-01 NAA 24   DMSP,Vidicon Camera System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6A-02 NAA 24   DMSP,C-System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1                   1976-091A    DKB      See DMSP 5D-1/F1       1976-09-1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10                  1990-105A    DKB      See DMSP 5D-2/F10      1990-12-0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11                  1991-082A    DKB      See DMSP 5D-2/F11      1991-11-2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12                  1994-057A    DKB      See DMSP 5D-2/F12      1994-08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13                  1995-015A    DKB      See DMSP 5D-2/F13      1995-03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14                  1997-012A    DKB      See DMSP 5D-2/F14      1997-04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2                   1977-044A    DKB      See DMSP 5D-1/F2       1977-06-05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3                   1978-042A    DKB      See DMSP 5D-1/F3       1978-05-0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4                   1979-050A    DKB      See DMSP 5D-1/F4       1979-06-06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5                   DMSP-F5      DKB      See DMSP 5D-1/F5                 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6                   1982-118A    DKB      See DMSP 5D-2/F6       1982-12-2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7                   1983-113A    DKB      See DMSP 5D-2/F7       1983-11-18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8                   1987-053A    DKB      See DMSP 5D-2/F8       1987-06-20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MSP-F9                   1988-006A    DKB      See DMSP 5D-2/F9       1988-02-03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D 82-1                  1982-065A    NAA      See STS   4            1982-06-27 NASA-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D-1                     STSDOD1      NAA      DoD-1                  1992-12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decahedron              1965-016H    NAA      Dodecahedron           1965-03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DECAPLE                 1965-016G    NAA      See SURCAL 2B          1965-03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decapole 2              1965-065C    NAA      Dodecapole 2 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DGE                     1967-066F    NAA      DODGE                  1967-07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6F-01 NAA 24   DODGE,Color TV of Earth           Tho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6F-02 NAA 13   DODGE,3-Axis Fluxgate Magnetom    Zmu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ng Fang Hong 3          1994-080A    NAA      See DFH 3              1994-11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ngfanghong 3            1997-021A    NAA      Dongfanghong 3         1997-05-1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ppler Beacon 2          1970-040B    NAA      Doppler Beacon 2       1970-05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ppler Beacon 7          1973-014A    NAA      See KH 9-05            1973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ppler Beacon 8          1973-046A    NAA      See KH 9-06            1973-07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ppler Beacon 9          1973-088A    NAA      See KH 9-07            1973-11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uble Star 1             2003-061A    NAA      Double Star 1          2003-12-29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1 NAA      ASPOC (Active Space Potential Con Tork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2 NAA      PEACE (Plasma Electron And Curren Fazake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3 NAA      FGM (Flux Gate Magnetometer)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4 NAA      HIA (Hot Ion Analyzer)           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5 NAA      STAFF-DWP                         Cornilleau-Wehr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6 NAA      HEED (High Energy Electron Detec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7 NAA      HEPD (High Energy Proton Detecto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61A-08 NAA      HID (Heavy Ion Detector)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uble Star 2             2004-029A    NAA      Double Star 2          2004-07-25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1 NAA      NUADU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2 NAA      FGM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3 NAA      PEACE                             Fazake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4 NAA      LEID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5 NAA      LFEW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6 NAA      HEED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7 NAA      HEPD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29A-08 NAA      HID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RTS                      2002-042B    NAA      DRTS                   2002-09-1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1                       1998-061A    DRW      See Deep Space 1       1998-10-2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2                       DEEPSP2      DRW      See Deep Space 2     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3                    2000-001A    NAA      See USA 148            2000-01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3A3                  2003-008A    NAA      See USA 167            2003-03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3B6                  2003-040A    NAA      See USA 170            2003-08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1                1971-095A    NAA      DSCS II-01             1971-11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2                1971-095B    NAA      DSCS II-02             1971-11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3                1973-100A    NAA      DSCS II-03             1973-12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4                1973-100B    NAA      DSCS II-04             1973-12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5                1975-040A    NAA      DSCS II-05             1975-05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6                1975-040B    NAA      DSCS II-06             1975-05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7                1977-034A    NAA      DSCS II-07             1977-05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08                1977-034B    NAA      DSCS II-08             1977-05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11                1978-113A    NAA      DSCS II-11             1978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13                1979-098A    NAA      DSCS II-13             1979-11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-15                1982-106A    NAA      DSCS II-15             1982-10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1               1982-106B    NAA      DSCS III-01            1982-10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3               1985-092B    NAA      DSCS III-03            1985-10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4               1985-092C    NAA      DSCS III-04            1985-10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6               1989-069A    NAA      DSCS III-06            1989-09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7               1989-069B    NAA      DSCS III-07            1989-09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8               1992-006A    NAA      DSCS III-08            1992-02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09               1992-037A    NAA      DSCS III-09            1992-07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10               1993-046A    NAA      DSCS III-10            1993-07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11               1993-074A    NAA      DSCS III-11            1993-11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B13              1997-065A    NAA      DSCS III-B13           1997-10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CS III-B7               1995-038A    NAA      DSCS III-B7            1995-07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20                    2000-024A    NAA      DSP 20                 2000-05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22                    2004-004A    NAA      See USA 176            2004-02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                    1970-093A    NAA      See IMEWS 1            1970-1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0                   1982-019A    HKH      DSP F10                1982-03-06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19A-01 HKH 13   1982-019A,Energetic Part Detector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2-019A-01A SPMS-00388   HKH 5F   Energetic Particles, CDAW8        Higbie                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2-019A-01B SPMS-00579   HKH 5F   Energetic Particles, CDAW9        Cayton                                      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1                   1984-037A    HKH      DSP F11                1984-04-14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7A-01 HKH 13   1984-037A,Energetic Part Detector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37A-01A SPMS-00411   HKH 5F   Energetic Particles, CDAW9        Cayton                                      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2                   1984-129A    HKH      See USA   7            1984-12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3                   1987-097A    NAA      See USA  28            1987-11-2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4                   1989-046A    NAA      See USA  39            1989-06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5                   1990-095A    NAA      See USA  65            1990-11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6                   1991-080B    NAA      See USA  75            1991-11-2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7                   1994-084A    NAA      See USA 107            1994-12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8                   1997-008A    NAA      See USA 130            1997-02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19                   1999-017A    NAA      DSP F19                1999-04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2                    1971-039A    NAA      See IMEWS 2            1971-05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3                    1972-010A    NAA      See IMEWS 3            1972-03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4                    1973-040A    NAA      See IMEWS 4            197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5                    1975-118A    NAA      See IMEWS 5            1975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6                    1976-059A    HKH      DSP F6                 1976-06-26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59A-01 HKH 13   1976-059A,Energetic Part Detector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59A-01A SPMS-00385   HKH 5F   Energetic Particle Detector       Higbie 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59A-01A SPMS-00385   HKH 5F   Energetic Particle Detector       Higbie 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59A-01B SPMS-00665   NAA 5F   Energetic Particle-Gradient       Higbie 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59A-01B SPMS-00665   NAA 5F   Energetic Particle-Gradient       Higbie 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59A-01C SPMS-00541   HKH 5F   Electron &amp; Proton Raw Count Rate  Baker      DD        2 1979-03-22 1980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59A-01C SPMS-00541   HKH 5F   Electron &amp; Proton Raw Count Rate  Baker      DR        1 1979-03-22 1980-05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7                    1977-007A    HKH      DSP F7                 1977-02-06 SAMS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07A-01 HKH 13   1977-007A,Energetic Part Detector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7A-01A SPMS-00385   HKH 5F   Energetic Particle Detector       Higbie 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7A-01A SPMS-00385   HKH 5F   Energetic Particle Detector       Higbie 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7A-01B SPMS-00665   NAA 5F   Energetic Particle-Gradient       Higbie 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7A-01B SPMS-00665   NAA 5F   Energetic Particle-Gradient       Higbie 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7A-01C SPMS-00541   HKH 5F   Electron &amp; Proton Raw Count Rate  Baker      DD        2 1979-03-22 1980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7A-01C SPMS-00541   HKH 5F   Electron &amp; Proton Raw Count Rate  Baker      DR        1 1979-03-22 1980-05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8                    1979-053A    HKH      DSP F8                 1979-06-10 SAMS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3A-01 HKH 13   1979-053A,Charged Part Analyzer  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53A-01A SPMS-00541   HKH 5F   Electron &amp; Proton Raw Count Rate  Baker      DD        2 1979-03-22 1980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53A-01A SPMS-00541   HKH 5F   Electron &amp; Proton Raw Count Rate  Baker      DR        1 1979-03-22 1980-05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 F9                    1981-025A    HKH      DSP F9                 1981-03-16 SAMS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25A-01 HKH 13   1981-025A,Energetic Part Detector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25A-01A SPMS-00389   HKH 5F   Energetic Particles, CDAW8        Higbie                                      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SPSE                     1994-004A    DRW      See Clementine         1994-01-25 DOD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tusat                    2003-031C    NAA      Dtusat                 2003-06-30 DENMAR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al Air Density Expl-A   DADE-A       NAA      See DADE-A             1975-1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al Air Density Expl-B   DADE-B       NAA      See DADE-B             1975-1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AL-A                    DUAL-A       HKH      DUAL-A                 1975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AL-A1                   DUAL-A1      HKH      DUAL-A1                1975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mmy S1                  1997-048A    NAA      Dummy S1               1997-09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mmy S2                  1997-048B    NAA      Dummy S2               1997-09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umsat                    2000-009A    NAA      Dumsat                 2000-02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XS                       DXS          NAA      DXS                    1993-01-1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DXS-01 EVB 11   DXS,Diffuse X-Ray Spectrometer    Sand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ynamics Explorer 1       1981-070A    DKB      Dynamics Explorer 1    1981-08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D XXNO-00151   NAA 6A   Daily Orbit Plots, Fiche          Hoffman    FR       10 1981-09-01 198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E XXNO-00323   DKB 6A   Magnetic Conjunctions, Fiche      Hoffman    FR        2 1981-09-20 1983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F XXNO-00278   R P 6A   Orbital Plots for PROMIS Period   Unknown    FR        3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G XXNO-00174   DKB 6A   Oper Times - Overlay on AE Plots  Hoffman    UI       26 1981-08-04 1983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H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I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J XXNO-00544   R P 5A   DE1-Akebono B-Fld MFQ Conj 6X12 D Unknown    FR        1 1989-03-01 1989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K XXNO-00435   R P 5A   DE1-Akebono B-Fld MFSD Conj 6X12  Unknown    FR        1 1989-03-01 1989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0L SPIO-00270   NAA 5D   DE-1 Summary Plot Microfiche      Candey                 1981-08-03 1991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1 RMC 13   DE 1,Magnetic Field Obs(MAG-A)    Sugi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1A SPMS-00613   NAA 5A   Magnetometer Data-6 Sec - CDAW8   Maezawa    DD        3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1B SPMS-00099   NAA 5A   DE-1 MAG-A Hi-Resolution GMS Data Slavin     DE       63 1981-09-15 1991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1B SPMS-00099   NAA 5A   DE-1 MAG-A Hi-Resolution GMS Data Slavin     DL        5 1981-09-15 1991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1C SPMS-00565   RMC      Magnetometer Data-6sec average    Slavin     DF        1 1981-09-15 1991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2 S B 12   DE 1,Plasma Wave Instrument(PWI)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2A SPMS-00469   DKB 5C   Plasma Wave (PWI) Data on OD      Persoon    DL        3 1981-09-16 1984-06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2A SPMS-00469   DKB 5C   Plasma Wave (PWI) Data on OD      Persoon    KO        0 1981-09-16 1984-06-2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2B SPMS-00732   R P      HiRes Digital VLF, Bin            Unknown    KH       30 1981-04-18 1988-09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3 RMC 12   DE 1,Spin Scan Auror Imager(SAI)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3A SPIO-00230   RMC 5M   SAI Data on Optical Disk          Dvorsky    KO        0 1981-09-23 1987-02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3A SPIO-00230   RMC 5M   SAI Data on Optical Disk          Dvorsky    KV        3 1981-09-23 1987-02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3B SPIO-00035   NAA      SAI GIF images on CDROM           Dyson      KD        3 1981-09-23 1987-02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3C SPIO-00310   RMC      DE-1 SAI DE_UV_SAI Auroral Images Dyson      KD       29 1981-09-23 1987-02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3C SPIO-00310   RMC      DE-1 SAI DE_UV_SAI Auroral Images Dyson      DL        3 1981-09-23 1987-02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4 S B 12   DE 1,Retard Ion Mass Spec(RIMS)   Chapp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4A SPMS-00397   NAA 5D   Cold Plasma Ion Count Rates       Waite      DD        3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4B SPMS-00173   DKB 5L   MAF Data on Optical Disk          Craven     DL        2 1981-10-07 1989-11-1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4B SPMS-00173   DKB 5L   MAF Data on Optical Disk          Craven     KO        0 1981-10-07 1989-11-1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4B SPMS-00173   DKB 5L   MAF Data on Optical Disk          Craven     KV        3 1981-10-07 1989-11-1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4C SPIO-00206   DKB      MAF Data on 13 CD-Rs              Unknown    KD       13 1981-10-07 1989-11-1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5 RMC 13   DE 1,Hi Alt Plasma Instrum(HAPI)  Bur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5A SPMS-00606   DKB 5D   HAPI Data on Optical Disk         Hoffman    DL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5A SPMS-00606   DKB 5D   HAPI Data on Optical Disk         Hoffman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6 S B 13   DE 1,Energet Ion Comp Spec(EICS)  Shel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A SPMS-00612   NAA 5F   En Ion Comp Spec(EICS) Flux Data  Peterson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B SPMS-00612   NAA 5F   En Ion Comp Spec(EICS) Flux Data  Peterson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C SPMS-00244   S B 5F   EICS Software for SATF Files      Peterson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C SPMS-00244   S B 5F   EICS Software for SATF Files      Peterson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D SPMS-00611   S B 5D   SATF Files-Fluxes,Densities-Disk  Peterson   DL        2 1981-09-15 1991-10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D SPMS-00611   S B 5D   SATF Files-Fluxes,Densities-Disk  Peterson   KO        0 1981-09-15 1991-10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D SPMS-00611   S B 5D   SATF Files-Fluxes,Densities-Disk  Peterson   KV        4 1981-09-15 1991-10-0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E SPMS-00409   S B 5F   DE-1 EICS DE_VS_EICS  H+,O+,He+ f Peterson   DE        1 1981-09-15 1990-11-1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A-06E SPMS-00409   S B 5F   DE-1 EICS DE_VS_EICS  H+,O+,He+ f Peterson   KO        0 1981-09-15 1990-11-1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7 DKB 12   DE 1,Auroral Physics Investig     Magg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A-08 DKB 12   DE 1,Cont&amp;Nat Wave-Part Interact  Helliw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ynamics Explorer 2       1981-070B    DKB      Dynamics Explorer 2    1981-08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D XXNO-00151   NAA 6A   Daily Orbit Plots, Fiche          Hoffman    FR       10 1981-09-01 198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E XXNO-00323   DKB 6A   Magnetic Conjunctions, Fiche      Hoffman    FR        2 1981-09-20 1983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F XXNO-00174   DKB 6A   Oper Times - Overlay on AE Plots  Hoffman    UI       26 1981-08-04 1983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G XXNO-00102   DKB 6A   Data Acquisition Times, Fiche     Hoffman    FR        2 1981-08-03 1983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H SPMS-00406   RMC 5A   Coord Conv Matxs VEFI/MAG-B CD    Aggson     KC        1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H SPMS-00406   RMC 5A   Coord Conv Matxs VEFI/MAG-B CD    Aggson     DL        1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H SPMS-00406   RMC 5A   Coord Conv Matxs VEFI/MAG-B CD    Aggson     KO        0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I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I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J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0K SPIO-00237   NAA 5L   DE-2 Summary Plot Microfiche      Candey                 1981-08-03 1983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1 RMC 13   DE 2,Magnetic Field Obs(MAG-B)    Sugi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A SPMS-00396   NAA 5A   Magnetometer Data-0.5 Sec CDAW-8  Maezawa    DD        2 1983-01-28 1983-01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B SPMS-00456   DKB 5A   Total Intensity Data for Modeling Langel     KD        1 1981-08-06 1981-1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C SPMS-00352   RMC 5A   Magnetometer Data On Optical Disk Slavin     KH        1 1981-08-15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C SPMS-00352   RMC 5A   Magnetometer Data On Optical Disk Slavin     KV        3 1981-08-15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D SPMS-00087   RMC 5B   VEFI/MAG-B 1/16Sec Mergd Database Slavin     DE        7 1981-08-15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D SPMS-00087   RMC 5B   VEFI/MAG-B 1/16Sec Mergd Database Slavin     DL        3 1981-08-15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D SPMS-00087   RMC 5B   VEFI/MAG-B 1/16Sec Mergd Database Slavin     KO        0 1981-08-15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E SPMS-00160   RMC 5A   VEFI/MAG-B 0.5 Sec, CD, Binary    Aggson     KC        2 1981-08-15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F SPMS-00100   RMC 5A   VEFI/MAG-B 0.5 Sec, CD ASCII      Aggson     KC        4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F SPMS-00100   RMC 5A   VEFI/MAG-B 0.5 Sec, CD ASCII      Aggson     DL        3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F SPMS-00100   RMC 5A   VEFI/MAG-B 0.5 Sec, CD ASCII      Aggson     KO        0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G SPMS-00157   RMC 5A   DE-2 MAG-B Hi Resolution GMS Data Slavin     DE        5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G SPMS-00157   RMC 5A   DE-2 MAG-B Hi Resolution GMS Data Slavin     DL        3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1G SPMS-00157   RMC 5A   DE-2 MAG-B Hi Resolution GMS Data Slavin     KO        0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2 RMC 13   DE 2,Vector E Field Instr(VEFI)   Mayn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A SPMS-00104   NAA 5B   VEFI DC Avg&amp;Spectromtr Data,CDAW8 Aggson     DD        1 1983-01-28 1983-01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B SPMS-00166   RMC 5B   DE-2 VEFI DC High Res Electric Fi Maynard    KH        1 1981-08-15 1983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B SPMS-00166   RMC 5B   DE-2 VEFI DC High Res Electric Fi Maynard    KV        2 1981-08-15 1983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C SPMS-00671   RMC 5B   DE-2 VEFI DCA-DC Elec Field Conta Maynard    DL        1 1981-08-10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C SPMS-00671   RMC 5B   DE-2 VEFI DCA-DC Elec Field Conta Maynard    KO        0 1981-08-10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D SPMS-00393   RMC 5B   DE-2 VEFI DCA-DC Elec Field no Co Maynard    KV        2 1981-08-10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E SPMS-00607   RMC 5B   DE-2 VEFI AC- Average Flies on Op Maynard    DL        1 1981-08-10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E SPMS-00607   RMC 5B   DE-2 VEFI AC- Average Flies on Op Maynard    KO        0 1981-08-10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F SPMS-00394   RMC 5B   DE-2 VEFI AC 16 Second Average Fi Maynard    KO        0 1981-09-04 1983-02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F SPMS-00394   RMC 5B   DE-2 VEFI AC 16 Second Average Fi Maynard    KV        1 1981-09-04 1983-02-1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G SPMS-00087   RMC 5B   VEFI/MAG-B 1/16Sec Mergd Database Slavin     DE        7 1981-08-15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G SPMS-00087   RMC 5B   VEFI/MAG-B 1/16Sec Mergd Database Slavin     DL        3 1981-08-15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G SPMS-00087   RMC 5B   VEFI/MAG-B 1/16Sec Mergd Database Slavin     KO        0 1981-08-15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H SPMS-00160   RMC 5A   VEFI/MAG-B 0.5 Sec, CD, Binary    Aggson     KC        2 1981-08-15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I SPMS-00100   RMC 5A   VEFI/MAG-B 0.5 Sec, CD ASCII      Aggson     KC        4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I SPMS-00100   RMC 5A   VEFI/MAG-B 0.5 Sec, CD ASCII      Aggson     DL        3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2I SPMS-00100   RMC 5A   VEFI/MAG-B 0.5 Sec, CD ASCII      Aggson     KO        0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3 DKB 14   DE 2,Neut Atmos Comp Spect(NACS)  Carign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A SPTH-00014   DKB 5L   Thermospheric Variability,Video   Theis      DT        1 1981-08-01 1983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B SPTH-00013   DKB 5L   Thermospheric Variability,Movie   Carignan   EP      25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C SPTH-00010   DKB 5L   NACS 1-s Data                     Hedin      DD        7 1981-08-08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C SPTH-00010   DKB 5L   NACS 1-s Data                     Hedin      KO        0 1981-08-08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D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D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E SPTH-00012   DKB 5L   1-s NACS &amp; Orbit Data,ASCII       Hedin      KD        3 1981-08-08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E SPTH-00012   DKB 5L   1-s NACS &amp; Orbit Data,ASCII       Hedin      KO        0 1981-08-08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3F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4 DKB 14   DE 2,Wind &amp; Temp Spectrom(WATS)  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A SPTH-00003   DKB 5L   Thermospheric Variability,Video   Theis      DT        1 1981-08-01 1983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B SPTH-00008   DKB 5L   Thermospheric Variability,Movie   Theis      EP      25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C SPTH-00001   RMC 5L   DE,WATS,Data                      Wharton    DL        1 1981-08-15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C SPTH-00001   RMC 5L   DE,WATS,Data                      Wharton    DD        3 1981-08-15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D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D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E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4F SPTH-00002   DKB 5L   DC,WATS,2-s Data,ASCII            Wharton    KO        0 1981-08-15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5 DKB 12   DE 2,Fabry-Perot Interfer(FPI)    Hay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5A SPHE-00198   DKB 5F   FPI Data                          Killeen    DE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5B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5B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5C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6 DKB 12   DE 2,Ion Drift Meter (IDM)        Heel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6A SPIO-00232   NAA 5L   DE-2 RPA/IDM Data in VAX/Binary   Coley      DE        4 1981-08-06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6B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6B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6C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6D SPIO-00105   DKB 5L   DE,IDM,1/4-s data, ASCII          Coley      DL        1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6D SPIO-00105   DKB 5L   DE,IDM,1/4-s data, ASCII          Col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7 DKB 12   DE 2,Retarding Poten Analyz(RPA) 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A SPIO-00279   NAA 5L   DE RPA/IDM Data                   Coley      DE        4 1981-08-06 1983-0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B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B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C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D SPIO-00104   DKB 5L   DE,RPA,2-s Data, ASCII            Coley      DL        2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D SPIO-00104   DKB 5L   DE,RPA,2-s Data, ASCII            Col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E SPIO-00120   DKB 5L   DE,RPA,1.64-s Data, ASCII         Coley      DL        3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7E SPIO-00120   DKB 5L   DE,RPA,1.64-s Data, ASCII         Col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8 RMC 13   DE 2,Low Alt Plasma Instr(LAPI)   Winning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8A SPMS-00163   DKB 5D   DE-2 LAPI Data on Optical Disk in Hoffman    DL        2 1981-08-16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8A SPMS-00163   DKB 5D   DE-2 LAPI Data on Optical Disk in Hoffman    KO        0 1981-08-16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09 DKB 12   DE 2,Langmuir Probe Instr(LANG)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A SPIO-00289   DKB 2A   Thermospheric Variability,Video   Theis      DT        1 1981-08-01 1983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B SPIO-00257   DKB 2A   Thermospheric Variability,Movie   Theis      EP      25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C SPIO-00288   NAA 2A   Software &amp; Catalog for 0.5-s Data Hoegy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D SPIO-00231   NAA 2A   0.5 s Lang Data                   Hoegy      DD        7 1981-07-19 1983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E SPIO-00174   DKB 5L   UA Atmospheric Data &amp; OA (16sec)  Posey      DD        1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E SPIO-00174   DKB 5L   UA Atmospheric Data &amp; OA (16sec)  Posey      KO        0 1981-08-06 199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F SPIO-00137   DKB 2A   0.5 s Lang and Orbit Data         Hoegy      DL        1 1981-07-19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F SPIO-00137   DKB 2A   0.5 s Lang and Orbit Data         Hoegy      KO        0 1981-07-19 1983-02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0B-09G SPIO-00040   DKB 5L   DE-2 UA&amp;OA (16sec), ASCII         Posey      KO        0 1981-08-06 1983-02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10 DKB 12   DE 2,Magnet Ener Coupling to Atm  Nag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11 DKB 12   DE 2,Neut-Plasma Interact Invest  Rob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12 DKB 12   DE 2,Atmos Dynam and Energet Inv  May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0B-13 DKB 12   DE 2,Low Alt Plas Invest-Hi Resol Hoff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ynamics Explorer-A       1981-070A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ynamics Explorer-B       1981-070B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-Bird                    2003-043A    NAA      E-Bird                 2003-09-2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gle                     1969-059C    DRW      See Apollo 11 Lunar Mo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Bird                1965-028A    NAA      Early Bird             1965-04-06 CO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28A-00A XXNO-00182   NAA 6A   Predicted World Maps              Unknown    MP        1 1965-04-07 1965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8A-01 NAA 12   Early Bird,Radio Beacon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Bird 1              1997-085A    NAA      Early Bird 1           1997-12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Warning 1           1970-093A    NAA      See IMEWS 1            1970-1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Warning 2           1971-039A    NAA      See IMEWS 2            1971-05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Warning 3           1972-010A    NAA      See IMEWS 3            1972-03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Warning 4           1973-040A    NAA      See IMEWS 4            197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ly Warning 5           1975-118A    NAA      See IMEWS 5            1975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th Observing mission 1 2000-075A    NAA      See EO 1               2000-11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th Rad Budget Sat      1984-108B    NAA      See ERBS               1984-10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arth Resources Observati 2000-079A    NAA      See EROS A1            2000-12-05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 1                    1960-009A    NAA      Echo 1                 1960-08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9A-00A XXNO-00481   NAA 6A   Predicted World Maps              Unknown    MP       38 1961-02-19 1968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9A-01 NAA 21   Echo 1,RF Reflection              Kea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9A-02 NAA 23   Echo 1,Optical (Passive)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9A-02A ESGP-00098   NAA 3A   USC+GS Optical Data               Unknown    DD        1 1967-02-01 1967-02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9A-02A ESGP-00098   NAA 3A   USC+GS Optical Data               Unknown    DR        1 1967-02-01 1967-02-01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 2                    1964-004A    NAA      Echo 2                 1964-01-2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4A-00A XXNO-00493   NAA 6A   Predicted World Maps              Unknown    MP       27 1964-08-15 1969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4A-00B XXNO-00221   NAA 6A   Refined World Maps                Unknown    MP        6 1964-01-25 1965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4A-01 NAA 30   Echo 2,Beacon Transmit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4A-02 NAA 23   Echo 2,Optical (Passive)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4A-02A ESGP-00019   NAA 3A   USC+GS Optical Data               Unknown    DD        1 1966-12-15 1967-01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4A-02A ESGP-00019   NAA 3A   USC+GS Optical Data               Unknown    DR        1 1966-12-15 1967-01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4A-03 NAA 14   Echo 2,Atmospheric Drag Density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4A-03A ESNO-00001   NAA 5L   Atmospheric Drag Density Tables   Jacchia    FR        6 1964-01-31 1969-06-0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 A10                  ECHOX        NAA      See Echo-X             1960-05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 Star 1               1995-073A    NAA      Echo Star 1            1995-12-2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-C                    1964-004A    NAA      See Echo 2             1964-01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-X                    ECHOX        NAA      Echo-X                 1960-05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10               2006-003A    NAA      Echostar 10            2006-02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2                1996-055A    NAA      Echostar 2             1996-09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3                1997-059A    NAA      Echostar 3             1997-10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4                1998-028A    NAA      Echostar 4             1998-05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5                1999-050A    NAA      Echostar 5             1999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6                2000-038A    NAA      Echostar 6             2000-07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7                2002-006A    NAA      Echostar 7             2002-0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8                2002-039A    NAA      Echostar 8             2002-08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hostar 9                2003-034A    NAA      Echostar 9             2003-08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 1                     1983-058A    NAA      See EUTELSAT 1         1983-06-16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 2                     1984-081A    NAA      See EUTELSAT 2         1984-08-04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 4                     1987-078B    NAA      See EUTELSAT 4         1987-09-16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 5                     1988-063B    NAA      See EUTELSAT 5         1988-07-21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-1                     1979-009A    HKH      See Ayame 1            1979-02-06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-B                     1980-018A    NAA      See Ayame 2            1980-02-2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dusat                    2004-036A    NAA      Edusat                 2004-09-20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P                       1986-061A    NAA      EGP        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ET                     EGRET        NAA      EGRET                  1979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1                   1964-001C    NAA      See SECOR  1           1964-01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2                   1965-017B    NAA      See SECOR  2           1965-03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3                   1965-016E    NAA      See SECOR  3           1965-03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4                   1965-027B    NAA      See SECOR  4           1965-04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5                   1965-063A    NAA      See SECOR  5           1965-08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6                   1966-051B    NAA      See SECOR  6           1966-06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7                   1966-077B    NAA      See SECOR  7           1966-08-1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8                   1966-089B    NAA      See SECOR  8           1966-10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 9                   1967-065A    NAA      See SECOR  9           1967-06-2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11                   SECOR11      NAA      See SECOR 11           1968-08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12                   SECOR12      NAA      See SECOR 12           1968-08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GRS 13                   1969-037B    NAA      See SECOR 13           1969-04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instein                  1978-103A    NAA      See HEAO 2             1978-11-13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1                  1976-107A    NAA      Ekran  1               1976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2                  1977-092A    NAA      Ekran  2               1977-09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3                  1979-015A    NAA      Ekran  3               1979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4                  1979-087A    NAA      Ekran  4               1979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5                  1980-060A    NAA      Ekran  5               1980-07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6                  1980-104A    NAA      Ekran  6               1980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7                  1981-061A    NAA      Ekran  7               1981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8                  1982-009A    NAA      Ekran  8               1982-0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 9                  1982-093A    NAA      Ekran  9               1982-09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0                  1983-016A    NAA      Ekran 10               1983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1                  1983-100A    NAA      Ekran 11               1983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2                  1984-028A    NAA      Ekran 12               1984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3                  1984-090A    NAA      Ekran 13               1984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4                  1985-024A    NAA      Ekran 14               1985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5                  1986-038A    NAA      Ekran 15               1986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6                  1987-073A    NAA      Ekran 16               1987-09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7                  1987-109A    NAA      Ekran 17               1987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8                  1988-036A    NAA      Ekran 18               1988-05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19                  1988-108A    NAA      Ekran 19               1988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 20                  1992-074A    NAA      Ekran 20               1992-10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kran-M 18                2001-013A    NAA      Ekran-M 18             2001-04-0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ectro                   1994-069A    NAA      Electro                1994-10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ectrodynamics Explorer  EE           NAA      Electrodynamics Explor 1979-01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EE-01 NAA 13   EE,Study Team                     Hoff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ectron 1                1964-006A    NAA      Electron 1             1964-01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A-01 NAA 13   Electron 1,Soft Particle Coun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A-02 NAA 13   Electron 1,1 to 30 MeV Protons    Sosnov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A-03 NAA 12   Electron 1,Radio Beacon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A-04 NAA 11   Electron 1,Micrometeorite Det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A-05 NAA 11   Electron 1,Mass Spect (1-34AMU)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A-06 NAA 30   Electron 1,Solar Cell Technology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ectron 2                1964-006B    NAA      Electron 2             1964-01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1 NAA 13   Electron 2,Fluxgate Magnetometer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2 NAA 13   Electron 2,1 to 30 MeV Protons    Sosnov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3 NAA 12   Electron 2,Electrost Sph Analyz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4 NAA 17   Electron 2,Solar X-Ray Ctr(2-18A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5 NAA 12   Electron 2,Mass Spect (1-34AMU)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6 NAA 30   Electron 2,Solar Cell Technology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7 NAA 11   Electron 2,Cosmic Ray Comp + Flux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8 NAA 11   Electron 2,Radio Noise,725+1525KC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6B-09 NAA 12   Electron 2,Spherical Analyzer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ectron 3                1964-038A    NAA      Electron 3             1964-07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8A-01 NAA 13   Electron 3,1-Axis Magnetometer 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8A-02 NAA 13   Electron 3,1 to 30 MeV Protons    Sosnovet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ectron 4                1964-038B    NAA      Electron 4             1964-07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8B-01 NAA 13   Electron 4,Fluxgate Magnetometer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8B-02 NAA 13   Electron 4,1 to 30 MeV Protons    Sosnovet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MS 1                    ELMS-1       NAA      ELMS 1    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LMS 2                    ELMS-2       NAA      ELMS 2    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ML                       EQUATOR      RLK      See ISTP/Equator       1989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deavor                  1971-063A    DRW      See Apollo 15 Command 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 6    1994-056A    DKB      See ETS 6              1994-08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-1    1975-082A    DKB      See ETS                1975-09-0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-4    1981-012A    DKB      See ETS 4              1981-02-1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. 3   1982-087A    DKB      See ETS 3              1982-09-0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ellit 1977-014A    DKB      See Kiku 2             1977-02-2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ellit 1997-074B    EVB      See Kiku 7 Chaser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gineering Test Satellit 1997-074E    EVB      See Kiku 7 Target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vironmental Satellite   ENSAT        NAA      Environmental Satellit 1964-06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nvisat 1                 2002-009A    NAA      Envisat 1              2002-03-0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 1                      2000-075A    NAA      EO 1                   2000-11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GO 1                    1964-054A    HKH      See OGO 1              1964-09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GO 3                    1966-049A    HKH      See OGO 3              1966-06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LE                      1971-071A    NAA      See EOLE 1             1971-08-16 CNES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LE 1                    1971-071A    NAA      EOLE 1                 1971-08-16 CNES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71A-00A XXNO-00257   NAA 6A   Predicted World Maps              Pritchett  MP        4 1971-08-16 1974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71A-01 NAA 21   EOLE 1,Upper Atmos Wea Relay Sys  Band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71A-01A ESAD-00146   NAA 4C   Raw "State" and Loc. Data         Barksdale  DD        1 1971-08-27 1972-07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71A-01A ESAD-00146   NAA 4C   Raw "State" and Loc. Data         Barksdale  DR        1 1971-08-27 1972-07-0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M-A                     EOM-A        NAA      EOM-A                  1985-11-01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EOM-A-04 NAA 12   Cancelled - See ATLAS 1           Me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EOM-A-10 NAA 24   Cancelled - See ATLAS 1           Farm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1                     1999-068A    NAA      See Terra              1999-12-1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AERO                  EOSAERO      NAA      EOS-AERO               2000-06-01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AERO-01 NAA 24   AERO-1,Strt Aero/Gas Ex (SAGE III McCorm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Aerosol               EOSAERO      NAA      See EOS-AERO           2000-06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ALT1                  EOS-ALT      NAA      EOS-ALT1               2002-06-01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-ALT-01 NAA 22   ALT-1,Solid State Alt (SSALT)    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-ALT-02 NAA 23   ALT-1,Geosci Lasr Alt Sys (GLAS)  Schu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-ALT-03 NAA 23   ALT-1,Dplr Orbt Radpos Sat (DORIS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-ALT-04 NAA 24   ALT-1,TOPX Micro Radmtr (TMR)     F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Altimetry             EOS-ALT      NAA      See EOS-ALT1           2002-06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AM1                   1999-068A    NAA      See Terra              1999-12-1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CHEM1                 EOSCHEM      NAA      EOS-CHEM1              2002-01-01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CHEM-01 NAA 24   CHEM,Hi-Res Dyn Limb Snd (HIRDLS) Gil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CHEM-02 NAA 24   CHEM-1,Strat Aero &amp; Gas (SAGEIII) McCorm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CHEM-03 NAA 11   CHEM-1,SoSt Ir Cp Ex (Solstice II Rott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CHEM-04 NAA 24   CHEM-1,Micro Limb Sndr (MLS)      Wat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Chemistry             EOSCHEM      NAA      See EOS-CHEM1          2002-01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Color                 EOS-COL      NAA      EOS-Color              1998-06-01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OS-COL-01 NAA 22   SeaWiFS,Ocean Color Scanner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OS-PM1                   2002-022A    NAA      See Aqua               2002-05-0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PE-A                     1961-020A    JFC      See Explorer 12        1961-08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PE-B                     1962-051A    JFC      See Explorer 14        1962-10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PE-C                     1962-059A    JFC      See Explorer 15        1962-10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PE-D                     1964-086A    JFC      EPE-D                  1964-12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0C XXNO-00022   NAA 6A   Master Orbit World Maps           Unknown    MP       16 1964-12-21 1967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0D XXNO-00537   NAA 6A   7094 Binary Orbit Data            Unknown   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0D XXNO-00537   NAA 6A   7094 Binary Orbit Data            Unknow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6A-01 NAA 13   EPE-D,Charged Particle   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A SPMS-00504   NAA 5F   0.3-3.5 MeV Elect Count Rate      Unknown    DD       68 1964-12-21 1967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A SPMS-00504   NAA 5F   0.3-3.5 MeV Elect Count Rate      Unknown    DR       10 1964-12-21 1967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B SPMS-00326   NAA 5F   E&gt;1.7MeV Electron Count Rate      Unknown    DD       68 1964-12-21 1967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B SPMS-00326   NAA 5F   E&gt;1.7MeV Electron Count Rate      Unknown    DR       11 1964-12-21 1967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C SPMS-00503   NAA 5F   E&gt;0.45MeV Electron Count Rate     Unknown    DD       68 1964-12-21 1967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C SPMS-00503   NAA 5F   E&gt;0.45MeV Electron Count Rate     Unknown    DR       13 1964-12-21 1967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D SPMS-00054   NAA 5F   L-Ordered Electron Cnt Rate       Unknown    DD        6 1964-12-2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1D SPMS-00054   NAA 5F   L-Ordered Electron Cnt Rate       Unknown    DR        3 1964-12-2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6A-02 NAA 13   EPE-D,Electron Proton            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2A SPMS-00502   NAA 5F   L-Ordered Particle Cnt Rate       Peters     DD        2 1964-12-21 1966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2A SPMS-00502   NAA 5F   L-Ordered Particle Cnt Rate       Peters     DR        1 1964-12-21 1966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2B SPMS-00546   NAA 5F   Time-Ordered Particle Count Rates Peters     DD       42 1964-12-21 1967-05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2B SPMS-00546   NAA 5F   Time-Ordered Particle Count Rates Peters     DR        7 1964-12-21 1967-05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6A-03 NAA 13   EPE-D,Magnetic Field              Ca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3A SPMS-00501   NAA 5A   Magnetic Field Vctrs, Mfilm Plots Cahill     MO        1 1965-02-01 1965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6A-04 NAA 13   EPE-D,0.1-10MeV Prot+Elec Scint   Da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6A-04A SPMS-00500   NAA 5F   Trapped Rad Reduced Data          Davis      DD        0 1964-12-01 1965-06-01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6A-05 NAA 30   EPE-D,Solar Cell Damage           Slif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q. Magnetosphere Lab.    EQUATOR      RLK      See ISTP/Equator       1989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quator                   EQUATOR      RLK      See ISTP/Equator       1989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quator-S                 1997-075B    HKH      Equator-S              1997-12-02 MP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75B-00D XXNO-00091   HKH 6A   1-min O/A KPs, EQ_SP_AUX, in CDF  Baumjohann             1997-12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1 NAA 13   Eqtr-S, Magnetic Field Inst (MAM) Baumjoh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75B-01A SPMS-00342   HKH 5A   1-min SPs (KPs) EQ_SP_MAM, in CDF Baumjohann             1997-12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2 NAA 13   Eqtr-S, Electron Drift Inst (EDI)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3 NAA 13   Eqtr-S, 3D-Plasma Analyzer (3DA)  Park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4 NAA 13   Eqtr-S, Energ. Part. Inst. (EPI)  S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75B-04A SPMS-00070   HKH 5F   1-min SPs (KPs) EQ_SP_EPI, in CDF Sanderson              1997-12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5 NAA 13   Eqtr-S, Ion Composition (ESIC)    Kis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6 NAA 13   Eqtr-S, Potential Control (PCD)   Tork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75B-06A ENNO-00002   HKH 5N   1-min SPs (KPs) EQ_SP_PCD, in CDF Torkar                 1997-12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5B-07 NAA 13   Eqtr-S, Scint. Fiber Det. (SFD)   Ad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75B-07A SPMS-00071   HKH 5F   1-min SPs (KPs) EQ_SP_SFD, in CDF Adams                  1997-12-16 null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BE/STS                  ERBE         NAA      See STS/ERBE                     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BS                      1984-108B    NAA      ERBS                   1984-10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08B-01 NAA 24   ERBS,Earth Radn Budget Exp/ERBE   Bark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B ESRB-00032   NAA 4C   Raw Arch Tp(RAT) Images on Op Dsk Kibler     KA       59 1984-12-01 1991-08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C ESRB-00046   NAA 4C   Proc Arch Tp(PAT) Images on Op Dk Kibler     KA       45 1984-11-01 1990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D ESRB-00053   NAA 4C   Total Solar Irradiance            Barkstrom  HI        3 1984-10-25 1986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E SOVI-00013   NAA 4C   Solar Incidence (S-2) on Op Disk  Kibler     KA       42 1984-11-01 1990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F ESRB-00056   NAA 4C   Gridded Earth Rad Budget OD (S-4) Kibler     KA        5 1984-11-01 1988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G ESRB-00002   NAA 4C   Scan Earth(S9)Rad Exitance&amp;Albedo Kibler     KA        5 1984-11-01 1988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H ESRB-00013   NAA 4C   N S Earth(S10)Rad Exitance&amp;Albedo Kibler     KA        5 1984-11-01 1988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I ESRB-00047   NAA 4C   Grid Earth Rad Bdg ERBS&amp;NOAA9,S4  Kibler     KA       18 1985-03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J ESRB-00052   NAA 4C   Scan Earth Rad Bdg ERBS&amp;NOAA9,S-9 Kibler     KA       16 1985-03-01 1986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K ESRB-00041   NAA 4C   N-S Earth Rad Bdg ERBS&amp;NOAA9,S-10 Kibler     KA       18 1985-03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L ESRB-00050   NAA 4C   Grid ERBE ERBS,NOAA-9,NOAA-10 S-4 Kibler     KA        3 1986-11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M ESRB-00020   NAA 4C   Scan ERBE, ERBS,NOAA9 &amp; 10 S-9    Kibler     KA        3 1986-11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N ESRB-00029   NAA 4C   N-S ERBE, ERBS,NOAA-9 &amp; 10, S-10  Kibler     KA        3 1986-11-01 1987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O ESRB-00028   NAA 4C   Scan ERBE, ERBS &amp; NOAA-10 S-9     Kibler     KA       28 1987-0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P ESRB-00027   NAA 4C   N-S Earth Rad Bdg ERBS&amp;NOAA10 S10 Kibler     KA       28 1987-0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Q ESRB-00007   NAA 4C   Gridded ERBE ERBS &amp; NOAA 10, S-4  Kibler     KA       28 1987-0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R ESRB-00006   NAA 4C   Gridded-Parm ERBE S-4G on O/D     Kibler     KA        1 1985-12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S ESRB-00062   NAA 4C   Gridded-Parm ERBE ERBS&amp;N-9, S-4G  Kibler     KA        1 1985-12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T ESRB-00015   NAA 4C   Gridded-Parm ERBE ERBS&amp;N-10, S-4G Kibler     KA       12 1985-1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1U ESRB-00049   NAA 4C   Grid-Parm ERBE,ERBS,N-9,N-10,S-4G Kibler     KA        1 1985-12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08B-02 NAA 24   ERBS,Strat Arosol&amp;Gas Exp/SAGEII  McCorm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2A ESAC-00012   NAA 4C   Met,Ephem,Raw Arch File(MERDAT)   McMaster   DD      186 1984-11-01 1993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2B ESAC-00059   NAA 4C   Ozone No. Densty&amp;Mix Ratio Profil McMaster   DD        8 1984-11-01 1993-05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2C ESAC-00050   NAA 4C   SAGE II Aerosol Profil Arch       McMaster   DD       12 1984-10-05 1993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2D ESAC-00011   NAA 4C   Nitrogen Dioxide (Sunsets Only)   Unknown    DD        8 1984-11-01 1993-05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B-02E ESAC-00033   NAA 4C   ERBE SAGE II H2O Aerosol Profile  McMaster   DD        4 1986-01-01 1991-05-29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OS A1                   2000-079A    NAA      EROS A1                2000-12-05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                     ERS7         NAA      See ERS  7             196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1                    1991-050A    NAA      ERS  1                 1991-07-17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0A-01 NAA 22   ERS-1,Active Microwave Inst (AMI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0A-02 NAA 22   ERS-1,Radar Altimeter (RA)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0A-03 NAA 22   ERS-1,Along-Trak Scan Rad-M/ATSRM Llewellyn-Jo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0A-04 NAA 21   ERS-1,Prec Range Rate Equip/PRARE Har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0A-05 NAA 23   ERS-1,Laser Retroreflector (LRR)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2                    1962-046A    NAA      ERS  2                 1962-09-17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6A-00A XXNO-00233   NAA 6A   Predicted World Maps              Unknown    MP        1 1962-09-18 1962-09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6A-01 NAA 13   ERS 2, Cosmic Ray Emulsion      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6A-02 NAA 12   ERS 2, Langmuir Probe    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6A-03 NAA 24   ERS 2, Earth IR Background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6A-04 NAA 13   ERS 2, Cosmic Ray Neut. Flux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6A-05 NAA 30   ERS 2,Solar Cell Damage Expt      Denn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2                    1995-021A    NAA      ERS  2                 1995-04-21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1A-01 NAA 22   ERS-2,Active Microwave Inst (AMI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1A-02 NAA 22   ERS-2,Radar Altimeter (RA)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1A-03 NAA 22   ERS-2,Adv Alng-Trk Scn Rad(AATSR) Llewellyn-Jo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1A-04 NAA 21   ERS-2,Prec Rnge Rate Eqp(PRARE-2) Har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1A-05 NAA 23   ERS-2,Laser Retroreflector (LRR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1A-06 NAA 24   ERS-2,Global O3 Mon Ex (GOME)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3                    ERS3         NAA      ERS  3                 1962-12-1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ERS3-01 NAA 13   ERS 3,Cosmic Ray(CRM-2B)  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ERS3-02 NAA 30   ERS 3,IR Meas Agena Plume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4                    ERS3         NAA      See ERS  3             1962-12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5                    1963-014B    NAA      ERS  5                 1963-05-09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14B-00A XXNO-00193   NAA 6A   Predicted World Maps              Unknown    MP        3 1963-05-10 1963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4B-01 NAA 30   ERS 5,Solar Cell Damage Expt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6                    1963-014C    NAA      ERS  6                 1963-05-09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4C-01 NAA 30   ERS 6,Solar Cell Damage Expt.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7                    ERS7         NAA      ERS  7                 196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8                    ERS7         NAA      See ERS  7             196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 9                    1963-030B    NAA      ERS  9                 1963-07-18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0B-00A XXNO-00007   NAA 6A   Predicted World Maps              Unknown    MP        2 1963-07-20 1963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0B-01 NAA 30   ERS 9,Solar Cell Damage Expt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2                    1963-039B    NAA      ERS 12                 1963-10-17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9B-00A XXNO-00190   NAA 6A   Predicted World Maps              Unknown    MP        1 1963-10-17 1963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B-01 NAA 13   ERS 12,Charged Particle Detectors Vet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3                    1964-040C    NAA      ERS 13                 1964-07-17 USAF-ARP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0A XXNO-00494   NAA 6A   Predicted World Maps              Unknown    MP        1 1965-01-05 1965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0B XXNO-00094   NAA 6A   Refined World Maps                Unknown    MP        1 1964-07-17 1964-1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0C XXNO-00498   NAA 6A   Master Orbit World Maps           Unknown    MP        1 1964-11-21 1965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C-01 NAA 13   ERS 13,Charged Particle Detectors 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1A SPMS-00063   NAA 5F   Electron+Proton Count Rate        Gardner    DD        1 1964-07-17 1964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1A SPMS-00063   NAA 5F   Electron+Proton Count Rate        Gardner    DR        1 1964-07-17 1964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1B SPMS-00430   NAA 5F   Electrons above 700 KeV,L-Ordered Gardner    DD        1 1964-07-18 1964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0C-01B SPMS-00430   NAA 5F   Electrons above 700 KeV,L-Ordered Gardner    DR        1 1964-07-18 1964-11-2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4                    ERS14        NAA      ERS 14    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5                    1966-077C    NAA      ERS 15                 1966-08-1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7C-00A XXNO-00465   NAA 6A   Predicted World Maps              Unknown    MP        7 1966-08-19 1968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7C-01 NAA 30   ERS 15,Friction Experiment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6                    1966-051C    NAA      ERS 16                 1966-06-09 USAF-TR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1C-00A XXNO-00466   NAA 6A   Predicted World Maps              Unknown    MP        4 1966-06-20 1967-0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1C-01 NAA 30   ERS 16,Rpl Friction Experiment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7                    1965-058C    HKH      ERS 17                 1965-07-20 ARP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0A XXNO-00179   NAA 6A   Predicted World Maps              Unknown    MP        2 1965-08-10 1966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0C XXNO-00100   NAA 6A   Master Orbit World Maps           Unknown    MP        1 1965-07-20 1965-08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0D XXNO-00056   NAA 6A   GSFC Master Orbit                 Vette      DD       10 1965-07-20 1965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0D XXNO-00056   NAA 6A   GSFC Master Orbit                 Vette      DR        2 1965-07-20 1965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0E XXNO-00336   NAA 6A   Orbit Parameters Plotted vs Lt.   Vette      MP        1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0F XXNO-00551   NAA 7A   Housekeeping Data Plotted vs Time Vette      MP        1 1965-07-20 1965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C-01 NAA 13   ERS 17,Charged Particle Detectors 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1A SPMS-00333   NAA 5K   Merged,4.5 Sec Avg, .05 Sec       Peterson   DD       32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1A SPMS-00333   NAA 5K   Merged,4.5 Sec Avg, .05 Sec       Peterson   DR       11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1B SPMS-00262   NAA 5F   Counting Rates Plotted vs Time    Vette      MP        1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1D SPMS-00334   NAA 5F   L-Ordered Elec+Prot Cnt Rates     Vette      DD        1 1965-07-20 1965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1D SPMS-00334   NAA 5F   L-Ordered Elec+Prot Cnt Rates     Vette      DR        1 1965-07-20 1965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C-02 NAA 13   ERS 17,X-Ray Detectors            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2A SPMS-00333   NAA 5K   Merged,4.5 Sec Avg, .05 Sec       Peterson   DD       32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2A SPMS-00333   NAA 5K   Merged,4.5 Sec Avg, .05 Sec       Peterson   DR       11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C-03 NAA 11   ERS 17,Gamma-Ray Detectors        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3A SPMS-00333   NAA 5K   Merged,4.5 Sec Avg, .05 Sec       Peterson   DD       32 1965-07-20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C-03A SPMS-00333   NAA 5K   Merged,4.5 Sec Avg, .05 Sec       Peterson   DR       11 1965-07-20 1965-11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8                    1967-040C    NAA      ERS 18                 1967-04-2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C-00A XXNO-00118   NAA 6A   Predicted World Maps              Unknown    MP        1 1968-06-03 1968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C-00C XXNO-00077   NAA 6A   Master Orbit World Maps           Unknown    MP        6 1967-04-28 1968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C-00D XXNO-00054   NAA 6A   GSFC Master Orbit                 Vette     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C-00D XXNO-00054   NAA 6A   GSFC Master Orbit                 Vette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C-01 NAA 13   ERS 18,Charged Particle Detectors 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C-02 NAA 13   ERS 18,X-Ray Detectors            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C-03 NAA 11   ERS 18,Gamma-Ray Detector         Pet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19                    OV5-8        NAA      See OV5-8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20                    1967-040D    NAA      ERS 20                 1967-04-2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D-00A XXNO-00513   NAA 6A   Predicted World Maps              Unknown    MP        4 1967-04-28 1968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D-01 NAA 30   ERS 20,RPL Friction Experiment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21                    1968-081C    NAA      ERS 21                 1968-09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81C-00A XXNO-00072   NAA 6A   Predicted World Maps              Unknown    MP        2 1968-09-27 1969-0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C-01 NAA 30   ERS 21,Zero G Liquid Heat Trans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26                    1969-046B    NAA      See OV5-6              1969-05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27                    1967-040E    NAA      ERS 27                 1967-04-2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E-00A XXNO-00514   NAA 6A   Predicted World Maps              Unknown    MP        1 1968-06-02 1968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E-00C XXNO-00076   NAA 6A   Master Orbit World Maps           Pritchett  MP        6 1967-04-28 1968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E-01 NAA 13   ERS 27,Charged Particle Detectors Gard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E-02 NAA 13   ERS 27,X-Ray Detectors            Gard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E-03 NAA 13   ERS 27,Solar Bremsstrahlung       Gardn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28                    1968-081B    NAA      ERS 28                 1968-09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81B-00A XXNO-00387   NAA 6A   Predicted World Maps              Unknown    MP        7 1968-09-24 1970-03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B-01 NAA 13   ERS 28,Prot+Elect Flux+Spectra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S 29                    1969-046A    NAA      See OV5-5              1969-05-23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TS-A                    1972-058A    NAA      See Landsat 1          1972-07-2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TS-B                    1975-004A    NAA      See Landsat 2          1975-01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RTS-C                    1978-026A    NAA      See Landsat 3          1978-03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A-GEOS 1                1977-029A    HKH      ESA-GEOS 1             1977-04-20 E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0A XXNO-00205   NAA 6A   Predicted World Maps              Pritchett  MP        3 1977-04-20 1977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0D XXNO-00268   NAA 6A   Magnetic Conjunctions, Mfilm      Sawyer     MP        2 1977-05-01 1979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1 NAA 13   ESGEO1,E(30-200KeV) P(.04-1.4m)  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1A SPMS-00006   NAA 5F   Electron and Proton Cntrate Plots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1B SPMS-00347   NAA 5F   Raw Energetic Particles Data      Korth   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1B SPMS-00347   NAA 5F   Raw Energetic Particles Data      Korth   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1C SPMS-00535   HKH 5F   Reduced Energetic Particles Data  Wilken  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1C SPMS-00535   HKH 5F   Reduced Energetic Particles Data  Wilken  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2 NAA 13   ESGEO1,Thermal Plasma, ESA,S302   Wre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2A SPMS-00667   NAA 5C   Thermal Plasma Flow Plots        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2B SPMS-00360   HKH 5C   Thermal Plasma Flow Data          Wrenn      DD        1 1977-12-02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2B SPMS-00360   HKH 5C   Thermal Plasma Flow Data          Wrenn      DR        1 1977-12-02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3 NAA 13   ESGEO1,Low Energy Ion Comp S303  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3A SPMS-00346   NAA 5F   Low-Energy Ion Composition Plots 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3B SPMS-00032   NAA 5F   Ion Composition Data              Geiss   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3B SPMS-00032   NAA 5F   Ion Composition Data              Geiss   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3C SPMS-00534   HKH 5F   Low-Energy Ion Composition Data   Geiss  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3C SPMS-00534   HKH 5F   Low-Energy Ion Composition Data   Geiss  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4 NAA 13   ESGEO1,E&amp;P(2-20KeV) Pitch Angle   Hultqv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4A SPMS-00519   NAA 5F   Low-Energy Electron+Prot Ptch Ang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4B SPMS-00153   HKH 5F   Low Energy Plasma                 Hultqvist  DD        3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4B SPMS-00153   HKH 5F   Low Energy Plasma                 Hultqvist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4C SPMS-00095   HKH 5F   Low Energy Electron + Pitch Angle Hultqvist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4C SPMS-00095   HKH 5F   Low Energy Electron + Pitch Angle Hultqvist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5 NAA 13   ESGEO1,VLF Thermal Plasma  S300   Peti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5A SPMS-00007   NAA 5C   VLF Plasma Resonance Summary Plts Knott      MP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5B SPMS-00601   HKH 5C   Active Plasma Resonance           Etcheto 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5B SPMS-00601   HKH 5C   Active Plasma Resonance           Etcheto 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6 NAA 13   ESGEO1,EM Wave Fields      S300   Gendr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A SPMS-00666   NAA 5A   Magnetic Wave Field Data Sum Plts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B SPMS-00377   NAA 5A   LS Filterbank Data                Gendrin 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B SPMS-00377   NAA 5A   LS Filterbank Data                Gendrin 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C SPMS-00152   HKH 5A   ULF Data                          Gendrin    DD        1 1977-12-02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C SPMS-00152   HKH 5A   ULF Data                          Gendrin    DR        1 1977-12-02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D SPMS-00151   HKH 5A   ULF Wave Form &amp; Spectra Data      Gendrin    DD        1 1977-06-29 1977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6D SPMS-00151   HKH 5A   ULF Wave Form &amp; Spectra Data      Gendrin    DR        1 1977-06-29 1977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7 NAA 13   ESGEO1,DC Fields                  Ped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7A SPMS-00518   NAA 5B   DC Field by Double Probe Plots   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7B SPMS-00533   HKH 5B   Electric Field Data               Pedersen   DD        2 1977-07-27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7B SPMS-00533   HKH 5B   Electric Field Data               Pedersen   DR        1 1977-07-27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8 NAA 13   ESGEO1,E+B BY Electron Beam S329  Melz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09 NAA 13   ESGEO1,Triax Fluxg Magnetom S331  Maria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9A SPMS-00376   NAA 5A   DC Magnetic Field Component Plots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9B SPMS-00150   HKH 5A   DC Magnetic Field Data            Mariani    DD        3 1977-07-29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09B SPMS-00150   HKH 5A   DC Magnetic Field Data            Mariani    DR        1 1977-07-29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10 NAA 13   ESGEO1,Elec Wave Fields     S300  Ungstru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10A SPMS-00082   NAA 5B   Electric Wave Field Plots         Knott      MP        1 1977-08-17 1978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9A-11 NAA 13   ESGEO1,Wave Field Impedance S300  Begh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29A-11A SPMS-00375   NAA 5B   Wave Field Impedance Plots        Knott      MP        1 1977-08-17 1978-06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A-GEOS 2                1978-071A    HKH      ESA-GEOS 2             1978-07-14 E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0D XXNO-00175   NAA 6A   ISEE 1 Conjs. with GEOS 2 &amp; P78-2 Sawyer     MP        1 1979-03-15 1981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1 HKH 13   ESGEO2,E(30-200KeV) P(.04-1.4m)   Wil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1A SPMS-00086   NAA 5F   Electron and Proton Cntrate Plots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1B SPMS-00350   NAA 5F   Elec + Prot Pitch Angle Dist      Wilken     DD        2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1B SPMS-00350   NAA 5F   Elec + Prot Pitch Angle Dist      Wilken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2 HKH 13   ESGEO2,Thermal Plasma ESA S302    Wre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2A SPMS-00522   NAA 5C   Thermal Plasma Flow Plots        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2B SPMS-00004   NAA 5C   Thermal Plasma 3 Min Average Data Wrenn      DD        1 1979-03-22 1979-03-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2B SPMS-00004   NAA 5C   Thermal Plasma 3 Min Average Data Wrenn      DR        1 1979-03-22 1979-03-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3 HKH 13   ESGEO2,Low Energy Ion Comp S303  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3A SPMS-00128   NAA 5F   Low Energy Ion Comp Moments Data  Young 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3A SPMS-00128   NAA 5F   Low Energy Ion Comp Moments Data  Young 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3B SPMS-00250   NAA 5F   Low Energy Ion Comp Original Data Young 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3B SPMS-00250   NAA 5F   Low Energy Ion Comp Original Data Young 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3C SPMS-00349   NAA 5F   Low Energy Ion Composition        Young 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3C SPMS-00349   NAA 5F   Low Energy Ion Composition        Young 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4 HKH 13   ESGEO2,E&amp;P(2-20KeV) Pitch Angle   Hultqv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4A SPMS-00572   NAA 5F   Low-Energy Electron Prot Ptch Ang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4B SPMS-00521   NAA 5F   Low Energy Electron and Proton    Borg 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4B SPMS-00521   NAA 5F   Low Energy Electron and Proton    Borg       DR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5 HKH 13   ESGEO2,VLF Thermal Plasma S300    Peti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5A SPMS-00571   NAA 5C   VLF Plasma Resonance Summary Plts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6 HKH 13   ESGEO2,EM Wave Fields, S300       Gendr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6A SPMS-00085   NAA 5A   Magnetic Wave Field Summary Plots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6B SPMS-00005   NAA 5C   LS VLF Filterbank                 Bahnsen    DD        1 1979-02-18 1979-04-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6B SPMS-00005   NAA 5C   LS VLF Filterbank                 Bahnsen    DR        1 1979-02-18 1979-04-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6C SPMS-00668   NAA 5C   CDAW 6 ULF Power 0.2-2-10 Hz + B  Gendrin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6C SPMS-00668   NAA 5C   CDAW 6 ULF Power 0.2-2-10 Hz + B  Gendrin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7 HKH 13   ESGEO2,DC Fields, S300            Ped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7A SPMS-00127   NAA 5B   DC Field by Double Probe Plots   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7B SPMS-00084   NAA 5B   Double Probe E-Field Data         Pedersen   DD        3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7B SPMS-00084   NAA 5B   Double Probe E-Field Data         Pederse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7C SPMS-00590   NAA 5B   Double Probe E-Field Data         Knott      DD        1 1979-03-31 1979-03-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7C SPMS-00590   NAA 5B   Double Probe E-Field Data         Knott      DR        1 1979-03-31 1979-03-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8 HKH 13   ESGEO2,DC Elec Fld &amp; Grad B S329  Melz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09 HKH 13   ESGEO2,Triax Fluxgate Mag, S331   Maria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9A SPMS-00249   NAA 5A   DC Magnetic Field Component Plots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9B SPMS-00126   NAA 5A   Magnetic Field Data               Amata    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09B SPMS-00126   NAA 5A   Magnetic Field Data               Amata    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10 HKH 13   ESGEO2,Elec Wave Fields, S300     Ungstru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10A SPMS-00520   NAA 5B   Electric Wave Field Plots        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1A-11 HKH 13   ESGEO2,Wave Field Impedance, S300 Begh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11A SPMS-00226   NAA 5B   Wave Field Impedance Plots        Knott      MP        3 1978-08-15 1982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11B SPMS-00083   NAA 5M   Plasma Density / Temp. (S-300)    Decreau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1A-11B SPMS-00083   NAA 5M   Plasma Density / Temp. (S-300)    Decreau    DR        1                      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RO 1A                   1968-084A    NAA      See Aurorae            1968-10-03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RO 1B                   1969-083A    NAA      See Boreas             1969-10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RO 2                    1968-041A    NAA      ESRO 2                 1968-05-17 NASA-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41A-00A XXNO-00075   NAA 6A   Predicted World Maps              Unknown    MP        2 1968-05-10 1971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1 NAA 13   ESRO 2,Energetic Part Flux    S25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41A-01A SPMS-00141   NAA 5F   Count Rates       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2 NAA 13   ESRO 2,Solar+VA Belt Protons  S27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41A-02A SPMS-00065   NAA 5F   Count Rates       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3 NAA 13   ESRO 2,Solar/Gal Alpha+Proton S28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41A-03A SPMS-00655   NAA 5F   Count Rates          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4 NAA 13   ESRO 2,Primary CR Electrons   S29 Mars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5 NAA 17   ESRO 2,Hard Solar X-Rays          Stewar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6 NAA 17   ESRO 2,Soft Solar X-Rays          de Ja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41A-07 NAA 13   ESRO2,Flux/En.Spec.Sol/Gal.CR,S72 Labeyri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RO 2A                   ESRO2A       NAA      ESRO 2A                1967-05-29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1 NAA 13   ESRO 2A,Energetic Particle Flux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2 NAA 13   ESRO 2A,Solar + V.A. Belt Prot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3 NAA 13   ESRO 2A,Solar + Galactic Part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4 NAA 13   ESRO 2A,Prim Cosmic Ray Electron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5 NAA 17   ESRO 2A,Hard Solar X-Rays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6 NAA 17   ESRO 2A,Soft Solar X-Rays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SRO2A-07 NAA 13   ESRO 2A,Solar + Gal Cosmic Rays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RO 2B                   1968-041A    NAA      See ESRO 2             1968-05-17 NASA-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RO 4                    1972-092A    DKB      ESRO 4                 1972-11-2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2A-00A XXNO-00131   NAA 6A   Predicted World Maps              Pritchett  MP        4 1972-11-22 1974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2A-01 NAA 12   ESRO 4,Positive-Ion Spectrmtr,S45 Rai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2A-01A SPMS-00064   NAA 5L   Positive Ion Data                 Raitt      DD        3 1972-11-22 1974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2A-01A SPMS-00064   NAA 5L   Positive Ion Data                 Raitt      DR        1 1972-11-22 1974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2A-02 NAA 14   ESRO 4,Neutral Mass Spectrmtr,S80 Von Zah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2A-02A SPIO-00144   DKB 5L   N2, O, He, Ar Densities           Von Zahn   DD        1 1972-12-04 1974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2A-03 NAA 13   ESRO 4,Auroral Part Spectrmtr,S94 Hultqv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2A-04 NAA 13   ESRO 4,Solar Part Spectrometr,S99 de Ja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2A-05 NAA 13   ESRO 4,Solar Part Spec No 2, S103 Lu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1                    1966-008A    NAA      ESSA 1                 1966-02-03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08A-00A XXNO-00019   NAA 6A   Predicted World Maps              Unknown    MP       10 1966-02-03 1967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08A-01 NAA 24   ESSA 1,Vidicon Camera Sys (AV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08A-01A ESAD-00147   NAA 4C   Daily Neph Maps of Sat Cloud Obs  Plew       BI        0 1966-02-03 1966-10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08A-01B ESAD-00236   NAA 4C   35-mm Daytime TV Cld Photography  Unknown    MO        0 1966-02-03 1966-10-06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2                    1966-016A    NAA      ESSA 2                 1966-02-28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16A-00A XXNO-00018   NAA 6A   Predicted World Maps              Pritchett  MP       22 1966-02-28 1970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16A-01 NAA 24   ESSA 2,Auto Picture Trans (APT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16A-01A ESAD-00213   NAA 4C   Apt Cloudcover Montages           Haupt      BI        0 1966-03-11 1967-10-19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3                    1966-087A    NAA      ESSA 3                 1966-10-02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7A-00A XXNO-00115   NAA 6A   Predicted World Maps              Unknown    MP       10 1966-10-02 1968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7A-01 NAA 24   ESSA 3,Vidicon Camera Sys  (AVC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7A-01A ESAD-00235   NAA 4C   Daily Neph Maps of Sat Cloud Obs  Plew       BI        0 1966-10-04 1968-08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7A-01B ESAD-00254   NAA 4C   Catalog of AVCS Cloud Photography Plew       BI        0 1967-01-01 1968-09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7A-01C ESAD-00025   NAA 4C   35-mm AVCD Cloud Photography      Unknown    MO        0 1966-10-02 1968-09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7A-02 NAA 24   ESSA 3,Flat Plate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7A-02A ESRB-00037   NAA 4B   Flat Plate Radiometer Data        Rubin      DD        0 1966-10-31 1967-01-19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4                    1967-006A    NAA      ESSA 4                 1967-01-26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6A-00A XXNO-00464   NAA 6A   Predicted World Maps              Unknown    MP        6 1967-01-26 1968-06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06A-01 NAA 24   ESSA 4,Auto Picture Trans   (APT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6A-01A ESAD-00156   NAA 4C   APT Cloudcover Montages of Europe Haupt      BI        1 1967-01-28 1967-03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5                    1967-036A    NAA      ESSA 5                 1967-04-20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6A-00A XXNO-00116   NAA 6A   Predicted World Maps              Unknown    MP       13 1967-04-20 1970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6A-01 NAA 24   ESSA 5,Vidicon Camera Sys  (AVC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6A-01A ESAD-00204   NAA 4C   Catalog of AVCS Cloud Photography Plew       BI        0 1967-06-01 1968-09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6A-01B ESAD-00214   NAA 4C   35-mm AVCS Cloud Photography      Unknown    MO        0 1967-04-20 1968-09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6A-02 NAA 24   ESSA 5,Flat Plate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6A-02A ESRB-00063   NAA 4B   Flat Plate Radiometer Data        Rubin      DD        0 1967-05-09 1967-09-22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6                    1967-114A    NAA      ESSA 6                 1967-11-10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4A-00A XXNO-00237   NAA 6A   Predicted World Maps              Unknown    MP       11 1967-11-08 1969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4A-01 NAA 24   ESSA 6,Auto Picture Trans   (APT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4A-01A ESAD-00086   NAA 4C   Apt Cloudcover Montages of Europe Haupt      BI        5 1967-11-22 1968-09-30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7                    1968-069A    NAA      ESSA 7                 1968-08-16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9A-00A XXNO-00124   NAA 6A   Predicted World Maps              Unknown    MP        7 1968-08-16 1970-03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9A-01 NAA 24   ESSA 7,Vidicon Camera Sys (AV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9A-01A ESAD-00100   NAA 4C   Catalog of AVCS Cloud Photography Plew       BI        0 1968-09-03 1969-03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9A-01B ESAD-00085   NAA 4C   35-mm AVCS Cloud Photography      Unknown    MO        0 1966-09-16 1968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9A-02 NAA 24   ESSA 7,Flat Plate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9A-02A ESRB-00036   NAA 4B   Flat Plate Radiometer Data        Rubin      DD        0 1968-09-04 1969-06-22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8                    1968-114A    NAA      ESSA 8                 1968-12-15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4A-00A XXNO-00239   NAA 6A   Predicted World Maps              Pritchett  MP       22 1968-12-15 1976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14A-01 NAA 24   ESSA 8,Auto Picture Trans   (APT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4A-01A ESAD-00234   NAA 4C   Apt Cloudcover Montages of Europe Haupt      BI        0 1969-01-01 1972-09-30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 9                    1969-016A    NAA      ESSA 9                 1969-02-26 ES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6A-00A XXNO-00167   NAA 6A   Predicted World Maps              Unknown    MP       14 1969-02-26 1973-1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6A-01 NAA 24   ESSA 9,Vidicon Camera Sys  (AVC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6A-01A ESAD-00233   NAA 4C   Catalog of AVCS Cloud Photography Plew       BI        0 1969-04-01 1971-09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6A-01B ESAD-00232   NAA 4C   35-mm AVCS Cloud Photography      Unknown    MO        0 1969-04-01 1970-05-1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6A-02 NAA 24   ESSA 9,Flat Plate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6A-02A ESRB-00065   NAA 4B   Flat Plate Radiometer Data        Rubin      DD        0 1969-02-26 1970-03-1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IM 1                  2004-049C    NAA      ESSAIM 1   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IM 2                  2004-049D    NAA      ESSAIM 2   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IM 3                  2004-049E    NAA      ESSAIM 3   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SAIM 4                  2004-049F    NAA      ESSAIM 4   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strela Do Sul            2004-001A    NAA      Estrela Do Sul         2004-01-11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alon                    1989-001C    NAA      See Cosmos 1989        1989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                      1975-082A    DKB      ETS                    1975-09-0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1                     1975-082A    DKB      See ETS                1975-09-0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2                     1977-014A    DKB      See Kiku 2             1977-02-2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3                     1982-087A    DKB      ETS 3                  1982-09-0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4                     1981-012A    DKB      ETS 4                  1981-02-1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5                     1987-070A    DKB      ETS 5                  1987-08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 6                     1994-056A    DKB      ETS 6                  1994-08-28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56A-01 DKB 12   ETS-6,MAM,3-Ax Flxgt Magntom      Naga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-7 Chaser              1997-074B    EVB      See Kiku 7 Chaser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TS-7 Target              1997-074E    EVB      See Kiku 7 Target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asiasat 1              2001-002A    NAA      See Turksat 2          2001-01-10 TURK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ECA 1                  1992-049B    NAA      EURECA 1               1992-08-0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1 NAA 18   Eureca-1,Solution Growth Fac(SGF) Legr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2 NAA 26   Eureca-1,Protein Cryst Facl (PCF) Litt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3 NAA 26   Eureca-1,Exobiology Rad ASMB(ERA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4 NAA 30   Eureca-1,Multi-Furnace Assmb(MFA) Passer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5 NAA 30   Eureca-1,Auto. Mirror Furn. (AMF) Ben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6 NAA 27   Eureca-1,Surf Force Adh Inst(SFA) Pole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7 NAA 27   Eureca-1,Hi Prec Thermo Inst(HPT) Findeneg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8 NAA 17   Eureca-1,Solar Con Var Ins(SOVA)  Crommelyn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09 NAA 17   Eureca-1,Solar Spectrm Inst(SOSP) Thuil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10 NAA 18   Eureca-1,Occul Radmtr Inst (ORA)  Arij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11 NAA 11   Eureca-1,Wide Angle Telesc(WATCH) Lu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12 NAA 18   Eureca-1,Timebd Cap Cell (TICCE)  McDon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13 NAA 30   Eureca-1,Radio Freq Ion Tur(RITA) Bass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14 NAA 30   Eureca-1,Inter-Orbit Comm   (IOC) Trib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9B-15 NAA 30   Eureca-1,Adv Solar GAAS Ary(ASGA) Flor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bird                  2001-011A    NAA      Eurobird               2001-03-08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pa 2 (F-12)           EU2F12       NAA      Europa 2 (F-12)        1973-07-30 CNES-ELD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pa II                 EUROP2       NAA      Europa II              1971-11-0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pe*Star 1             2000-068A    NAA      Europe*Star 1          2000-10-30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pean Rem Sens Sat-1   1991-050A    NAA      See ERS  1             1991-07-1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pean Retrievable Car  1992-049B    NAA      See EURECA 1           1992-08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ropean X-ray Observator 1983-051A    NAA      See EXOSAT             1983-05-2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1                1983-058A    NAA      EUTELSAT 1             1983-06-16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2                1984-081A    NAA      EUTELSAT 2             1984-08-04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4                1987-078B    NAA      EUTELSAT 4             1987-09-16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5                1988-063B    NAA      EUTELSAT 5             1988-07-21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W1               2000-052A    NAA      Eutelsat W1            2000-09-0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W2               1998-056A    NAA      EUTELSAT W2            1998-10-05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W3               1999-018A    NAA      EUTELSAT W3            1999-04-12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W3A              2004-008A    NAA      Eutelsat W3A           2004-03-15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 W4               2000-028A    NAA      Eutelsat W4            2000-05-25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-II F1            1990-079B    NAA      EUTELSAT-II F1         1990-08-30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-II F2            1991-003B    NAA      EUTELSAT-II F2         1991-01-15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-II F3            1991-083A    NAA      EUTELSAT-II F3         1991-12-07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TELSAT-II F4            1992-041B    NAA      EUTELSAT-II F4         1992-07-09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UVE                      1992-031A    BAB      EUVE                   1992-06-07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1A-01 BAB 11   EUVE,EUV Full-Sky Survey         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1A ASUV-00028   BAB 5J   EUVE Telemetry Data               Bowyer     DL       40 1992-07-11 2001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1A-02 BAB 11   EUVE,EUV Deep-Sky Survey         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2A ASUV-00028   BAB 5J   EUVE Telemetry Data               Bowyer     DL       40 1992-07-11 2001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2B ASXR-00058   BAB 5J   EUVE Science Data                 Bowyer     DL        6 1992-07-11 null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2C ASUV-00033   BAB 5J   EUVE Extracted Spectra            Bowyer     DE        2 1992-07-11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1A-02D ASUV-00058   BAB 5J   EUVE Spectral Atlas               Abbott     KD        1 1997-11-01 null 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 A                    1978-014A    HKH      See Kyokko             1978-02-0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-B                    1978-087A    NAA      See Jikiken            1978-09-16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-C                    1984-015A    HKH      See Ohzora             1984-02-1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-D                    1989-016A    JLG      See Akebono            1989-02-21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AT                    1983-051A    NAA      EXOSAT                 1983-05-26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1A-00D XXNO-00542   NAA 5K   EXOSAT Observation Log (1987)     Sternberg  DD        1 1983-06-19 1986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1A-00E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1A-00E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1A-00E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1A-01 NAA 11   EXOSAT,Med Energy Cos X-Ray Pkg   Truem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1A-02 NAA 11   EXOSAT,Low E X-Ray Imaging Tele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1A-03 NAA 11   EXOSAT,Gas Scintil Spectrometer   Taylo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pheric Sat. A         1978-014A    HKH      See Kyokko             1978-02-0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ospheric Sat. C         1984-015A    HKH      See Ohzora             1984-02-1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 Communication Sat.  1979-009A    HKH      See Ayame 1            1979-02-06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. Commun. Satell.-B  1980-018A    NAA      See Ayame 2            1980-02-2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iment 5              1999-025B    NAA      See Shijian 5          1999-05-1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imental Satellite 2  2004-046A    NAA      See Tansuo 2           2004-11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imental Satellite Sy 2005-011A    NAA      See XSS-11             2005-04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imentl Geodetic Sat  1986-061A    NAA      See EGP    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erimentsat 1           2004-012A    NAA      See Tansuo 1           2004-04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1               1958-001A    EVB      Explorer  1            1958-02-01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1A-01 NAA 13   Expl 1, Energetic Particles Exp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1A-01A SPMS-00001   NAA 5F   Anton 314 GM Counts, Fiche        Ludwig     FR       20 1958-02-01 1958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1A-01B SPMS-00569   NAA 5F   Tab of Anton 314 GM Counts, Mfilm Van Allen  MP        1 1958-02-01 1958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1A-02 NAA 11   Explorer 1, Micrometeorite        Man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1A-02A PSSB-00007   NAA 5N   Transducer Data, Fiche            Dubin      FR        1 1958-02-01 1958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1A-02B PSSB-00028   NAA 5N   Wire Grid Data, Fiche             Manring    FR        1 1958-02-01 1958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1A-03 NAA 14   Explorer 1, Atmos Drag Density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1A-03A ESAD-00210   NAA 5L   Atmos Drag Den Tables, Fiche      Jacchia    FR        4 1958-02-01 1970-03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2               2004-029A    NAA      See Double Star 2      2004-07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2               EXPLR2       NAA      Explorer  2            1958-03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3               1958-003A    NAA      Explorer  3            1958-03-26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3A-01 NAA 13   Expl 3, Cosmic Ray           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3A-02 NAA 11   Explorer 3, Micrometeorite        Manr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4               1958-005A    NAA      Explorer  4            1958-07-26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5A-01 NAA 13   Explorer 4,Charged Particle Det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5A-01A SPMS-00015   NAA 5F   St. Ordered UCSD Count Rate       McIlwain   DD        2 1958-07-26 1958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5A-01A SPMS-00015   NAA 5F   St. Ordered UCSD Count Rate       McIlwain   DR        1 1958-07-26 1958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5A-01B SPMS-00014   NAA 5F   Time Ordered Count Rates          Unknown    DD        1 1958-07-26 1958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5A-01B SPMS-00014   NAA 5F   Time Ordered Count Rates          Unknown    DR        1 1958-07-26 1958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5A-01C SPMS-00432   NAA 5F   Count Rates-Recal. B and L        Vette      DD        1 1958-07-26 1958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5A-01C SPMS-00432   NAA 5F   Count Rates-Recal. B and L        Vette      DR        2 1958-07-26 1958-09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5               EXPLR5       NAA      Explorer  5            1958-08-24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6               1959-004A    NAA      Explorer  6            1959-08-07 USAF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0C XXNO-00172   NAA 6A   Master Orbit World Maps           Unknown    MP        1 1959-08-07 1959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0D XXNO-00448   NAA 6A   Ephemeris, Posn, Vel, B Model     Unknown    DD        1 1959-08-07 1959-08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0D XXNO-00448   NAA 6A   Ephemeris, Posn, Vel, B Model     Unknown    DR        1 1959-08-07 1959-08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0E SPMS-00559   NAA 5A   Multi-Expt Telem, Listings+Ephem  Sonett     MP        3 1959-08-07 1959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0F XXNO-00108   NAA 6A   Geocen Dist vs Geomag Latitude    Unknown    MO        1 1959-08-07 1959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0G XXNO-00430   NAA 6A   Mag,Geog+Cartesian Positions,Mflm Unknown    MO        2 1959-08-17 1959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1 NAA 13   Expl 6,Triple Coinc Prop Counter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1A SPHE-00339   NAA 5E   Plots Trip.+Single Data vs Time   Fan        MO        1 1960-03-11 1960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1B SPMS-00557   NAA 5E   Time-Ordered Triple Coinc. Counts Fan        MO        1 1959-08-07 1959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2 NAA 13   Expl 6,Scintillation Counter     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2A SPMS-00062   NAA 5F   Plots of Count Rate, Position, T  Sonett     MO        1 1959-08-08 1959-09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2B SPMS-00559   NAA 5A   Multi-Expt Telem, Listings+Ephem  Sonett     MP        3 1959-08-07 1959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2C SPMS-00221   NAA 5F   Sanborn Oscillograms              Sonett     MO       29 1959-08-08 1959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2D SPMS-00220   NAA 5F   Sanborn Oscillograms (Filtered)   Sonett     MO       13 1959-08-08 1959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2F SPMS-00132   NAA 5F   L-Ordered Count Rate vs Time      Unknown    DD        1 1959-08-07 1964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2F SPMS-00132   NAA 5F   L-Ordered Count Rate vs Time      Unknown    DR        1 1959-08-07 1964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3 NAA 13   Expl 6,Ion Ch+GM(E/1.55, 2.86,P)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3A SPMS-00511   NAA 5F   Counts,Pulses + Ephem Lstng,Mfilm Winckler   MO        2 1959-08-07 1959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3B SPMS-00013   NAA 5F   GM+Ion Chamb Cnt Rates vs T,Mfilm Winckler   MO        2 1959-08-07 1959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3C SPMS-00061   NAA 5F   Elec Cnt Rate+Ion Pulse Rate Plts Unknown    MO        2 1959-08-07 1959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3D SPMS-00558   NAA 5F   Merged L-Ordered Count Rate Data  Unknown    DD        1 1959-08-07 1964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3D SPMS-00558   NAA 5F   Merged L-Ordered Count Rate Data  Unknown    DR        1 1959-08-07 1964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4 NAA 13   Expl 6,Search Coil Magnetometer  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4A SPMS-00649   NAA 5A   Plots of B (Amp,Phase) vs T,Orbit Sonett     MO        1 1959-08-08 1959-09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4B SPMS-00221   NAA 5F   Sanborn Oscillograms              Sonett     MO       29 1959-08-08 1959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4C SPMS-00220   NAA 5F   Sanborn Oscillograms (Filtered)   Sonett     MO       13 1959-08-08 1959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4A-04D SPMS-00559   NAA 5A   Multi-Expt Telem, Listings+Ephem  Sonett     MP        3 1959-08-07 1959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5 NAA 24   Expl 6,Television                 B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6 NAA 11   Expl 6,Micrometeorites            Dub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7 NAA 12   Expl 6,VLF Receiver             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8 NAA 13   Expl 6,Fluxgate Magnetometer     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4A-09 NAA 12   Expl 6,Beacon(108+378MHZ)         Grav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7               1959-009A    NAA      Explorer  7            1959-10-13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0A XXNO-00349   NAA 6A   Predicted World Maps              Unknown    MP        2 1961-09-17 1962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0B XXNO-00416   NAA 6A   Refined/Int Def World Maps        Unknown    MP        8 1959-10-13 1961-09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9A-01 NAA 24   Explorer 7,Thermal Radiation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1A ESAD-00248   NAA 4B   White Sensor Temp(Night)          Suomi      DD        1 1959-11-15 1960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1A ESAD-00248   NAA 4B   White Sensor Temp(Night)          Suomi      DR        1 1959-11-15 1960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1B ESAD-00249   NAA 4B   All Sensor Temp                   Suomi      DD        2 1959-10-19 1960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1B ESAD-00249   NAA 4B   All Sensor Temp                   Suomi      DR        1 1959-10-19 1960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9A-02 NAA 17   Explorer 7,Solar Radiation    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9A-03 NAA 13   Explorer 7,Heavy Prim Cosmic Ray  Pomeran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3A SPHE-00064   NAA 5E   Ion Chamber Counts                Pomerantz  DD        1 1959-10-13 196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3A SPHE-00064   NAA 5E   Ion Chamber Counts                Pomerantz  DR        1 1959-10-13 196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9A-04 NAA 13   Explorer 7,Radiation + Sol Proton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4A SPHE-00282   NAA 5F   Radiation+Solar Proton Data       Ludwig     DD       14 1959-10-13 1961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9A-04A SPHE-00282   NAA 5F   Radiation+Solar Proton Data       Ludwig     DR        1 1959-10-13 1961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9A-05 NAA 11   Explorer 7,Micrometeorite         Lag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9A-06 NAA 12   Explorer 7,RF Beacon (Zone)       Swen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7X              EXP-7X       NAA      Explorer  7X           1959-07-1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8               1960-014A    NAA      Explorer  8            1960-11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4A-00B XXNO-00014   NAA 6A   Refined World Maps                Unknown    MP        2 1960-11-03 1960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1 NAA 12   Explorer 8,RF Impedance           Ka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2 NAA 12   Explorer 8,Ion Traps              Bourdea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3 NAA 12   Explorer 8,Langmuir Probe        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4 NAA 11   Explorer 8,Micrometeorites       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5 NAA 11   Explorer 8,Micrometeorite      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6 NAA 12   Explorer 8,Electric Field Meter   Don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4A-07 NAA 14   Explorer 8,Atmos Drag Density 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4A-07A ESAD-00142   NAA 5L   Atmos Drag Den Tables, Fiche      Jacchia    FR        4 1960-11-07 1970-03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 9               1961-004A    NAA      Explorer  9            1961-02-16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04A-00B XXNO-00480   NAA 6A   Interim Definitive World Maps     Unknown    MP        1 1961-02-16 1961-03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4A-01 NAA 14   Explorer 9,Atmospheric Drag       O'Sulliv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04A-01A ESAD-00083   NAA 5L   Atmos Drag Den Tables, Fiche      Jacchia    FR        3 1961-02-17 1964-04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0               1961-010A    NAA      See P 14               1961-03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1               1961-013A    NAA      See S 15               1961-04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2               1961-020A    JFC      Explorer 12            1961-08-1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0A XXNO-00303   NAA 6A   Predicted World Maps              Unknown    MP        3 1961-08-15 1962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0A-01 NAA 13   EPE-A,Electrostatic Analyzer      Ba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0A-02 NAA 13   EPE-A,3-Axis Flux Magnetometer    Ca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2A SPMS-00556   NAA 5A   10-Sec Avgd Mag Fld Comps         Cahill     DD        3 1961-08-16 1961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2A SPMS-00556   NAA 5A   10-Sec Avgd Mag Fld Comps         Cahill     DR        1 1961-08-16 1961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2B SPMS-00433   NAA 5A   10-Sec Avg Mag Fld Comps Plots MF Unknown    MO        1 1961-08-16 1961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2C SPMS-00648   NAA 5A   10-s Avg B-Field Comp+Ephem       Unknown    DD        1 1961-08-16 1961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2C SPMS-00648   NAA 5A   10-s Avg B-Field Comp+Ephem       Unknown    DR        1 1961-08-16 1961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0A-03 NAA 13   EPE-A,Charged Particle Experiment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3A SPMS-00555   NAA 5F   Particle Count Rate + Ephem       Frank      DD        3 1961-08-01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3A SPMS-00555   NAA 5F   Particle Count Rate + Ephem       Frank      DR        1 1961-08-01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3B SPMS-00647   NAA 5F   Charged Particle Detector, Mfilm  Frank      MO        1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3C SPMS-00031   NAA 5F   L-Ordered Electrn Count Rate      Unknown    DD        1 1961-08-01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3C SPMS-00031   NAA 5F   L-Ordered Electrn Count Rate      Unknown    DR        1 1961-08-01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0A-04 NAA 13   EPE-A,CR Scint + Dbl Scint Tele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4A SPMS-00554   NAA 5E   GM+Scint CR Cnt Data,Encycl       McDonald   DD        7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4A SPMS-00554   NAA 5E   GM+Scint CR Cnt Data,Encycl       McDonald   DR        1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4B SPMS-00510   NAA 5E   GM+Scint 1-hr Cnt Data Logbk      McDonald   DD        1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4B SPMS-00510   NAA 5E   GM+Scint 1-hr Cnt Data Logbk      McDonald   DR        1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4C SPMS-00219   NAA 5E   GM+Scint CR Cnt Data,Encycl Mfilm Unknown    MP       10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4D SPMS-00280   NAA 5E   GM+Scint 10hr Cnt Data Logbk,Mflm Unknown    MP        2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0A-05 NAA 13   EPE-A,0.1-10MeV Prot+Elec Scint   Da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5A SPMS-00279   NAA 5F   Reduced Elect+Prot Cnt Rates      Davis      DD       20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5A SPMS-00279   NAA 5F   Reduced Elect+Prot Cnt Rates      Davis      DR        2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20A-05B SPMS-00059   NAA 5F   Orbit Plots of Peak Rates, Mfilm  Konradi    MP        1 1961-08-16 196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0A-06 NAA 30   EPE-A,Solar Cell Damage           Longanec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3               1961-022A    NAA      See S 55A              1961-08-2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4               1962-051A    JFC      Explorer 14            1962-10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0A XXNO-00479   NAA 6A   Predicted World Maps              Unknown    MP       11 1962-10-02 1964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0D XXNO-00447   NAA 6A   7094 Binary Orbit Data            Unknown    DD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0D XXNO-00447   NAA 6A   7094 Binary Orbit Data            Unknow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1 NAA 13   EPE-B,Electrostatic Analyzer   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2 NAA 13   EPE-B,Fluxgate Magnetometer       Ca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2A SPMS-00332   NAA 5A   B-Fld Comp,10 Sec Avg Every 5 Min Cahill     DD        6 1963-01-01 1963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2A SPMS-00332   NAA 5A   B-Fld Comp,10 Sec Avg Every 5 Min Cahill     DR        2 1963-01-01 1963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3 NAA 13   EPE-B,Trapped Particles      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A SPMS-00218   NAA 5F   Anton 213, 302 GM Counting Rates  Frank      DD       10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A SPMS-00218   NAA 5F   Anton 213, 302 GM Counting Rates  Frank      DR        2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B SPMS-00276   NAA 5F   Anton 213, 302GM Count Rate+Ephem Frank      DD        8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B SPMS-00276   NAA 5F   Anton 213, 302GM Count Rate+Ephem Frank      DR        4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C SPMS-00331   NAA 5F   Compacted GM Tube Cnt Rates+Orbit Frank      DD        2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C SPMS-00331   NAA 5F   Compacted GM Tube Cnt Rates+Orbit Frank      DR        1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D SPMS-00057   NAA 5F   L-Ordered Electrn Count Rate      Unknown    DD        1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3D SPMS-00057   NAA 5F   L-Ordered Electrn Count Rate      Unknown    DR        1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4 NAA 13   EPE-B,C.R.Scint+DBL Scint Tele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4A SPMS-00330   NAA 5E   GM+Scint CR Cnt Data,Encycl       McDonald   DD       17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4A SPMS-00330   NAA 5E   GM+Scint CR Cnt Data,Encycl       McDonald   DR        2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4B SPMS-00329   NAA 5E   GM+Scint 1-hr Cnt Data Logbk      McDonald   DD        3 1963-03-07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4B SPMS-00329   NAA 5E   GM+Scint 1-hr Cnt Data Logbk      McDonald   DR        1 1963-03-07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4C SPMS-00217   NAA 5E   GM+Scint CR Cnt Data,Encysl Mfilm McDonald   MP       27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4D SPMS-00275   NAA 5E   GM+Scint 1-hr Cnt Data Logbk,Mflm McDonald   MP        5 1962-10-02 1963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5 NAA 13   EPE-B,0.1-10 MeV Prtn Elect Scint Da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5A SPMS-00328   NAA 5F   Trapped Radiation Reduced Data    Davis      DD       69 1962-10-02 1963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1A-05A SPMS-00328   NAA 5F   Trapped Radiation Reduced Data    Davis      DR        6 1962-10-02 1963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6 NAA 30   EPE-B,Solar Aspect Sensor         Alb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7 NAA 30   EPE-B,Electrolytic Timer Exp.     Lib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1A-08 NAA 30   EPE-B,Solar Cell Damage Exp.      Longanec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5               1962-059A    JFC      Explorer 15            1962-10-2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0A XXNO-00196   NAA 6A   Predicted World Maps              Unknown    MP        9 1962-10-26 1963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0D XXNO-00057   NAA 6A   7094 Binary Orbit Data         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0D XXNO-00057   NAA 6A   7094 Binary Orbit Data            Unknow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9A-01 NAA 13   EPE-C,Electron Energy Distr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1A SPMS-00267   NAA 5F   L-Ordered Protn+Electn Count      McIlwain   DD        1 1962-10-27 1963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1A SPMS-00267   NAA 5F   L-Ordered Protn+Electn Count      McIlwain   DR        1 1962-10-27 1963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9A-02 NAA 13   EPE-C,Omni+Dir(E/5,.5 P 40-110)  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2A SPMS-00216   NAA 5F   Time-Ordered Particle Count Rates Unknown    DD        6 1962-10-27 1963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2A SPMS-00216   NAA 5F   Time-Ordered Particle Count Rates Unknown    DR        1 1962-10-27 1963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9A-03 NAA 13   EPE-C,Angular Distribution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9A-05 NAA 13   EPE-C,0.1-10MeV Prot+Elect Scint  Da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5A SPMS-00266   NAA 5F   Trapped Radiation Reduced Data    Davis      DD       18 1962-10-28 1963-0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59A-05A SPMS-00266   NAA 5F   Trapped Radiation Reduced Data    Davis      DR        3 1962-10-28 1963-0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9A-06 NAA 13   EPE-C,Fluxgate Magnetometer       Cahi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6               1962-070A    NAA      See S 55B              1962-12-1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7               1963-009A    DKB      See AE-A               1963-04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8               1963-046A    NAA      See IMP-A              1963-11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19               1963-053A    NAA      See AD-A               1963-12-19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0               1964-051A    DKB      See IE-A               1964-08-25 NASA-N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1               1964-060A    NAA      See IMP-B              1964-10-0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2               1964-064A    DKB      See BE-B               1964-10-10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3               1964-074A    NAA      See S 55C              1964-11-0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4               1964-076A    NAA      See AD-B               1964-11-21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5               1964-076B    HKH      See Injun 4            1964-11-21 SUI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6               1964-086A    JFC      See EPE-D              1964-12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7               1965-032A    DKB      See BE-C               1965-04-29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8               1965-042A    NAA      See IMP-C              1965-05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29               1965-089A    NAA      See GEOS 1             1965-11-06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0               1965-093A    HKH      See SOLRAD  8          1965-11-19 NASA-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1               1965-098B    DKB      See DME-A              1965-11-29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2               1966-044A    DKB      See AE-B               1966-05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3               1966-058A    NAA      See IMP-D              1966-07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4               1967-051A    NAA      See IMP-F              1967-05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5               1967-070A    NAA      See IMP-E              1967-07-1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6               1968-002A    NAA      See GEOS 2             1968-01-11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7               1968-017A    HKH      See SOLRAD  9          1968-03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8               1968-055A    NAA      See RAE-A              1968-07-0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39               1968-066A    NAA      See AD-C               1968-08-08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0               1968-066B    HKH      See Injun 5            1968-08-08 SU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1               1969-053A    NAA      See IMP-G              1969-06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2               1970-107A    HKH      See Uhuru              1970-12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3               1971-019A    NAA      See IMP-I              1971-03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4               1971-058A    HKH      See SOLRAD 10          1971-07-08 USN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5               1971-096A    HKH      See S-Cubed A          1971-11-1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6               1972-061A    NAA      See Meteoroid Technolo 1972-08-13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7               1972-073A    NAA      See IMP-H              1972-09-2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8               1972-091A    HKH      See SAS-B              1972-11-1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49               1973-039A    DRW      See RAE-B              1973-06-1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0               1973-078A    NEP      See IMP-J              1973-10-2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1               1973-101A    DKB      See AE-C               1973-12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2               1974-040A    JLG      See Hawkeye 1          1974-06-03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3               1975-037A    NAA      See SAS-C              1975-05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4               1975-096A    DKB      See AE-D               1975-10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5               1975-107A    DKB      See AE-E               1975-11-2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6               1977-102A    HKH      See ISEE 1             1977-10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7               1978-012A    BAB      See IUE                1978-01-26 NASA-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8               1978-041A    NAA      See HCMM               1978-04-26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59               1978-079A    HKH      See ISEE 3             1978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0               1979-013A    NAA      See SAGE               1979-02-18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1               1979-094A    HKH      See Magsat             1979-10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2               1981-070A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3               1981-070B    DKB      See Dynamics Explorer  1981-08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4               1981-100A    NAA      See SME                1981-10-06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5               1984-088A    TEE      See AMPTE/CCE          1984-08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6               1989-089A    DTL      See COBE               1989-11-1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7               1992-031A    BAB      See EUVE               1992-06-0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8               1992-038A    TEE      See SAMPEX             1992-07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69               1995-074A    NAA      See X-Ray Timing Explo 1995-12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0               1996-049A    DKB      See FAST               1996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1               1997-045A    JFC      See ACE                1997-08-25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2               1998-012A    DKB      See SNOE               1998-02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3               1998-020A    NAA      See TRACE              1998-04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4               1998-071A    BAB      See SWAS               1998-12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5               1999-011A    DTL      See WIRE               1999-03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6               1999-026A    DKB      See TERRIERS           1999-05-18 BOSTON 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7               1999-035A    BAB      See FUSE               1999-06-24 JHU-AN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8               2000-017A    SFF      See IMAGE              2000-03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79               2000-061A    BAB      See HETE 2             2000-10-0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80               2001-027A    DTL      See WMAP               2001-06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S-46             EXS-46       NAA      See S 46A              1960-03-2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S-56             EXS-56       NAA      See S 56               1960-12-0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S45              EXS-451      NAA      Explorer S45           1961-02-24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EXS-451-01 NAA 12   S 45,Beacon                       Sedd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S45A             EXS-452      NAA      Explorer S45A          1961-05-2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 S55              EXS-55       NAA      Explorer S55           1961-06-30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55-01 NAA 11   S 55,Sounding Boards              Lang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55-02 NAA 11   S 55,Pressurized Cells            Lang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55-03 NAA 11   S 55,Foil Gauge Detecto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55-04 NAA 11   S 55,CDS Detector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55-05 NAA 11   S 55,Wire Gauge Detector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lorer-A                MSS-A        NAA      See Magnetic Storm Sat 1900-01-01 AFGL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1                 1994-067A    NAA      Express 1              1994-10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12                1996-058A    NAA      Express 12             1996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2A                2000-013A    NAA      Express 2A             2000-03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41P               2002-029A    NAA      See Express 4A         2002-06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41R               2002-029A    NAA      See Express 4A         2002-06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4A                2002-029A    NAA      Express 4A             2002-06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A3                2000-031A    NAA      Express A3             2000-06-2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AM-11             2004-015A    NAA      Express AM-11          2004-04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AM-2              2005-010A    NAA      Express AM-2           2005-03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 AM-22             2003-060A    NAA      Express AM-22          2003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-AM1               2004-043A    NAA      Express-AM1            2004-10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press-AM3               2005-023A    NAA      Express-AM3            2005-06-24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xtreme Ultraviolet Explo 1992-031A    BAB      See EUVE               1992-06-0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YESAT 1                  1993-061G    NAA      EYESAT 1               1993-09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                      EUROP2       NAA      See Europa II          1971-11-0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ISAT                    1995-002C    NAA      FAISAT                 1994-01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ISAT 2V                 1997-052B    NAA      FAISAT 2V              1997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ith 7                   1963-015A    EVB      See Mercury Atlas 9    1963-05-1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lcon                    1971-063C    DRW      See Apollo 15 Lunar Mo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LCONSAT                 2000-004D    NAA      FALCONSAT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nhui Shei Weixing       2004-039A    NAA      See FSW 3-3            2004-09-2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nhui Shi Weixing 1      1990-089A    NAA      Fanhui Shi Weixing 1   1990-10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r Infrared and Submilli FIRST        DTL      See Herschel Space Obs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r-Ultraviolet Spectrosc 1999-035A    BAB      See FUSE               1999-06-24 JHU-AN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RO 1                    1966-111A    NAA      See OV1- 9             1966-1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RO 2                    1967-072D    NAA      See OV1-12             1967-07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SAT-B                   1998-043B    NAA      FASAT-B                1998-07-10 CHI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ST                      1996-049A    DKB      FAST                   1996-08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0D SPIO-00002   DKB 5D   FAST Level_0 Data                 Quinn      KD     7685 1996-08-21 2005-02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9A-01 DKB 12   FAST,ESA;Electrostatic Analyzers  Car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1A SPIO-00002   DKB 5D   FAST Level_0 Data                 Quinn      KD     7685 1996-08-21 2005-02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1B SPIO-00220   DKB      FAST,EESA, FA K0 EES, 5-sec, CDF  McFadden   KO        0 1996-09-21 1997-09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1C SPIO-00185   DKB 5B   FAST,IESA, FA K0 IES, 5-sec, CDF  McFadden   KO        0 1996-09-2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9A-02 DKB 12   FAST,TEAMS;E Mass Ang Spectrogph  Car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2A SPIO-00002   DKB 5D   FAST Level_0 Data                 Quinn      KD     7685 1996-08-21 2005-02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2B SPIO-00314   DKB      FAST,TEAMS, FA K0 TMS, 5-sec, CDF McFadden   KO        0 1996-09-21 1997-09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9A-03 DKB 12   FAST,EFLP;E-Field Lang Probe Exp  Car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3A SPIO-00002   DKB 5D   FAST Level_0 Data                 Quinn      KD     7685 1996-08-21 2005-02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3B SPIO-00236   DKB 5A   FAST,EFI, FA K0 DCF, 5-sec, CDF   McFadden   KO        0 1996-09-21 1997-09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3C SPIO-00229   DKB 5A   FAST,MAG, FA K0 ACF, 5-sec, CDF 5 McFadden   KO        0 1996-09-21 1997-09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49A-04 DKB 12   FAST,3-Ax Flxgt+srch Coil Magntom Car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4A SPIO-00002   DKB 5D   FAST Level_0 Data                 Quinn      KD     7685 1996-08-21 2005-02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49A-04B SPIO-00229   DKB 5A   FAST,MAG, FA K0 ACF, 5-sec, CDF 5 McFadden   KO        0 1996-09-21 1997-09-01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ast Auroral SnapshoT Exp 1996-049A    DKB      See FAST               1996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dsat                    2002-056B    NAA      Fedsat                 2002-12-14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 Yun 1A               1988-080A    NAA      Feng Yun 1A            1988-09-06 P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80A-01 NAA 22   Fengyun 1,Adv Very Hi Res Radiom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 Yun 1B               1990-081A    NAA      Feng Yun 1B     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 Yun 2B               1997-029A    NAA      Feng Yun 2B            1997-06-1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an 1A               1988-080A    NAA      See Feng Yun 1A        1988-09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an 1B               1990-081A    NAA      See Feng Yun 1B 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an 2B               1997-029A    NAA      See Feng Yun 2B        1997-06-1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n 1C                1999-025A    NAA      Fengyun 1C             1999-05-1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n 1D                2002-024B    NAA      Fengyun 1D             2002-05-1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n 2                 2000-032A    NAA      Fengyun 2              2000-06-2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ngyun 2C                2004-042A    NAA      Fengyun 2C             2004-10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2                 1963-003A    NAA      Ferret  2              1963-01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3                 1963-027A    NAA      Ferret  3              1963-06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4                 1964-011A    NAA      Ferret  4              1964-02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6                 1964-072A    NAA      Ferret  6              1964-11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7                 1965-055A    NAA      Ferret  7              1965-07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8                 1966-009A    NAA      Ferret  8              1966-02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 9                 1966-118A    NAA      Ferret  9              1966-12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10                 1967-071A    NAA      Ferret 10              1967-07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11                 1968-004A    NAA      Ferret 11              1968-01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12                 1968-086A    NAA      Ferret 12              1968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13                 1969-065A    NAA      Ferret 13              1969-07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14                 1970-066A    NAA      Ferret 14              1970-08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33                 1974-020B    NAA      Ferret 33              1974-04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rret 34                 1974-085B    NAA      Ferret 34              1974-10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UERRAD                  FIRE-A       HKH      See Firewheel          1980-05-23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GB                       1998-067A    NAA      See International Spac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irewheel                 FIRE-A       HKH      Firewheel              1980-05-23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A-01 HKH 13   Fire-A,Ion Release                Foep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A-02 HKH 13   Fire-A,D.C. Magnetometer       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A-03 HKH 13   Fire-A,Ion Composition Telescope  McEnti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A-04 HKH 13   Fire-A,AC Magnetometer            Hausl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irewheel Sub-Sat 1       FIRE-E       HKH      Firewheel Sub-Sat 1    1980-05-23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E-01 HKH 13   Fire-E,DC Magnetometer         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E-02 HKH 13   Fire-E,Low-Energy Elec + Ion Det 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E-03 HKH 13   Fire-E,Retarding Potential Anal   Spe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E-04 HKH 13   Fire-E,Plasma Wave                Gurne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irewheel Sub-Sat 2       FIRE-B       HKH      Firewheel Sub-Sat 2    1980-05-23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B-01 HKH 13   Fire-B,DC Magnetometer         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B-02 HKH 13   Fire-B,Energetic Particle         Brya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B-03 HKH 13   Fire-B,Suprathermal Electrons     John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B-04 HKH 13   Fire-B,Langmuir Probe             Wren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irewheel Sub-Sat 3       FIRE-C       HKH      Firewheel Sub-Sat 3    1980-05-23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C-01 HKH 13   Fire-C,DC/AC Magnetometer      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C-02 HKH 13   Fire-C,DC/AC Electric Field     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C-03 HKH 13   Fire-C,Energetic Ion Mass Spect   Bus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C-04 HKH 13   Fire-C,Prot/Electron Electro Anal Mallinckro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C-05 HKH 13   Fire-C,Low-Energy Electron Detect Car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C-06 HKH 13   Fire-C,Electron Density Measuremt Carl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irewheel Sub-Sat 4       FIRE-D       HKH      Firewheel Sub-Sat 4    1980-05-23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D-01 HKH 13   Fire-D,DC Magnetometer         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D-02 HKH 13   Fire-D,Langmuir Probe             McNama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FIRE-D-03 HKH 13   Fire-D,Ener Charged Particle Det  Whal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IRST                     FIRST        DTL      See Herschel Space Obs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EETSAT                  FLT-SAT      NAA      FLEETSAT                         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EETSATCOM 2             1979-038A    NAA      See FLTSATCOM 2        1979-05-04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EETSATCOM 3             1980-004A    NAA      See FLTSATCOM 3        1980-01-18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EETSATCOM 5             1981-073A    NAA      See FLTSATCOM 5        1981-08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EETSATSOM 4             1980-087A    NAA      See FLTSATCOM 4        1980-10-31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COM 2               1979-038A    NAA      FLTSATCOM 2            1979-05-04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COM 3               1980-004A    NAA      FLTSATCOM 3            1980-01-18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COM 4               1980-087A    NAA      FLTSATCOM 4            1980-10-31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COM 5               1981-073A    NAA      FLTSATCOM 5            1981-08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COM 7               1986-096A    NAA      FLTSATCOM 7            1986-12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COM 8               1989-077A    NAA      See USA  46            1989-09-2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LTSATSOM 1               1978-016A    NAA      FLTSATSOM 1            1978-02-09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M5                       2000-045A    RLK      See Cluster 2/FM5 (Rum 2000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M6                       2000-041B    RLK      See Cluster 2/FM6 (Sal 2000-07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M7                       2000-041A    RLK      See Cluster 2/FM7 (Sam 2000-07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M8                       2000-045B    RLK      See Cluster 2/FM8 (Tan 2000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rmosat-1                1999-002A    DKB      See ROCSAT-1           1999-01-27 NC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rmosat-2                2004-018A    NAA      See Rocsat 2           2004-05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RTE                     1997-047A    NAA      FORTE                  1997-08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1                  1985-029A    NAA      Foton  1               1985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2                  1986-036A    NAA      Foton  2               1986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3                  1987-037A    NAA      Foton  3               1987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4                  1988-031A    NAA      Foton  4               1988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5                  1989-032A    NAA      Foton  5               1989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6                  1990-032A    NAA      Foton  6               1990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7                  1991-070A    NAA      Foton  7               1991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8                  1992-065A    NAA      Foton  8               1992-10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 9                  1994-033A    NAA      Foton  9               1994-06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10                  1995-006A    NAA      Foton 10               1995-02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11                  1997-060A    NAA      Foton 11               1997-10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12                  1999-048A    NAA      Foton 12               1999-09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oton M-2                 2005-020A    NAA      Foton M-2              2005-05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 1                      1965-101A    NAA      FR 1                   1965-12-06 FRAN-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1A-00A XXNO-00113   NAA 6A   Predicted World Maps              Unknown    MP       11 1965-12-06 1967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1A-01 NAA 12   FR 1,VLF Receiver                 Stor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1A-01A SPIO-00295   NAA 5C   Quick-Look VLF Mag Fld Data,Mfilm Storey     MO        2 1965-12-07 1968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1A-02 NAA 12   FR 1,Capacitance Probe            Say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-2B                     CAS-B        NAA      See CAS-B                         CNES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ance 1                  1965-101A    NAA      See FR 1               1965-12-06 FRAN-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eedom 7                 MERCR3       EVB      See Mercury Redstone 3 1961-05-0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egat                    2000-009B    NAA      Fregat                 2000-02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egat RB/Cluster 2       2000-015A    NAA      Fregat RB/Cluster 2    2000-03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eja                     1992-064A    R P      Freja                  1992-10-06 SW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1 R P 13   Freja,Electric Field Expermt(EFE) Marklu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2 R P 12   Freja,Magnetic Field Expermt(MFE) Zane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3 R P 12   Freja,Hot Plasma Experiment (HPE) Elia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4 R P 12   Freja,Cold Plasma Analyzer  (CPA) Knud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5 R P 12   Freja,Wave Experiment      (WAVE) Holb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6 R P 12   Freja,Auroral UV Imager           Murphre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7 R P 12   Freja,Electron Beam Experiment   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4A-08 R P 12   Freja,Electron Spectrometer       Boeh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iendship 7              1962-003A    EVB      See Mercury Atlas 6    1962-02-20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C-1                     1978-016A    NAA      See FLTSATSOM 1        1978-02-09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C-2                     1979-038A    NAA      See FLTSATCOM 2        1979-05-04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C-3                     1980-004A    NAA      See FLTSATCOM 3        1980-01-18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C-4                     1980-087A    NAA      See FLTSATCOM 4        1980-10-31 DOD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C-5                     1981-073A    NAA      See FLTSATCOM 5        1981-08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 2                     1994-037A    NAA      FSW 2                  1994-07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 21                    2005-027A    NAA      FSW 21                 2005-08-0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 22                    2005-033A    NAA      FSW 22                 2005-08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 3-3                   2004-039A    NAA      FSW 3-3                2004-09-2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1                   1975-111A    NAA      See PRC  4             1975-1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2                   1976-117A    NAA      See PRC  7             1976-12-0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3                   1978-011A    NAA      See PRC  8             1978-0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4                   1982-090A    NAA      See PRC 12             1982-09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5                   1983-086A    NAA      See PRC 13             1983-08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6                   1984-098A    NAA      See PRC 16             1984-09-1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7                   1985-096A    NAA      See PRC 17             1985-10-2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8                   1986-076A    NAA      See PRC 19             1986-10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0 9                   1987-067A    NAA      See PRC 20             1987-08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1 1                   1987-075A    NAA      See PRC 21             1987-09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1 2                   1988-067A    NAA      See PRC 23             1988-08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1 3                   1990-089A    NAA      See Fanhui Shi Weixing 1990-10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1 4                   1992-064B    NAA      FSW-1 4                1992-10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2 1                   1992-051A    NAA      See PRC 35             1992-08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2 3                   1996-059A    NAA      FSW-2 3                1996-10-2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3 1                   2003-051C    NAA      FSW-3 1                2003-11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3 2                   2004-033A    NAA      FSW-3 2                2004-08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3 4                   2005-027A    NAA      See FSW 21             2005-08-0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SW-3 5                   2005-033A    NAA      See FSW 22             2005-08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uji                      1986-061B    NAA      See JAS-1  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UJI-2                    1990-013C    NAA      See JAS-1B             1990-02-0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USE                      1999-035A    BAB      FUSE                   1999-06-24 JHU-AN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35A-01 NAA 11   Far Ultraviolet Spectroscopy      Mo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35A-01A ASUV-00062   EVB 5J   Pointed Observations Archive      Andersson  DE       9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35A-01A ASUV-00062   EVB 5J   Pointed Observations Archive      Andersson  KH      51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UYO 1                    1992-007A    NAA      See Japanese Earth Res 1992-02-1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uyo 1                    1992-007A    NAA      See Japanese Earth Res 1992-02-1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Y-1A                     1988-080A    NAA      See Feng Yun 1A        1988-09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Y-1B                     1990-081A    NAA      See Feng Yun 1B 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Y-2B                     1997-029A    NAA      See Feng Yun 2B        1997-06-1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                  1983-065A    NAA      Galaxy 1               1983-06-28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0R                2000-002A    NAA      Galaxy 10R             2000-01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1                 1999-071A    NAA      Galaxy 11              1999-12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2                 2003-013B    NAA      Galaxy 12              2003-04-09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3                 2003-044A    NAA      See Horizons 1         2003-10-01 PAS-J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4                 2005-030A    NAA      Galaxy 14              2005-08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5                 2005-041A    NAA      Galaxy 15              2005-10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1R                 1994-013A    NAA      Galaxy 1R              1994-02-19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2                  1983-098A    NAA      Galaxy 2               1983-09-22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3C                 2002-030A    NAA      Galaxy 3C              2002-06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3R                 1995-069A    NAA      Galaxy 3R              1995-12-15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4                  1993-039A    NAA      Galaxy 4               1993-06-25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4R                 2000-020A    NAA      Galaxy 4R              2000-04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5                  1992-013A    NAA      Galaxy 5               1992-03-14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6                  1990-091B    NAA      Galaxy 6               1990-10-12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7                  1992-072A    NAA      Galaxy 7               1992-10-28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8                  1997-078A    NAA      Galaxy 8               1997-12-08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9                  1996-033A    NAA      Galaxy 9               1996-05-24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 Evolution Explorer 2003-017A    BAB      See GALEX              2003-04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axy-C                  1984-101A    NAA      Galaxy-C               1984-09-21 HUGH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EX                     2003-017A    BAB      GALEX                  2003-04-2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7A-01 NAA      UV Telescope                      Mart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3-017A-01A ASUV-00073   BAB 5J   GALEX Telemetry Data              Smith      DF      228 2003-04-27 2005-11-12 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ileo                   1989-084B    EVB      See Galileo Orbiter    1989-10-1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ileo                   1989-084E    EVB      See Galileo Probe      1995-07-1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ileo In-Orbit Validati 2005-051A    NAA      See GIOVE-A            2005-12-28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ileo Orbiter           1989-084B    EVB      Galileo Orbiter        1989-10-1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1 EVB 16   Galileo, Near IR Map. Spect(NIMS) Car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01A PSPA-00233   EVB 2D   Black&amp;White Press Release Photos  LaVoie     YG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01B PSPA-00033   EVB 2D   Color Press Release Photographs   LaVoie     ZG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01C PSPA-00231   EVB 2A   NIMS EDRs on CD-ROM               Isbell     KC        8 1989-10-27 2002-03-1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01D PSPA-00227   EVB 2A   Spectral Image Cubes on CD-ROM    Smythe     KC       20 1990-02-10 2002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2 EVB 14   Galileo, UV Spectrometer (UVS)    Ho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3 EVB 13   Galileo, Magnetometer (MAG)       Kive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03A PSFP-00167   EVB 5A   Magnetometer Processed Data (PDS) Kivelson   KD       10 1990-02-09 199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4 EVB 13   Galileo, Plasma Detector (PLS)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6 EVB 13   Galileo, Energet. Part. Det.(EPD)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7 EVB 13   Galileo, Plasma Wave (PWS) 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8 EVB 14   Galileo, Photopolar.-Radiom.(PPR) Ha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09 EVB 13   Galileo, Dust Detector (DDS)      Gru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09A PSSB-00006   DRW 2F   PDS GO-D-GDDS-5-DUST-V1.0         Neese      DE        1 1989-12-31 1992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0 EVB 16   Galileo, Solid-State Imaging(SSI) Be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10A PSPA-00395   EVB 2D   Black&amp;White Press Release Photos  LaVoie     YG     130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10B PSPA-00342   EVB 2D   Color Press Release Photographs   LaVoie     ZG       1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10C PSPA-00296   EVB 2D   SSI Imaging on CD-ROM             Mortensen  KC       23 1989-11-27 2002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10D PSPA-00112   EVB 2F   Black &amp; White Systematic Hardcopy Wainio     IV      400 1990-02-10 1990-1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4B-10E PSPA-00116   EVB 2F   Color Systematic Hardcopy         Mortensen  ZG      105 1990-02-10 1990-1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1 EVB 14   Galileo, Celestial Mechanics (RS)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2 EVB 16   Galileo, Form/Evol Gal Sats (IDS) Fana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3 EVB 14   Galileo, Jovian Atmos Dynam (IDS) Gieras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4 EVB 14   Galileo, Struct/Aeronomy Jup(IDS) Hunt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6 EVB 14   Galileo, Jov/Sat Atmosphere (IDS) McElro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7 EVB 14   Galileo, Rad Xfer Jov Atmos (IDS) Or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8 EVB 14   Galileo, Composit Jov Atmos (IDS) Ow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19 EVB 14   Galileo, Thermodyn Prop Atm (IDS) Poll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0 EVB 13   Galileo, Satel/Magnetos Int (IDS)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1 EVB 14   Galileo, Organic Chem of Atm(IDS) Sag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3 EVB 14   Galileo, Phys Proc Atm/Surf (IDS) Schub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5 EVB 16   Galileo, Phys Prop Gal Sats (IDS) Morri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6 EVB 13   Galileo, Magnetos. Dynamics (IDS)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7 EVB 21   Galileo, Radio Propagation (RS) 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8 EVB 14   Galileo, Jovian Atmos Dynam (IDS) Ingerso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B-29 EVB 13   Galileo, Heavy Ion Counter (HIC)  Sto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ileo Probe             1989-084E    EVB      Galileo Probe          1995-07-13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1 EVB 14   Galileo Probe, He Abundance (HAD) Von Zah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2 EVB 14   Galileo Probe, Atmos Struct (ASI) Se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3 EVB 14   Galileo Probe,Neut Mass Spec(NMS) Nie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4 EVB 14   Galileo Probe,Net-flx Radiom(NFR) Sromov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5 EVB 14   Galileo Probe, Nephelometer (NEP) Rage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6 EVB 14   Galileo Probe, Lighning Det.(LRD) Lanzero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E-07 EVB 13   Galileo Probe, Energ. Part. (EPI) Fisch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s 1                    1994-002A    NAA      Gals 1                 1994-0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ls 2                    1995-063A    NAA      Gals 2                 1995-11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mbit                    1963-028A    NAA      See KH 7-01            1963-07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mma (Venera)            1961-003A    DRW      See Venera  1          196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mma 1                   1990-058A    NAA      Gamma 1                1990-07-1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58A-01 NAA 11   Gamma-1,Hi-E Gamma-Ray Telescope  Gal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58A-02 NAA 11   Gamma-1,Pulsar X2,Var Xray Telesc Galp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mma Astron w Spect/Pos  GRASP        NAA      See GRASP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mma-Ray Explorer        EGRET        NAA      See EGRET              1979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ruda 1                  2000-011A    NAA      Garuda 1               2000-02-12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TV-5001                 1966-103A    DRW      See Gemini 12 Target   1966-11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TV-5002                 GEM6T        DRW      See Gemini  6 Target   1965-10-25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TV-5003                 1966-019A    DRW      See Gemini  8 Target   1966-03-1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TV-5004                 GEM9TA       DRW      See Gemini  9 Target A 1966-05-17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TV-5005                 1966-065A    DRW      See Gemini 10 Target   1966-07-18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TV-5006                 1966-080A    DRW      See Gemini 11 Target   1966-09-12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B1                       1983-056C    NAA      GB1                    1983-06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B2                       1983-056D    NAA      GB2                    1983-06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1                      1996-054A    NAA      GE 1                   1996-09-08 AMERICO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10                     2004-003A    NAA      See AMC 10             2004-02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1A                     2000-059A    NAA      GE 1A                  2000-10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2                      1997-002A    NAA      GE 2                   1997-01-30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3                      1997-050A    NAA      GE 3                   1997-09-04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4                      1999-060A    NAA      GE 4                   1999-11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5                      1998-063B    NAA      GE 5                   1998-10-28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6                      2000-067A    NAA      GE 6                   2000-10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7                      2000-054B    NAA      GE 7                   2000-09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 8                      2000-081B    NAA      GE 8                   2000-12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1                 1964-018A    DRW      Gemini  1              1964-04-0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3                 1965-024A    DRW      Gemini  3              1965-03-23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4A-01 NAA 18   Gemini  3,Sea Urchin Egg Growth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4A-02 NAA 21   Gemini 3,Re-Entry Communcations   Schroe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4A-03 NAA 22   Gemini 3,Synoptic Terrain Photos 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24A-03A ESTP-00022   NAA 3B   Earth Photographs                 Lowman     VM       24 1965-03-23 1965-03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3-12 Series       1965-024Z    DRW      Gemini  3-12 Series              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4Z-01 NAA 22   Gemini 3-12,Synoptic Terrain Phot Low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4                 1965-043A    DRW      Gemini  4              1965-06-03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3A-01 NAA 22   Gemini 4,Synoptic Terrain Photos 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3A-01A ESTP-00025   NAA 3B   Earth Photographs                 Lowman     VM      205 1965-06-03 1965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3A-02 NAA 24   Gemini 4,Synoptic Weather Photos 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3A-02A ESAD-00048   NAA 4C   Synoptic Weather Photography      Nagler     VM        0 1965-06-03 1965-06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3A-03 NAA 13   Gemini 4,Proton Electron Spectrum Marb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3A-04 NAA 13   Gemini 4,Tri-Axis Magnetometer    Wom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3A-05 NAA 14   Gemini 4,2-Color Earth Limb Photo Pet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3A-06 NAA 13   Gemini 4,Dose Radiation Measure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5                 1965-068A    DRW      Gemini  5              1965-08-21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8A-01 NAA 11   Gemini 5,Zodiacal Light Photo     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8A-01A SPIS-00009   NAA 5N   Zodiacal Light Photography        Ney        YO        1 1965-08-21 1965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8A-02 NAA 22   Gemini 5,Synoptic Terrain Photos 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8A-02A ESTP-00013   NAA 3B   Earth Photographs                 Lowman     VM      250 1965-08-21 1965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8A-03 NAA 24   Gemini 5,Synoptic Weather Photos 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8A-03A ESTP-00030   NAA 3B   Earth Photography                 Lowman     VM        0 1965-08-21 1965-08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8A-04 NAA 24   Gemini 5,Cloud Top Spectrometer   Saie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8A-04A ESAD-00012   NAA 4C   Cloud Top Spectrograms            Unknown    YO        0 1965-08-21 1965-08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8A-05 NAA 11   Gemini 5,Celestial Radiometry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8A-06 NAA 24   Gemini 5,Space Object Radiometry  Brentna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5 Evaluation Pod  1965-068C    DRW      Gemini  5 Evaluation P 1965-08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6                 GEM6         DRW      Gemini  6              1965-10-25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6 Target          GEM6T        DRW      Gemini  6 Target       1965-10-25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6A                1965-104A    DRW      Gemini  6A             1965-12-15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4A-01 NAA 22   Gemini 6A,Synoptic Terrain Photos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4A-01A ESTP-00018   NAA 3B   Earth Photographs                 Lowman     VM      192 1965-12-15 1965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4A-02 NAA 24   Gemini 6A,Synoptic Weather Photos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4A-02A ESAD-00148   NAA 4C   Synoptic Weather Photography      Nagler     VM        0 1965-12-15 1965-12-1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4A-03 NAA 13   Gemini 6A,Dose Radiation Measure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7                 1965-100A    DRW      Gemini  7              1965-12-0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0A-00C XXNO-00505   NAA 6A   Master Orbit World Maps           Unknown    MP        1 1965-12-04 1965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1 NAA 22   Gemini 7,Synoptic Terrain Photos 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0A-01A ESTP-00006   NAA 3B   Earth Photographs                 Lowman     VM      412 1965-12-04 1965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2 NAA 24   Gemini 7,Synoptic Weather Photos 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0A-02A ESAD-00102   NAA 4C   Synoptic Weather Photography      Nagler     VM        0 1965-12-04 1965-12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3 NAA 11   Gemini 7,Celestial Radiometry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4 NAA 11   Gemini 7,Star Occultation Nav     Valler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5 NAA 24   Gemini 7,Space Object Radiometry  Brentn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6 NAA 13   Gemini 7,Proton Electron Spectrom Marb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7 NAA 13   Gemini 7,Tri-Axis Magnetometer    Wom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0A-08 NAA 30   Gemini 7,Landmark Contrast Measu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8                 1966-020A    DRW      Gemini  8              1966-03-16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0A-01 NAA 22   Gemini 8,Synoptic Terrain Photos 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20A-01A ESTP-00001   NAA 3B   Earth Photographs                 Lowman     VM       19 1966-03-16 1966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0A-02 NAA 11   Gemini 8,Zodiacal Light Photo     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0A-03 NAA 18   Gemini 8,Frog Egg Growth         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0A-04 NAA 24   Gemini 8,Cloud Top Spectrometer   Saie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0A-05 NAA 13   Gemini 8,Nuclear Emulsions        Shapi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0A-06 NAA 11   Gemini 8,Micrometeorites          Hemenwa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8 Target          1966-019A    DRW      Gemini  8 Target       1966-03-1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9                 1966-047A    DRW      See Gemini  9A         1966-06-03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9 Target A        GEM9TA       DRW      Gemini  9 Target A     1966-05-17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9 Target B        1966-046A    DRW      Gemini  9 Target B     1966-06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 9A                1966-047A    DRW      Gemini  9A             1966-06-03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7A-01 NAA 11   Gemini 9,Zodiacal Light Photo     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7A-01A SPIO-00264   NAA 5N   Zodiacal Light Photography        Ney        YO        1 1966-06-03 1966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7A-02 NAA 11   Gemini 9,Micrometeorite Cratering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7A-03 NAA 14   Gemini 9,Airglow Photos           Koom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7A-04 NAA 11   Gemini 9,Micrometeorites         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7A-05 NAA 22   Gemini 9,Synoptic Terrain Photos 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7A-05A ESTP-00029   NAA 3B   Earth Photographs                 Lowman     VM      361 1966-06-03 1966-06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10                 1966-066A    DRW      Gemini 10              1966-07-18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1 NAA 11   Gemini 10,Zodiacal Light Photo    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66A-01A PSFP-00149   NAA 5N   Zodiacal Light Photography        Ney        YO        1 1966-07-18 1966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2 NAA 22   Gemini 10,Synoptic Terrain Photos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66A-02A ESTP-00005   NAA 3B   Earth Photographs                 Lowman     VM      348 1966-07-18 1966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3 NAA 24   Gemini 10,Synoptic Weather Photos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4 NAA 11   Gemini 10,Micrometeorites        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5 NAA 11   Gemini 10,Micrometeorites        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6 NAA 11   Gemini 10,UV Star Field Camera    Heniz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7 NAA 12   Gemini 10,Ion Wake Measurment     Medv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8 NAA 11   Gemini 10,Star Occultation Navig  Valler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09 NAA 13   Gemini 10,Tri-Axis Magnetometer   Wom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10 NAA 11   Gemini 10,Lunar UV Spect Reflect  Stok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11 NAA 13   Gemini 10,Beta Spectrometer       Marb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12 NAA 30   Gemini 10,Cabin X-Ray Flux        Lind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13 NAA 30   Gemini 10,Landmark Cont Measure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66A-14 NAA 12   Gemini 10,Positive Ion Sensing    Smidd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10 Target          1966-065A    DRW      Gemini 10 Target       1966-07-18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11                 1966-081A    DRW      Gemini 11              1966-09-12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1 NAA 13   Gemini 11,Nuclear Emulsion        Shapi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2 NAA 14   Gemini 11,Airglow Photos          Koom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3 NAA 11   Gemini 11,UV Star Field Camera    Heniz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4 NAA 12   Gemini 11,Ion Wake Measurement    Medv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5 NAA 16   Gemini 11,Lunar UV Spect Reflect  Stok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6 NAA 22   Gemini 11,Synoptic Terrain Photos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1A-06A ESTP-00012   NAA 3B   Earth Photographs                 Lowman     VM      237 1966-09-12 1966-09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1A-06B ESTP-00017   NAA 2D   Color Press Release               Lowman     ZG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81A-07 NAA 24   Gemini 11,Synoptic Weather Photos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1A-07A ESAD-00061   NAA 4C   Synoptic Weather Photography      Nagler     VM        0 1966-09-12 1966-09-15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11 Target          1966-080A    DRW      Gemini 11 Target       1966-09-12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12                 1966-104A    DRW      Gemini 12              1966-11-11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1 NAA 18   Gemini 12,Frog Egg Growth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2 NAA 22   Gemini 12,Synoptic Terrain Photos Low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4A-02A ESTP-00015   NAA 3B   Earth Photographs                 Lowman     VM      415 1966-11-11 1966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3 NAA 24   Gemini 12,Synoptic Weather Photos Nag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4A-03A ESAD-00101   NAA 4C   Synoptic Weather Photography      Nagler     VM        0 1966-11-11 1966-11-1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4 NAA 11   Gemini 12,Micrometeorites        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5 NAA 14   Gemini 12,Airglow Horizon Photos  Koom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6 NAA 11   Gemini 12,Micrometeorites        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7 NAA 11   Gemini 12,UV Star Field Camera    Heniz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8 NAA 11   Gemini 12,Earth Moon Lib Photos   Morr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09 NAA 14   Gemini 12,Sodium Cloud Photos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10 NAA 13   Gemini 12,Tri-Axis Magnetometer   Wom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11 NAA 11   Gemini 12,Lunar UV Spect Reflect  Stok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12 NAA 13   Gemini 12,Beta Spectrometer       Marb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13 NAA 30   Gemini 12,Cabin X-Ray Flux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4A-14 NAA 12   Gemini 12,Positive Ion Sensing    Smidd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12 Target          1966-103A    DRW      Gemini 12 Target       1966-11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2                  GEMINI2      DRW      Gemini 2               1965-01-1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6                  1965-104A    DRW      See Gemini  6A         1965-12-1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 Titan 1            1964-018A    DRW      See Gemini  1          1964-04-0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mini-Titan 2            GEMINI2      DRW      See Gemini 2           1965-01-1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nesis                   2001-034A    DRW      Genesis                2001-08-08 CALTE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34A-00A SPHE-00880   JFC 6A   Genesis SPICE Data Archive        Semenov    KG        1 2001-08-11 2004-11-2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34A-00B SPHE-00881   JFC 5N   Genesis Level 1 Science EDR Data  Semenov    KG        2 2001-08-06 2004-10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4A-01 NEP      Genesis Solar Wind Plasma Experim Wi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34A-01A SPHE-00878   NEP      Solar Wind Ion Parameters, 2.5 mi Unknown                2001-08-24 2004-04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34A-01B SPHE-00884   NEP 5D   2.5-MN AVER ASCII,Solar Wind Data Steinberg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4A-02 DRW      Genesis, Sample Collection        Burne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nesis Sample Collection 2001-034D    DRW      Genesis Sample Collect 2001-08-0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nesis Solar Wind Sample 2001-034A    DRW      See Genesis            2001-08-08 CALTE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-IK                    1989-068A    NAA      See Cosmos 2037        1989-08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-IK                    1994-078A    NAA      GEO-IK                 1994-1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detic Explorer Sat.    1975-027A    NAA      See GEOS 3             1975-04-09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detic Satellite        1985-021A    NAA      See GEOSAT             1985-03-12 ON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LITE                   2001-020A    NAA      See USA 158            2001-05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magnetic Tail Lab      1992-044A    TEE      See Geotail            1992-07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physical Research Sat  1963-026A    NAA      Geophysical Research S 1963-06-28 AFG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6A-00A XXNO-00191   NAA 6A   Predicted World Maps              Unknown    MP        2 1963-06-28 1963-09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6A-01 NAA 12   Geo Res Sat,Aerospace Composition Narcis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6A-02 NAA 12   Geo Res Sat,Retard Potent Analyzr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6A-03 NAA 13   Geo Res Sat,Pers Hazard Assoc Rad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potential Res Miss-A1  GRM-A1       NAA      See GRM-A1             1989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potential Res Miss-A2  GRM-A2       NAA      See GRM-A2             1989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 1                    1977-029A    HKH      See ESA-GEOS 1         1977-04-20 E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 1                    1965-089A    NAA      GEOS 1                 1965-11-06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0A XXNO-00101   NAA 6A   Predicted World Maps              Unknown    MP        7 1965-11-06 1967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9A-01 NAA 23   GEOS 1,Optical Beacon System      Willi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A ESGP-00066   NAA 3A   SAO Optical Data                  Lundquist  DD        1 1965-11-08 1966-11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A ESGP-00066   NAA 3A   SAO Optical Data                  Lundquist  DR        1 1965-11-08 1966-11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B ESGP-00076   NAA 3A   MOTS Optical Data                 Harris     DD        1 1965-11-18 1966-11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B ESGP-00076   NAA 3A   MOTS Optical Data                 Harris     DR        1 1965-11-18 1966-11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C ESGP-00024   NAA 3A   USAF Optical Data                 Seppelin   DD        2 1965-12-20 1966-11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C ESGP-00024   NAA 3A   USAF Optical Data                 Seppelin   DR        1 1965-12-20 1966-11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D ESGP-00065   NAA 3A   USC+GS Data                       Swanson    DD        1 1965-11-28 1966-07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D ESGP-00065   NAA 3A   USC+GS Data                       Swanson    DR        1 1965-11-28 1966-07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E ESGP-00080   NAA 3A   Internatl Optical Data            Rolff      DD        1 1965-12-08 1973-01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E ESGP-00080   NAA 3A   Internatl Optical Data            Rolff      DR        1 1965-12-08 1973-01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F ESGP-00030   NAA 3A   USAF Optical Data Reformatted     Seppelin   DD        2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F ESGP-00030   NAA 3A   USAF Optical Data Reformatted     Seppelin   DR        1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G ESGP-00094   NAA 3A   SAO Optical Data Input            Williston  DD        1 1965-11-08 1966-11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G ESGP-00094   NAA 3A   SAO Optical Data Input            Williston  DR        1 1965-11-08 1966-11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H ESGP-00023   NAA 3A   SAO Optical Pass Summaries        Johns      DD        1 1965-11-08 1966-11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H ESGP-00023   NAA 3A   SAO Optical Pass Summaries        Johns      DR        1 1965-11-08 1966-11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I ESGP-00012   NAA 3A   MOTS Optical Data Input           Harris     DD        1 1965-11-18 1966-11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I ESGP-00012   NAA 3A   MOTS Optical Data Input           Harris     DR        1 1965-11-18 1966-11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J ESGP-00069   NAA 3A   MOTS Optical Pass Summaries       Johns      DD        1 1965-11-18 1966-11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J ESGP-00069   NAA 3A   MOTS Optical Pass Summaries       Johns      DR        1 1965-11-18 1966-11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K ESGP-00064   NAA 3A   USAF Optical Pass Summaries       Johns      DD        2 1965-12-20 1966-11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K ESGP-00064   NAA 3A   USAF Optical Pass Summaries       Johns      DR        1 1965-12-20 1966-11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L ESGP-00093   NAA 3A   USAF Optical Pass Summaries - R   Johns      DD        2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L ESGP-00093   NAA 3A   USAF Optical Pass Summaries - R   Johns      DR        1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M ESGP-00045   NAA 3A   USAF Optical Data Input           Johns      DD        2 1965-12-20 1966-11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M ESGP-00045   NAA 3A   USAF Optical Data Input           Johns      DR        1 1965-12-20 1966-11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N ESGP-00044   NAA 3A   USAF Optical Data Input - R       Johns      DD        2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N ESGP-00044   NAA 3A   USAF Optical Data Input - R       Johns      DR        1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O ESGP-00063   NAA 3A   USC+GS Data Input                 Swanson    DD        1 1965-11-28 1966-07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O ESGP-00063   NAA 3A   USC+GS Data Input                 Swanson    DR        1 1965-11-28 1966-07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P ESGP-00017   NAA 3A   USC+GS Pass Summaries             Johns      DD        1 1965-11-28 1966-07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P ESGP-00017   NAA 3A   USC+GS Pass Summaries             Johns      DR        1 1965-11-28 1966-07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Q ESGP-00070   NAA 3A   International Optical Data Input  Johns      DD        1 1965-12-08 1966-11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Q ESGP-00070   NAA 3A   International Optical Data Input  Johns      DR        1 1965-12-08 1966-11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R ESGP-00011   NAA 3A   Internatl Optical Pass Summaries  Johns      DD        1 1965-12-08 1966-11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R ESGP-00011   NAA 3A   Internatl Optical Pass Summaries  Johns      DR        1 1965-12-08 1966-11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S ESGP-00016   NAA 3A   USAF Spec. Processed Data         Johns      DD        2 1965-11-25 1967-02-0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S ESGP-00016   NAA 3A   USAF Spec. Processed Data         Johns      DR        1 1965-11-25 1967-02-0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T ESGP-00010   NAA 3A   USAF Spec. Processed Data Input   Johns      DD        2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T ESGP-00010   NAA 3A   USAF Spec. Processed Data Input   Johns      DR        1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U ESGP-00097   NAA 3A   USAF Spec. Processed Pass Summary Johns      DD        2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1U ESGP-00097   NAA 3A   USAF Spec. Processed Pass Summary Johns      DR        1 1965-11-25 196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9A-02 NAA 23   GEOS 1,Laser Corner Reflector     Plotk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A ESGP-00071   NAA 3A   SAO Laser Data                    Latimer    DD        1 1966-01-27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A ESGP-00071   NAA 3A   SAO Laser Data                    Latimer    DR        1 1966-01-27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B ESGP-00109   NAA 3A   NASA Laser Data                   Unknown    DD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B ESGP-00109   NAA 3A   NASA Laser Data                   Unknown    DR        1 1967-05-10 1971-07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C ESGP-00062   NAA 3A   SAO Laser Data Input              Latimer    DD        1 1966-01-27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C ESGP-00062   NAA 3A   SAO Laser Data Input              Latimer    DR        1 1966-01-27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D ESGP-00092   NAA 3A   NASA Laser Data Input             Johnson    DD        5 1966-04-11 1971-09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D ESGP-00092   NAA 3A   NASA Laser Data Input             Johnson    DR        1 1966-04-11 1971-09-0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E ESGP-00061   NAA 3A   SAO Laser Pass Summaries          Johns      DD        1 1966-01-27 1966-11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E ESGP-00061   NAA 3A   SAO Laser Pass Summaries          Johns      DR        1 1966-01-27 1966-11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F ESGP-00009   NAA 3A   NASA Laser Pass Summaries         Johns      DD        1 1966-04-11 1969-05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F ESGP-00009   NAA 3A   NASA Laser Pass Summaries         Johns      DR        1 1966-04-11 1969-05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G ESGP-00025   NAA 3A   Reformatted NASA Laser Data       Stephanide DD       38 1975-04-01 1977-06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G ESGP-00025   NAA 3A   Reformatted NASA Laser Data       Stephanide DR        2 1975-04-01 1977-06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H ESGP-00050   NAA 3A   Reformatted SAO Laser Data        Latimer    DD        6 1968-02-07 1977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H ESGP-00050   NAA 3A   Reformatted SAO Laser Data        Latimer    DR        4 1968-02-07 1977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I ESGP-00074   RWP 3A   German Laser Wettzel Station Data Wilson     DD        2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J ESGP-00108   RWP 3A   Metsahovi Laser Data              Kakkuri    DD        5 1980-08-18 1984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2J ESGP-00108   RWP 3A   Metsahovi Laser Data              Kakkuri    DR        1 1980-08-18 1984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9A-03 NAA 23   GEOS 1,Doppler System             And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3A ESGP-00015   NAA 3A   USN Doppler Data                  Anderle    DD        7 1965-11-14 1967-12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3A ESGP-00015   NAA 3A   USN Doppler Data                  Anderle    DR        1 1965-11-14 1967-12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3B ESGP-00106   NAA 3A   USN Doppler Data Input            Anderle    DD       56 1965-11-14 1967-12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3B ESGP-00106   NAA 3A   USN Doppler Data Input            Anderle    DR       19 1965-11-14 1967-12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3C ESGP-00077   NAA 3A   USN Doppler Pass Summaries        Unknown    DD        4 1965-11-14 1967-12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3C ESGP-00077   NAA 3A   USN Doppler Pass Summaries        Unknown    DR        1 1965-11-14 1967-12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9A-04 NAA 23   GEOS 1,SECOR (US Army)            McC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A ESGP-00008   NAA 3A   AMS Data                          Dudley     DD        1 1966-03-25 1967-02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A ESGP-00008   NAA 3A   AMS Data                          Dudley     DR        1 1966-03-25 1967-02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B ESGP-00007   NAA 3A   AMS Spec. Preproc. Data           Mancini    DD        1 1966-01-11 1966-04-2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B ESGP-00007   NAA 3A   AMS Spec. Preproc. Data           Mancini    DR        1 1966-01-11 1966-04-2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C ESGP-00038   NAA 3A   AMS Data Input                    Dudley     DD       10 1966-03-25 1967-02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C ESGP-00038   NAA 3A   AMS Data Input                    Dudley     DR        2 1966-03-25 1967-02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D ESGP-00037   NAA 3A   AMS Spec. Preproc. Data Input     Mancini    DD        5 1966-01-11 1966-05-0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D ESGP-00037   NAA 3A   AMS Spec. Preproc. Data Input     Mancini    DR        1 1966-01-11 1966-05-0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E ESGP-00067   NAA 3A   AMS Pass Summaries                Unknown    DD        1 1966-05-24 1967-02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E ESGP-00067   NAA 3A   AMS Pass Summaries                Unknown    DR        1 1966-05-24 1967-02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4F ESGP-00014   NAA 3A   AMS Spec. Preproc. Pass Summaries Unknown    DR        1 1966-01-11 1967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9A-05 NAA 23   GEOS 1,NASA Range and Rate        Berb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A ESGP-00006   NAA 3A   NASA R+RR Data                    Unknown    DD        2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A ESGP-00006   NAA 3A   NASA R+RR Data                    Unknown    DR        1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B ESGP-00091   NAA 3A   NASA R+RR Data                    Hlavin     DD        4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B ESGP-00091   NAA 3A   NASA R+RR Data                    Hlavin     DR        1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C ESGP-00005   NAA 3A   NASA R+RR Pass Summaries          Unknown    DD        2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C ESGP-00005   NAA 3A   NASA R+RR Pass Summaries          Unknown    DR        1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D ESGP-00060   NAA 3A   NASA R+RR X-Y Ang. Data           Hlavin     DD        2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5D ESGP-00060   NAA 3A   NASA R+RR X-Y Ang. Data           Hlavin     DR        1 1965-11-17 1966-11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9A-06 NAA 23   GEOS 1,NASA Minitrack             Kohou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6A ESGP-00090   NAA 3A   NASA Minitrack Data               Unknown    DD        1 1965-11-06 1967-0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6A ESGP-00090   NAA 3A   NASA Minitrack Data               Unknown    DR        1 1965-11-06 1967-0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6B ESGP-00059   NAA 3A   NASA Minitrack Data Input         Watkins    DD       10 1965-11-06 1967-0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6B ESGP-00059   NAA 3A   NASA Minitrack Data Input         Watkins    DR        1 1965-11-06 1967-0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6C ESGP-00036   NAA 3A   NASA Minitrack Pass Summaries     Unknown    DD        1 1965-11-06 1967-0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9A-06C ESGP-00036   NAA 3A   NASA Minitrack Pass Summaries     Unknown    DR        1 1965-11-06 1967-01-14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 2                    1978-071A    HKH      See ESA-GEOS 2         1978-07-14 E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 2                    1968-002A    NAA      GEOS 2                 1968-01-11 NASA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0A XXNO-00202   NAA 6A   Predicted World Maps              Unknown    MP       31 1968-01-10 1977-09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1 NAA 23   GEOS 2,Optical Beacon System      Willi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A ESGP-00029   NAA 3A   SAO Optical NEWMST                Unknown    DD        2 1968-02-20 1970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A ESGP-00029   NAA 3A   SAO Optical NEWMST                Unknown    DR        1 1968-02-20 1970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B ESGP-00034   NAA 3A   MOTS NEWMST                       Unknown    DD        2 1968-02-20 1969-1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B ESGP-00034   NAA 3A   MOTS NEWMST                       Unknown    DR        1 1968-02-20 1969-1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C ESGP-00027   NAA 3A   USAF Optical NEWMST               Unknown    DD        4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C ESGP-00027   NAA 3A   USAF Optical NEWMST               Unknown    DR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D ESGP-00003   NAA 3A   International Optical NEWMST      Unknown    DD        2 1968-02-20 1973-03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D ESGP-00003   NAA 3A   International Optical NEWMST      Unknown    DR        1 1968-02-20 1973-03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E ESGP-00051   NAA 3A   SAO Optical Data Input            Unknown    DD        1 1968-02-24 1969-05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E ESGP-00051   NAA 3A   SAO Optical Data Input            Unknown    DR        1 1968-02-24 1969-05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F ESGP-00087   NAA 3A   SAO Optical Pass Summaries        Unknown    DD        1 1968-02-20 1970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F ESGP-00087   NAA 3A   SAO Optical Pass Summaries        Unknown    DR        1 1968-02-20 1970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G ESGP-00068   NAA 3A   MOTS Data Input                   Unknown    DD        1 1968-02-21 1969-1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G ESGP-00068   NAA 3A   MOTS Data Input                   Unknown    DR        1 1968-02-21 1969-1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H ESGP-00021   NAA 3A   MOTS Pass Summaries               Unknown    DD        1 1968-02-20 1969-1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H ESGP-00021   NAA 3A   MOTS Pass Summaries               Unknown    DR        1 1968-02-20 1969-1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I ESGP-00033   NAA 3A   USAF Optical NEWMST (RA+D)        Unknown    DD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I ESGP-00033   NAA 3A   USAF Optical NEWMST (RA+D)        Unknown    DR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J ESGP-00113   NAA 3A   USAF Data Input (RA+D)            Unknown    DD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J ESGP-00113   NAA 3A   USAF Data Input (RA+D)            Unknown    DR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K ESGP-00026   NAA 3A   USAF Data Input (Az+El)           Unknown    DD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K ESGP-00026   NAA 3A   USAF Data Input (Az+El)           Unknown    DR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L ESGP-00104   NAA 3A   USAF Pass Summaries (RA+D)        Unknown    DD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L ESGP-00104   NAA 3A   USAF Pass Summaries (RA+D)        Unknown    DR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M ESGP-00004   NAA 3A   USAF Pass Summaries (Az+El)       Unknown    DD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M ESGP-00004   NAA 3A   USAF Pass Summaries (Az+El)       Unknown    DR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N ESGP-00112   NAA 3A   International Optical Data Input  Unknown    DD        1 1968-03-18 1968-07-2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N ESGP-00112   NAA 3A   International Optical Data Input  Unknown    DR        1 1968-03-18 1968-07-2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O ESGP-00105   NAA 3A   International Optical Pass Sum    Unknown    DD        1 1968-02-20 1970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O ESGP-00105   NAA 3A   International Optical Pass Sum    Unknown    DR        1 1968-02-20 1970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P ESGP-00072   NAA 3A   USAF Optical NEWMST (Az-El) 17    Unknown    DD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P ESGP-00072   NAA 3A   USAF Optical NEWMST (Az-El) 17    Unknown    DR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Q ESGP-00086   NAA 3A   USAF Optical Data Input(Az+El)17  Unknown    DD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Q ESGP-00086   NAA 3A   USAF Optical Data Input(Az+El)17  Unknown    DR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R ESGP-00085   NAA 3A   USAF Optical Data Input (Ra+D) 17 Unknown    DD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R ESGP-00085   NAA 3A   USAF Optical Data Input (Ra+D) 17 Unknown    DR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S ESGP-00020   NAA 3A   USAF Optical Pass Summaries Az+El Unknown    DD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S ESGP-00020   NAA 3A   USAF Optical Pass Summaries Az+El Unknown    DR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T ESGP-00111   NAA 3A   USAF Optical Pass Summaries RA+D  Unknown    DD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T ESGP-00111   NAA 3A   USAF Optical Pass Summaries RA+D  Unknown    DR        1 1968-03-28 1969-01-0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U ESGP-00084   NAA 3A   USAF Optical NEWMST               Unknown    DD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1U ESGP-00084   NAA 3A   USAF Optical NEWMST               Unknown    DR        1 1968-10-07 1968-12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2 NAA 23   GEOS 2,Laser Corner Reflector     Plotk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A ESGP-00083   NAA 3A   SAO Laser Data                    Unknown    DD        1 1969-09-02 1970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A ESGP-00083   NAA 3A   SAO Laser Data                    Unknown    DR        1 1969-09-02 1970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B ESGP-00032   NAA 3A   NASA Laser Data                   Unknown    DD        2 1968-02-07 1971-08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B ESGP-00032   NAA 3A   NASA Laser Data                   Unknown    DR        1 1968-02-07 1971-08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C ESGP-00025   NAA 3A   Reformatted NASA Laser Data       Stephanide DD       38 1975-04-01 1977-06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C ESGP-00025   NAA 3A   Reformatted NASA Laser Data       Stephanide DR        2 1975-04-01 1977-06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D ESGP-00050   NAA 3A   Reformatted SAO Laser Data        Latimer    DD        6 1968-02-07 1977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2D ESGP-00050   NAA 3A   Reformatted SAO Laser Data        Latimer    DR        4 1968-02-07 1977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3 NAA 23   GEOS 2,Navy Doppler System        And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3A ESGP-00031   NAA 3A   US Navy Doppler Data              Unknown    DD        2 1968-01-11 1968-12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3A ESGP-00031   NAA 3A   US Navy Doppler Data              Unknown    DR        1 1968-01-11 1968-12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4 NAA 23   GEOS 2,US Army SECOR System       McC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4A ESGP-00049   NAA 3A   US Army SECOR Data                Unknown    DD        1 1968-04-01 196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4A ESGP-00049   NAA 3A   US Army SECOR Data                Unknown    DR        1 1968-04-01 196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4B ESGP-00048   NAA 3A   AMS SECOR Pass Summaries          Unknown    DD       12 1968-04-01 196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4B ESGP-00048   NAA 3A   AMS SECOR Pass Summaries          Unknown    DR        1 1968-04-01 196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5 NAA 23   GEOS 2,Goddard RANDRR System      Berb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5A ESGP-00082   NAA 3A   Goddard Range and Range Rate Data Unknown    DD        3 1968-02-21 196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2A-05A ESGP-00082   NAA 3A   Goddard Range and Range Rate Data Unknown    DR        1 1968-02-21 196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6 NAA 23   GEOS 2,C-Band Radar System        Stan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7 NAA 23   GEOS 2,NASA Minitrack Network     Kohou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8 NAA 13   GEOS 2,Precipitating Electrons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2A-09 NAA 13   GEOS 2,Magnetometer               Armstro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 3                    1975-027A    NAA      GEOS 3                 1975-04-09 NASA-O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0A XXNO-00398   NAA 6A   Predicted World Maps              Pritchett  MP       15 1975-04-10 1979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7A-01 NAA 23   GEOS 3,Radar Altimeter System     Pur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7A-02 NAA 23   GEOS 3,S-Band Tracking System     Salz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2A ESGP-00042   NAA 3A   NASA S-Band Transponder Sys. Data Edge       DD        9 1975-06-02 1977-06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2A ESGP-00042   NAA 3A   NASA S-Band Transponder Sys. Data Edge       DR        1 1975-06-02 1977-06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7A-03 NAA 23   GEOS 3,C-Band System              Jack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3A ESGP-00046   NAA 3A   C-Band Radar Data                 Stanley    DD       18 1975-08-01 197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3A ESGP-00046   NAA 3A   C-Band Radar Data                 Stanley    DR        6 1975-08-01 197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7A-04 NAA 23   GEOS 3,Laser Cube System          Stephanid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A ESGP-00073   NAA 3A   NASA Laser Data                   Stephanide DD       82 1975-04-19 1980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A ESGP-00073   NAA 3A   NASA Laser Data                   Stephanide DR        2 1975-04-19 1980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B ESGP-00041   NAA 3A   SAO Laser Data                    Latimer    DD       34 1975-04-09 1981-12-2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B ESGP-00041   NAA 3A   SAO Laser Data                    Latimer    DR        3 1975-04-09 1981-12-2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C ESGP-00052   NAA 3A   Merged NASA Laser Data            Johns      DD        2 1975-04-19 1976-12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C ESGP-00052   NAA 3A   Merged NASA Laser Data            Johns      DR        1 1975-04-19 1976-12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D ESGP-00074   RWP 3A   German Laser Wettzel Station Data Wilson     DD        2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E ESGP-00040   NAA 3A   Kootwijk Laser Observations       Van Loon   DD        1 1979-04-01 1980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E ESGP-00040   NAA 3A   Kootwijk Laser Observations       Van Loon   DR        1 1979-04-01 1980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F ESGP-00108   RWP 3A   Metsahovi Laser Data              Kakkuri    DD        5 1980-08-18 1984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4F ESGP-00108   RWP 3A   Metsahovi Laser Data              Kakkuri    DR        1 1980-08-18 1984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7A-05 NAA 23   GEOS 3,US Navy Doppler System     And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5A ESGP-00075   NAA 3A   Doppler Data                      Stanley    DD        5 1975-04-21 1976-05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5A ESGP-00075   NAA 3A   Doppler Data                      Stanley    DR        2 1975-04-21 1976-05-1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7A-06 NAA 23   GEOS 3,Satellite to Satellite Tk. Galicina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6A ESGP-00088   NAA 3A   Sat to Sat Tracking Data          Bryan      DD        1 1975-04-09 1975-12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27A-06A ESGP-00088   NAA 3A   Sat to Sat Tracking Data          Bryan      DR        1 1975-04-09 1975-12-2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-A                    1965-089A    NAA      See GEOS 1             1965-11-06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-B                    1968-002A    NAA      See GEOS 2             1968-01-11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-C                    1975-027A    NAA      See GEOS 3             1975-04-09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AT                    1985-021A    NAA      GEOSAT                 1985-03-12 ON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21A-01 NAA 21   GEOSAT,Radar Altimeter            Chen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at Follow On          1998-007A    NAA      See GFO                1998-02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tar R01               1988-018A    NAA      See Spacenet 3         1988-03-11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tar R02               1988-081A    NAA      See GSTAR 3            1988-09-08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tation Meteoro Sat 2  1981-076A    NAA      See GMS 2              1981-08-1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tationary Met Sat 4   1989-070A    NAA      See GMS 4              1989-09-05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tationary Meteorologi 1995-011B    NAA      See GMS 5              1995-03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stationary Meterologic 1977-065A    NAA      See GMS 1              1977-07-1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otail                   1992-044A    TEE      Geotail                1992-07-2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D SPMS-00097   REM 5A   ISTP Key Parameters               Mish       KC      248 1992-09-08 2002-07-2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D SPMS-00097   REM 5A   ISTP Key Parameters               Mish       KD       13 1992-09-08 2002-07-2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E SPMS-00096   REM 5A   Geotail Sirius-Format Data        Mish       KD     1212 1992-08-01 2006-02-20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E SPMS-00096   REM 5A   Geotail Sirius-Format Data        Mish       KH       74 1992-08-01 2006-02-20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F XXNO-00315   HKH 6A   Attitude KPs, GE_AT_PRE, in CDF   Blackwell              1992-07-2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G XXNO-00030   HKH 6A   Attitude KPs, GE_AT_DEF, in CDF   Blackwell              1992-07-25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H XXNO-00029   HKH 6A   Ephemeris KPs, GE_OR_PRE, in CDF  Blackwell              1992-09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I XXNO-00314   HKH 6A   Ephemeris KPs, GE_OR_DEF, in CDF  Blackwell              1992-07-2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0J XXNO-00155   HKH 6A   Spin Phase KPs, GE_K0_SPHA, CDF   Blackwell              1992-09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1 RLK 13   Geotail,High Ener. Particles(HEP) Do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2 RLK 13   Geotail,Plasma Wave Invest. (PWI) Matsu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2A SPMS-00594   NAA 5C   24-hr E &amp; B Survey GIF Plots, MCA Anderson   KD        1 1992-09-08 199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2B SPHE-00574   HKH 5C   KPs, GE_K0_PWI, CDF               Matsumoto              1998-09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3 RLK 13   Geotail,Ener Part Ion Comp (EPIC) McEnti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3A SPMS-00162   REM 5A   GE Ener Part/Ion Comp (EPIC) LZD  Williams   KD      349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3A SPMS-00162   REM 5A   GE Ener Part/Ion Comp (EPIC) LZD  Williams   KH       46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3B SPHE-00294   HKH 5H   KPs, GE_K0_EPI, CDF               Williams               1992-09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4 RLK 13   Geotail,Comp Plasma Inst (CPI)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4A SPMS-00102   REM 5A   GE 3-D Hot Plasma (CPI) LZD       Frank      KD      469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4A SPMS-00102   REM 5A   GE 3-D Hot Plasma (CPI) LZD       Frank      KH       46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4B SPHE-00575   HKH 5D   KPs, GE_K0_CPI, CDF               Frank                  1992-09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5 RLK 13   Geotail,Elect Field Detector(EFD) Tsuru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5A SPMS-00236   REM 5A   GE Electric Field (EFD) LZD       Tsuruda    KD      250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5A SPMS-00236   REM 5A   GE Electric Field (EFD) LZD       Tsuruda    KH       46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5B SPHE-00654   HKH 5B   KPs from ISAS, GE_K0_EFD, in CDF  Tsuruda                1992-09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6 RLK 13   Geotail,Mag Fields Measur. (MGF)  Kokubu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6A SPMS-00391   REM 5A   GE Magnetic Field (MGF) LZD       Kokubun    KD      176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6A SPMS-00391   REM 5A   GE Magnetic Field (MGF) LZD       Kokubun    KH       46 1992-08-01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6B SPHE-00568   HKH 5A   KPs, GE_K0_MGF, CDF               Kokubun                1992-04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6C SPHE-00867   HKH 5A   3-s mag field, GE_EDA3SEC_MGF CDF Kokubu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6D SPHE-00868   HKH 5A   3-s mag field, GE_EDB3SEC_MGF CDF Kokubu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44A-07 RLK 13   Geotail,Low Energy Particles(LEP) Muka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7A SPHE-00278   HKH 5D   KPs, GE_K0_LEP, CDF               Mukai                  1993-10-05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7B SPHE-00869   HKH 5D   12-s Low-E Part., GE_EDA12SEC_LEP Mukai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44A-07C SPHE-00870   HKH 5D   12-s Low-E Part., GE_EDB12SEC_LEP Mukai                 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rald Soffen Memorial St 1975-083C    DRW      See Viking 2 Lander    1975-09-09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erman Research Satellite 1969-097A    HKH      See Azur               1969-11-08 NA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FO                       1998-007A    NAA      GFO                    1998-02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FZ 1                     1986-017J    NAA      GFZ 1                  1995-04-19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/Geotail               1992-044A    TEE      See Geotail            1992-07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/Polar                 1996-013A    TEE      See Polar              1996-02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/Wind                  1994-071A    RLK      See Wind               1994-1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E 1                    1964-001B    NAA      GGSE 1                 1964-01-11 USA-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B-00A XXNO-00473   NAA 6A   Predicted World Maps              Unknown    MP        7 1964-02-10 1965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B-00B XXNO-00472   NAA 6A   Refined World Maps                Unknown    MP        1 1964-01-11 1964-03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E 2                    1965-016B    NAA      GGSE 2       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E 3                    1965-016C    NAA      GGSE 3       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E 4                    1967-053C    NAA      GGSE 4                 1967-05-31 USAF-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3C-00A XXNO-00461   NAA 6A   Predicted World Maps              Unknown    MP        3 1967-06-05 1968-01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SE 5                    1967-053D    NAA      GGSE 5                 1967-05-31 USAF-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3D-00A XXNO-00516   NAA 6A   Predicted World Maps              Unknown    MP        3 1967-06-26 1968-01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GTS 1                    1966-053A    NAA      GGTS 1   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inga                     1987-012A    BAB      See Astro-C            1987-02-05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iotto                    1985-056A    DRW      Giotto                 1985-07-02 ESA-ESTE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56A-00D PSSB-00031   DRW 2F   Giotto Press Release Images       Keller                 1984-12-01 1986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56A-00E PSSB-00025   DRW 2F   Grigg-Skjellerup Encounter Data   Schwehm    KC        1 1986-10-22 1993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1 DRW 11   Giotto,Halley Multi. Camera (HMC) K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2 DRW 11   Giotto,Neutral Mass Spectr. (NMS) Krankow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3 DRW 11   Giotto,Ion Mass Spectrometer(IMS) Balsi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56A-03A PSSB-00035   HKH 5D   Proton and Ion Moments            Unknown    DD        1 1986-03-13 1986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56A-03B PSSB-00041   HKH 5D   Model Proton &amp; Light Ion Moments  Unknown    DD        1 1986-03-13 1986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4 DRW 11   Giotto,Part. Impact Analyser(PIA) Kiss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5 DRW 11   Giotto,3-D Pos. Ion Analyser(JPA) John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6 DRW 11   Giotto,Retard. Pot. Analyser(RPA) Re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7 DRW 11   Giotto,Magnetometer         (MAG) Neu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8 DRW 11   Giotto,Dust Impact Detector (DID) McDon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09 DRW 11   Giotto,Optical Probe Exp    (OPE) Levasseur-Regou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10 DRW 11   Giotto,Energetic Particle   (EPA) McKenna-Law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56A-11 DRW 16   Giotto,Radio Science Exper  (GRE) Edenhof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IOVE-A                   2005-051A    NAA      GIOVE-A                2005-12-28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 Low Orb Mes Rel Sat  1985-104B    NAA      See GLOMR              1985-10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A              1999-058A    NAA      Globalstar A           1999-10-1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A              2000-008A    NAA      Globalstar A           2000-02-0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B              1999-058B    NAA      Globalstar B           1999-10-1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B              2000-008B    NAA      Globalstar B           2000-02-0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C              1999-058C    NAA      Globalstar C           1999-10-1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C              2000-008C    NAA      Globalstar C           2000-02-0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D              1999-058D    NAA      Globalstar D           1999-10-1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D              2000-008D    NAA      Globalstar D           2000-02-08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FM14           1998-023C    NAA      Globalstar FM14        1998-04-2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FM15           1998-023D    NAA      Globalstar FM15        1998-04-2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FM6            1998-023A    NAA      Globalstar FM6         1998-04-2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FM8            1998-023B    NAA      Globalstar FM8         1998-04-2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L1             1998-008C    NAA      See Globalstar M002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L2             1998-008D    NAA      See Globalstar M003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01           1998-008A    NAA      Globalstar M001    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02           1998-008C    NAA      Globalstar M002    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03           1998-008D    NAA      Globalstar M003    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04           1998-008B    NAA      Globalstar M004    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24           1999-043A    NAA      Globalstar M024        1999-08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27           1999-043B    NAA      Globalstar M027        1999-08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29           1999-062A    NAA      Globalstar M029        1999-11-22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33           1999-049A    NAA      Globalstar M033        1999-09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34           1999-062B    NAA      Globalstar M034        1999-11-22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39           1999-062C    NAA      Globalstar M039        1999-11-22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50           1999-049B    NAA      Globalstar M050        1999-09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53           1999-043C    NAA      Globalstar M053        1999-08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54           1999-043D    NAA      Globalstar M054        1999-08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55           1999-049C    NAA      Globalstar M055        1999-09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58           1999-049D    NAA      Globalstar M058        1999-09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061           1999-062D    NAA      Globalstar M061        1999-11-22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19            1999-019D    NAA      Globalstar M19         1999-04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22            1999-012A    NAA      Globalstar M22         1999-03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23            1999-004C    NAA      Globalstar M23         1999-02-09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25            1999-031C    NAA      Globalstar M25         1999-06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26            1999-041A    NAA      Globalstar M26         1999-07-2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28            1999-041B    NAA      Globalstar M28         1999-07-2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30            1999-037B    NAA      Globalstar M30         1999-07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32            1999-037A    NAA      Globalstar M32         1999-07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35            1999-037C    NAA      Globalstar M35         1999-07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36            1999-004A    NAA      Globalstar M36         1999-02-09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37            1999-012D    NAA      Globalstar M37         1999-03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38            1999-004D    NAA      Globalstar M38         1999-02-09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0            1999-004B    NAA      Globalstar M40         1999-02-09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1            1999-012B    NAA      Globalstar M41         1999-03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2            1999-019B    NAA      Globalstar M42         1999-04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3            1999-041C    NAA      Globalstar M43         1999-07-2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4            1999-019C    NAA      Globalstar M44         1999-04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5            1999-019A    NAA      Globalstar M45         1999-04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6            1999-012C    NAA      Globalstar M46         1999-03-1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7            1999-031D    NAA      Globalstar M47         1999-06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8            1999-041D    NAA      Globalstar M48         1999-07-25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49            1999-031B    NAA      Globalstar M49         1999-06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51            1999-037D    NAA      Globalstar M51         1999-07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M52            1999-031A    NAA      Globalstar M52         1999-06-10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U1             1998-008A    NAA      See Globalstar M001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alstar U2             1998-008B    NAA      See Globalstar M004    1998-02-14 GLOBLST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us 1                  1999-010A    NAA      See Raduga 1-4         1999-0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bus-1                  2000-049A    NAA      See Raduga 1-5         2000-08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OMR                     1985-104B    NAA      GLOMR                  1985-10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MS 1                     1977-065A    NAA      GMS 1                  1977-07-14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65A-00A XXNO-00400   NAA 6A   Predicted World Maps              Pritchett  MP        1 1977-07-17 1977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65A-01 NAA 24   GMS,Visible &amp; IR Radiometer-VISS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65A-02 NAA 13   GMS,Space Environment Monit(SEM)  Koh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65A-03 NAA 21   GMS,Weather Communications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MS 2                     1981-076A    NAA      GMS 2                  1981-08-10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6A-01 NAA 24   GMS 2,Visible&amp;IR Radiometer-VISS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6A-02 NAA 13   GMS 2,Space Environment Mon(SEM)  Koh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76A-02A SPHE-00483   HKH 5F   2-min Avg Cnts Electron &amp; Proton  Nagai  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6A-03 NAA 21   GMS 2,Weather Communications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MS 3                     1984-080A    NAA      GMS 3                  1984-08-02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0A-01 NAA 24   GMS 3,Visible&amp;IR Radiometer-VISS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0A-02 NAA 13   GMS 3,Space Environment Mon(SEM)  Koh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80A-02A SPIO-00117   NAA 5F   2 min CDAW9 PROMIS A-E            Nagai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80A-03 NAA 21   GMS 3,Weather Communications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MS 4                     1989-070A    NAA      GMS 4                  1989-09-05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0A-01 NAA 22   GMS 4,Vis&amp;IR Spin Scn Rad(VISSR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0A-02 NAA 12   GMS 4,Space Environ Monitor (SE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70A-03 NAA 21   GMS 4,Data Collection System(DCS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MS 5                     1995-011B    NAA      GMS 5                  1995-03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MS 6                     GMS6         NAA      GMS 6                  1994-01-0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1                   1975-100A    NAA      GOES  1                1975-10-16 NOAA-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0A XXNO-00399   NAA 6A   Predicted World Maps              Pritchett  MP       10 1975-10-18 1978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0A-01 NAA 24   GOES 1,V/IR Spin-Scan Rad (VISS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A ESAD-00198   NAA 4B   EHT - VISSR Digital Data          Puccinelli DD      285 1976-04-16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A ESAD-00198   NAA 4B   EHT - VISSR Digital Data          Puccinelli DR       46 1976-04-16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B ESAD-00247   NAA 4C   VISSR Visible Imagery,70mm Film   Puccinelli YM     1483 1976-04-11 197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C ESAD-00105   NAA 4A   VISSR IR Imagery,70mm Film        Puccinelli YM     1890 1976-04-11 197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D ESAD-00096   NAA 4B   VISSR IR/Vis AOIPS Image Data     Puccinelli DD     4602 1975-02-17 1987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D ESAD-00096   NAA 4B   VISSR IR/Vis AOIPS Image Data     Puccinelli DR      543 1975-02-17 1987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E ESAD-00051   NAA 4C   IDAMS Visible + IR Image Data     Puccinelli DD        4 1976-01-27 1976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1E ESAD-00051   NAA 4C   IDAMS Visible + IR Image Data     Puccinelli DR        1 1976-01-27 1976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0A-02 NAA 17   GOES 1,Solar Energetic Particles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2A SPMS-00282   NAA 5D   Electron + Proton Monitor(6-Sec)  Williams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2A SPMS-00282   NAA 5D   Electron + Proton Monitor(6-Sec)  Williams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0A-03 NAA 17   GOES 1,Solar X-Ray Monitor   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0A-04 NAA 13   GOES 1,Biaxial Fluxgate Magnetom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4A SPMS-00154   HKH 5A   Magnetometer Data                 Barfield   DD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00A-04A SPMS-00154   HKH 5A   Magnetometer Data                 Barfield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00A-05 NAA 21   GOES 1,Meteo Data Collection Sys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2                   1977-048A    NAA      GOES  2                1977-06-16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0A XXNO-00137   NAA 6A   Predicted World Maps              Pritchett  MP        8 1977-06-23 1979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8A-01 NAA 24   GOES 2,Spin-Scan Radiometer-VISS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1A ESAD-00088   NAA 4B   AOIPS IR + Visible Image Data     Puccinelli DD     2912 1977-12-07 1978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1A ESAD-00088   NAA 4B   AOIPS IR + Visible Image Data     Puccinelli DR      351 1977-12-07 1978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1B ESAD-00087   NAA 4A   VISSR Vis Imagery on 70mm Film               YM      232 1979-01-03 1979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1C ESAD-00028   NAA 4A   VISSR IR Imagery on 70mm Film                YM      131 1979-01-03 1979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8A-02 NAA 17   GOES 2,Solar Energetic Particles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8A-03 NAA 17   GOES 2,Solar X-Ray Monitor   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3A SOXR-00049   NAA 5H   X-ray Monitor Data                Allen      DD       41 1980-01-01 1983-05-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3A SOXR-00049   NAA 5H   X-ray Monitor Data                Allen      DR        4 1980-01-01 1983-05-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8A-04 NAA 13   GOES 2,Biaxial Fluxgate Magnetomr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4A SPMS-00532   HKH 5A   Magnetometer Data (CDAW 1, 2)     Barfield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4A SPMS-00532   HKH 5A   Magnetometer Data (CDAW 1, 2)     Barfield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4B SPMS-00348   NAA 5A    Magnetometer Data (CDAW 6)       Barfield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4B SPMS-00348   NAA 5A    Magnetometer Data (CDAW 6)       Barfield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8A-04C SPMS-00003   NAA 5A   Magnetometer Data (CDAW 8)        Kroehl     DD        1 1983-01-28 1983-03-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8A-05 NAA 21   GOES 2,Meteo Data Collection Sys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3                   1978-062A    NAA      GOES  3                1978-06-16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0A XXNO-00451   NAA 6A   Predicted World Maps              Pritchett  MP        1 1978-06-25 1978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2A-01 NAA 24   GOES 3,Spin-Scan Radiometer-VISS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1A ESAD-00029   NAA 4A   VISSR IR Imagery on 70mm Film     Puccinelli YM      265 1979-05-02 1979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1B ESAD-00211   NAA 4A   VISSR Vis Imagery on 70mm Film    Puccinelli YM      296 1979-05-20 1979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1C ESAD-00030   NAA 4B   AOIPS IR + Visible Image Data                DD      618 1978-06-11 197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1C ESAD-00030   NAA 4B   AOIPS IR + Visible Image Data                DR       62 1978-06-11 197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2A-02 NAA 17   GOES 3,Solar Energetic Particles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2A-03 NAA 17   GOES 3,Solar X-Ray Monito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2A-04 NAA 13   GOES 3,Biaxial Fluxgate Magnetomr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4A SPMS-00178   NAA 5A   Magnetometer Data                 Barfield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2A-04A SPMS-00178   NAA 5A   Magnetometer Data                 Barfield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2A-05 NAA 21   GOES 3,Meteo Data Collection Sys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4                   1980-074A    R P      GOES  4                1980-09-0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74A-01 NAA 24   GOES 4,VISSR Atmos Sounder (VA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74A-02 R P 17   GOES 4,Solar Energetic Particles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74A-03 R P 17   GOES 4,Solar X-Ray Monitor   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74A-04 R P 13   GOES 4,Biaxial Fluxgate Magnetomr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74A-05 NAA 21   GOES 4,Meteo Data Collection Sys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5                   1981-049A    NAA      GOES  5                1981-05-2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49A-01 NAA 24   GOES 5,VISSR Atmos Sounder (VA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49A-02 R P 17   GOES 5,Solar Energetic Particles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49A-03 R P 17   GOES 5,Solar X-Ray Monitor       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49A-03A SOXR-00032   HKH 5H   X-Ray Monitor Data                Williams   DD       14 1983-08-01 1984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49A-04 R P 13   GOES 5,Biaxial Fluxgate Magnetomr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49A-04A SPMS-00245   NAA 5A   Magnetometer Data                 Kroehl     DD        1 1983-03-25 1983-03-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49A-04B SPMS-00355   NAA 5A   1 Min CDAW9 PROMIS A-E            Nagai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49A-05 NAA 21   GOES 5,Meteo Data Collection Sys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6                   1983-041A    NAA      GOES  6                1983-04-2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41A-01 NAA 24   GOES 6,VISSR Atmos Sounder(VAS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41A-02 R P 17   GOES 6,Solar Energetic Particles 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41A-02A SPHE-00409   HKH 5F   KPs, G6_K0_EPS, CDF               Sauer                  1992-12-1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41A-03 R P 17   GOES 6,Solar X-Ray Monitor       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41A-03A SOXR-00059   HKH 5H   X-Ray Monitor Data                Williams   DD       56 1983-06-01 1989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41A-04 NAA 13   GOES 6,Meteo Data Collection Sys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41A-05 R P 21   GOES 6,Biaxial Fluxgate Magnetom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41A-05A SPMS-00243   NAA 5A   1 min CDAW9 PROMIS A-E            Nagai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41A-05B SPHE-00295   HKH 5A   KPs, G6_K0_MAG, CDF               Zwickl                 1992-12-12 null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7                   1987-022A    NAA      GOES  7                1987-02-2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22A-01 NAA 24   GOES 7,V/IR Spin Scan Rad (VAS)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22A-02 R P 13   GOES 7,Solar Energetic Particles 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22A-02A SPHE-00753   HKH 5F   KPs, G7_K0_EPS, CDF               Sauer                  1992-12-1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22A-03 R P 17   GOES 7,Solar X-Ray Monitor   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22A-03A SOXR-00076   HKH 5H   X-Ray Monitor Data                Williams   DD        5 1989-01-01 1989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22A-04 R P 13   GOES 7,Magnetic Field Monitor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7-022A-04A SPHE-00279   HKH 5A   KPs, G7_K0_MAG, CDF               Zwickl                 1992-12-1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22A-05 NAA 24   GOES 7,Data Collection System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8                   1994-022A    R P      GOES  8                1994-04-13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2A-01 NAA 22   GOES-I,Imager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2A-02 NAA 24   GOES-I,Sounder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2A-03 R P 17   GOES 8,Solar X-ray Monitor        Garc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2A-04 R P 13   GOES 8,Triaxial Flxgate Magnetomr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22A-04A SPHE-00166   HKH 5A   KPs, G8_K0_MAG, CDF               Zwickl                 1995-12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2A-05 R P 17   GOES 8,Solar Energetic Particles 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22A-05A SPHE-00410   HKH 5F   KPs, G8_K0_EP8, CDF               Sauer                  1995-12-01 null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 9                   1995-025A    NAA      GOES  9                1995-05-23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5A-01 NAA 22   GOES-J,Imager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5A-02 NAA 24   GOES-J,Sounder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5A-03 NAA 12   GOES-J,SEM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25A-03A SPHE-00655   HKH 5F   KPs, G9_K0_EP8, CDF               Sauer                  1995-12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25A-03B SPHE-00303   HKH 5A   KPs, G9_K0_MAG, CDF               Zwickl                 1995-12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5A-04 NAA 21   GOES-J Search&amp;Rescue SAT (SARSAT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25A-05 NAA 21   GOES-J,Data Collection Sys  (DCS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10                   1997-019A    NAA      GOES 10                1997-04-25 NOA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9A-01 HKH      GOES 10, Imager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9A-02 HKH      GOES 10, Sounder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9A-03 HKH      GOES 10, Space Env. Monitor (SE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19A-03A SPHE-00293   HKH 5F   1-minute Avg KPs, G0_K0_EP8, CDF  Black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7-019A-03B SPHE-00561   HKH 5A   1-minute Avg KPs, G0_K0_MAG, CDF  Black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9A-04 HKH      GOES 10, Srch &amp; Resc Sat (SARSAT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19A-05 HKH      GOES 10, Data Coll. System (DCS)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11                   2000-022A    NAA      GOES 11                2000-05-03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22A-01 NAA 22   GOES-L,Imager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22A-02 NAA 24   GOES-L,Sounder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22A-03 NAA 12   GOES-L,SEM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22A-04 NAA 21   GOES-L,Srch&amp;Resc Sat (SARSAT)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22A-05 NAA 21   GOES-L,Data Coll Sys (DCS)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 12                   2001-031A    R P      GOES 12                2001-07-23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1A-01 R P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1A-02 R P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31A-03 R P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A                    1975-100A    NAA      See GOES  1            1975-10-16 NOAA-N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B                    1977-048A    NAA      See GOES  2            1977-06-16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C                    1978-062A    NAA      See GOES  3            1978-06-16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D                    1980-074A    R P      See GOES  4            1980-09-0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E                    1981-049A    NAA      See GOES  5            1981-05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F                    1983-041A    NAA      See GOES  6            1983-04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G                    GOES-G       NAA      GOES-G                 1986-05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G-01 NAA 24   GOES-G,V/IR Spin Scan Rad (VAS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G-02 NAA 13   GOES-G,Energetic Particle Monitor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G-03 NAA 17   GOES-G,Solar X-Ray Monitor   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G-04 NAA 13   GOES-G,Magnetic Field Monitor     Lein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G-05 NAA 21   GOES-G,Data Collection System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H                    1987-022A    NAA      See GOES  7            1987-02-2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I                    GOES-X       NAA      See GOES-X             1991-06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I                    1994-022A    R P      See GOES  8            1994-04-1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J                    GOES-X       NAA      See GOES-X             1991-06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J                    1995-025A    NAA      See GOES  9            1995-05-2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K                    GOES-X       NAA      See GOES-X             1991-06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K                    GOES-K       NAA      GOES-K                 1997-04-24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K-01 NAA 22   GOES-K,Imager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K-02 NAA 24   GOES-K,Sounder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K-03 NAA 12   GOES-K,Space Environ Monitor(SE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K-04 NAA 21   GOES-K,Srch&amp;Resc Sat (SARSAT)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K-05 NAA 21   GOES-K,Data Coll Sys (DCS)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L                    2000-022A    NAA      See GOES 11            2000-05-0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L                    GOES-X       NAA      See GOES-X             1991-06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M                    GOES-X       NAA      See GOES-X             1991-06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M                    GOES-M       NAA      GOES-M                 2001-07-22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M-01 NAA 22   GOES-M,Imager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M-02 NAA 24   GOES-M,Sounder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M-03 NAA 12   GOES-M,SEM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M-04 NAA 21   GOES-M,Srch&amp;Resc Sat (SARSAT)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M-05 NAA 21   GOES,Data Coll Sys (DCS)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NEXT                 1994-022A    R P      See GOES  8            1994-04-1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NEXT                 GOES-M       NAA      See GOES-M             2001-07-2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NEXT                 2000-022A    NAA      See GOES 11            2000-05-0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NEXT                 GOES-K       NAA      See GOES-K             1997-04-2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NEXT                 1995-025A    NAA      See GOES  9            1995-05-2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ES-X                    GOES-X       NAA      GOES-X                 1991-06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X-01 NAA 24   GOES,V/IR Spin Scan Rad  (VAS)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OES-X-02 NAA      GOES-X,Space Environment Monitor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MS                      1994-069A    NAA      See Electro            1994-10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12                 2001-058D    NAA      Gonets 12              2001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13                 2001-058E    NAA      Gonets 13              2001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14                 2001-058F    NAA      Gonets 14              2001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D1-1               1996-009A    NAA      Gonets D1-1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D1-2               1996-009B    NAA      Gonets D1-2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D1-3               1996-009C    NAA      Gonets D1-3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D1-4               1997-006A    NAA      Gonets D1-4            1997-0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D1-5               1997-006B    NAA      Gonets D1-5            1997-0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 D1-6               1997-006C    NAA      Gonets D1-6            1997-0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nets-D1M 1              2005-048A    NAA      Gonets-D1M 1           2005-12-2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1               1978-118A    NAA      Gorizont  1            1978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2               1979-062A    NAA      Gorizont  2            1979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3               1979-105A    NAA      Gorizont  3            1979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4               1980-049A    NAA      Gorizont  4            1980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5               1982-020A    NAA      Gorizont  5            1982-03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6               1982-103A    NAA      Gorizont  6            1982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7               1983-066A    NAA      Gorizont  7            1983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8               1983-118A    NAA      Gorizont  8            1983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 9               1984-041A    NAA      Gorizont  9            1984-04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0               1984-078A    NAA      Gorizont 10            1984-08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1               1985-007A    NAA      Gorizont 11            1985-0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2               1986-044A    NAA      Gorizont 12            1986-06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3               1986-090A    NAA      Gorizont 13            1986-1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4               1987-040A    NAA      Gorizont 14            1987-05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5               1988-028A    NAA      Gorizont 15            1988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6               1988-071A    NAA      Gorizont 16            1988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7               1989-004A    NAA      Gorizont 17            1989-0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8               1989-052A    NAA      Gorizont 18            1989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19               1989-081A    NAA      Gorizont 19            1989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0               1990-054A    NAA      Gorizont 20            1990-06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1               1990-094A    NAA      Gorizont 21            1990-11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2               1990-102A    NAA      Gorizont 22            1990-1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3               1991-046A    NAA      Gorizont 23            1991-07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4               1991-074A    NAA      Gorizont 24            1991-10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5               1992-017A    NAA      Gorizont 25            1992-04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6               1992-043A    NAA      Gorizont 26            1992-07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7               1992-082A    NAA      Gorizont 27            1992-11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8               1993-069A    NAA      Gorizont 28            1993-10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29               1993-072A    NAA      Gorizont 29            1993-11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30               1994-030A    NAA      Gorizont 30            1994-05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31               1996-005A    NAA      Gorizont 31            1996-01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32               1996-034A    NAA      Gorizont 32            1996-05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rizont 33               2000-029A    NAA      Gorizont 33            2000-06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-A                      GRAVR-A      NAA      GP-A                   1976-06-17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GRAVR-A-01 NAA 23   GP-A,Gravitational Redshift       Vesso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-B                      2004-014A    KDB      See Gravity Probe B    2004-04-20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1                   1978-020A    NAA      See Navstar  1         1978-02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10                  1984-097A    NAA      See Navstar 10         1984-09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11                  1985-093A    NAA      See Navstar 11         1985-10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2                   1978-047A    NAA      See Navstar  2         1978-05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3                   1978-093A    NAA      See Navstar  3         1978-10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4                   1978-112A    NAA      See Navstar  4         1978-12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5                   1980-011A    NAA      See Navstar  5         1980-02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6                   1980-032A    NAA      See Navstar  6         1980-04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8                   1983-072A    NAA      See Navstar  8         1983-07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1-9                   1984-059A    NAA      See Navstar  9         1984-06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 F1                  1989-013A    NAA      See Navstar 2-01       1989-0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 F2                  1989-044A    NAA      See Navstar 2-02       1989-06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 F3                  1989-064A    NAA      See Navstar 2-03       1989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 F4                  1989-085A    NAA      See Navstar 2-04       1989-10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 F5                  1989-097A    NAA      See Navstar 2-05       1989-1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0                  1990-103A    NAA      See Navstar 2A-01      1990-11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1                  1991-047A    NAA      See Navstar 2A-02      1991-07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1                  1993-032A    NAA      See Navstar 2A-11      1993-05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2                  1992-009A    NAA      See Navstar 2A-03      1992-02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3                  1992-019A    NAA      See Navstar 2A-04      1992-04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4                  1992-039A    NAA      See Navstar 2A-05      1992-07-0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5                  1992-058A    NAA      See Navstar 2A-06      1992-09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6                  1992-079A    NAA      See Navstar 2A-07      1992-11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7                  1992-089A    NAA      See Navstar 2A-08      1992-12-1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8                  1993-007A    NAA      See Navstar 2A-09      1993-02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19                  1993-017A    NAA      See Navstar 2A-10      1993-03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1                  1993-042A    NAA      See Navstar 2A-12      1993-06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2                  1993-054A    NAA      See Navstar 2A-13      1993-08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3                  1993-068A    NAA      See Navstar 2A-14      1993-10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4                  1994-016A    NAA      See Navstar 2A-15      1994-03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5                  1996-019A    NAA      See Navstar 2A-16      1996-03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6                  1996-041A    NAA      See Navstar 2A-17      1996-07-1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27                  1996-056A    NAA      See Navstar 2A-18      1996-09-1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6                   1990-008A    NAA      See Navstar 2-06       1990-01-2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7                   1990-025A    NAA      See Navstar 2-07       1990-03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8                   1990-068A    NAA      See Navstar 2-08       1990-08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9                   1990-088A    NAA      See Navstar 2-09       1990-10-0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-R-8                 2003-005A    NAA      See Navstar 51         2003-01-2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A-11                 1993-042A    NAA      See Navstar 2A-12      1993-06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A-2                  1992-009A    NAA      See Navstar 2A-03      1992-02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10                 2003-058A    NAA      See Navstar 53         2003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11                 2004-009A    NAA      See Navstar 54         2004-03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12                 2004-023A    NAA      See Navstar 55         2004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13                 2004-045A    NAA      See Navstar 56         2004-11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14                 2005-038A    NAA      See Navstar 57         2005-09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3                  1999-055A    NAA      See Navstar 46         1999-10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2R-M1                 2005-038A    NAA      See Navstar 57         2005-09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38                    1997-067A    NAA      See Navstar 38         1997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PS 43                    1997-035A    NAA      See Navstar 43         1997-07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CE 1                   2002-012A    NAA      GRACE 1                2002-03-17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CE 2                   2002-012B    NAA      GRACE 2                2002-03-17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nat                    1989-096A    NAA      Granat                 1989-12-01 C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96A-01 NAA 11   SIGMA Gamma-Ray Telescope         Mandro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96A-02 NAA 13   Energetic Particle Detectors      Chuch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96A-02A SPHE-00271   NAA      Particle Count Rates              Pavlov     KD        1 1989-12-02 1995-12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SP                     GRASP        NAA      GRASP    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ational Redshift P  GRAVR-A      NAA      See GP-A               1976-06-17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Gradient Stabiliz 1964-001B    NAA      See GGSE 1             1964-01-11 USA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Gradient Stabiliz 1965-016B    NAA      See GGSE 2   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Gradient Stabiliz 1965-016C    NAA      See GGSE 3   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Gradient Stabiliz 1967-053C    NAA      See GGSE 4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Gradient Stabiliz 1967-053D    NAA      See GGSE 5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Gradient Test Sat 1966-053A    NAA      See GGTS 1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Probe B           2004-014A    KDB      Gravity Probe B        2004-04-20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Recovery and Clim 2002-012A    NAA      See GRACE 1            2002-03-17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ity Recovery and Clim 2002-012B    NAA      See GRACE 2            2002-03-17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VR-A                   GRAVR-A      NAA      See GP-A               1976-06-17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 1                    1960-007B    HKH      See SOLRAD  1          1960-06-22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 3                    1961-015B    HKH      See Injun 1            1961-06-29 SUI-ON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 5                    1964-001D    HKH      See SOLRAD  7A         1964-01-11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 5                    1964-001E    NAA      See 1964-001E          1964-01-11 USA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 6                    1965-016D    HKH      See SOLRAD  7B         1965-03-09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 6                    1965-016A    NAA      See 1965-016A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EBE 2                   SRD-2        HKH      See SOLRAD 2           1960-11-30 DOD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1             1971-067H    NAA      Grid Sphere 1 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2             1971-067G    NAA      Grid Sphere 2 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Drag          1971-067H    NAA      See Grid Sphere 1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Drag          1971-067G    NAA      See Grid Sphere 2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Drag          1971-067P    NAA      See Rigid Sphere 1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Drag          1971-067F    NAA      See Mylar Balloon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id Sphere Drag          GRIDSD       NAA      Grid Sphere Drag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M-A1                    GRM-A1       NAA      GRM-A1                 1989-01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RM-A1-01 HKH 23   GRM-A1,SST (S/C-to-S/C Tracking)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RM-A1-02 HKH 13   GRM-A1,Scalar Magnetometer        Farth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RM-A1-03 HKH 13   GRM-A1,Vector Magnetometer        Acu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M-A2                    GRM-A2       NAA      GRM-A2                 1989-01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GRM-A2-01 HKH 23   GRM-A2,SST (S/C-to-S/C Tracking)  Smi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O                       1991-027B    CYC      See Compton Gamma-Ray  1991-04-05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S                       1963-026A    NAA      See Geophysical Resear 1963-06-28 AFG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S-A                     1969-097A    HKH      See Azur               1969-11-08 NA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S-A1                    1969-097A    HKH      See Azur               1969-11-08 NA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uzomaket                2003-055A    NAA      Gruzomaket             2003-12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SAT 1                    2001-015A    NAA      GSAT 1                 2001-04-18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SAT 2                    2003-018A    NAA      GSAT 2                 2003-05-08 IND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8A-01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8A-02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8A-03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8A-04 NAA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8A-05 NAA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STAR 1                   1985-035A    NAA      GSTAR 1                1985-05-08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STAR 2                   1986-026A    NAA      GSTAR 2                1986-03-28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STAR 3                   1988-081A    NAA      GSTAR 3                1988-09-08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STAR 4                   1990-100B    NAA      GSTAR 4                1990-11-20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T-1                      1964-018A    DRW      See Gemini  1          1964-04-0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TL                       1992-044A    TEE      See Geotail            1992-07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gomoro                  1990-007B    DRW      See Hagoromo           1990-03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goromo                  1990-007B    DRW      Hagoromo               1990-03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iyang 1                 2002-024A    NAA      Haiyang 1              2002-05-1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kucho                   1979-014A    NAA      Hakucho                1979-02-21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4A-01 NAA 11   Hakucho,Monitor of X-Ray Sources  Yoshimor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4A-01A SOXR-00013   NAA 5K   Experimenter Held Data Base       Matsuoka 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4A-02 NAA 11   Hakucho,Diffuse Soft X-Rays       Tana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4A-02A SOXR-00012   NAA 5K   Experimenter Held Data Base       Matsuoka   DD        0                       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CA                     1997-005A    NAA      HALCA                  1997-02-1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msat                    2005-017B    NAA      Hamsat                 2005-05-05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ruka                    1997-005A    NAA      See HALCA              1997-02-1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wkeye 1                 1974-040A    JLG      Hawkeye 1              1974-06-03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0A XXNO-00396   NAA 6A   Predicted World Maps              Pritchett  MP       11 1974-06-03 1978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0D XXNO-00047   JLG 6A   Predicted World Maps              Teague     MP        3 1976-01-0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40A-01 JLG 13   Hawkeye,Magnetometer         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1A SPMS-00423   JLG 5A   Master Science File               Unknown    DF       15 1977-03-19 1978-04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1A SPMS-00423   JLG 5A   Master Science File               Unknown    KO        0 1977-03-19 1978-04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1B SPMS-00722   HKH 5A   1.9-s B Vectors in CDF, HK_H0_MAG Boardsen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40A-02 JLG 13   Hawkeye,LEPEDEA               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2A SPMS-00423   JLG 5A   Master Science File               Unknown    DF       15 1977-03-19 1978-04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2A SPMS-00423   JLG 5A   Master Science File               Unknown    KO        0 1977-03-19 1978-04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40A-03 JLG 13   Hawkeye,ELF-VLF            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3A SPMS-00423   JLG 5A   Master Science File               Unknown    DF       15 1977-03-19 1978-04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3A SPMS-00423   JLG 5A   Master Science File               Unknown    KO        0 1977-03-19 1978-04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40A-03B SPMS-00723   HKH 5C   23-s VLF plasma waves,  HK_H0_VLF Gurnett               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yabusa (Muses-C)        2003-019A    DRW      Hayabusa (Muses-C)     2003-05-09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19A-01 DRW      Hayabusa, Imaging Camera (AMICA)  Nakamu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CMM                      1978-041A    NAA      HCMM                   1978-04-26 NASA-O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0A XXNO-00401   NAA 6A   Predicted World Maps              Pritchett  MP        5 1978-04-26 1980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41A-01 NAA 22   HCMM,Radiometer (HCMR)            Bar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A ESTP-00011   NAA 3B   Radiometer Data on Film           Price      YN    41200 1978-06-06 1980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B ESTP-00016   NAA 3B   Image Data                        Barnes     DD      304 1978-05-11 1979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B ESTP-00016   NAA 3B   Image Data                        Barnes     DR      104 1978-05-11 1979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C ESTP-00024   NAA 3B   Day/Night Registered Data on Film Barnes     IN     7800 1978-07-11 1979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D ESTP-00004   RWP 3B   Day/Night Registered Data         Barnes     DD      310 1978-05-11 1979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D ESTP-00004   RWP 3B   Day/Night Registered Data         Barnes     DR      102 1978-05-11 1979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41A-01E ESTP-00003   NAA 3B   High-Density,Hdt-Ph Master 'P' Fi MacKenzie  DC     2064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lthsat 1               1993-061E    NAA      Healthsat 1            1993-09-26 UK-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O 1                    1977-075A    BAB      HEAO 1                 1977-08-12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0A XXNO-00063   NAA 6A   Predicted World Maps              Pritchett  MP        5 1977-08-12 1979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5A-01 CYC 11   HEAO 1,Large Area X-Ray Survey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1A ASXR-00005   NAA 5K   HEAO A-1 X-ray Source Catalog     Wood       FR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1B ASXR-00022   NAA 5K   One-Day Scan Summations Data      Yentis     DD        1 1977-08-19 1978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1B ASXR-00022   NAA 5K   One-Day Scan Summations Data      Yentis     DR        1 1977-08-19 1978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1C ASXR-00066   NAA 5K   HEAO A-1 X-ray Source Cat (1984)  Wood 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1C ASXR-00066   NAA 5K   HEAO A-1 X-ray Source Cat (1984)  Wood 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5A-02 CYC 11   HEAO 1,Cosmic X-Ray Experiment    Bol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A ASXR-00028   NAA 5K   Pulse Height Data                 Boldt      DD       11 1977-09-14 1978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A ASXR-00028   NAA 5K   Pulse Height Data                 Boldt      DR        3 1977-09-14 1978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B ASXR-00008   NAA 5K   Discovery Scaler Data             Boldt      DD        6 1977-08-17 1979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B ASXR-00008   NAA 5K   Discovery Scaler Data             Boldt      DR        2 1977-08-17 1979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C ASXR-00054   NAA 5K   Status Information Data           Boldt      DD        1 1977-08-17 1978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C ASXR-00054   NAA 5K   Status Information Data           Boldt      DR        1 1977-08-17 1978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D ASXR-00034   NAA 5K   New Hard X-ray Sources            Boldt      DD        1 1977-09-01 1978-03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D ASXR-00034   NAA 5K   New Hard X-ray Sources            Boldt      DR        1 1977-09-01 1978-03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E ASXR-00023   NAA 5K   Extragalactic X-ray Source Catalg Marshall   DD        1 1977-09-05 1978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E ASXR-00023   NAA 5K   Extragalactic X-ray Source Catalg Marshall   DR        1 1977-09-05 1978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F ASXR-00064   NAA 5K   A-2 LED Soft X-ray Sky Catalog    Nousek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F ASXR-00064   NAA 5K   A-2 LED Soft X-ray Sky Catalog    Nousek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G ASXR-00035   NAA 5K   Source Target List,Time&amp;RA Order  Marshall   DD        1 1977-11-15 197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G ASXR-00035   NAA 5K   Source Target List,Time&amp;RA Order  Marshall   DR        1 1977-11-15 197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H ASXR-00043   NAA 5K   PHA Data Base                     Marshall   DD       26 1977-08-15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H ASXR-00043   NAA 5K   PHA Data Base                     Marshall   DR       26 1977-08-15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I ASXR-00012   NAA 5K   XRATES Data Base                  Marshall   DD       26 1977-08-15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I ASXR-00012   NAA 5K   XRATES Data Base                  Marshall   DR       26 1977-08-15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J ASXR-00019   CYC 5K   A-2 NEP Database                  Whitlock   DD       2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K ASXR-00053   CYC 5K   A-2 SEP Database                  Whitlock   DD       31 1977-08-12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L ASXR-00052   CYC 5K   A-2 Galactic Plane DB             Whitlock   DD       7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M ASXR-00060   CYC 5K   A-2 MAP Database                  Whitlock   D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N ASXR-00018   CYC 5K   A-2 MAX Database                  Whitlock   KD       25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N ASXR-00018   CYC 5K   A-2 MAX Database                  Whitlock   DD      129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N ASXR-00018   CYC 5K   A-2 MAX Database                  Whitlock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O ASXR-00074   CYC 5K   A-2 FCUT Timed Database           Whitlock   DD        2 1977-08-12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P ASXR-00051   CYC 5K   A-2 Sorted FCUT Source DB         Whitlock   DD        5 1977-08-12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2Q ASXR-00031   CYC 5K   A-2 FCUT Background Database      Whitlock   DD        1 1977-08-12 1979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5A-03 CYC 11   HEAO 1,Scanning Modulation Coll   Br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3A ASXR-00006   NAA 5K   Reduced X-ray Count Data          Schwartz   D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3A ASXR-00006   NAA 5K   Reduced X-ray Count Data          Schwartz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3B ASXR-00007   NAA 5K   X-ray Reduced Scanning Data       Schwartz   DD      1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5A-04 CYC 11   HEAO 1,MeV Range Gamma-Ray Teles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A ASGA-00027   NAA 5K   Data Plots and Tables             Baity      FR        9 1977-08-14 1979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B ASGA-00007   NAA 5K   Skymap Display Files              Levine     DD        2 1977-08-21 1979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B ASGA-00007   NAA 5K   Skymap Display Files              Levine     DR        1 1977-08-21 1979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C ASGA-00019   NAA 5K   Reduced Data Base, .MH + .FB File Levine     DD        4 1977-08-21 1979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C ASGA-00019   NAA 5K   Reduced Data Base, .MH + .FB File Levine     DR        1 1977-08-21 1979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D ASGA-00020   NAA 5K   Skymap Visual Display on Film     Levine     YG       95 1977-08-22 1978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5A-04E ASGA-00030   NAA 5K   High-Energy X-ray Source Catalog  Levine     DD        1 1977-08-22 1978-12-3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O 2                    1978-103A    NAA      HEAO 2                 1978-11-13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0A XXNO-00449   NAA 6A   Predicted World Maps              Pritchett  MP        2 1978-11-13 1979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3A-01 NAA 11   HEAO 2,Monitor Proportional Cntr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1A ASXR-00077   NAA 5K   Catalog of Observed Targets       Schreier   DD        1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1B ASXR-00011   NAA 5K   Catalog of Observed Targets-Fiche Schreier   FR        4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1C ASXR-00015   CYC 5K   EO MPC,FPCS + SSS Data Products   White  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3A-02 NAA 11   HEAO 2,High-Resolution Imager   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A ASXR-00077   NAA 5K   Catalog of Observed Targets       Schreier   DD        1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B ASXR-00011   NAA 5K   Catalog of Observed Targets-Fiche Schreier   FR        4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C PSPA-00396   NAA 5K   X-Ray Data of Jovian Aurorae      Seward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D ASXR-00030   MEV 5K   HRI Pointed Image Data            Cheung     KO        0 1978-11-16 1981-04-2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E ASXR-00026   MEV 5K   HRI Pointed Event List Data       Cheung     KO        0 1978-11-16 1981-04-2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F ASXR-00025   CYC 5K   Einstein Obs Data Base of HRI Img Garcia     KC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G ASXR-00017   CYC 5K   EO DB of HRI Images(Event Lists)  Garcia     KC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2H ASXR-00075   CYC 5K   HRI Rev-1 Processed Merged Data   Garcia     DF        1 1978-11-13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3A-03 NAA 11   HEAO 2,Crystal X-Ray Spectrometer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3A ASXR-00077   NAA 5K   Catalog of Observed Targets       Schreier   DD        1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3B ASXR-00011   NAA 5K   Catalog of Observed Targets-Fiche Schreier   FR        4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3C ASXR-00027   NAA 5K   FPCS Reduced Data                 Unknown    DD       1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3D ASXR-00015   CYC 5K   EO MPC,FPCS + SSS Data Products   White  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3A-04 NAA 11   HEAO 2,Imaging Proportional Cntr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A ASXR-00077   NAA 5K   Catalog of Observed Targets       Schreier   DD        1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B ASXR-00011   NAA 5K   Catalog of Observed Targets-Fiche Schreier   FR        4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C ASXR-00063   MEV 5K   IPC Pointed Image Data            Cheung     KO        0 1978-11-16 1981-04-2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D ASXR-00040   MEV 5K   IPC Slew Survey Data              Cheung     KO        0 1978-04-25 1981-04-2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E ASXR-00079   CYC 5K   EO Catalog of IPC X-ray Sources   Harris     KC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F ASXR-00024   CYC 5K   EO DB of IPC Images (Event Lists) Garcia     KC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4G ASXR-00016   CYC 5K   Einstein Obs. IPC Slew Survey     Garcia 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3A-05 NAA 11   HEAO 2,Solid-State Spectrm(SSS) 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5A ASXR-00077   NAA 5K   Catalog of Observed Targets       Schreier   DD        1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5B ASXR-00011   NAA 5K   Catalog of Observed Targets-Fiche Schreier   FR        4 1978-11-16 1981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5C ASXR-00015   CYC 5K   EO MPC,FPCS + SSS Data Products   White  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3A-05D ASXR-00061   CYC 5K   SSS HME Data Base                 Holt       KO        0 1978-11-13 1979-10-22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O 3                    1979-082A    NAA      HEAO 3                 1979-09-20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0A XXNO-00059   NAA 6A   Predicted World Maps              Pritchett  MP        1 1979-10-0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82A-01 NAA 11   HEAO 3,Gamma-Ray Line Spectromtr  Jacob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1A ASGA-00023   NAA 5K   First 28 Day Data from HEAO 3-A   Mahoney    DD        3 1979-09-13 1979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1B ASGA-00029   NAA 5K   HEAO 3-A Compressed Data Base     Mahoney    DD       25 1979-10-21 1980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82A-03 NAA 11   HEAO 3,Heavy Nuclei       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3A SPIS-00003   NAA 5K   Heavy Nuclei Reduced Data-Gold    Garrard    DD       2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3B SPIS-00013   NAA 5K   Heavy Nuclei Reduced Data-Cobalt  Garrard    DD       1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3C SPIS-00006   NAA 5K   HEAO C-3 Verify Program           Garrard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3D SPIS-00002   NAA 5K   HNE Library                       Garrard    DD      59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3E SPIS-00012   NAA 5K   HEAO C-3 Software Library         Garrard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82A-04 NAA 11   HEAO 3,Cosmic Ray Isotope&amp;Charge  Pet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82A-06 NAA 13   HEAO 3,Gamma-Ray Spec Shield      Maho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6A ASGR-00001   NAA 5K   Gamma-Ray Spec Shield             Mahoney    DD       17 1979-09-23 1981-05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82A-06A ASGR-00001   NAA 5K   Gamma-Ray Spec Shield             Mahoney    KO        0 1979-09-23 1981-05-29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O-A                    1977-075A    BAB      See HEAO 1             1977-08-12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O-C                    1979-082A    NAA      See HEAO 3             1979-09-20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rse                    2001-003A    NAA      See Progress M1-5      2001-0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t Capacity Mapping Mis 1978-041A    NAA      See HCMM               1978-04-26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 1                  1974-097A    HKH      See Helios-A           1974-12-10 NASA-BMW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 1A                 1995-033A    NAA      Helios 1A              1995-07-07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 1B                 1999-064A    NAA      Helios 1B              1999-12-03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 2                  1976-003A    HKH      See Helios-B           1976-01-15 NASA-BMW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 2A                 2004-049A    NAA      Helios 2A  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-A                  1974-097A    HKH      Helios-A               1974-12-10 NASA-BMW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0D XXNO-00269   NAA 6A   Preliminary Traj. Charts          Unknown    HJ        0 1974-08-01 1975-06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0E XXNO-00324   HKH 6A   Orbit Attitude Data               Trainor    DD        1 1974-12-10 1978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0E XXNO-00324   HKH 6A   Orbit Attitude Data               Trainor    DR        1 1974-12-10 1978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0F XXNO-00267   HKH 6A   Trajectory Plots                  Unknown    BI        1 1977-10-01 1990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1 HKH 13   Helios-A,Triax Fluxgate Magnetmtr Neu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A SPHE-00082   HKH 5A   8 Sec Avg Mag Field Vector Data   Neubauer   DD        4 1974-12-10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A SPHE-00082   HKH 5A   8 Sec Avg Mag Field Vector Data   Neubauer   DR        2 1974-12-10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B SPHE-00081   HKH 5A   Hourly Avg Mag Field Vector Data  Neubauer   DD        2 1974-12-10 1979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B SPHE-00081   HKH 5A   Hourly Avg Mag Field Vector Data  Neubauer   DR        1 1974-12-10 1979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C SPHE-00686   HKH 5A   Merged Hourly Avgd Field + Plasma Freeman    DD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C SPHE-00686   HKH 5A   Merged Hourly Avgd Field + Plasma Freeman    DR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D SPHE-00080   HKH 5A   1-H Ave Plot, Plasma + Mag Merged Freeman    RO       14 1974-12-10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1E SPHE-00067   HKH 5A   8 Sec Avg Mag Fld ASCII data      Neubauer   DD        1 1974-12-10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2 HKH 13   Helios-A,Triax Fluxgate Magnetmtr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2A SPHE-00003   HKH 5A   Hr-Averaged Mag Field, Superceded Burlaga    DD        1 1974-12-14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2A SPHE-00003   HKH 5A   Hr-Averaged Mag Field, Superceded Burlaga    DR        1 1974-12-14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2B SPHE-00455   HKH 5A   6-sec Averaged Magnetic Field     Mariani    DF        1 1976-01-17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2C SPHE-00584   HKH 5A   HR-Averaged Magnetic Field Data   Mariani    KD        1 1974-12-14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2D SPHE-00882   JFC 5A   6-Sec Avg Interpl Magnetic Field  Bavassano              1974-12-15 1981-06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3 HKH 13   Helios-A,Triax Srch Coil Magntmtr Neu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3A SPHE-00177   NAA 5A   8-S Avg Spect Den 8 Chan 6.8-1470 Beinroth   DD        9 1974-12-10 1975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3A SPHE-00177   NAA 5A   8-S Avg Spect Den 8 Chan 6.8-1470 Beinroth   DR        3 1974-12-10 1975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4 HKH 13   Helios-A,Solar Wind Plasma Wave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4A SPHE-00504   NAA 5C   24-Hr Survey Plots, Mfilm         Anderson   MO        3 1974-12-10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5 HKH 13   Helios-A,Fine Wave Spectrum Anals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5A SPHE-00178   NAA 5C   Survey Plots,1Hz to 207kHz, Mfilm Kellogg    MO       35 1974-12-10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6 HKH 17   Helios-A,27kHz - 3mHz Radio Wave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6A SORA-00006   NAA 5H   Log Ant Temp vs Time,24 Hr Plots  Schiffman  MP        3 1974-12-10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6B SORA-00003   NAA 5H   Log Ant Temp vs Time              Schiffman  DD        1 1974-12-13 1976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6B SORA-00003   NAA 5H   Log Ant Temp vs Time              Schiffman  DR        1 1974-12-13 1976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6C SORA-00005   NAA 5H   Log Ant Temp, Monthly Plots       Schiffman  MP        1 1974-12-10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7 HKH 13   Helios-A,1Mev-1GeV CR Prot+Alpha  Kun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7A SPHE-00691   HKH 5D   Hourly Avg Count Rate Data        Mueller-Me DD        4 1974-12-11 198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7A SPHE-00691   HKH 5D   Hourly Avg Count Rate Data        Mueller-Me DR        1 1974-12-11 198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7B SPHE-00768   JFC      Hourly Avg Count Rate Data,ASCII  Kunow      DF        1 1974-12-11 198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8 HKH 13   Helios-A,Cosmic Ray Detectors     Train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8A SPHE-00438   NAA 5K   Sectored X-Ray Plots, Mfilm       Trainor    MO       15 1974-12-17 1984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8B SPHE-00690   HKH 5E   Hourly Averaged Fluxes of Protons Trainor    DD        2 1974-12-15 1984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8B SPHE-00690   HKH 5E   Hourly Averaged Fluxes of Protons Trainor    DR        1 1974-12-15 1984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8C SPHE-00770   JFC      Hourly Averaged Proton Flux,ASCII Trainor    DF        1 1974-12-15 1984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09 HKH 13   Helios-A,Plasma Detectors        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9A SPHE-00687   HKH 5D   Hourly Avg. Plasma Data           Schwenn    DD        1 1976-01-17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9A SPHE-00687   HKH 5D   Hourly Avg. Plasma Data           Schwenn    DR        1 1976-01-17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9B SPHE-00686   HKH 5A   Merged Hourly Avgd Field + Plasma Freeman    DD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9B SPHE-00686   HKH 5A   Merged Hourly Avgd Field + Plasma Freeman    DR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09C SPHE-00080   HKH 5A   1-H Ave Plot, Plasma + Mag Merged Freeman    RO       14 1974-12-10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10 HKH 13   Helios-A,Energetic Elect+Prot Det Kepp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0A SPHE-00079   HKH 5D   Hourly Averaged Electron-Proton   Keppler    DD        4 1974-12-10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0A SPHE-00079   HKH 5D   Hourly Averaged Electron-Proton   Keppler    DR        1 1974-12-10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0B SPHE-00772   JFC      Hourly Electron-Proton Flux,ASCII Keppler    DF        1 1974-12-10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11 HKH 11   Helios-A,Zodiacal Lt Photometer   Lein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1A ASVI-00008   HKH 5N   Reduced Data                      Leinert    DD       72 1974-12-11 1985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1A ASVI-00008   HKH 5N   Reduced Data                      Leinert    DR       18 1974-12-11 1985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1B ASVI-00016   HKH 5N   Zodiacal Light Data               Leinert    DD       72 1974-12-11 1985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1B ASVI-00016   HKH 5N   Zodiacal Light Data               Leinert    DR       14 1974-12-11 1985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1C ASVI-00014   HKH 5N   Reduced Data, ASCII               Leinert    DF        1 1974-12-11 1985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1D ASVI-00001   HKH 5N   Zodiacal Light Data, ASCII        Leinert    DF        1 1974-12-11 1985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12 HKH 11   Helios-A,Micrometeoroid           Fechti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2A SPIS-00001   HKH 7A   Micrometeoroid Impact Data        Rimpler    DD        1 1974-12-19 1980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2A SPIS-00001   HKH 7A   Micrometeoroid Impact Data        Rimpler    DR        1 1974-12-19 1980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97A-12B PSSB-00045   HKH 7A   Micrometeoroid Impact Data, ASCII Rimpler                1974-12-19 1980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7A-14 HKH 23   Helios-A,Celestial Mechanics      Kun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ios-B                  1976-003A    HKH      Helios-B               1976-01-15 NASA-BMW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0D XXNO-00046   HKH 6A   Orbit Attitude Data               Trainor    DD        1 1976-01-15 1978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0D XXNO-00046   HKH 6A   Orbit Attitude Data               Trainor    DR        1 1976-01-15 1978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0E XXNO-00267   HKH 6A   Trajectory Plots                  Unknown    BI        1 1977-10-01 1990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1 HKH 13   Helios-B,Triax Fluxgate Magnetmtr Neu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A SPHE-00503   HKH 5A   Hourly Avg Mag Field Vector Data  Neubauer   DD        1 1976-01-15 1979-06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A SPHE-00503   HKH 5A   Hourly Avg Mag Field Vector Data  Neubauer   DR        1 1976-01-15 1979-06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B SPHE-00324   HKH 5A   8 Sec Avg Mag Field Vector Data   Neubauer   DD        1 1976-01-15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B SPHE-00324   HKH 5A   8 Sec Avg Mag Field Vector Data   Neubauer   DR        1 1976-01-15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C SPHE-00686   HKH 5A   Merged Hourly Avgd Field + Plasma Freeman    DD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C SPHE-00686   HKH 5A   Merged Hourly Avgd Field + Plasma Freeman    DR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D SPHE-00689   HKH 5A   1-H Ave Plot, Plasma + Mag Merged Freeman    RO       14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1E SPHE-00660   HKH 5A   8 Sec Avg Mag Fld ASCII Data      Neubauer   DD        1 1976-01-15 1976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2 HKH 13   Helios-B,Triax Fluxgate Magnetmtr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2A SPHE-00436   HKH 5A   Hr-Averaged Mag Field, Superceded Burlaga    DD        1 1976-01-17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2A SPHE-00436   HKH 5A   Hr-Averaged Mag Field, Superceded Burlaga    DR        1 1976-01-17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2B SPHE-00454   HKH 5A   6-sec Averaged Magnetic Field     Mariani    DF        1 1976-01-17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2C SPHE-00661   HKH 5A   HR-Averaged Magnetic Field Data   Mariani    KD        1 1974-12-14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3 HKH 13   Helios-B,Triax Srch Coil Mgntmtr  Neu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3A SPHE-00358   HKH 5A   8-S Avg Spt Den 8 Chan 6.8-1470HZ Neubauer   DD        9 1976-01-15 1976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3A SPHE-00358   HKH 5A   8-S Avg Spt Den 8 Chan 6.8-1470HZ Neubauer   DR        3 1976-01-15 1976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4 HKH 13   Helios-B,Solar Wind Plasma Wave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4A SPHE-00209   NAA 5C   24-Hr Survey Plots, Mfilm         Anderson   MO        5 1976-01-19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5 HKH 13   Helios-B,Fine Wave Spectrum Anals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5A SPHE-00502   NAA 5C   Survey Plots, 1HZ to 207KHZ,Mfilm Kellogg    MO       20 1976-01-15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6 HKH 17   Helios-B,27-KhZ -3-MhZ Radio Wve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6A SORA-00020   NAA 5H   Log Ant Temp vs Time,24 Hr Plots  Schiffman  MP        3 1976-01-23 1977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6B SORA-00004   NAA 5H   Log Ant Temp vs Time              Schiffman  DD        1 1976-02-02 1977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6B SORA-00004   NAA 5H   Log Ant Temp vs Time              Schiffman  DR        1 1976-02-02 1977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6C SORA-00015   NAA 5H   Log Ant Temp,Monthly Plots        Schiffman  MP        1 1976-11-01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7 HKH 13   Helios-B,1MeV-1GeV CR Prot &amp;Alpha Kun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7A SPHE-00688   HKH 5D   Hourly Avg Count Rate Data        Mueller-Me DD        2 1976-01-16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7A SPHE-00688   HKH 5D   Hourly Avg Count Rate Data        Mueller-Me DR        1 1976-01-16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7B SPHE-00769   JFC      Hourly Avg Count Rate Data,ASCII  Kunow      KD        1 1976-01-16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8 HKH 13   Helios-B,Cosmic Ray Detectors     Train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8A SPHE-00208   NAA 5K   Sectored X-ray Plots, Mfilm       Trainor    MO        8 1976-01-19 1979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8B SPHE-00501   HKH 5E   Hourly Averaged Fluxes of Protons Trainor    DD        1 1976-01-18 1980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8B SPHE-00501   HKH 5E   Hourly Averaged Fluxes of Protons Trainor    DR        1 1976-01-18 1980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8C SPHE-00771   JFC      Hourly Averaged Proton Flux,ASCII Trainor    DF        1 1976-01-18 1980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09 HKH 13   Helios-B,Plasma Detectors        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9A SPHE-00687   HKH 5D   Hourly Avg. Plasma Data           Schwenn    DD        1 1976-01-17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9A SPHE-00687   HKH 5D   Hourly Avg. Plasma Data           Schwenn    DR        1 1976-01-17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9B SPHE-00686   HKH 5A   Merged Hourly Avgd Field + Plasma Freeman    DD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9B SPHE-00686   HKH 5A   Merged Hourly Avgd Field + Plasma Freeman    DR        1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09C SPHE-00689   HKH 5A   1-H Ave Plot, Plasma + Mag Merged Freeman    RO       14 1976-01-15 1980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10 HKH 13   Helios-B,Energtc Elect &amp; Prot Det Kepp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0A SPHE-00207   HKH 5D   Hourly Averaged Electron-Proton   Keppler    DD        3 1976-01-15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0A SPHE-00207   HKH 5D   Hourly Averaged Electron-Proton   Keppler    DR        1 1976-01-15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0B SPHE-00773   JFC      Hourly Electron-Proton Flux,ASCII Keppler    DF        1 1976-01-15 198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11 HKH 11   Helios-B,Zodiacal Lt Photometer   Lein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1A ASVI-00018   HKH 5N   Reduced Data                      Leinert    DD       37 1976-01-17 1979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1A ASVI-00018   HKH 5N   Reduced Data                      Leinert    DR        7 1976-01-17 1979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1B ASVI-00017   HKH 5N   Zodiacal Light Data               Leinert    DD       37 1976-01-01 1979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1B ASVI-00017   HKH 5N   Zodiacal Light Data               Leinert    DR       18 1976-01-01 1979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1C ASVI-00012   HKH 5N   Reduced Data, ASCII               Leinert    DF        1 1976-01-17 1979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3A-11D ASVI-00015   HKH 5N   Zodiacal Light Data, ASCII        Leinert    DF        1 1976-01-01 1979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12 HKH 11   Helios-B,Micrometeoroid Detector  Fechti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3A-14 HKH 23   Helios-B,Celestial Mechanics      Kun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las-Sat                2003-020A    NAA      Hellas-Sat             2003-05-13 Hellas-Sat Consort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LOS                     1983-051A    NAA      See EXOSAT             1983-05-2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OS 1                    1968-109A    NAA      HEOS 1                 1968-12-05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0A XXNO-00519   NAA 6A   Predicted World Maps              Unknown    MP        1 1968-12-05 1969-01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0D XXNO-00146   NAA 6A   Ephemeris Data                    Unknown    DD        1 1968-12-05 1970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0D XXNO-00146   NAA 6A   Ephemeris Data                    Unknown    DR        1 1968-12-05 1970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0E XXNO-00199   NAA 6A   GEI,GSE+Geog Ephem Listings,Mfilm Unknown    MP        1 1968-12-05 1970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1 NAA 13   HEOS 1,E and M Flds, Barium Cloud Lu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2 NAA 13   HEOS 1,Interplan Mag Field, S24A 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A SPHE-00265   NAA 5A   Hr-Avgd Intpl B-Field Vects       Hedgecock  DD        4 1968-12-11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A SPHE-00265   NAA 5A   Hr-Avgd Intpl B-Field Vects       Hedgecock  DR        1 1968-12-11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B SPHE-00451   NAA 5A   Hr-Avgd Intpl B-Field Vects,Mfilm Hedgecock  MO        2 1972-01-31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C SPHE-00558   NAA 5A   1-D Plots B-Vect,STIP Peroid,Mflm Hedgecock  MO        1 1975-09-08 1975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D SPHE-00062   NAA 5A   Reformtd Hr-Av Inpl B-Field Vects Hedgecock  DD        1 1972-01-31 1975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D SPHE-00062   NAA 5A   Reformtd Hr-Av Inpl B-Field Vects Hedgecock  DR        1 1972-01-31 1975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E SPHE-00644   NAA 5A   Single Point Mag Field Data       Hedgecock  DD        5 1968-12-11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2E SPHE-00644   NAA 5A   Single Point Mag Field Data       Hedgecock  DR        1 1968-12-11 197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3 NAA 13   HEOS 1,CR Proton &gt; 350MeV,  S24B 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4 NAA 13   HEOS 1,Direct.Protn.1-20MeV,S24C 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5 NAA 13   HEOS 1,Elctrostat Analyzer,S58/73 Bone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6 NAA 13   HEOS 1,CR Particle Flux       S72 Barou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6A SPHE-00469   NAA 5F   Proton Flux Plots, Hardcopy       Masse      HK        3 1969-01-01 1971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6B SPHE-00562   NAA 5E   Proton Counts                     Barouch    DD        1 1969-01-01 1972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6B SPHE-00562   NAA 5E   Proton Counts                     Barouch    DR        1 1969-01-01 1972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9A-06C SPHE-00645   NAA 5E   27 Day Particle Flux Plots, Mfilm Barouch    MP        1 1969-01-04 1972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9A-07 NAA 13   HEOS 1,CR Electron 50-600MeV,S79  Labeyri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OS 2                    1972-005A    NAA      HEOS 2                 1972-01-31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0A XXNO-00254   NAA 6A   Predicted World Maps              Pritchett  MP        1 1972-01-31 1972-0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1 NAA 13   HEOS 2,Fluxgate Magnetometer,S201 Elli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A SPHE-00265   NAA 5A   Hr-Avgd Intpl B-Field Vects       Hedgecock  DD        4 1968-12-11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A SPHE-00265   NAA 5A   Hr-Avgd Intpl B-Field Vects       Hedgecock  DR        1 1968-12-11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B SPHE-00451   NAA 5A   Hr-Avgd Intpl B-Field Vects,Mfilm Hedgecock  MO        2 1972-01-31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C SPHE-00062   NAA 5A   Reformtd Hr-Av Inpl B-Field Vects Hedgecock  DD        1 1972-01-31 1975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C SPHE-00062   NAA 5A   Reformtd Hr-Av Inpl B-Field Vects Hedgecock  DR        1 1972-01-31 1975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D SPME-00001   NAA 5A   Single Point Magnetic Field Data  Hedgecock  DD        8 1972-02-05 1974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D SPME-00001   NAA 5A   Single Point Magnetic Field Data  Hedgecock  DR        2 1972-02-05 1974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E SPHE-00001   NAA 5A   Reformatted Single Point Mag Fld  Hedgecock  DD        2 1972-02-05 1974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1E SPHE-00001   NAA 5A   Reformatted Single Point Mag Fld  Hedgecock  DR        1 1972-02-05 1974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2 NAA 13   HEOS 2,ElSta An E,P.02-50KeV,S202 Pizzel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3 NAA 13   HEOS 2,Solar VLF 20-500 Hz, S203  Pet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4 NAA 13   HEOS 2,Particle Telescope,   S204 Pa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5 NAA 13   HEOS 2,Elect Teles 10-600MeV,S209 Dilwo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6 NAA 13   HEOS 2,Elcstat An Solar Wind,S210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6A SPHE-00157   RWP 5D   1 Hr Avgs Solar Wind Proton Data  King       DD        1 1972-02-06 1974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05A-06A SPHE-00157   RWP 5D   1 Hr Avgs Solar Wind Proton Data  King       DR        1 1972-02-06 1974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5A-07 NAA 11   HEOS 2,Micrometeorite        S215 Fechti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OS-A                    1968-109A    NAA      See HEOS 1             1968-12-0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OS-A1                   1968-109A    NAA      See HEOS 1             1968-12-0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OS-A2                   1972-005A    NAA      See HEOS 2             1972-01-3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mes                    1976-004A    NAA      Hermes                 1976-01-17 CAN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04A-00A XXNO-00313   NAA 6A   Predicted World Maps              Pritchett  MP       11 1976-01-23 1979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4A-01 NAA 21   Hermes,Super HF(12&amp;14 gHz)Commun  D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4A-02 NAA 21   Hermes,Sol Array Tech Exp (SATE)  Vigner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4A-03 NAA 30   Hermes,Attitd Contr Sys Exp(ACSE) Vigner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4A-04 NAA 21   Hermes,Canada Commun Experiments  Wha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04A-05 NAA 21   Hermes,US User Experiments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schel Space Observator FIRST        DTL      Herschel Space Observa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SSI                     2002-004A    NAA      See RHESSI             2002-02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TE 1                    1996-061A    BAB      HETE 1                 1996-11-04 US/ARG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1A-01 NAA      HETE, Gamma-Ray Spectromete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1A-02 NAA      HETE, Wide Field X-ray Monito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1A-03 NAA      HETE, UV Transient Camera Arra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TE 2                    2000-061A    BAB      HETE 2                 2000-10-0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61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61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61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61A-01 DRW      HETE-2, Gamma Telescope (FREGATE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61A-02 DRW      HETE-2, Wide X-ray Monitor (WXM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61A-03 DRW      HETE-2, Soft X-ray Camera (SXC)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GS 1                     1997-086A    EVB      See AsiaSat 3          1997-12-24 ASIA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gh Energy Transient Exp 1996-061A    BAB      See HETE 1             1996-11-04 US/ARG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gh Energy Transient Exp 2000-061A    BAB      See HETE 2             2000-10-0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gh-Energy Astronomical  1977-075A    BAB      See HEAO 1             1977-08-12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gh-Energy Transient Exp 1996-061A    BAB      See HETE 1             1996-11-04 US/ARG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ghly Advanced Laborator 1997-005A    NAA      See HALCA              1997-02-1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koboshi                 1997-074B    EVB      See Kiku 7 Chaser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LAT                     1983-063A    HKH      HILAT                  1983-06-27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3A-01 HKH 12   HILAT,Coherent Beacon             Ri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3A-02 HKH 13   HILAT,Plasma Monitor              R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3A-03 HKH 13   HILAT,3-Axis Fluxgate Magnetometr Potem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3A-04 HKH 13   HILAT,Electron Spectrometer       Har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3A-05 HKH 12   HILAT,Auroral Ionospheric Mapper  Me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mawari 1                1977-065A    NAA      See GMS 1              1977-07-1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mawari 2                1981-076A    NAA      See GMS 2              1981-08-1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mawari 3                1984-080A    NAA      See GMS 3              1984-08-0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mawari 4                1989-070A    NAA      See GMS 4              1989-09-05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mawari 5                1995-011B    NAA      See GMS 5              1995-03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notori                  1981-017A    HKH      Hinotori               1981-02-21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7A-01 HKH 17   Hinotori,Solar Flare X-Rays       Takak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7A-02 HKH 17   Hinotori,Sol Flare X-Ray Spectra  Tana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7A-03 HKH 17   Hinotori,Sol Flare X-Ray Monitor  Matsuo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7A-04 HKH 17   Hinotori,Solar Flare Gamma Rays   Okudai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7A-05 HKH 17   Hinotori,Electron Flux Detector   Takeu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7A-06 HKH 12   Hinotori,Plasma Probes          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017A-06A SPIO-00033   DKB 5L   Hinotori,PP, Ne, Te, ASCII, onlin Isoda                 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pparcos                 1989-062B    NAA      Hipparcos              1989-08-08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62B-02 NAA      Hipparcos,Star Mapper (Tycho)     Perry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spasat 1A               1992-060A    NAA      Hispasat 1A            1992-09-10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spasat 1B               1993-048A    NAA      Hispasat 1B            1993-07-22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spasat 1C               2000-007A    NAA      Hispasat 1C            2000-02-03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spasat 1D               2002-044A    NAA      Hispasat 1D            2002-09-18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tch Hiker 1             1963-025B    NAA      Hitch Hiker 1          1963-06-27 AFG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5B-01 NAA 13   Hitch Hiker 1,Trapped Energ Part  Kat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tch Hiker 2             1963-042B    NAA      Hitch Hiker 2          1963-10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tch Hiker 3             1963-055B    NAA      Hitch Hiker 3          1963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iten                     1990-007A    DRW      Hiten                  1990-01-2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MS                      HOMS         NAA      HOMS                   1975-08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rizon 1                 1988-087A    NAA      See Ofeq 1             1988-09-19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rizon 2                 1990-027A    NAA      See Ofeq 2             1990-04-03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rizon 3                 1995-018A    NAA      See Ofeq 3             1995-04-05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rizon 5                 2002-025A    NAA      See Ofeq 5             2002-05-28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rizons 1                2003-044A    NAA      Horizons 1             2003-10-01 PAS-J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rizont                  1978-118A    NAA      See Gorizont  1        1978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1                1995-016B    NAA      Hot Bird 1             1995-03-28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2                1996-067A    NAA      Hot Bird 2             1996-11-21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3                1997-049A    NAA      Hot Bird 3             1997-09-02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4                1998-013A    NAA      Hot Bird 4             1998-02-27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5                1998-057A    NAA      Hot Bird 5             1998-10-09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6                2002-038A    NAA      Hot Bird 6             2002-08-21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t Bird 7A               2006-007B    NAA      Hot Bird 7A            2006-03-11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RSO                      SOT-1        NAA      See Solar Optical Tele 1991-03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ST                       1990-037B    KDB      HST                    1990-04-25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02 MEV 11   HST,High-Res Spectrograph  (GHRS) Bran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2A ASUV-00011   MEV 5J   Early Release HRS Observations    Blades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2A ASUV-00011   MEV 5J   Early Release HRS Observations    Blades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03 MEV 11   HST,Faint-Obj Spectrograph  (FOS) Leckr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3A ASUV-00011   MEV 5J   Early Release HRS Observations    Blades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3A ASUV-00011   MEV 5J   Early Release HRS Observations    Blades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06 MEV 11   HST,High-Speed Photometer   (HSP) Bl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07 MEV 11   HST,Wide-Fld/Planet Camera(WF/PC) Westph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7A ASVI-00023   MEV 5J   Early Release FOC Observations    Blades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7A ASVI-00023   MEV 5J   Early Release FOC Observations    Blades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08 MEV 11   HST,Faint-Object Camera     (FOC) Macchet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8A ASVI-00023   MEV 5J   Early Release FOC Observations    Blades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08A ASVI-00023   MEV 5J   Early Release FOC Observations    Blades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09 MEV 11   HST,Astrometry              (FGS) Jeffery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10 MEV 11   HST,Wide-Fld/Planet Cam 2(WF/PC2) Trau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37B-10A PSRI-00001   DRW      PDS HST-S-WFPC2-3-RPX-V1.0        Showalter  KC        5 1994-10-01 199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11 MEV 11   HST,Space Tele Imag Spectro(STIS) Woodg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7B-12 MEV 11   HST,Near IR Camera/Multi.(NICMOS) Thomp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ubble Space Telescope    1990-037B    KDB      See HST                1990-04-25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uygens                   1997-061C    EVB      Huygens                2004-12-25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1 EVB 14   Huygens,Aerosol Coll Pyrol  (ACP) Isr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2 EVB 14   Huygens,Desc Imag/Spec Rad (DISR) Tomas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3 EVB 14   Huygens,Doppler Wind Exper  (DWE) Bi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4 EVB 14   Huygens,Gas Chrom/Mass Spec(GCMS) Nie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5 EVB 14   Huygens,Atmos Struct Inst  (HASI) Fulchign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6 EVB 16   Huygens,Surface Science Pack(SSP) Zarnec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7 EVB 14   Huygens,Aeronomy of Titan   (IDS) Gaut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8 EVB 14   Huygens,Atmos-Surf Interact (IDS) Lun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61C-09 EVB 15   Huygens,Chem/Exobio of Titan(IDS) Raul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1F1                      1965-028A    NAA      See Early Bird         1965-04-0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2F2                      1967-001A    NAA      See INTELSAT 2 F-2     1967-01-11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2F3                      1967-026A    NAA      See INTELSAT 2 F-3     1967-03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2F4                      1967-094A    NAA      See INTELSAT 2 F-4     1967-09-28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A 8                      2005-022A    NAA      See Intelsat Americas  2005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AE                       1996-032C    NAA      IAE                    1996-05-2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BSS                      1991-031B    NAA      IBSS                   1991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CB1300                   1981-075A    DKB      See IK Bulgaria 1300   1981-08-07 CLSR-B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CE                       1978-079A    HKH      See ISEE 3             1978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ce, Cloud, and Land Elev 2003-002A    NAA      See ICESat             2003-01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CESat                    2003-002A    NAA      ICESat                 2003-01-13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2A-01 NAA      Geoscience Laser Altimeter System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CO F2                    2001-026A    NAA      ICO F2                 2001-06-19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                   IDCSP        NAA      IDCSP                  1966-08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1                  1966-053B    NAA      See IDCSP 1-1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2                  1966-053C    NAA      See IDCSP 1-2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3                  1966-053D    NAA      See IDCSP 1-3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4                  1966-053E    NAA      See IDCSP 1-4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5                  1966-053F    NAA      See IDCSP 1-5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6                  1966-053G    NAA      See IDCSP 1-6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7                  1966-053H    NAA      See IDCSP 1-7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8                  1967-003A    NAA      See IDCSP 2-1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 9                  1967-003B    NAA      See IDCSP 2-2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1                 1966-053B    NAA      IDCSP 1-1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2                 1966-053C    NAA      IDCSP 1-2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3                 1966-053D    NAA      IDCSP 1-3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4                 1966-053E    NAA      IDCSP 1-4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5                 1966-053F    NAA      IDCSP 1-5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6                 1966-053G    NAA      IDCSP 1-6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-7                 1966-053H    NAA      IDCSP 1-7              1966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0                  1967-003C    NAA      See IDCSP 2-3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1                  1967-003D    NAA      See IDCSP 2-4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2                  1967-003E    NAA      See IDCSP 2-5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3                  1967-003F    NAA      See IDCSP 2-6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4                  1967-003G    NAA      See IDCSP 2-7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5                  1967-003H    NAA      See IDCSP 2-8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6                  1967-066A    NAA      See IDCSP 3-1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7                  1967-066B    NAA      See IDCSP 3-2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8                  1967-066C    NAA      See IDCSP 3-3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19                  1967-066D    NAA      See IDCSP 3-4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1                 1967-003A    NAA      IDCSP 2-1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2                 1967-003B    NAA      IDCSP 2-2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3                 1967-003C    NAA      IDCSP 2-3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4                 1967-003D    NAA      IDCSP 2-4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5                 1967-003E    NAA      IDCSP 2-5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6                 1967-003F    NAA      IDCSP 2-6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7                 1967-003G    NAA      IDCSP 2-7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2-8                 1967-003H    NAA      IDCSP 2-8              1967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3-1                 1967-066A    NAA      IDCSP 3-1    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3-2                 1967-066B    NAA      IDCSP 3-2    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3-3                 1967-066C    NAA      IDCSP 3-3    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3-4                 1967-066D    NAA      IDCSP 3-4              1967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1                 1968-050A    NAA      IDCSP 4-1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2                 1968-050B    NAA      IDCSP 4-2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3                 1968-050C    NAA      IDCSP 4-3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4                 1968-050D    NAA      IDCSP 4-4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5                 1968-050E    NAA      IDCSP 4-5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6                 1968-050F    NAA      IDCSP 4-6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7                 1968-050G    NAA      IDCSP 4-7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DCSP 4-8                 1968-050H    NAA      IDCSP 4-8              1968-06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E-A                      1964-051A    DKB      IE-A                   1964-08-25 NASA-NB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1A-00A XXNO-00359   NAA 6A   Predicted World Maps              Unknown    MP        2 1966-01-04 1966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1A-00B XXNO-00499   NAA 6A   Refined World Maps                Unknown    MP        9 1964-08-25 1966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1A-00C XXNO-00500   NAA 6A   Master orbit World Maps           Unknown    MP        1 1966-07-24 1966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1A-01 NAA 12   IE-A,Fixed Freq Ionosonde         Knech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1A-01A SPIO-00102   NAA 5G   FF Ionograms,Chronological,Mfilm  Norton     MO     1017 1964-08-25 1965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1A-01C SPIO-00072   NAA 5G   FF Ionograms, Sgp and Wnk, Mfilm  King       MO      110 1964-08-27 1965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1A-01D SPIO-00094   NAA 5G   NSSDC FF Ionogram Inventory       Dubach     DD        1 1964-08-25 1965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1A-02 NAA 12   IE-A,Ion Probe                 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1A-03 NAA 17   IE-A,Cosmic Noise                 Sto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E-B                      EXS-46       NAA      See S 46A              1960-03-2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GS 1A                    2003-009A    NAA      IGS 1A                 2003-03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GS 1B                    2003-009B    NAA      IGS 1B                 2003-03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 19                     1979-020A    DKB      See Intercosmos 19     1979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 Bulgaria 1300          1981-075A    DKB      IK Bulgaria 1300       1981-08-07 CLSR-B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1 DKB 12   Bulgaria 1300,Ion Drift Met &amp; RPA Ban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2 NAA 12   Bulgaria 1300,Spherical Elec Ion  Ivan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3 NAA 12   Bulgaria 1300,Cyln Langmuir Probe Ivan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4 DKB 12   Bulgaria 1300,Elec Temp Sph Probs Mar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5 NAA 13   Bulgaria 1300,Tri-Dir Elec-Pro An D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6 DKB 13   Bulgaria 1300,Ion Ener Mass Analz Nenovs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7 NAA 13   Bulgaria 1300,Prot Sol-Stat Teles Kaza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8 NAA 14   Bulgaria 1300,Vis Airglow Photome Gogos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09 NAA 14   Bulgaria 1300,Wavel Scan UV Photm Gogos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10 NAA 13   Bulgaria 1300,Spher Vec E-Fld Prb Stan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75A-11 NAA 13   Bulgaria 1300,Triax Flux Magnetom Boche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1                     1969-088A    NAA      See Intercosmos  1     1969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2                     1969-110A    NAA      See Intercosmos  2     1969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3                     1970-057A    NAA      See Intercosmos  3     1970-08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4                     1970-084A    NAA      See Intercosmos  4     1970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5                     1971-104A    NAA      See Intercosmos  5     1971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6                     1972-027A    NAA      See Intercosmos  6     1972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7                     1972-047A    NAA      See Intercosmos  7     197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8                     1972-094A    NAA      See Intercosmos  8     1972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 9                     1973-022A    NAA      See Intercosmos  9     1973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10                     1973-082A    NAA      See Intercosmos 10     1973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11                     1974-034A    NAA      See Intercosmos 11     1974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12                     1974-086A    NAA      See Intercosmos 12     1974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14                     1975-115A    NAA      See Intercosmos 14     1975-1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15                     1976-056A    NAA      See Intercosmos 15     1976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-16                     1976-076A    NAA      See Intercosmos 16     1976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konos 2                  1999-051A    NAA      Ikonos 2               1999-09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AGE                     2000-017A    SFF      IMAGE                  2000-03-2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ENHK-00001   LNG 7A   Spacecraft Level Zero   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A SPMS-00672   SFO      Blackout Video                    Odenwald   DT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B ENHK-00002   LNG 7A   CIDP Level Zero         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C ENHK-00003   LNG 7A   Spacecraft UDF, Tarred, Gzipped   Fung       DL        2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D XXNO-00559   LNG 6A   Orbit UDF Data, Tarred, Gzipped   Fung       DL        2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E ENHK-00004   LNG 7A   CIDP UDF Data, Tarred, Gzipped    Fung       DL        2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F XXNO-00560   LNG 6A   Orbit CDF Data on CDAWeb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G XXNO-00561   LNG 7A   HK-Attitude CDF data    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H ENHK-00005   LNG 7A   HK-Star Tracker CDF data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I ENHK-00006   LNG 7A   HK-Power System CDF data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J ENHK-00007   LNG 7A   HK-Thermal CDF data      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K ENHK-00008   LNG 7A   HK-Communication CDF data  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L ENHK-00009   LNG 7A   HK-Flight Software CDF data       Fu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0M SPMS-00731   LNG 5N   IMAGE Multi-instrument Movies     Fung   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17A-01 SFF 13   IMAGE, Radio Plasma Imager (RPI)  Reinis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1A SPMS-00684   SFF      RPI Level Zero, Gzipped           Burley     KH       36 2000-03-25 2003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1B SPMS-00685   SFF      RPI UDF Data, Tarred, Gzipped     Burley     DL        8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1C SPMS-00686   SFF      RPI CDF Data on CDAWeb            McGuire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1D SPMS-00687   SFF      RPI UDF Untarred, Unzipped        Lawson 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17A-02 SFF 13   IMAGE, Low-Energy Neut Atom(LENA) Mo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2A SPMS-00688   SFF      LENA Level Zero, Gzipped          Burley     KH       36 2000-03-25 2003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2B SPMS-00689   SFF      LENA UDF Data, Tarred, Gzipped    Burley     DL        8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2C SPMS-00690   SFF      LENA CDF Data on CDAWeb           McGuire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2D SPMS-00691   SFF      LENA UDF Untarred, Unzipped       Lawson 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17A-03 SFF 13   IMAGE, Med-Energy Neut Atom(MENA) Poll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3A SPMS-00692   SFF      MENA Level Zero, Gzipped          Burley     KH       36 2000-03-25 2003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3B SPMS-00693   SFF      MENA UDF Data, Tarred, Gzipped    Burley     DL        8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3C SPMS-00694   SFF      MENA CDF Data on CDAWeb           McGuire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3D SPMS-00695   SFF      MENA UDF Untarred, Unzipped       Lawson 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17A-04 SFF 13   IMAGE, Hi-Energy Neut Atom (HENA) Mitch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4A SPMS-00696   SFF      HENA Level Zero, Gzipped          Burley     KH       36 2000-03-25 2003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4B SPMS-00697   SFF      HENA UDF Data, Tarred, Gzipped    Burley     DL        8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4C SPMS-00698   SFF      HENA CDF Data on CDAWeb           McGuire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4D SPMS-00699   SFF      HENA UDF Untarred, Unzipped       Lawson 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17A-05 SFF 13   IMAGE, Far UV Imager        (FUV) Me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5A SPIO-00323   SFF      FUV Level Zero, Gzipped           Burley     KH       36 2000-03-25 2003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5B SPIO-00324   SFF      FUV UDF Data, Tarred, Gzipped     Burley     DL        8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5C SPIO-00325   SFF      FUV CDF Data on CDAWeb            McGuire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5D SPIO-00326   SFF      FUV UDF Untarred, Unzipped        Lawson 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17A-06 SFF 13   IMAGE, Extreme UV Imager    (EUV) San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6A SPIO-00327   SFF      EUV Level Zero, Gzipped           Burley     KH       36 2000-03-25 2003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6B SPIO-00328   SFF      EUV UDF Data, Tarred, Gzipped     Burley     DL        8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6C SPIO-00329   SFF      EUV CDF Data on CDAWeb            McGuire    KO        0 2000-03-25 2003-12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-017A-06D SPIO-00330   SFF      EUV UDF Untarred, Unzipped        Lawson     KO        0 2000-03-25 2003-12-22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ager for Magnetopause-t 2000-017A    SFF      See IMAGE              2000-03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EWS                     1987-097A    NAA      See USA  28            1987-11-2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EWS 1                   1970-093A    NAA      IMEWS 1                1970-11-0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93A-01 NAA 13   Early Warning 1,Omni Proton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EWS 2                   1971-039A    NAA      IMEWS 2                1971-05-0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9A-01 NAA 13   Early Warning 2,Omni Proton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EWS 3                   1972-010A    NAA      IMEWS 3                1972-03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0A-01 NAA 13   Early Warning 3,Omni Proton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EWS 4                   1973-040A    NAA      IMEWS 4                1973-06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EWS 5                   1975-118A    NAA      IMEWS 5                1975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L 1                     IMGLAB1      NAA      IML 1                  1992-01-22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1 NAA 26   IML-1,GPPF/Gravitropic Responses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2 NAA 26   IML-1,GPPF/Light Stimulation      Heathco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3 NAA 26   IML-1,Biorack/HZE Dosimetry       Ne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4 NAA 26   IML-1,Biorack/Chromosome Behavior Brus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5 NAA 26   IML-1,Biorack/Chondrogenesis      Du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6 NAA 26   IML-1,Biorack/Bone Resorption     Veldhuijz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7 NAA 26   IML-1,Biorack/Amphibian Embryo    Ubbel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8 NAA 26   IML-1,Biorack/Fly Development     Marc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09 NAA 26   IML-1,Biorack/Protoplasts         Rasmus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0 NAA 26   IML-1,Biorack/Embryogenesis       Bue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1 NAA 26   IML-1,Biorack/Dosimetric Mapping  Re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2 NAA 26   IML-1,Biorack/Sporulation(SPORES) Mennig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3 NAA 26   IML-1,Biorack/Leukemia Virus      Cogol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4 NAA 26   IML-1,Biorack/Hybridoma Cells     Cogol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5 NAA 26   IML-1,Biorack/Cell Culture        Cogol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6 NAA 26   IML-1,Biorack/Seed Development    Ma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7 NAA 26   IML-1,Biorack/Root Gravistimulus  Perb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8 NAA 26   IML-1,Biorack/Mold Behavior       Bl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19 NAA 26   IML-1,Biorack/Cell Antibiotics    Tixad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0 NAA 26   IML-1,SPE/Energy Expenditure(EES) Pars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1 NAA 26   IML-1,SPE/Phase Partitioning(PPE) Brook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2 NAA 26   IML-1,SPE/Back Pain         (BPA) W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3 NAA 26   IML-1,SPE/Venous Compliance (MVC) Thirs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4 NAA 26   IML-1,SPE/Spontaneous Nystagmus   McClu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5 NAA 26   IML-1,SPE/Space Adaptation (SASE) Wa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6 NAA 26   IML-1,Vestibular Investigations   Resch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7 NAA 26   IML-1,Biostack              (BSK) Bue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8 NAA 26   IML-1,Mental Workload      (MWPE)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29 NAA 26   IML-1,Radiation Monitoring (RMCD) Nagao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0 NAA 27   IML-1,FES/Crystal Growth          L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1 NAA 27   IML-1,FES/Grain Formation         McC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2 NAA 27   IML-1,Mercury Iodide Crystals     Van der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3 NAA 27   IML-1,Mercury Iodide Nucleation   Cador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4 NAA 27   IML-1,Protein Crystal Growth(PCG) Bug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5 NAA 27   IML-1,Organic Crystal Growth OCGP Kanbayas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7 NAA 27   IML-1,Cryostat/B-Galactosidase    Litt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8 NAA 27   IML-1,Cryostat/Bacteriorhodespin  Wag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39 NAA 27   IML-1,Cryostat/Proteins + Viruses McPh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40 NAA 27   IML-1,CPF/Fluid Point Phenomena   Beys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41 NAA 27   IML-1,CPF/Density Distribution    Michel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MGLAB1-42 NAA 27   IML-1,CPF/Thermal Equilibration   Wilkin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L 2                     IMGLAB2      NAA      IML 2                  1994-07-0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1                     1963-046A    NAA      See IMP-A              1963-11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2                     1964-060A    NAA      See IMP-B              1964-10-0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3                     1965-042A    NAA      See IMP-C              1965-05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4                     1967-051A    NAA      See IMP-F              1967-05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5                     1969-053A    NAA      See IMP-G              1969-06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6                     1971-019A    NAA      See IMP-I              1971-03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7                     1972-073A    NAA      See IMP-H              1972-09-2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 8                     1973-078A    NEP      See IMP-J              1973-10-2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A                     1963-046A    NAA      IMP-A                  1963-11-2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0A XXNO-00475   NAA 6A   Predicted World Maps              Unknown    MP        3 1964-06-02 1965-05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0B XXNO-00474   NAA 6A   Refined World Maps                Unknown    MP        4 1963-11-27 1965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0G XXNO-00277   NAA 6A   Mult-Coord Sys Ephem+B-Model      Unknown    DD        1 1963-12-21 1964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0G XXNO-00277   NAA 6A   Mult-Coord Sys Ephem+B-Model      Unknown    DR        1 1963-12-21 1964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0H XXNO-00273   NAA 6A   Hourly GSE Ephemeris Listing,Mflm King       MP        1 1963-12-21 1964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1 NAA 13   IMP-A,Retard Potent Anal, E+P     Serb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1A SPHE-00176   NAA 5D   Plots of I vs Volt(11/27/63 Only) Serbu      MO        1 1963-11-27 1963-1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2 NAA 13   IMP-A,Fluxgate Magnetometer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A SPHE-00338   NAA 5A   5.46min Average of Magnetic Field Ness       DD        2 1963-11-27 1964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A SPHE-00338   NAA 5A   5.46min Average of Magnetic Field Ness       DR        1 1963-11-27 1964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B SPHE-00401   NAA 5A   Merged Magnetometer + Ephemeris   Ness       DD        1 1963-11-27 1964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B SPHE-00401   NAA 5A   Merged Magnetometer + Ephemeris   Ness       DR        1 1963-11-27 1964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C SPHE-00557   NAA 5A   5.46min Av Blckd Bin Vers of -02A Ness       DD        1 1963-11-27 1964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C SPHE-00557   NAA 5A   5.46min Av Blckd Bin Vers of -02A Ness       DR        1 1963-11-27 1964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D SPHE-00640   NAA 5A   Intplan B-Field Hourly Avgd Data  Ottens     DD        1 1963-11-27 1964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D SPHE-00640   NAA 5A   Intplan B-Field Hourly Avgd Data  Ottens     DR        1 1963-11-27 1964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E SPHE-00556   NAA 5A   Intplan B-Field Hourly Avgd,Mfilm Unknown    MO        1 1963-11-27 1964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F SPMS-00056   NAA 5A   Mspheric B-Field Hourly Avgd      Ottens     DD        1 1964-02-28 1964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F SPMS-00056   NAA 5A   Mspheric B-Field Hourly Avgd      Ottens     DR        1 1964-02-28 1964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2G SPMS-00549   NAA 5A   Mspheric B-Field Hourly Avgd,Mflm Unknown    MO        1 1964-02-28 1964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3 NAA 13   IMP-A,C.R. Protons(R vs DE/DX)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A SPHE-00704   NAA 5E   Rates+P.H. Reduced C.R. Data      Simpson    DD        6 1963-11-27 1964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A SPHE-00704   NAA 5E   Rates+P.H. Reduced C.R. Data      Simpson    DR        1 1963-11-27 1964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B SPHE-00190   NAA 5E   C.R. Count Rate Plots,4 E Intvals Unknown    MO        1 1963-11-27 1964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C SPHE-00171   NAA 5E   Reducd C.R. Count Accumlations    Unknown    DD        1 1963-11-26 1964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C SPHE-00171   NAA 5E   Reducd C.R. Count Accumlations    Unknown    DR        1 1963-11-26 1964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D SPHE-00120   NAA 5E   C.R. PHA Event Summary            Unknown    DD        1 1964-10-04 1965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D SPHE-00120   NAA 5E   C.R. PHA Event Summary            Unknown    DR        1 1964-10-04 1965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E SPHE-00639   NAA 5E   5-min Avg C.R.Cnt Rate Sumry      Unknown    DD        1 1963-11-27 1964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E SPHE-00639   NAA 5E   5-min Avg C.R.Cnt Rate Sumry      Unknown    DR        1 1963-11-27 1964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F SPHE-00555   NAA 5E   NSSDC Standard Tapes of -03C      Johns      DB        1 1963-10-27 1964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3G SPHE-00189   NAA 5E   NSSDC Standard Tapes of -03D      Johns      DB        1 1963-11-27 1964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4 NAA 13   IMP-A,Cosmic Rays (E vs DE/DX)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4A SPHE-00061   NAA 5E   1-h Avg C.R. Ion+Elect Rates      Unknown    DD        1 1963-11-27 1964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4A SPHE-00061   NAA 5E   1-h Avg C.R. Ion+Elect Rates      Unknown    DR        1 1963-11-27 1964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4B SPHE-00060   NAA 5E   Hrly C.R. Ion+Elec Rate List,Mflm McDonald   MP        1 1963-11-27 1964-03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4C SPHE-00703   NAA 5E   5min C.R. Ion+Elec Rate List,Mflm McDonald   MP        1 1963-11-27 1964-03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4D SPHE-00059   NAA 5E   C.R. Scint De/Dx-E Matrices,Mfilm McDonald   MP        1 1963-11-27 1964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5 NAA 13   IMP-A,Energetic Particle Exp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A SPHE-00327   NAA 5F   GM Tube + Ion Chamber Counts      Anderson   DD        2 1963-11-28 1965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A SPHE-00327   NAA 5F   GM Tube + Ion Chamber Counts      Anderson   DR        1 1963-11-28 1965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B SPHE-00400   NAA 5F   Time-Sorted GM+Ion Cham Cnts      Anderson   DD        1 1963-11-28 1965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B SPHE-00400   NAA 5F   Time-Sorted GM+Ion Cham Cnts      Anderson   DR        1 1963-11-28 1965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C SPHE-00337   NAA 5F   Graphs of GM + Ion Chamber Data   Anderson   MO        1 1963-11-27 1964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D SPHE-00554   NAA 5F   Gm+Ion Chamb 4-h Rate Plots,Mfilm Anderson   MP        1 1963-11-27 1964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E SPHE-00702   NAA 5F   L-Ordered Electron Cnt Rate       Unknown    DD        1 1963-08-07 1964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5E SPHE-00702   NAA 5F   L-Ordered Electron Cnt Rate       Unknown    DR        1 1963-08-07 1964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6 NAA 13   IMP-A,Electrostatic Analyzer   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6A SPHE-00638   NAA 5D   Plots of Ion Flux vs Time,R,Cycle Wolfe      MP        1 1963-11-27 1964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6A-07 NAA 13   IMP-A,Faraday Cup    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A SPHE-00328   NAA 5D   3-hr Avgs of Plasma Params        Lazarus    DD        1 1963-11-27 1964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A SPHE-00328   NAA 5D   3-hr Avgs of Plasma Params        Lazarus    DR        1 1963-11-27 1964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B SPHE-00399   NAA 5D   Plasma Parameters, Irreg Interval Lazarus    DD        1 1963-11-27 1964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B SPHE-00399   NAA 5D   Plasma Parameters, Irreg Interval Lazarus    DR        1 1963-11-27 1964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C SPHE-00701   NAA 5D   Plasma Current vs Look Dir. Plots Lazarus    MP        2 1963-11-27 1964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D SPHE-00548   NAA 5D   Chgd Part. Fluxes vs E+Time       Lazarus    DD        5 1963-11-27 1965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46A-07D SPHE-00548   NAA 5D   Chgd Part. Fluxes vs E+Time       Lazarus    DR        1 1963-11-27 1965-01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B                     1964-060A    NAA      IMP-B                  1964-10-0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0A XXNO-00024   NAA 6A   Predicted World Maps              Unknown    MP        4 1965-04-13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0B XXNO-00023   NAA 6A   Refined World Maps                Unknown    MP        2 1964-10-04 1965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0G XXNO-00320   NAA 6A   Mult-Coord Sys Ephem+B-Model      Unknown    DD        1 1964-10-04 1965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0G XXNO-00320   NAA 6A   Mult-Coord Sys Ephem+B-Model      Unknown    DR        1 1964-10-04 1965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0H XXNO-00218   NAA 6A   Hourly GSE Ephemeris Listing,Mflm King       MP        1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1 NAA 13   IMP-B,Retard Potent Anal, E + P   Serb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1A SPHE-00335   NAA 5D   Electron I,N,V, Plus Orbit        Unknown    DD        1 1964-10-04 1965-04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1A SPHE-00335   NAA 5D   Electron I,N,V, Plus Orbit        Unknown    DR        1 1964-10-04 1965-04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2 NAA 13   IMP-B,Fluxgate Magnetometer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A SPHE-00054   NAA 5A   5.46min Average of Magnetic Field Ness       DD        5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A SPHE-00054   NAA 5A   5.46min Average of Magnetic Field Ness       DR        1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C SPHE-00334   NAA 5A   5.46min Av Blckd BCD Ver of -02A  Ness       DD        1 1964-10-04 1965-04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C SPHE-00334   NAA 5A   5.46min Av Blckd BCD Ver of -02A  Ness       DR        1 1964-10-04 1965-04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D SPHE-00544   NAA 5A   Merged Magnetometer + Ephemeris   Ness       DD        1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D SPHE-00544   NAA 5A   Merged Magnetometer + Ephemeris   Ness       DR        1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E SPHE-00715   NAA 5A   5.46min Av Blvkd Bin Vers of -02A Ness       DD        2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E SPHE-00715   NAA 5A   5.46min Av Blvkd Bin Vers of -02A Ness       DR        1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2F SPHE-00634   NAA 5A   20 Sec Magnetic Vectors           Fairfield  DD        2 1964-10-04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3 NAA 13   IMP-B,C.R. Protons (R vs DE/DX)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A SPHE-00396   NAA 5E   Rates+P.H. Reduced C.R. Data      Simpson    DD        3 1964-10-04 1965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A SPHE-00396   NAA 5E   Rates+P.H. Reduced C.R. Data      Simpson    DR        1 1964-10-04 1965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B SPHE-00183   NAA 5E   Time Gaps(ge.1hr)+ Quality Checks Brecht     MP        1 1964-10-04 1965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C SPHE-00053   NAA 5E   C.R. Count Rate Plots,4 E Intvals Simpson    MO        1 1964-10-04 1965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D SPHE-00633   NAA 5E   Reducd C.R. Count Accumlatns      Unknown    DD        1 1964-10-04 1965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D SPHE-00633   NAA 5E   Reducd C.R. Count Accumlatns      Unknown    DR        1 1964-10-04 1965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E SPHE-00120   NAA 5E   C.R. PHA Event Summary            Unknown    DD        1 1964-10-04 1965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E SPHE-00120   NAA 5E   C.R. PHA Event Summary            Unknown    DR        1 1964-10-04 1965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F SPHE-00052   NAA 5E   5-min Avg C.R.Cnt Rate Sumry Data Unknown    DD        1 1964-10-04 1965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3F SPHE-00052   NAA 5E   5-min Avg C.R.Cnt Rate Sumry Data Unknown    DR        1 1964-10-04 1965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4 NAA 13   IMP-B,Cosmic Rays (E vs DE/DX)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5 NAA 13   IMP-B,Total Ionization Experiment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5A SPMS-00507   NAA 5F   GM Tube + Ion Chamber Counts      Anderson   DD        1 1964-10-05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5A SPMS-00507   NAA 5F   GM Tube + Ion Chamber Counts      Anderson   DR        1 1964-10-05 1965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5B SPMS-00506   NAA 5F   Time-Sorted GM+Ion Cham Cnts      Anderson   DD        1 1964-10-04 1965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5B SPMS-00506   NAA 5F   Time-Sorted GM+Ion Cham Cnts      Anderson   DR        1 1964-10-04 1965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5C SPMS-00548   NAA 5F   Graphs of GM + Ion Chamber Data   Anderson   MO        1 1964-10-04 1965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6 NAA 13   IMP-B,Electrostatic Analyzer   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6A SPHE-00543   NAA 5D   Pos Ion I vs Time + R,Mfilm Plots Wolfe      MO        1 1964-10-05 1964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0A-07 NAA 13   IMP-B,Faraday Cup    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7A SPHE-00051   NAA 5D   Chgd Part. Fluxes vs E + Time     Lazarus    DD        4 1964-10-11 1965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60A-07A SPHE-00051   NAA 5D   Chgd Part. Fluxes vs E + Time     Lazarus    DR        1 1964-10-11 1965-09-2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C                     1965-042A    NAA      IMP-C                  1965-05-2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0B XXNO-00213   NAA 6A   Refined World Maps                Unknown    MP       10 1965-05-29 1967-08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0G XXNO-00379   NAA 6A   S Ecliptic &amp; Mspheric Ephems      Unknown    DD        4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0G XXNO-00379   NAA 6A   S Ecliptic &amp; Mspheric Ephems      Unknown    DR        2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0H XXNO-00376   NAA 6A   Hourly Solar Ecliptic Eph,Listing King       MP        1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1 NAA 13   IMP-C,Retard Potent Anal,E + P    Serb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1A SPHE-00050   NAA 5D   Electron I,N,V, Plus Orbit        Serbu      DD        1 1965-05-29 1967-05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1A SPHE-00050   NAA 5D   Electron I,N,V, Plus Orbit        Serbu      DR        1 1965-05-29 1967-05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2 NAA 13   IMP-C,Magnetometers        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A SPHE-00333   NAA 5A   5.46 Min Avg Vector Mag Field     Ness       DD        9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A SPHE-00333   NAA 5A   5.46 Min Avg Vector Mag Field     Ness       DR        1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B SPHE-00542   NAA 5A   Blocked BCD Version               Ness       DD        9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B SPHE-00542   NAA 5A   Blocked BCD Version               Ness       DR        1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C SPHE-00395   NAA 5A   Merged Magnetometer + Ephemeris   Ness       DD        3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C SPHE-00395   NAA 5A   Merged Magnetometer + Ephemeris   Ness       DR        1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D SPHE-00264   NAA 5A   Fluxgate Magnetometer, Packed     Ness       DD        3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D SPHE-00264   NAA 5A   Fluxgate Magnetometer, Packed     Ness       DR        1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E SPHE-00394   NAA 5A   Interplanetary B Field,Hrly Avgs  Ottens     DD        2 1965-06-01 196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E SPHE-00394   NAA 5A   Interplanetary B Field,Hrly Avgs  Ottens     DR        1 1965-06-01 196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F SPHE-00049   NAA 5A   Microfilm of 65-042A-02E          Fairfield  MO        1 1965-06-01 196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G SPHE-00714   NAA 5A   Magnetospheric B Field, Hrly Avgs Ottens     DD        1 1965-05-29 1967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G SPHE-00714   NAA 5A   Magnetospheric B Field, Hrly Avgs Ottens     DR        1 1965-05-29 1967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H SPHE-00332   NAA 5A   Microfilm of 65-042A-02G          Fairfield  MO        1 1965-05-29 1967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I SPHE-00383   NAA 5A   Multi-S/C Hr Avg Inpl B Vrs       Ness       DD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I SPHE-00383   NAA 5A   Multi-S/C Hr Avg Inpl B Vrs       Ness       DR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2J SPHE-00048   NAA 5A   NSSDC Standard Data Set of -02C   Unknown    DB        1 1965-05-29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3 NAA 13   IMP-C,C.R. Protons (R vs DE/DX)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A SPHE-00047   NAA 5E   Rates + P.H. Reduc Data           Simpson    DD       15 1965-05-29 1967-04-29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B SPHE-00541   NAA 5E   Count Rate Plots on Microfilm     Unknown    MO        1 1965-05-29 1967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C SPHE-00393   NAA 5E   Reduced PHA (PHAEST) Data         Unknown    DD        1 1965-05-29 1967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C SPHE-00393   NAA 5E   Reduced PHA (PHAEST) Data         Unknown    DR        1 1965-05-29 1967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D SPHE-00046   NAA 5E   Cosmic Ray Count Data             Unknown    DD        1 1965-05-29 1967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D SPHE-00046   NAA 5E   Cosmic Ray Count Data             Unknown    DR        1 1965-05-29 1967-04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E SPHE-00631   NAA 5E   Rate Summaries (5 Min Avg)        Unknown    DD        2 1965-05-29 1967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3E SPHE-00631   NAA 5E   Rate Summaries (5 Min Avg)        Unknown    DR        1 1965-05-29 1967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4 NAA 13   IMP-C,Cosmic Rays (E vs DE/DX)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5 NAA 13   IMP-C,Total Ionization Exp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5A SPHE-00540   NAA 5F   Orig GM &amp; Ion Chamber Counts      Anderson   DD        6 1965-05-29 1967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5A SPHE-00540   NAA 5F   Orig GM &amp; Ion Chamber Counts      Anderson   DR        3 1965-05-29 1967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5B SPHE-00553   NAA 5F   Graphs of GM + Ion Chamber Data   Anderson   MO        1 1965-05-29 1966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5C SPHE-00392   NAA 5F   Reordered GM+Ion Cham Counts      Johns      DD        6 1965-05-29 1967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42A-05C SPHE-00392   NAA 5F   Reordered GM+Ion Cham Counts      Johns      DR        1 1965-05-29 1967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6 NAA 13   IMP-C,Electrostatic Analyzer   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42A-07 NAA 13   IMP-C,Faraday Cup                 Bridg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D                     1966-058A    NAA      IMP-D                  1966-07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A XXNO-00188   NAA 6A   Predicted World Maps              Unknown    MP       17 1966-07-02 1971-1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D XXNO-00539   NAA 6A   Sol Eclpt,Sol Magsphrc Ephm Plots Unknown    MO        1 1966-07-01 1971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E XXNO-00546   NAA 6A   Solar Ecliptic Ephem Plots Mfiche Unknown    FR        1 1967-05-24 1969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F XXNO-00368   NAA 6A   Multi-Coord Sys Ephemeris Data    Unknown    DD       49 1966-07-01 1970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F XXNO-00368   NAA 6A   Multi-Coord Sys Ephemeris Data    Unknown    DR        6 1966-07-01 1970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G XXNO-00486   NAA 6A   12-Hr Solar Ecliptic Eph, Listing King       MP        1 1966-07-01 1970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H XXNO-00425   NAA 6A   Compact Version of Data Set -00F  Johns      DD        5 1966-07-0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0H XXNO-00425   NAA 6A   Compact Version of Data Set -00F  Johns      DR        1 1966-07-0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1 NAA 13   IMP-D,Magnetometer         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A SPHE-00537   NAA 5A   5.12 Sec Vector Mag Field Data    Unknown    DD       59 1966-07-01 1968-10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A SPHE-00537   NAA 5A   5.12 Sec Vector Mag Field Data    Unknown    DR       10 1966-07-01 1968-10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B SPHE-00035   NAA 5A   NSSDC Standard Tapes of -01A      Johns      DB       47 1966-06-30 1968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C SPHE-00536   NAA 5A   82 Sec Vr Mag Field Data          Johns      DD       15 1966-07-10 1968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C SPHE-00536   NAA 5A   82 Sec Vr Mag Field Data          Johns      DR        3 1966-07-10 1968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D SPHE-00383   NAA 5A   Multi-S/C Hr Avg Inpl B Vrs       Ness       DD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D SPHE-00383   NAA 5A   Multi-S/C Hr Avg Inpl B Vrs       Ness       DR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E SPHE-00744   NAA 5A   82 Sec Mag Vector Plots on Mfilm  Ottens     MO        3 1966-07-01 1968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F SPHE-00743   NAA 5A   Merged Ness/Sonett 82 Sec Avg     Unknown    DD        3 1966-07-01 1968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1F SPHE-00743   NAA 5A   Merged Ness/Sonett 82 Sec Avg     Unknown    DR        1 1966-07-01 1968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2 NAA 13   IMP-D,Retard Potent Anal, E+P     Serb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3 NAA 13   IMP-D,3 Axis Fluxgate Magnetomtr 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A SPHE-00623   NAA 5A   Plot of B,1 Sigma B, Lat, Long    Colburn    MT        4 1966-07-01 1970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B SPHE-00344   NAA 5A   Hour Avg B Field Vectors          Fougere    DD        1 1967-07-23 196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C SPHE-00475   NAA 5A   82 Sec Avgd Vectors, DCS Data     Colburn    DD       20 1966-07-01 1970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C SPHE-00475   NAA 5A   82 Sec Avgd Vectors, DCS Data     Colburn    DR        2 1966-07-01 1970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D SPHE-00129   NAA 5A   5.12 Sec Mag Vectors              Colburn    DD      195 1966-07-01 1970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D SPHE-00129   NAA 5A   5.12 Sec Mag Vectors              Colburn    DR       19 1966-07-01 1970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E SPHE-00743   NAA 5A   Merged Ness/Sonett 82 Sec Avg     Unknown    DD        3 1966-07-01 1968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E SPHE-00743   NAA 5A   Merged Ness/Sonett 82 Sec Avg     Unknown    DR        1 1966-07-01 1968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F SPHE-00251   NAA 5A   82 Sec Avg Vectors, Reblocked     Sonett     DD       20 1966-07-01 1970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3F SPHE-00251   NAA 5A   82 Sec Avg Vectors, Reblocked     Sonett     DR        2 1966-07-01 1970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4 NAA 13   IMP-D,Ion Chamber+Geiger Counter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4A SPHE-00250   NAA 5E   Orig GM&amp;Ion Chamber Counts        Unknown    DD        7 1966-07-01 1967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4A SPHE-00250   NAA 5E   Orig GM&amp;Ion Chamber Counts        Unknown    DR        2 1966-07-01 1967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5 NAA 13   IMP-D,GM Cntr+Solid State Detect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A ASGA-00006   NAA 5H   Solar Soft X-Ray Plots            Van Allen  MO        2 1966-07-02 1968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B ASGA-00011   NAA 5H   Solar Soft X-Ray Data             Van Allen  DD        2 1966-07-02 1968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B ASGA-00011   NAA 5H   Solar Soft X-Ray Data             Van Allen  DR        1 1966-07-02 1968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C ASGA-00003   NAA 5H   Microfilm of 66-058A-05B          Van Allen  MO        8 1966-07-02 1968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D ASGA-00005   NAA 5H   Soft X-Ray Burst Listing          Van Allen  DD        1 1966-07-03 1967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D ASGA-00005   NAA 5H   Soft X-Ray Burst Listing          Van Allen  DR        1 1966-07-03 1967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E PSFP-00119   NAA 5H   Soft X-Ray Burst Listing, Mfilm   Van Allen  MO        1 1967-07-26 1969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F ASGA-00026   NAA 5H   Soft X-Ray Coverage Plots, Mfilm  Van Allen  MO        1 1966-07-02 1967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G PSFP-00243   NAA 5E   Plots of All SUI Detectors        Van Allen  MO       18 1966-07-01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H PSFP-00122   NAA 5F   Half Hour Summed Data             Unknown    DD        3 1966-06-30 1971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5H PSFP-00122   NAA 5F   Half Hour Summed Data             Unknown    DR        2 1966-06-30 1971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6 NAA 13   IMP-D,Faraday Cup    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A SPHE-00742   NAA 5D   Hr Avg Int Plasma Param-Block BCD Unknown    DD        1 1966-07-01 1969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A SPHE-00742   NAA 5D   Hr Avg Int Plasma Param-Block BCD Unknown    DR        1 1966-07-01 1969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B SPHE-00741   NAA 5D   3-Min Int Plasma Param-Block BCD  Unknown    DD        2 1966-07-06 1971-10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B SPHE-00741   NAA 5D   3-Min Int Plasma Param-Block BCD  Unknown    DR        1 1966-07-06 1971-10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C SPHE-00034   NAA 5D   Hr Avg Plasma Param, Fiche Plots  Lazarus    FR        1 1966-07-06 1971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D SPHE-00033   NAA 5D   1-Hr IP Plasma Data w/o 0's       Lazarus    DD        1 1966-07-06 1969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D SPHE-00033   NAA 5D   1-Hr IP Plasma Data w/o 0's       Lazarus    DR        1 1966-07-06 1969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8A-06F SPHE-00740   NAA 5D   Hr Avg Int Plasma Param-List-Film Hei        MP        1 1966-07-06 1969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8A-07 NAA 30   IMP-D,Solar Cell Damage           Slif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E                     1967-070A    NAA      IMP-E                  1967-07-1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0A XXNO-00119   NAA 6A   Predicted World Maps              Unknown    MP       16 1967-07-22 1973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0D XXNO-00343   NAA 6A   Solar Ecliptic Ephem Plots,Mfiche Fairfield  FR        3 1967-07-19 197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0E XXNO-00547   NAA 6A   Multi-Coord Sys Ephemeris Data    Unknown    DD       17 1968-12-01 1970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0E XXNO-00547   NAA 6A   Multi-Coord Sys Ephemeris Data    Unknown    DR        1 1968-12-01 1970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0F XXNO-00321   NAA 6A   Compact Version of Data Set -00E  Johns      DD        2 1968-11-30 1970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0F XXNO-00321   NAA 6A   Compact Version of Data Set -00E  Johns      DR        1 1968-11-30 1970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1 NAA 13   IMP-E,GM Cntr + Solid State Det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A PSFP-00085   NAA 5H   Solar Soft X-Ray Plots            Van Allen  MO        3 1967-07-26 1970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B PSFP-00005   NAA 5H   Solar Soft X-Ray Data             Van Allen  DD        5 1967-07-25 1970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B PSFP-00005   NAA 5H   Solar Soft X-Ray Data             Van Allen  DR        1 1967-07-25 1970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C PSFP-00225   NAA 5H   Microfilm of 67-070A-01B          Van Allen  MO       10 1967-07-26 1970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D ASGA-00005   NAA 5H   Soft X-Ray Burst Listing          Van Allen  DD        1 1966-07-03 1967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D ASGA-00005   NAA 5H   Soft X-Ray Burst Listing          Van Allen  DR        1 1966-07-03 1967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E PSFP-00119   NAA 5H   Soft X-Ray Burst Listing, Mfilm   Van Allen  MO        1 1967-07-26 1969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F PSFP-00254   NAA 5H   Soft X-Ray Coverage Plots, Mfilm  Van Allen  MO        1 1967-07-26 1968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G PSFP-00253   NAA 5E   Plots of All SUI Detectors        Van Allen  MO       10 1967-07-19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H PSFP-00021   NAA 5F   Half Hour Summed Data             Van Allen  DD        3 1967-07-18 1973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1H PSFP-00021   NAA 5F   Half Hour Summed Data             Van Allen  DR        2 1967-07-18 1973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2 NAA 13   IMP-E,Energetic Particle Flux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2A SPHE-00345   NAA 5E   Orig GM &amp; Ion Chamber Counts      Unknown    DD        8 1967-07-19 1968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2A SPHE-00345   NAA 5E   Orig GM &amp; Ion Chamber Counts      Unknown    DR        3 1967-07-19 1968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3 NAA 13   IMP-E,3Axis Fluxgate Magnetometer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A SPHE-00027   NAA 5A   Plot of B,1 Sigma B,Lat,Long,Orb  Unknown    MT        5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B SPHE-00344   NAA 5A   Hour Avg B Field Vectors          Fougere    DD        1 1967-07-23 196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C SPHE-00384   NAA 5A   82 Sec Avgd Vectors, DCS Data     Colburn    DD       20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C SPHE-00384   NAA 5A   82 Sec Avgd Vectors, DCS Data     Colburn    DR        5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D SPHE-00616   NAA 5A   5.12 Sec Mag Vectors              Colburn    DD      210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D SPHE-00616   NAA 5A   5.12 Sec Mag Vectors              Colburn    DR       22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E SPHE-00613   NAA 5A   Merged Ness/Sonnet 82 Sec Data    Unknown    DD        6 1967-10-01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E SPHE-00613   NAA 5A   Merged Ness/Sonnet 82 Sec Data    Unknown    DR        1 1967-10-01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F SPHE-00343   NAA 5A   82 Sec Averaged Vectors Reblock   Colburn    DD       20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3F SPHE-00343   NAA 5A   82 Sec Averaged Vectors Reblock   Colburn    DR        1 1967-07-19 197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4 NAA 13   IMP-E,Magnetometer         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A SPHE-00026   NAA 5A   5.12 Sec Vr Mag Fld Data          Ness       DD       77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A SPHE-00026   NAA 5A   5.12 Sec Vr Mag Fld Data          Ness       DR       13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B SPHE-00615   NAA 5A   82 Sec Vr Mag Fld Data            Johns      DD       21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B SPHE-00615   NAA 5A   82 Sec Vr Mag Fld Data            Johns      DR        7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C SPHE-00383   NAA 5A   Multi-S/C Hr Avg Inpl B Vrs       Ness       DD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C SPHE-00383   NAA 5A   Multi-S/C Hr Avg Inpl B Vrs       Ness       DR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D SPHE-00530   NAA 5A   5.12-s Vector B-Field Plots,Mfilm Ottens     MP       57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E SPHE-00382   NAA 5A   82 Sec Mag Vector Plots on Mfilm  Ottens     MP        5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F SPHE-00614   NAA 5A   5 Sec and 82 Sec Listings, Mfilm  Behannon   MP       57 1967-07-19 1972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G SPHE-00613   NAA 5A   Merged Ness/Sonnet 82 Sec Data    Unknown    DD        6 1967-10-01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4G SPHE-00613   NAA 5A   Merged Ness/Sonnet 82 Sec Data    Unknown    DR        1 1967-10-01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5 NAA 11   IMP-E,Micrometeorites          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6 NAA 13   IMP-E,Faraday Cup    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A SPHE-00025   NAA 5D   Hr Avg Int Plasma Param-Block BCD Unknown    DD        1 1967-07-14 1968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A SPHE-00025   NAA 5D   Hr Avg Int Plasma Param-Block BCD Unknown    DR        1 1967-07-14 1968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B SPHE-00727   NAA 5D   3-Min Int Plasma-Param-Block BCD  Lazarus    DD        1 1967-07-25 196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B SPHE-00727   NAA 5D   3-Min Int Plasma-Param-Block BCD  Lazarus    DR        1 1967-07-25 196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C SPHE-00126   NAA 5D   Hr Avg Plasma Param Mfiche Plots  Lazarus    FR        1 1967-07-25 196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D SPHE-00612   NAA 5D   1-Hr IP Plasma Data w/o 0's       Lazarus    DD        1 1967-07-25 196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D SPHE-00612   NAA 5D   1-Hr IP Plasma Data w/o 0's       Lazarus    DR        1 1967-07-25 196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0A-06F SPHE-00726   NAA 5D   Hr Avg Int Plasma Param-List-Film Hei        MP        1 1967-07-25 196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7 NAA 13   IMP-E,Retard Potential Anal, E+P  Serb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8 NAA 16   IMP-E,Cislunar RF Beacon        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09 NAA 23   IMP-E,Selenodetic Studies         Kau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0A-10 NAA 30   IMP-E,Solar Cell Damage           Slif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F                     1967-051A    NAA      IMP-F                  1967-05-2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A XXNO-00515   NAA 6A   Predicted World Maps              Unknown    MP        3 1968-12-17 1969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B XXNO-00235   NAA 6A   Refined World Maps                Unknown    MP        7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C XXNO-00462   NAA 6A   Master Orbit World Maps           Unknown    MP        2 1968-12-20 1969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D XXNO-00053   NAA 6A   Sol Ecl + Sol Magnsph Orbit Plots Unknown    MO        1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E XXNO-00546   NAA 6A   Solar Ecliptic Ephem Plots Mfiche Unknown    FR        1 1967-05-24 1969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F XXNO-00554   NAA 6A   Chicago Multi-Coord Ephem Data    Unknown    DD        5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F XXNO-00554   NAA 6A   Chicago Multi-Coord Ephem Data    Unknown    DR        1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G XXNO-00378   NAA 6A   Interplan. Times By + &amp; - Sectors Fairfield  MP        1 1967-05-25 1967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H XXNO-00378   NAA 6A   Interplan. Times By + &amp; - Sectors Fairfield  MP        1 1967-05-25 1967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0I XXNO-00111   NAA 6A   Std Tapes of Eph Part of DS -01A  Johns      DB        1 1967-05-24 1968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1 NAA 13   IMP-F,Low Energy Telescope        Lanzero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1A SPHE-00244   NAA 5E   Reduced Count Rates               Unknown    DD       33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1B SPHE-00620   NAA 5E   Std Tapes of Exp Data Part of 01A Johns      DB       17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1C SPHE-00533   NAA 5E   Count Rate Plots on Microfilm     Lanzerotti MO       90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1D SPHE-00738   NAA 5E   Data Set -01A in IBM 7094 Format  Johns      DD       34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1D SPHE-00738   NAA 5E   Data Set -01A in IBM 7094 Format  Johns      DR        6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2 NAA 13   IMP-F,Ion Chamber        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2A SPHE-00029   NAA 5F   Ion Cham.+GM Tube Count Rates,Mfl Pitt       MO        1 1967-05-24 1967-09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3 NAA 13   IMP-F,C.R. Proton (R vs DE/DX)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A SPHE-00532   NAA 5E   Rates for All Nonoverlap Seq.     Unknown    DD        6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A SPHE-00532   NAA 5E   Rates for All Nonoverlap Seq.     Unknown    DR        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C SPHE-00531   NAA 5E   PHA Event Summaries (Nonoverlap)  Unknown    DD        9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C SPHE-00531   NAA 5E   PHA Event Summaries (Nonoverlap)  Unknown    DR        2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D SPHE-00387   NAA 5E   5-Min Avg Count Rates(Nonoverlap) Unknown    DD        2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D SPHE-00387   NAA 5E   5-Min Avg Count Rates(Nonoverlap) Unknown    DR        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E SPHE-00619   NAA 5E   Cnt Rate Plts,Solar Rotation,Mflm Unknown    MO        1 1967-05-24 1969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F SPHE-00618   NAA 5E   Data Set -03A in IBM 7094 Format  Unknown    DD       1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F SPHE-00618   NAA 5E   Data Set -03A in IBM 7094 Format  Unknown    DR        2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G SPHE-00111   NAA 5E   Data Set -03C in IBM 7094 Format  Unknown    DD       17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G SPHE-00111   NAA 5E   Data Set -03C in IBM 7094 Format  Unknown    DR        2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H SPHE-00110   NAA 5E   NSSDC Standard Tapes of -03A      Johns      DB        7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I SPHE-00243   NAA 5E   NSSDC Standard Tapes of -03C      Johns      DB        6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3J SPHE-00109   NAA 5E   NSSDC Standard Tapes of -03D      Johns      DB        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4 NAA 13   IMP-F,LEPEDEA,Low Energy Particle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4A SPMS-00012   NAA 5F   LEPEDEA Flux vs En. Movie Film    Frank      UP      400 1967-06-30 1967-07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4B SPMS-00552   NAA 5F   LEPEDEA Count Rates               Unknown    DD       35 1967-05-26 1968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4B SPMS-00552   NAA 5F   LEPEDEA Count Rates               Unknown    DR        5 1967-05-26 1968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5 NAA 13   IMP-F,Cosmic Ray Anisotropy    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5A SPHE-00474   NAA 5E   Hourly Avgd Count Rates           Unknown    DD        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5A SPHE-00474   NAA 5E   Hourly Avgd Count Rates           Unknown    DR        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6 NAA 13   IMP-F,Electrostatic Analyzer      Harri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7 NAA 13   IMP-F,Solar Proton Monitor    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7A SPHE-00730   NAA 5E   Daily Averaged Proton Count Rates Unknown    MP        1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7B SPHE-00108   NAA 5E   SGD Pblshd Hrly Avgd Proton Fluxs Williams   BT       17 1967-05-24 1969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7C SPHE-00729   NAA 5E   Count Rates on Encyclopedia Files Unknown    DD       22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7C SPHE-00729   NAA 5E   Count Rates on Encyclopedia Files Unknown    DR        4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7D SPHE-00028   NAA 5E   Hourly Averaged Count Rates       Kohl       DD        1 1967-05-24 1969-05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7D SPHE-00028   NAA 5E   Hourly Averaged Count Rates       Kohl       DR        1 1967-05-24 1969-05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8 NAA 13   IMP-F,Elect Analyzer + V Select  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8A SPHE-00348   NAA 5D   Energy Spectra + Plasma Params    Ogilvie    MT        5 1967-05-27 1968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8B SPHE-00386   NAA 5D   3-Min Plasma Parameters           Ogilvie    DD        6 1967-05-24 1968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8B SPHE-00386   NAA 5D   3-Min Plasma Parameters           Ogilvie    DR        2 1967-05-24 1968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8C SPHE-00728   NAA 5D   Hourly Averaged Plasma Data       Ogilvie    DD        1 1967-06-04 1967-1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8C SPHE-00728   NAA 5D   Hourly Averaged Plasma Data       Ogilvie    DR        1 1967-06-04 1967-1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09 NAA 13   IMP-F,Low Energy Proton+Alpha Det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9A SPHE-00679   NAA 5E   Solar C.R. Event Catalog, Mfilm   Van Holleb MO        1 1969-09-09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9B SPHE-00107   NAA 5E   2.73-Min Count Rates              Van Holleb DD        6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9B SPHE-00107   NAA 5E   2.73-Min Count Rates              Van Holleb DR        2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09C SPHE-00347   NAA 5F   6-Hr Avgd Proton Fluxes, Mfilm    McDonald   MP        1 1967-05-24 1969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10 NAA 13   IMP-F,Cosmic Rays (E vs DE/DX)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0A SPHE-00679   NAA 5E   Solar C.R. Event Catalog, Mfilm   Van Holleb MO        1 1969-09-09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0B SPHE-00107   NAA 5E   2.73-Min Count Rates              Van Holleb DD        6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0B SPHE-00107   NAA 5E   2.73-Min Count Rates              Van Holleb DR        2 1967-05-24 1969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0C SPHE-00347   NAA 5F   6-Hr Avgd Proton Fluxes, Mfilm    McDonald   MP        1 1967-05-24 1969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1A-11 NAA 13   IMP-F,Magnetic Field Experiment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A SPHE-00385   NAA 5A   20-Sec Mag Fld Vectors            Unknown    DD       13 1967-05-24 1968-1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A SPHE-00385   NAA 5A   20-Sec Mag Fld Vectors            Unknown    DR        2 1967-05-24 1968-1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B SPHE-00242   NAA 5A   20-Sec Mag Fld Vectors, Mfilm     Fairfield  MO        3 1967-05-24 1969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C SPHE-00383   NAA 5A   Multi-S/C Hr Avg Inpl B Vrs       Ness       DD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C SPHE-00383   NAA 5A   Multi-S/C Hr Avg Inpl B Vrs       Ness       DR        1 1967-07-19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D SPHE-00346   NAA 5A   2.5 Sec Mag Fld Vectors           Johns      DD      136 1967-05-24 1969-0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D SPHE-00346   NAA 5A   2.5 Sec Mag Fld Vectors           Johns      DR       20 1967-05-24 1969-0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1A-11E SPHE-00617   NAA 5A   NSSDC Standard Tapes of -11A      Unknown    DB        6 1967-05-24 1968-12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G                     1969-053A    NAA      IMP-G                  1969-06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0B XXNO-00520   NAA 6A   Refined World Maps                Unknown    MP       12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0D XXNO-00540   NAA 6A   Sol Ecl + Sol Magnsph Orbit Plots Unknown    MO        1 1969-06-21 1970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0E XXNO-00333   NAA 6A   Chicago Multi-Coord Ephem Data    Unknown    DD        9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0E XXNO-00333   NAA 6A   Chicago Multi-Coord Ephem Data    Unknown    DR        2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0F XXNO-00279   NAA 6A   Std Tapes of Eph Part of D.S -01A Johns      DB        1 1969-06-21 197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0G XXNO-00105   NAA 6A   Solar Ecliptic Ephem Plots Mfiche Fairfield  FR        1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1 NAA 13   IMP-G,Low Energy Telescope        Lanzero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1A SPHE-00681   NAA 5E   Reduced Count Rates               Lanzerotti DD       43 1969-06-21 1972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1A SPHE-00681   NAA 5E   Reduced Count Rates               Lanzerotti DR        7 1969-06-21 1972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1B SPHE-00680   NAA 5E   Std Tapes of Exp Data Part of-01A Johns      DB       10 1969-06-21 1970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1C SPHE-00735   NAA 5E   Data Set -01A in IBM 7094 Format  Johns      DD       23 1969-06-21 1970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1C SPHE-00735   NAA 5E   Data Set -01A in IBM 7094 Format  Johns      DR        3 1969-06-21 1970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2 NAA 13   IMP-G,Ion Chamber        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2A SPHE-00734   NAA 5F   Ion Chamber + GM Counts           Pitt       DD       54 1969-06-21 1972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2A SPHE-00734   NAA 5F   Ion Chamber + GM Counts           Pitt       DR        8 1969-06-21 1972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2B SPHE-00370   NAA 5F   40-s Avg Count Rates on Microfilm Pitt       MO        5 1969-06-21 197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3 NAA 13   IMP-G,Cos Ray Protons(R vs DE/DX)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A SPHE-00520   NAA 5E   Rates for All Nonoverlap Sequence Unknown    DD       13 1969-06-21 1972-10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A SPHE-00520   NAA 5E   Rates for All Nonoverlap Sequence Unknown    DR        2 1969-06-21 1972-10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B SPHE-00134   NAA 5E   PHA Event Summaries (Nonoverlap)  Unknown    DD       20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B SPHE-00134   NAA 5E   PHA Event Summaries (Nonoverlap)  Unknown    DR        4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C SPHE-00733   NAA 5E   5-Min Avg Count Rates(Nonoverlap) Unknown    DD        4 1969-06-12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C SPHE-00733   NAA 5E   5-Min Avg Count Rates(Nonoverlap) Unknown    DR        1 1969-06-12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3D SPHE-00467   NAA 5E   Cnt Rate Plts,Solar Rotation,Mflm Murphy     MO        1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4 NAA 13   IMP-G,LEPEDEA,Low Ener Prot+Elect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4A SPMS-00212   NAA 5D   LEPEDEA Count Rates               Davison    DD       32 1969-06-28 1970-08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4A SPMS-00212   NAA 5D   LEPEDEA Count Rates               Davison    DR        6 1969-06-28 1970-08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5 NAA 13   IMP-G,Cosmic Ray Aniotropy     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7 NAA 13   IMP-G,Solar Proton Monitor    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7A SPHE-00133   NAA 5E   SGD Pblshd Hrly Avgd Proton Fluxs Williams   BT       28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7B SPHE-00466   NAA 5E   Count Rates on Encyclopedia Files Gunther    DD       37 1969-06-21 1972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7B SPHE-00466   NAA 5E   Count Rates on Encyclopedia Files Gunther    DR        6 1969-06-21 1972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7C SPHE-00732   NAA 5E   Hourly Averaged Count Rates       Kohl       DD        1 1969-06-21 1972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7C SPHE-00732   NAA 5E   Hourly Averaged Count Rates       Kohl       DR        1 1969-06-21 1972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8 NAA 13   IMP-G,Electrostatic Plasma Analy 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8A SPHE-00132   NAA 5D   Plasma Param on Film              Unknown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8B SPHE-00131   NAA 5D   Plasma Parameter Data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09 NAA 13   IMP-G,Low Energy Proton+Alpha Det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9A SPHE-00679   NAA 5E   Solar C.R. Event Catalog, Mfilm   Van Holleb MO        1 1969-09-09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9B SPHE-00232   NAA 5E   2.73 Min Count Rates              Van Holleb DD       12 1969-06-21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09B SPHE-00232   NAA 5E   2.73 Min Count Rates              Van Holleb DR        4 1969-06-21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10 NAA 13   IMP-G,Cosmic Rays (E vs DE/DX)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10A SPHE-00679   NAA 5E   Solar C.R. Event Catalog, Mfilm   Van Holleb MO        1 1969-09-09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10B SPHE-00232   NAA 5E   2.73 Min Count Rates              Van Holleb DD       12 1969-06-21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10B SPHE-00232   NAA 5E   2.73 Min Count Rates              Van Holleb DR        4 1969-06-21 1972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11 NAA 13   IMP-G,Magnetic Field Experiment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11A SPHE-00130   NAA 5A   20 Sec Mag Field Vectors, Mfilm   Fairfield  MT        8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11B SPHE-00731   NAA 5A   2.5 Sec Mag Fld Vectrs            Johns      DD      367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3A-11B SPHE-00731   NAA 5A   2.5 Sec Mag Fld Vectrs            Johns      DR       37 1969-06-21 1972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12 NAA 13   IMP-G,Channeltron Particle Detect 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3A-13 NAA 13   IMP-G,Second LEPEDEA              Fran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H                     1972-073A    NAA      IMP-H                  1972-09-2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A XXNO-00129   NAA 6A   Predicted World Maps              Pritchett  MP       17 1972-09-23 1978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D XXNO-00049   NAA 6A   Solar Ecliptic Ephem Plots Mfiche Fairfield  FR        1 1972-09-26 1973-04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E XXNO-00262   NAA 7A   Solar Orientation Errors,microflm Wende      MP        4 1972-09-28 1974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F XXNO-00038   NAA 6A   Solar Orientation Errors          Wende      DD       13 1972-09-28 1974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F XXNO-00038   NAA 6A   Solar Orientation Errors          Wende      DR        3 1972-09-28 1974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G XXNO-00104   NAA 6A   Predicted Orbit Plots             Teague     MP        4 1972-09-25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H XXNO-00424   R P 6A   Trajectory Plots on Microfiche    Milligan   FR        7 1972-09-26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0I XXNO-00374   NAA 6A   Hourly GSE, GSM Coordinates       Unknown    DD        1 1973-01-01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1 NAA 13   IMP-H,Tri-Axis Magnetometer  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1A SPHE-00225   NAA 5A   15 Sec Avgd Magnetic Vectors      Mish       DD       13 1972-09-26 1973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1A SPHE-00225   NAA 5A   15 Sec Avgd Magnetic Vectors      Mish       DR        2 1972-09-26 1973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1B SPHE-00010   NAA 5A   1.3 Sec Avgd Mag Fld Plots, Mfilm Lepping    MP        4 1972-09-25 1973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1C SPHE-00601   NAA 5A   15 Sec Avgd Mag Fld Plots, Mfilm  Lepping    MP        2 1972-09-25 1973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1D SPHE-00103   HKH 5A   Raw and 3.2-sec Field Data        King       DD       49 1972-10-26 1973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1D SPHE-00103   HKH 5A   Raw and 3.2-sec Field Data        King       DR        5 1972-10-26 1973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2 HKH 13   IMP-H,Solar Plasma, Faraday Cup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2A SPHE-00517   NAA 5D   H,J Hourly Avgd Solar Plasma      Bridge     DD        1 1976-01-03 1977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2A SPHE-00517   NAA 5D   H,J Hourly Avgd Solar Plasma      Bridge     DR        1 1976-01-03 1977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2B SPHE-00600   NAA 5D   SGD Pblshd Hrly Avgd Plasma Param Bridge     HI       26 1976-08-03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2C SPHE-00102   NAA 5D   Solar Plasma - High Resolution    Bridge     DD        2 1977-07-16 1977-09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2C SPHE-00102   NAA 5D   Solar Plasma - High Resolution    Bridge     DR        1 1977-07-16 1977-09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3 HKH 13   IMP-H,Solar Ions+Electron,100KeV  Gloe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3A SPHE-00599   NAA 5E   10 Min,120 KeV Prot Ct Rtes,Mfilm Martinez   MO        2 1972-09-27 1974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3B SPHE-00009   NAA 5E   All Count Rates on Encyclo. Files Martinez   DD       32 1972-09-25 1974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3B SPHE-00009   NAA 5E   All Count Rates on Encyclo. Files Martinez   DR        6 1972-09-25 1974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3C SPHE-00516   RWP 5E   Summary Data                      Gloeckler  DD       11 1972-09-25 1978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3C SPHE-00516   RWP 5E   Summary Data                      Gloeckler  DR        3 1972-09-25 1978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4 HKH 13   IMP-H,LEPEDEA 25eV - 50KeV    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4A SPMS-00634   NAA 5D   Color E-T Spectrograms, Slides    Frank      RO     1372 1972-10-13 1978-09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4B SPMS-00272   HKH 5D   Plasma Data, CDAW                 Ackerson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4B SPMS-00272   HKH 5D   Plasma Data, CDAW                 Ackerson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4C SPMS-00539   HKH 5D   164-Sec Resolution Plasma, CDAW   Ackerson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4C SPMS-00539   HKH 5D   164-Sec Resolution Plasma, CDAW   Ackerson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4D SPMS-00729   HKH 5D   Color E-T Spectrograms GIF Images Dvorsky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5 HKH 13   IMP-H,Elect+Proton Tele gr 50KeV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5A SPHE-00515   NAA 5E   30-Min Averaged Count Rates       Gallucci   DD        4 1972-09-27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5A SPHE-00515   NAA 5E   30-Min Averaged Count Rates       Gallucci   DR        1 1972-09-27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5B SPHE-00101   NAA 5E   5.46 Min. Avg. Data               Williams   DD       13 1973-10-01 1977-11-30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5B SPHE-00101   NAA 5E   5.46 Min. Avg. Data               Williams   DR        3 1973-10-01 1977-11-30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5C SPHE-00697   NAA 5E   3-Dimensional Contour List, Mfilm Williams   MO       13 1976-01-03 1976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5D SPHE-00509   NAA 5E   Histogram Plots, Microfilm        Williams   MO       12 1973-10-30 1977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6 HKH 13   IMP-H,Electrons+H+He Sld  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6A SPHE-00008   NAA 5E   Half Hr Res Cnt Rate Plots, Mfilm Garrard    MO        1 1972-09-29 1975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6B SPHE-00100   NAA 5B   Hourly Average Count Rates        Stone      DD        7 1972-09-28 1978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6B SPHE-00100   NAA 5B   Hourly Average Count Rates        Stone      DR        2 1972-09-28 1978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6C SPHE-00071   NAA 5E   EIS Crush Data                    Garrard    DD       5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7 HKH 13   IMP-H,Cosmic Ray Nclr Comp    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7A SPHE-00514   NAA 5E   Sol. Rot. Count-Rate Plots, Mfilm Murphy     MO        6 1972-09-26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7B SPHE-00367   NAA 5E   5.46-Min Avg Count Rates          Murphy     DD       10 1972-09-27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7B SPHE-00367   NAA 5E   5.46-Min Avg Count Rates          Murphy     DR        1 1972-09-27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7C SPHE-00099   NAA 5E   Sectored Rate and PHA Data(HOST)  Murphy     DD      301 1972-09-25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7C SPHE-00099   NAA 5E   Sectored Rate and PHA Data(HOST)  Murphy     DR       47 1972-09-25 1978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8 HKH 11   IMP-H,Particle Telescope+GM Tubes Krimig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A SPMS-00044   NAA 5E   Archive Files of All Detectors    Wende      DD      230 1972-09-28 1975-08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A SPMS-00044   NAA 5E   Archive Files of All Detectors    Wende      DR        9 1972-09-28 1975-08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B SPMS-00135   NAA 5E   Master Science Files, 5.5 Min Avg Wende      DD        1 1972-09-26 1972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B SPMS-00135   NAA 5E   Master Science Files, 5.5 Min Avg Wende      DR        1 1972-09-26 1972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C SPMS-00633   NAA 5H   X-Ray Data(10-Min,24-Hr Avg)Mfilm Wende      MP       16 1973-06-12 1975-0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D SPMS-00122   NAA 5F   Daily Averaged Fluxes             Wende      DD       65 1972-09-26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D SPMS-00122   NAA 5F   Daily Averaged Fluxes             Wende      DR        4 1972-09-26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G SPMS-00632   NAA 5B   24-Hour Survey Plots,All Det-Film Wende      MP        5 1972-09-26 1976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H SPMS-00204   NAA 5E   2-Hour Survey Plots,All Det.,Film Wende      MP       20 1972-09-26 1973-0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I SPMS-00631   NAA 5F   12-Day Plots on Microfilm         Krimigis   MP        2 1972-09-26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J SPMS-00315   NAA 5E   Hr Avg 1-2,14-25 MeV Prot Flx     O'Donnell  DD        2 1975-08-01 1978-05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J SPMS-00315   NAA 5E   Hr Avg 1-2,14-25 MeV Prot Flx     O'Donnell  DR        1 1975-08-01 1978-05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K SPHE-00694   NAA 5E   Mgd Hr Avg 1-2,14-25 MeV Flx Plt  Wende      DD        2 1975-08-01 1978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K SPHE-00694   NAA 5E   Mgd Hr Avg 1-2,14-25 MeV Flx Plt  Wende      DR        1 1975-08-01 1978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L SPMS-00490   HKH 5F   Daily Avgd Pro Flx gt 10,30,60MeV Armstrong  DD        1 1972-09-26 1982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L SPMS-00490   HKH 5F   Daily Avgd Pro Flx gt 10,30,60MeV Armstrong  DR        1 1972-09-26 1982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M SPMS-00489   NAA 5F   Hour Prot Flx,1,2,4,10,30,60 MeV  Armstrong  DD        1 1972-09-26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N SPHE-00212   NAA 5E   Daily Averaged Flux Plots, Mfiche Armstrong  FR        1 1973-10-30 1988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08O SPHE-00506   NAA 5F   Daily Averaged Fluxes             Armstrong  DD        1 1974-01-10 1991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09 HKH 13   IMP-H,Cosmic Rays(E vs DE/DX) 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10 HKH 13   IMP-H,Plasma Electro Analyzer     Gosl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0A SPMS-00202   NAA 5D   Merged IMP I,H,J 3 Hr Plasma Parm Bame       DD        1 1973-10-26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0A SPMS-00202   NAA 5D   Merged IMP I,H,J 3 Hr Plasma Parm Bame       DR        1 1973-10-26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0B SPMS-00134   NAA 5D   H,J Merged Hrly Solar Wind Plasma Bame       DD        4 1975-01-01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0B SPMS-00134   NAA 5D   H,J Merged Hrly Solar Wind Plasma Bame       DR        1 1975-01-01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0C SPMS-00203   NAA 5D   2-Min Prot,Alpha Solar Wind Mmts  Gosling    DD        1 1972-10-06 1978-10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11 HKH 13   IMP-H,Plasma Wave Experiment     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1A SPMS-00488   NAA 5C   B-Spectral Dens about 10 Hz       Scarf      WI       69 1972-10-26 1977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1B SPMS-00487   NAA 5C   Plasma Wave Low B Envelope Data   Hei        DD        1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3A-11C SPMS-00540   NAA 5C   Low B Wave Amplitudes (Listings)  Hei        MP        2 1976-01-01 1976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12 HKH 13   IMP-H,Ion Composition            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3A-13 HKH 13   IMP-H,Solar Electrons             Cli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I                     1971-019A    NAA      IMP-I                  1971-03-1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0B XXNO-00524   NAA 6A   Refined World Maps                Unknown    MP       11 1971-03-13 1974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0D XXNO-00162   NAA 6A   Solar Ecliptic Ephem Plots Mfiche Fairfield  FR        1 1971-03-13 197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1 NAA 13   IMP-I,Three Axis Magnetometer   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1A SPHE-00230   NAA 5A   15 Sec Mag Field Vectors, Mfilm   Fairfield  MP        8 1971-03-13 1974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1B SPHE-00605   NAA 5A   15 Sec B Vectors                  Fairfield  DD       62 1971-03-13 1974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1B SPHE-00605   NAA 5A   15 Sec B Vectors                  Fairfield  DR       13 1971-03-13 1974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1C SPHE-00519   NAA 5A   1.28 Sec Mag Field Vectors, Mfilm Fairfield  MP       33 1971-03-13 1974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1D SPHE-00016   HKH 5A   Detail Data (80 ms) 1.28 Avg Vect Fairfield  DD       58 1973-02-08 1974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1D SPHE-00016   HKH 5A   Detail Data (80 ms) 1.28 Avg Vect Fairfield  DR       57 1973-02-08 1974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2 NAA 13   IMP-I,DC Electric Fields        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2A SPHE-00015   NAA 5B   DC Electric Field Data            Aggson     DD        3 1971-03-14 1972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2A SPHE-00015   NAA 5B   DC Electric Field Data            Aggson     DR        1 1971-03-14 1972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3 NAA 13   IMP-I,Iowa AC Elect+Mag Fields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3A SPMS-00047   NAA 5C   E + B Summary Plots on Film       Gurnett    MO       19 1971-03-13 1974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3B SPMS-00640   NAA 5C   E + B Sonograms on 70-mm Film     Gurnett    IM     1700 1972-02-03 1973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3C SPMS-00125   NAA 5C   High Time Res Plots on Film       Gurnett    MO       16 1971-03-17 1974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3D SPMS-00124   NAA 5C   E + B Spin Plane Field Dist. Film Gurnett    MO        5 1971-03-29 1974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3E SPMS-00138   NAA 5C   Power Spectrograms, Special Times Gurnett    MO        9 1971-03-17 1972-06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4 NAA 13   IMP-I,Solar Plasma Elect Analyzer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4A SPHE-00014   NAA 5D   Proton-Helium Plasma Param-Film   Ogilvie    MP        0 1971-03-18 1971-04-09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4B SPHE-00453   NAA 5D   Plasma Parameter Data     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5 NAA 13   IMP-I,Elect + Proton,25eV-50KeV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5A SPMS-00730   HKH 5F   E-T Spectrograms, Color Slides    Ackerson   RO      14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5B SPMS-00733   HKH 5D   12-h IMP 6 E-T Spectrograms, GIFs Dvorsky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6 NAA 13   IMP-I,GM Detector Proton+Electron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6B SPHE-00229   NAA 5D   Electron+Proton Count Rates,Mfilm Pitt       MO       11 1971-03-18 1974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7 NAA 13   IMP-I,Solar Proton Monitor    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7A SPHE-00013   NAA 5E   Count Rates on Archive Files      Bostrom    DD      110 1971-03-14 1972-06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7A SPHE-00013   NAA 5E   Count Rates on Archive Files      Bostrom    DR        7 1971-03-14 1972-06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7B SPHE-00452   NAA 5E   SGD Pblshd Hrly Avgd Proton Fluxs Williams   BI       11 1971-11-01 1973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8 NAA 13   IMP-I,Cosmic Rays (E vs DE/DX)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09 NAA 13   IMP-I,Cosmic Rays Nuclear Comp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9A SPHE-00369   NAA 5E   Count Rates + PHA(SST)            Murphy     DD       79 1971-03-13 1974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9A SPHE-00369   NAA 5E   Count Rates + PHA(SST)            Murphy     DR       16 1971-03-13 1974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9B SPHE-00720   NAA 5E   5-Min Avg Count Rates             Murphy     DD        4 1971-03-13 1974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9B SPHE-00720   NAA 5E   5-Min Avg Count Rates             Murphy     DR        1 1971-03-13 1974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09C SPHE-00012   NAA 5E   Sol. Rot. Count Rate Plots, Mfilm Murphy     MO        3 1971-03-14 1974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0 NAA 11   IMP-I,Solar Elect Scintillator    Cl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1 NAA 13   IMP-I,Plasma            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A SPMS-00207   NAA 5D   Hr. Avg. Ion Plasma Param. - Film Bame       MO        2 1971-03-18 1973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B SPMS-00639   NAA 5D   Hr. Avg. Ion Plasma Param.        Unknown    DD        2 1971-03-18 1973-07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B SPMS-00639   NAA 5D   Hr. Avg. Ion Plasma Param.        Unknown    DR        1 1971-03-18 1973-07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C SPMS-00202   NAA 5D   Merged IMP I,H,J 3 Hr Plasma Parm Bame       DD        1 1973-10-26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C SPMS-00202   NAA 5D   Merged IMP I,H,J 3 Hr Plasma Parm Bame       DR        1 1973-10-26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D SPMS-00638   NAA 5D   2-Min Prot, Alpha Solar Wind Mmts Gosling    DD        1 1971-03-18 1974-08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1E SPHE-00877   NEP 5D   Hourly plasma moments             Gosling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2 NAA 13   IMP-I,Minn AC Elec + Mag Fields   Kellog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2A SPMS-00046   NAA 5B   30 Sec Avg Elec+Mag Fld Plots,Flm Kellogg    MP       21 1971-03-13 1974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3 NAA 17   IMP-I,Michigan Radio Astronomy    Hadd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3A ASRA-00006   NAA 5H   Multifreq. Int. vs Time,Plots,Flm Haddock    MO       40 1971-03-14 1974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5 NAA 11   IMP-I,UMD/GSFC Radio Astronomy    Erick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5A ASRA-00005   NAA 5J   Summary Spectra on Microfilm      Alexander  MP        2 1971-04-20 1972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5C ASRA-00009   NAA 5J   Summary Spectra Data              Alexander  DD        1 1971-04-20 1972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19A-15C ASRA-00009   NAA 5J   Summary Spectra Data              Alexander  DR        1 1971-04-20 1972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6 NAA 13   IMP-I,GSFC AC Electric Fields   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7 NAA 13   IMP-I,Project AC E+B Fields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19A-18 NAA 17   IMP-I,Project Radio Astronomy     Erick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MP-J                     1973-078A    NEP      IMP-J                  1973-10-2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0A XXNO-00253   NAA 6A   Predicted World Maps              Pritchett  MP       18 1973-10-29 1978-09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0D XXNO-00345   NAA 6A   Predicted Orbit Plots             Teague     MP        5 1973-10-29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0E XXNO-00261   NAA 6A   Trajectory Plots, microfiche      King       FR       16 1973-10-30 1988-0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0F XXNO-00210   R P 6A   Orbital Plots for PROMIS Period   Unknown    FR        1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0G XXNO-00275   NAA 6A   Hourly GSE, GSM Coordinates       Unknown    DD        1 1973-10-31 199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1 NAA 13   IMP-J,Tri-Axis Magnetometer       Lepp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A SPHE-00513   NAA 5A   15-s Mag, IBM+VAX Binary, Superse Mish       DD       77 1973-10-30 2000-06-10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A SPHE-00513   NAA 5A   15-s Mag, IBM+VAX Binary, Superse Mish       KO        0 1973-10-30 2000-06-10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B SPHE-00364   NAA 5A   Hourly Averaged Magnetic Vectors  King       DD        2 1973-10-30 200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B SPHE-00364   NAA 5A   Hourly Averaged Magnetic Vectors  King       DR        2 1973-10-30 200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C SPHE-00594   NAA 5A   15 Sec Avgd Mag Fld Plots, Mfilm  Lepping    MP       35 1973-10-30 1991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D SPHE-00220   NAA 5A   15 Sec Plots,IMS Specl Pers,Mfilm Lepping    MP        1 1976-01-01 1976-03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E SPHE-00512   NAA 5A   24-Hr Mag Fld Summary Plots,Fiche Russell    FR       33 1977-10-22 1983-04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F SPHE-00091   HKH 5D   5-Min IMF + Plasma for IMS        King       DD        1 1977-04-11 1980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F SPHE-00091   HKH 5D   5-Min IMF + Plasma for IMS        King       DR        1 1977-04-11 1980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G SPHE-00218   HKH 5D   5-Min IMF + Plasma For IMS, Fiche King       FR       52 1977-04-12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H SPHE-00511   NAA 5A   .32 Sec GSE Magnetic Field Data   King       DD        1 1979-03-22 1979-03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H SPHE-00511   NAA 5A   .32 Sec GSE Magnetic Field Data   King       DR        1 1979-03-22 1979-03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I SPHE-00593   HKH 5A   Decom Data                        Lepping    DD      774 1973-10-30 1978-07-0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J SPHE-00298   NAA 5D   5Min Mag Fld &amp; Plasma Parms, UCLA Russell    DD        6 1973-10-30 1991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K SPHE-00359   NAA 5F   20-s Prtcl, 15-s Mag, 1-m Plsma   Gunther    KD      128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K SPHE-00359   NAA 5F   20-s Prtcl, 15-s Mag, 1-m Plsma   Gunther    DL       13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K SPHE-00359   NAA 5F   20-s Prtcl, 15-s Mag, 1-m Plsma   Gunther    KO        0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L SPMS-00422   NAA 5A   1-min Averaged Magnetic Vectors   Lepping    DL        2 1991-07-18 2000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L SPMS-00422   NAA 5A   1-min Averaged Magnetic Vectors   Lepping    DD       15 1991-07-18 2000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L SPMS-00422   NAA 5A   1-min Averaged Magnetic Vectors   Lepping    KO        0 1991-07-18 2000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M SPHE-00305   NAA 5A   15-s Mag, ASCII, Superseded       King       DL        2 1973-10-30 2000-05-31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M SPHE-00305   NAA 5A   15-s Mag, ASCII, Superseded       King       KO        0 1973-10-30 2000-05-31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N SPHE-00860   NAA 5A   15-s Mag Vectors, IEEE Binary, Ve King       KD       28 1973-10-30 200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O SPHE-00861   NAA 5A   15-s Mag Vectors, ASCII, Version  King       KD        9 1973-10-30 200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O SPHE-00861   NAA 5A   15-s Mag Vectors, ASCII, Version  King       KO        0 1973-10-30 200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P SPHE-00862   HKH 5A   15-s Avg Mag Vectors, CDF, V. 2   Papitashvi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Q SPHE-00871   HKH 5A   KPs, I8_K0_MAG, CDF               Szabo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R SPHE-00873   NEP 5A   1-HR AVGS, ASCII,ALL ORBIT PHASES Ki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S SPHE-00874   NEP 5A   1-HR AVGS, ASCII,SOLAR WIND       King 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1T SPHE-00883   NEP 5N   1-MN MERGED,ASCII, FULL ORBITS    Papitashvi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2 NAA 13   IMP-J,Solar Plasma, Faraday Cup   Lazar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A SPHE-00698   NAA 5D   Interplanetary Hourly Averages    Bridge     DD        7 1973-11-04 199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A SPHE-00698   NAA 5D   Interplanetary Hourly Averages    Bridge     DR        1 1973-11-04 1998-07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B SPHE-00093   NAA 5D   SGD Pblshd Hrly Avgd Plasma Param Bridge     HI       90 1975-08-01 1988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C SPHE-00092   NAA 5D   Solar Plasma-High Resolution      Bridge     DD        2 1977-07-03 1977-09-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C SPHE-00092   NAA 5D   Solar Plasma-High Resolution      Bridge     DR        1 1977-07-03 1977-09-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D SPHE-00219   NAA 5D   5 Min Resolution Plasma Parameter Sullivan   DD        6 1973-10-31 1980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D SPHE-00219   NAA 5D   5 Min Resolution Plasma Parameter Sullivan   DR        1 1973-10-31 1980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E SPHE-00091   HKH 5D   5-Min IMF + Plasma for IMS        King       DD        1 1977-04-11 1980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E SPHE-00091   HKH 5D   5-Min IMF + Plasma for IMS        King       DR        1 1977-04-11 1980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F SPHE-00218   HKH 5D   5-Min IMF + Plasma For IMS, Fiche King       FR       52 1977-04-12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G SPHE-00442   NAA 5D   1-Min Data, Superseded by -02L    Lazarus    DD        6 1973-10-31 1989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H SPHE-00298   NAA 5D   5Min Mag Fld &amp; Plasma Parms, UCLA Russell    DD        6 1973-10-30 1991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I SPHE-00217   NAA 5D   N,V,T Full Res'n Plots on Mfiche  Lazarus    FR      151 1985-01-01 1990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J SPHE-00090   NAA 5D   S.W. Pressure Plots on Mfiche     Lazarus    FR      134 1985-05-08 1990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K SPHE-00359   NAA 5F   20-s Prtcl, 15-s Mag, 1-m Plsma   Gunther    KD      128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K SPHE-00359   NAA 5F   20-s Prtcl, 15-s Mag, 1-m Plsma   Gunther    DL       13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K SPHE-00359   NAA 5F   20-s Prtcl, 15-s Mag, 1-m Plsma   Gunther    KO        0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L SPHE-00193   NAA 5D   1-Min Plasma Parameters           Lazarus    DD        9 1973-11-04 1998-07-28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M SPHE-00872   HKH 5D   KPs, I8_K0_PLA, CDF               Lazarus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N SPHE-00879   NAA      Solar Wind and Magnetosheath Data Unknown    K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2O SPHE-00883   NEP 5N   1-MN MERGED,ASCII, FULL ORBITS    Papitashvi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3 NAA 13   IMP-J,Solar Ions+Electrons,100KeV Ipa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A SPHE-00216   NAA 5E   10 Min,220 KeV Prot Ct Rtes,Mfilm Hope       MO        1 1973-10-31 1974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B SPHE-00362   NAA 5E   All Count Rates on Encyclo. Files Hope       DD       15 1973-10-30 1974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B SPHE-00362   NAA 5E   All Count Rates on Encyclo. Files Hope       DR        5 1973-10-30 1974-05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C SPHE-00215   HKH 5E   Summary Data Files                Gloeckler  DD       67 1973-10-30 2000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C SPHE-00215   HKH 5E   Summary Data Files                Gloeckler  DR       16 1973-10-30 2000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D SPHE-00361   NAA 5E   Low Energy Protons (.16-.22 MeV)  Gloeckler  DD        2 1976-02-01 199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D SPHE-00361   NAA 5E   Low Energy Protons (.16-.22 MeV)  Gloeckler  DR        1 1976-02-01 199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E SPHE-00495   NAA 5E   Ion&amp;Electron Summary Data         Hendricks  DD       36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F SPHE-00002   NAA 5E   Solar Geophysical Data            Hendricks  DD      122 1973-10-30 1989-07-06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G SPHE-00170   NAA      11-min Fluxes from EECA Instrumnt Unknown    DL        2 1973-11-01 2001-10-2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3G SPHE-00170   NAA      11-min Fluxes from EECA Instrumnt Unknown    KO        0 1973-11-01 2001-10-2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4 HKH 13   IMP-J,Elect + Proton,25eV-50KeV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A SPMS-00272   HKH 5D   Plasma Data, CDAW                 Ackerson   DD        2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A SPMS-00272   HKH 5D   Plasma Data, CDAW                 Ackerson   DR        1 1977-07-28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B SPMS-00539   HKH 5D   164-Sec Resolution Plasma, CDAW   Ackerson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B SPMS-00539   HKH 5D   164-Sec Resolution Plasma, CDAW   Ackerson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C SPMS-00043   NAA 5D   Color E-T Spectrograms, Slides    Frank      RO     6093 1973-11-15 199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D SPMS-00168   NAA 5D   Digital Distribution Functions    Huang      DD        6 1978-01-01 1986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4E SPMS-00728   HKH 5D   Color E-T Spectrograms GIF Images Dvorsky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5 NAA 13   IMP-J,Elect + Proton, Tele Gr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A SPHE-00089   NAA 5E   30-Min Avg Count Rates, All Modes Gallucci   DD        4 1973-10-30 1980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A SPHE-00089   NAA 5E   30-Min Avg Count Rates, All Modes Gallucci   DR        1 1973-10-30 1980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B SPHE-00697   NAA 5E   3-Dimensional Contour List, Mfilm Williams   MO       13 1976-01-03 1976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C SPHE-00509   NAA 5E   Histogram Plots, Microfilm        Williams   MO       12 1973-10-30 1977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D SPHE-00441   NAA 5E   5.46 Min. Avg Data                Williams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D SPHE-00441   NAA 5E   5.46 Min. Avg Data                Williams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E SPHE-00088   NAA 5D   High Res Electron &amp; Ion Data      Unknown    DD        1 1983-01-28 1983-06-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F SPHE-00359   NAA 5F   20-s Prtcl, 15-s Mag, 1-m Plsma   Gunther    KD      128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F SPHE-00359   NAA 5F   20-s Prtcl, 15-s Mag, 1-m Plsma   Gunther    DL       13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5F SPHE-00359   NAA 5F   20-s Prtcl, 15-s Mag, 1-m Plsma   Gunther    KO        0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6 NAA 13   IMP-J,Elec+H+He Solid St Tele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A SPHE-00508   NAA 5E   Half Hr Res Cnt Rte Plots, Mfilm  Mewaldt    MO        1 1973-10-31 1975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B SPHE-00696   NAA 5B   Hourly Average Count Rates        Stone      DD       16 1973-10-28 199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B SPHE-00696   NAA 5B   Hourly Average Count Rates        Stone      DR        4 1973-10-28 199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C SPHE-00360   HKH 5B   Hourly Averaged Electron 1-5 MeV  Mewaldt    DD        1 1975-08-01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C SPHE-00360   HKH 5B   Hourly Averaged Electron 1-5 MeV  Mewaldt    DR        1 1975-08-01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D SPHE-00695   HKH 5B   Hourly Avgd Protons 4-12.5 MeV    Mewaldt    DD        1 1975-08-01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D SPHE-00695   HKH 5B   Hourly Avgd Protons 4-12.5 MeV    Mewaldt    DR        1 1975-08-01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E SPHE-00316   NAA 5E   EIS Crush Data                    Garrard    DD      10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6F SPHE-00461   NAA 5E   EIS Library Data                  Garrard    DD      45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7 NAA 13   IMP-J,Cosmic Ray Nuclear Comp     Len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A SPHE-00440   HKH 5E   Rate and PHA Data                 Murphy     DD      700 1973-10-30 1997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A SPHE-00440   HKH 5E   Rate and PHA Data                 Murphy     DR      152 1973-10-30 1997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B SPHE-00005   HKH 5E   5.46-Min Avg Count Rates          Murphy     DD       33 1973-10-30 1997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B SPHE-00005   HKH 5E   5.46-Min Avg Count Rates          Murphy     DR        4 1973-10-30 1997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C SPHE-00087   NAA 5E   Sol. Rot. Count Rate Plots, Mfilm Murphy     MO       18 1973-10-30 1991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D SPHE-00214   HKH 5E   Hourly Avgd Alpha Part(11-90 MeV) Murphy     DD        1 1975-08-01 1992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D SPHE-00214   HKH 5E   Hourly Avgd Alpha Part(11-90 MeV) Murphy     DR        1 1975-08-01 1992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7E SPHE-00285   NAA 5E   15-Min Rates and Fluxes           Murphy     KD        1 1973-10-30 2000-09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8 NAA 11   IMP-J,Particle Tele + GM Tubes    De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A SPHE-00591   NAA 5E   Archive Files of All Detectors    Wende      DD       39 1973-10-30 1974-04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A SPHE-00591   NAA 5E   Archive Files of All Detectors    Wende      DR        4 1973-10-30 1974-04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B SPHE-00086   NAA 5E   Hr Avg 1-2,14-25 MeV Prot Flx     O'Donnell  DD        5 1975-08-01 1991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B SPHE-00086   NAA 5E   Hr Avg 1-2,14-25 MeV Prot Flx     O'Donnell  DR        2 1975-08-01 1991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C SPHE-00507   NAA 5B   Survey Plots of All Detectors     Krimigis   MP        4 1973-10-30 1976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D SPHE-00694   NAA 5E   Mgd Hr Avg 1-2,14-25 MeV Flx Plt  Wende      DD        2 1975-08-01 1978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D SPHE-00694   NAA 5E   Mgd Hr Avg 1-2,14-25 MeV Flx Plt  Wende      DR        1 1975-08-01 1978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E SPHE-00213   HKH 5F   Daily Avg Pro Flx gt 10,30,60 MeV Armstrong  DD        1 1972-09-26 1982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E SPHE-00213   HKH 5F   Daily Avg Pro Flx gt 10,30,60 MeV Armstrong  DR        1 1972-09-26 1982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F SPHE-00004   NAA 5D   Energetic Electrons &amp; Protons     Lui  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G SPHE-00590   NAA 5F   Hour Prot Flx 1,2,4,10,30,60 MeV  Armstrong  DD        4 1974-01-01 1996-10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H SPHE-00212   NAA 5E   Daily Averaged Flux Plots, Mfiche Armstrong  FR        1 1973-10-30 1988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I SPHE-00506   NAA 5F   Daily Averaged Fluxes             Armstrong  DD        1 1974-01-10 1991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J SPHE-00359   NAA 5F   20-s Prtcl, 15-s Mag, 1-m Plsma   Gunther    KD      128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J SPHE-00359   NAA 5F   20-s Prtcl, 15-s Mag, 1-m Plsma   Gunther    DL       13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8J SPHE-00359   NAA 5F   20-s Prtcl, 15-s Mag, 1-m Plsma   Gunther    KO        0 1973-10-30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09 NAA 13   IMP-J,Cosmic Rays(E vs DE/DX)     McGui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A SPHE-00693   NAA 5E   1-Hr Avgd,20-40 MeV Proton Flux   McDonald   DD        3 1975-08-01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A SPHE-00693   NAA 5E   1-Hr Avgd,20-40 MeV Proton Flux   McDonald   DR        1 1975-08-01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B SPHE-00505   NAA 5E   1-Hr Avgd,40-80 MeV Proton Flux   McDonald   DD        3 1975-09-01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B SPHE-00505   NAA 5E   1-Hr Avgd,40-80 MeV Proton Flux   McDonald   DR        1 1975-09-01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C SPHE-00588   HKH      CNTS Data: VLET, LED, &amp; MED Rates McGuire    KO        0 1973-10-28 1998-05-2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D SPHE-00757   HKH      PHAS Data: LED &amp; MED Pulse Height McGuire    KO        0 1973-10-28 1998-02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09E SPHE-00284   HKH      MATR Data: Pulse Hght An. Summary McGuire    KO        0 1973-10-28 1999-05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10 NAA 13   IMP-J,Plasma,Electro. Analyzer    Gosl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A SPMS-00202   NAA 5D   Merged IMP I,H,J 3 Hr Plasma Parm Bame       DD        1 1973-10-26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A SPMS-00202   NAA 5D   Merged IMP I,H,J 3 Hr Plasma Parm Bame       DR        1 1973-10-26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B SPMS-00134   NAA 5D   H,J Merged Hrly Solar Wind Plasma Bame       DD        4 1975-01-01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B SPMS-00134   NAA 5D   H,J Merged Hrly Solar Wind Plasma Bame       DR        1 1975-01-01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C SPMS-00201   HKH 5D   5-Min Mtail Param Plot+List,Mfilm Hones      MO       54 1973-11-01 1980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D SPMS-00630   HKH 5D   Hr-Avg SW Den, V, Prot Temp       Gosling    DD        6 1979-01-12 199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E SPMS-00042   R P 5D   High Resolution Plasma,PROMIS Prd Hones      DD        1 1986-03-15 1986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F SPMS-00629   NAA 5D   2-Min Prot,Alpha Solar Wind Mmts  Gosling    DL        2 1973-11-04 2001-10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F SPMS-00629   NAA 5D   2-Min Prot,Alpha Solar Wind Mmts  Gosling    DD        7 1973-11-04 2001-10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F SPMS-00629   NAA 5D   2-Min Prot,Alpha Solar Wind Mmts  Gosling    KO        0 1973-11-04 2001-10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G SPHE-00298   NAA 5D   5Min Mag Fld &amp; Plasma Parms, UCLA Russell    DD        6 1973-10-30 1991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0H SPHE-00875   NEP 5D   1-HR AVGS, ASCII,Solar Wind Data  Gosling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11 HKH 13   IMP-J,DC Electric Fields        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1A SPHE-00085   NAA 5B   DC E-Field and RMS ELF Noise-Film Aggson     MP        5 1973-12-18 1974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1B SPHE-00589   NAA 5B   High Time Res. E-Filed Events-Flm Aggson     MP       13 1973-12-18 1974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78A-12 HKH 13   IMP-J,AC Electric,Magnetic Fields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78A-12A SPMS-00200   NAA 5C   24-Hr Elec+Mag Survey Plots,Mfilm Gallagher  MO        9 1973-10-31 1981-12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82-031A    NAA      See INSAT 1A           1982-04-10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83-089B    NAA      See INSAT 1B           1983-08-3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88-063A    NAA      See INSAT 1C           1988-07-2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90-051A    NAA      See INSAT 1D           1990-06-12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92-041A    NAA      See INSAT 2A           1992-07-0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93-048B    NAA      See INSAT 2B           1993-07-22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95-067B    NAA      See INSAT 2C           1995-12-06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97-027B    NAA      See INSAT 2D           1997-06-03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National Satellite 1999-016A    NAA      See INSAT 2E           1999-04-0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ste Sensing Sa 1988-021A    NAA      See IRS-1A             1988-03-17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te Sensing Sat 1991-061A    NAA      See IRS-1B             1991-08-2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te Sensing Sat 1995-072A    NAA      See IRS-1C             1995-12-28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te Sensing Sat 1997-057A    NAA      See IRS-1D             1997-09-29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te Sensing Sat 1994-068A    NAA      See IRS-P2             1994-10-15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te Sensing Sat 1996-017A    NAA      See IRS-P3             1996-03-21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Remote Sensing Sat 1999-029A    NAA      See IRS P4             1999-05-26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ian Scientific Sat     1975-033A    NAA      See Aryabhata          1975-04-1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onesia-A               1976-066A    NAA      See Palapa 1           1976-07-08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donesia-B               1977-018A    NAA      See Palapa 2           1977-03-10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latable Antenna Experi 1996-032C    NAA      See IAE                1996-05-2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ormation Gathering Sat 2003-009A    NAA      See IGS 1A             2003-03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ormation Gathering Sat 2003-009B    NAA      See IGS 1B             2003-03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ormator-1              1991-006A    NAA      Informator-1           1991-01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rared Astronomical Sat 1983-004A    BAB      See IRAS               1983-01-25 NIVR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rared Background Signa 1991-031B    NAA      See IBSS               1991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rared Imaging Surveyor 2006-005A    NAA      See Akari              2006-02-2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frared Space Observator 1995-062A    DTL      See ISO                1995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 1                   1961-015B    HKH      Injun 1                1961-06-29 SUI-ON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0A XXNO-00351   NAA 6A   Predicted World Maps              Unknown    MP        2 1962-12-31 1963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0B XXNO-00352   NAA 6A   Interim Definitive World Maps     Unknown    MP       19 1961-06-29 1962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1 NAA 13   Injun 1-Greb 3, Geiger Counter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1A SPMS-00570   NAA 5H   Tab. of GM Counts, Microfiche     Frank      FR        1 1961-06-29 1962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1B SPMS-00023   NAA 5F   GM Counts                         Unknown    DD       17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1B SPMS-00023   NAA 5F   GM Counts                         Unknown    DR        4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2 NAA 13   Injun 1-Greb 3, CDS Detector      Fre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2A SPMS-00663   NAA 5F   Detector Count Rates              Unknown    DD       17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2A SPMS-00663   NAA 5F   Detector Count Rates              Unknown    DR        4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3 NAA 13   Injun 1-Greb 3, GM Spectrometer   Laugh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3A SPMS-00022   NAA 5F   Electron Count Rates              Unknown    DD       17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3A SPMS-00022   NAA 5F   Electron Count Rates              Unknown    DR        4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4 NAA 14   Injun 1-Greb 3,Phot Aurora,Airglo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4A SPMS-00081   HKH 5N   Master File, Photometer Count     Unknown    DD       17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4A SPMS-00081   HKH 5N   Master File, Photometer Count     Unknown    DR        4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5 NAA 13   Injun 1-Greb 3,Fluxgate Magnetom.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5A SPMS-00517   NAA 5A   Magnetometer Data                 Unknown    DD       17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5A SPMS-00517   NAA 5A   Magnetometer Data                 Unknown    DR        4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6 NAA 13   Injun 1-Greb 3, Silicon PN Junt.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6A SPMS-00662   NAA 5F   P-N Counts                        Unknown    DD       17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6A SPMS-00662   NAA 5F   P-N Counts                        Unknown    DR        4 1961-06-30 1962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B-07 NAA 17   Injun 1-Greb3,2-20A X-ray Det.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B-07A SPMS-00372   NAA 5H   8-20A Fluxes, Fiche               Kreplin    FR        1 1961-06-29 1961-12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 2                   INJUN2       NAA      Injun 2                1962-01-24 SU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INJUN2-01 NAA 13   Injun 2,Trapped + Aur Particles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INJUN2-02 NAA 14   Injun 2,Aur + Airglow Photo 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INJUN2-03 NAA 13   Injun 2,Magnetometers             O'Bri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 2B                  1962-067B    HKH      See Injun 3            1962-12-13 SUI-ON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 3                   1962-067B    HKH      Injun 3                1962-12-13 SUI-ON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0A XXNO-00195   NAA 6A   Predicted World Maps              Unknown    MP        1 1963-11-04 1963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0B XXNO-00356   NAA 6A   Refined World Maps                Unknown    MP        5 1962-12-13 1963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1 NAA 13   Injun 3,Proton-Electron Detectors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1A SOXR-00011   NAA 5H   Solar Soft X-ray, Fiche           Wende      FR        1 1962-12-20 1963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1B SPMS-00588   NAA 5F   GM Counts                         Unknown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1B SPMS-00588   NAA 5F   GM Counts                         Unknown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1C SPMS-00020   NAA 5F   Particle Flux Plots, Mfilm        Fritz      MP        1 1963-01-01 1963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2 NAA 13   Injun 3, Pulse Scintillator 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2A SPMS-00659   NAA 5F   Scint. Counts                     Unknown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2A SPMS-00659   NAA 5F   Scint. Counts                     Unknown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3 NAA 13   Injun 3,Mag.Diffrntial-Elec.Spec.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3A SPMS-00079   NAA 5F   Electron Counts                   Unknown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3A SPMS-00079   NAA 5F   Electron Counts                   Unknown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3B SPMS-00370   NAA 5F   Detector Flux Plots, Mfilm        Fritz      MP        1 1963-01-01 1963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4 NAA 13   Injun 3,Integral Mag Electn Spect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4A SPMS-00658   NAA 5F   Elec Count(Starfish)              Unknown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4A SPMS-00658   NAA 5F   Elec Count(Starfish)              Unknown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5 NAA 13   Injun 3, D.C. Scintillator  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5A SPMS-00078   NAA 5F   D.C. Scint. Counts                Unknown    DD        5 1962-12-14 1963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5A SPMS-00078   NAA 5F   D.C. Scint. Counts                Unknown    DR        1 1962-12-14 1963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6 NAA 13   Injun 3, Electron Multiplier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6A SPMS-00019   NAA 5F   Electrn Multip Count              Unknown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6A SPMS-00019   NAA 5F   Electrn Multip Count              Unknown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7 NAA 13   Injun 3, Proton Spectrometer     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7A SPMS-00345   NAA 5F   P-N Counts                        Unknown    DD        5 1962-12-14 1963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7A SPMS-00345   NAA 5F   P-N Counts                        Unknown    DR        1 1962-12-14 1963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8 NAA 14   Injun 3,Aurora Airglow Photometer O'Br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8A SPIO-00004   HKH 5N   Photometer Count Data             Unknown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8A SPIO-00004   HKH 5N   Photometer Count Data             Unknown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09 NAA 12   Injun 3,VLF Detectors      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9A SPMS-00018   NAA 5C   VLF Rec Sig Strength              Gurnett    DD        5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9A SPMS-00018   NAA 5C   VLF Rec Sig Strength              Gurnett    DR        1 1962-12-14 1963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09C SPMS-00077   NAA 5C   VLF Spectrograms, 35MM Film       Gurnett    MO        0 1962-12-13 1963-10-28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12 NAA 12   Injun 3,VLF W-Band Rec (0-10KHZ)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7B-13 NAA 14   Injun 3, Atmos Drag Density   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7B-13A ESAD-00053   NAA 5L   Atmos Drag Density Tables, Fiche  Jacchia    FR        3 1962-12-15 1967-04-1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 4                   1964-076B    HKH      Injun 4                1964-11-21 SUI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0A XXNO-00096   NAA 6A   Predicted World Maps              Unknown    MP        3 1965-06-08 1966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0B XXNO-00249   NAA 6A   Refined World Maps                Unknown    MP       10 1964-11-21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B-02 NAA 12   Injun 4,Retarding Potential Anal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2A SPIO-00192   HKH 5M   Master File, Ret Pot Anal Rate    Unknown    DD       47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2A SPIO-00192   HKH 5M   Master File, Ret Pot Anal Rate    Unknown    DR        6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B-03 NAA 13   Injun 4,GM Detectors (7)     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3A SPMS-00055   NAA 5F   GM Counts                         Unknown    DD       47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3A SPMS-00055   NAA 5F   GM Counts                         Unknown    DR        6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B-04 NAA 13   Injun 4,P-N Junction Detector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4A SPMS-00264   NAA 5F   P-N Counts                        Unknown    DD       47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4A SPMS-00264   NAA 5F   P-N Counts                        Unknown    DR        6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4B SPMS-00505   NAA 5F   Proton Count Rate Plots, Mfilm    Krimigis   MO       11 1964-11-2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B-05 NAA 13   Injun 4,CDS Detector         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5A SPMS-00327   NAA 5F   CDS Counts                        Unknown    DD       47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5A SPMS-00327   NAA 5F   CDS Counts                        Unknown    DR        6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6B-06 NAA 13   Injun 4,Plastic Scintillators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6A SPMS-00547   NAA 5F   Scintillator Counts               Unknown    DD       47 1965-02-13 1966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6B-06A SPMS-00547   NAA 5F   Scintillator Counts               Unknown    DR        6 1965-02-13 1966-07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 5                   1968-066B    HKH      Injun 5                1968-08-08 SU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0A XXNO-00073   NAA 6A   Predicted World Maps              Unknown    MP        8 1968-08-09 1970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6B-01 NAA 13   INJUN 5,L Engr Pr+El Diff En Anal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1A SPMS-00494   NAA 5F   LEPEDEA Count Rates               Davison    DD      949 1968-08-09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1A SPMS-00494   NAA 5F   LEPEDEA Count Rates               Davison    DR      141 1968-08-09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6B-02 NAA 12   INJUN 5,VLF Receiver,30cps-16kc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2A SPIO-00057   NAA 5C   VLF Signal Strength               Davison    DD      949 1968-08-09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2A SPIO-00057   NAA 5C   VLF Signal Strength               Davison    DR      141 1968-08-09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2C SPIO-00175   DKB 5C   VLF Wideband, Sample Film         Anderson   YM      25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2D SPMS-00707   R P      HiRes Digital VLF, Bin            Gurnett    KD        2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6B-03 NAA 13   INJUN 5,S.S. Det.(Proton,Elect)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3A SPMS-00048   NAA 5F   SS Prot. + Elect. Cnt. Rate       Davison    DD      949 1968-08-10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3A SPMS-00048   NAA 5F   SS Prot. + Elect. Cnt. Rate       Davison    DR      141 1968-08-10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3B SPMS-00460   NAA 5F   15-s Avg Count Rates              Davison    DD       17 1968-08-29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3B SPMS-00460   NAA 5F   15-s Avg Count Rates              Davison    DR        4 1968-08-29 1970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66B-04 NAA 12   INJUN 5,Spherical Ret. Pot. Anal.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4A SPIO-00012   HKH 5M   Ret. Potential Anal. Data         Davison    DD      949 1968-08-09 1970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66B-04A SPIO-00012   HKH 5M   Ret. Potential Anal. Data         Davison    DR      141 1968-08-09 1970-05-2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-C                   1968-066B    HKH      See Injun 5            1968-08-08 SU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-F                   1974-040A    JLG      See Hawkeye 1          1974-06-03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jun-SR-3                1961-015B    HKH      See Injun 1            1961-06-29 SUI-ON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2                1991-018A    NAA      See INMARSAT 2 F2      1991-03-08 IM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2 F1             1990-093A    NAA      INMARSAT 2 F1          1990-10-30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2 F2             1991-018A    NAA      INMARSAT 2 F2          1991-03-08 IM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2 F3             1991-084B    NAA      INMARSAT 2 F3          1991-12-16 IM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2 F4             1992-021B    NAA      INMARSAT 2 F4          1992-04-15 IM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3 F1             1996-020A    NAA      INMARSAT 3 F1          1996-04-03 INMAR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3 F2             1996-053A    NAA      INMARSAT 3 F2          1996-09-0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3 F3             1996-070A    NAA      INMARSAT 3 F3          1996-12-18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3 F4             1997-027A    NAA      INMARSAT 3 F4          1997-06-03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3 F5             1998-006B    NAA      INMARSAT 3 F5          1998-02-04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4-F1             2005-009A    NAA      INMARSAT 4-F1          2005-03-1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marsat 4-F2             2005-044A    NAA      Inmarsat 4-F2          2005-11-08 INMAR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novation 1              2003-049B    NAA      Innovation 1           2003-10-2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1A                  1982-031A    NAA      INSAT 1A               1982-04-10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31A-01 NAA 24   INSAT 1A,Very High Res Radiomet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31A-02 NAA 21   INSAT 1A,Telecommunications Pkg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31A-03 NAA 21   INSAT 1A,Data Collection &amp; Relay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1B                  1983-089B    NAA      INSAT 1B               1983-08-31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89B-01 NAA 24   INSAT 1B,Very High Res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89B-02 NAA 21   INSAT 1B,Telecommunications Pkg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89B-03 NAA 21   INSAT 1B,Data Collection &amp; Relay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1C                  1988-063A    NAA      INSAT 1C               1988-07-21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63A-01 NAA 24   INSAT 1C,Very High Res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63A-02 NAA 21   INSAT 1C,Telecommunications Pkg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63A-03 NAA 21   INSAT 1C,Data Collection &amp; Relay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1D                  1990-051A    NAA      INSAT 1D               1990-06-12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2A                  1992-041A    NAA      INSAT 2A               1992-07-0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2B                  1993-048B    NAA      INSAT 2B               1993-07-22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2C                  1995-067B    NAA      INSAT 2C               1995-12-06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2D                  1997-027B    NAA      INSAT 2D               1997-06-03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2E                  1999-016A    NAA      INSAT 2E               1999-04-0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3A                  2003-013A    NAA      Insat 3A               2003-04-0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3B                  2000-016B    NAA      Insat 3B               2000-03-21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3C                  2002-002A    NAA      Insat 3C               2002-01-23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3E                  2003-043E    NAA      INSAT 3E               2003-09-27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sat 4A                  2005-049A    NAA      Insat 4A               2005-12-21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'l Microgravity Lab 2  IMGLAB2      NAA      See IML 2              1994-07-0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2-F5                   INT2-F5      NAA      See INTELSAT 2 F-5               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A Satellite            1974-089C    NAA      See INTASAT            1974-11-15 CON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ASAT                   1974-089C    NAA      INTASAT                1974-11-15 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C-00B XXNO-00133   NAA 6A   Refined World Maps                Pritchett  MP       19 1974-11-15 1976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C-01 NAA 12   INTASAT,Ionospheric Beacon        Sagred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GRAL                  2002-048A    BAB      INTEGRAL               2002-10-17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-048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-048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-048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48A-01 DRW      INTEGRAL, Gamma-Ray Spectr. (SPI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48A-02 DRW      INTEGRAL, Gamma-Ray Imager (IBIS) Uberti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48A-03 DRW      INTEGRAL, X-Ray Monitor (JEM-X)   Lu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48A-04 DRW      INTEGRAL, Optical Camera (OMC)    Gimene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1                1965-028A    NAA      See Early Bird         1965-04-0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10-02            2004-022A    NAA      Intelsat 10-02         2004-06-1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 F-1            1966-096A    NAA      INTELSAT 2 F-1         1966-10-26 CO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96A-00A XXNO-00384   NAA 6A   Predicted World Maps              Unknown    MP       21 1966-11-02 1975-04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 F-2            1967-001A    NAA      INTELSAT 2 F-2         1967-01-11 CO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1A-00A XXNO-00187   NAA 6A   Predicted World Maps              Unknown    MP        1 1967-01-24 1967-02-0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 F-3            1967-026A    NAA      INTELSAT 2 F-3         1967-03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 F-4            1967-094A    NAA      INTELSAT 2 F-4         1967-09-28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 F-5            INT2-F5      NAA      INTELSAT 2 F-5                   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A               1966-096A    NAA      See INTELSAT 2 F-1     1966-10-2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B               1967-001A    NAA      See INTELSAT 2 F-2     1967-01-11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2C               1967-026A    NAA      See INTELSAT 2 F-3     1967-03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1            INT3F-1      NAA      INTELSAT 3 F-1         1968-09-19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2            1968-116A    NAA      INTELSAT 3 F-2         1968-12-19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3            1969-011A    NAA      INTELSAT 3 F-3         1969-02-0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4            1969-045A    NAA      INTELSAT 3 F-4         1969-05-22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5            1969-064A    NAA      INTELSAT 3 F-5         1969-07-2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6            1970-003A    NAA      INTELSAT 3 F-6         1970-01-15 NASA-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7            1970-032A    NAA      INTELSAT 3 F-7         1970-04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3 F-8            1970-055A    NAA      INTELSAT 3 F-8         1970-07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1            1975-042A    NAA      INTELSAT 4 F-1         1975-05-22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2            1971-006A    NAA      INTELSAT 4 F-2         1971-01-2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3            1971-116A    NAA      INTELSAT 4 F-3         1971-12-20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4            1972-003A    NAA      INTELSAT 4 F-4         1972-01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5            1972-041A    NAA      INTELSAT 4 F-5         1972-06-1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6            INT4F-6      NAA      INTELSAT 4 F-6         1973-01-01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7            1973-058A    NAA      INTELSAT 4 F-7         1973-08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 F-8            1974-093A    NAA      INTELSAT 4 F-8         1974-11-21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1           1975-091A    NAA      INTELSAT 4A F-1        1975-09-26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2           1976-010A    NAA      INTELSAT 4A F-2        1976-01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3           INT4AF3      NAA      INTELSAT 4A F-3        1977-11-10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3           1978-002A    NAA      INTELSAT 4A F-3        1978-01-07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4           1977-041A    NAA      INTELSAT 4A F-4        1977-05-26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5           INT4AF5      NAA      INTELSAT 4A F-5        1977-09-2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6           INT4AF6      NAA      INTELSAT 4A F-6        1978-02-09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4A F-6           1978-035A    NAA      INTELSAT 4A F-6        1978-03-31 COMS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10           1985-025A    NAA      INTELSAT 5 F-10        1985-03-28 CO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2            1980-098A    NAA      INTELSAT 5 F-2         1980-12-0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3            1981-119A    NAA      INTELSAT 5 F-3         1981-12-15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4            1982-017A    NAA      INTELSAT 5 F-4         1982-03-05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5            1982-097A    NAA      INTELSAT 5 F-5         1982-09-27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6            1983-047A    NAA      INTELSAT 5 F-6         1983-05-19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7            1983-105A    NAA      INTELSAT 5 F-7         1983-10-1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8            1984-023A    NAA      INTELSAT 5 F-8         1984-03-0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 F-9            1984-057A    NAA      INTELSAT 5 F-9         1984-06-09 CO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A F-11          1985-055A    NAA      INTELSAT 5A F-11       1985-06-30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A F-12          1985-087A    NAA      INTELSAT 5A F-12       1985-09-29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A F-13          1988-040A    NAA      INTELSAT 5A F-13       1988-05-17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A F-15          1989-006A    NAA      INTELSAT 5A F-15       1989-01-27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5B F-1           1981-050A    NAA      INTELSAT 5B F-1        1981-05-23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6 F-1            1991-075A    NAA      INTELSAT 6 F-1         1991-10-29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6 F-3            1990-021A    NAA      INTELSAT 6 F-3         1990-03-14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6 F-4            1990-056A    NAA      INTELSAT 6 F-4         1990-06-23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6 F-5            1991-055A    NAA      INTELSAT 6 F-5         1991-08-14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6A               1989-087A    NAA      See INTELSAT 6A F-2    1989-10-27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6A F-2           1989-087A    NAA      INTELSAT 6A F-2        1989-10-27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 F-1            1993-066A    NAA      INTELSAT 7 F-1         1993-10-22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 F-7            1996-015A    NAA      INTELSAT 7 F-7         1996-03-14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02              1994-034A    NAA      INTELSAT 702           1994-06-17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03              1994-064A    NAA      INTELSAT 703           1994-10-0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04              1995-001A    NAA      INTELSAT 704           1995-01-10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05              1995-013A    NAA      INTELSAT 705           1995-03-21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06              1995-023A    NAA      INTELSAT 706           1995-05-17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709              1996-035A    NAA      INTELSAT 709           1996-06-15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801              1997-009A    NAA      Intelsat 801           1997-03-01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802              1997-031A    NAA      Intelsat 802           1997-06-25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803              1997-053A    NAA      Intelsat 803           1997-09-23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804              1997-083A    NAA      Intelsat 804           1997-12-22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805              1998-037A    NAA      Intelsat 805           1998-06-18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806              1998-014A    NAA      Intelsat 806           1998-02-28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1              2001-024A    NAA      Intelsat 901           2001-06-09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2              2001-039A    NAA      Intelsat 902           2001-08-30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3              2002-016A    NAA      Intelsat 903           2002-03-30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4              2002-007A    NAA      Intelsat 904           2002-02-23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5              2002-027A    NAA      Intelsat 905           2002-06-05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6              2002-041A    NAA      Intelsat 906           2002-09-0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907              2003-007A    NAA      Intelsat 907           2003-02-15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Americas 8       2005-022A    NAA      Intelsat Americas 8    2005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LSAT K                1992-032A    NAA      INTELSAT K             1992-06-10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. Maritime Sat-2 F1  1990-093A    NAA      See INMARSAT 2 F1      1990-10-30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ball 2               1996-050C    HKH      See Interball Auroral  1996-08-29 UK-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ball Auroral Probe   1996-050C    HKH      Interball Auroral Prob 1996-08-29 UK-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50C-00D XXNO-00092   HKH 6A   Ephemeris KPs, IA_OR_DEF, in CDF  Petrukovic             1996-09-19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1 HKH 13   AurorProb, Electn &amp; p+ Dist SKA-3 Kuz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2 HKH 13   AurorProb, Ion Spec &amp; Anisot: ION Sauvau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3 HKH 13   AurorProb,e- &amp; p+ Spectr: ANEPE-2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4 HKH 13   AurorProb,Ion Comp &amp; En PROMICS-3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5 HKH 13   AurorProb,3-Axis Mag Field IMAP-3 Arshin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6 HKH 13   AurorProb,DC-ULF Elec. Fld IESP-2 Chmyr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7 HKH 13   AurorProb,VLF ELM Waves: NVK-ONCH Molch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8 HKH 13   AurorProb,Wideband ELM Waves MEMO Lefeuv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09 HKH 13   AurorProb,Auror Kilom Rad: POLRAD Hanas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0 HKH 13   AurorProb,IonMass Ana HYPERBOLOID Berth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1 HKH 13   AurorProb,Thermal Plasma KM-7     Smil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2 HKH 13   AurorProb,Therm. Ion Trap ALPHA-3 Bezrukik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3 HKH 13   AurorProb,Ion Beam Emitter: RON  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4 HKH 13   AurorProb, e-, p+ Anisot: DOK-2A  Kud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5 HKH 13   AurorProb, UV Emiss Lines: UVSIPS Palaz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C-16 HKH 13   AurorProb, UV Auroral Imager UVAI Cogg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ball S2-A            1996-050B    HKH      Interball S2-A         1996-08-29 CZE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1 HKH 13   S2-A, Wave Complex  KEM-3         Tris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2 HKH 13   S2-A, E &amp; B Spectrum Analyzer SAS Juchniewic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3 HKH 13   S2-A, Wave-Form Analyzer LF-ICARE Perrau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4 HKH 13   S2-A, 3-Comp Magnetometer SG-R8   Choban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5 HKH 13   S2-A, Ener E- &amp; P+ Spectrum DOK-S Kud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6 HKH 13   S2-A,Energ E-&amp;P+ Spectrms MPS,EPS Safrank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7 HKH 13   S2-A, Thermal Te &amp; Ion Den. KM-14 Smil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50B-08 HKH 13   S2-A, 3-Axis Flux Magnetom FGM-M5 Rustenba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ball S2-X            1995-039F    HKH      Interball S2-X         1995-08-03 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1 NAA 13   S2-T,Wave Complex           KEM-3 Tris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2 NAA 13   S2-T,E &amp; B Spectrum Analyzer SAS  Juchniewic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3 NAA 13   S2-T,Wave-Form Analyzer ULF       Jiric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4 NAA 13   S2-T,3-Comp Magnetometer    SG-R8 Choban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5 NAA 13   S2-T,Ener E- &amp; P+ Spectrom  DOK-S Kud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6 NAA 13   S2-T,Energ E-&amp;P+ Spectrms MPS,SPS Safrank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7 NAA 17   S2-T,Solar X-Ray Photometer RF    Farni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8 NAA 13   S2-T,Plasma Flow Detector   VDP-S Zasten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F-09 NAA 13   S2-T,Two-Comp Langmuir Probe  LSP Sav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ball Tail Probe      1995-039A    HKH      Interball Tail Probe   1995-08-02 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39A-00D XXNO-00156   NAA 6A   Ephemeris KPs, IT_OR_DEF, in CDF  Petrukovic             1995-08-0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1 HKH 13   Tail Probe,3D Ion Dist:     SKA-1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2 HKH 13   Tail Probe,Charged Part CompSKA-2 Moroz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3 HKH 13   Tail Probe,3D Plasma Sensor   VDP Safrank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4 HKH 13   Tail Probe,3D E-Dist Fn: ELECTRON Sauvau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5 HKH 13   Tail Probe,3D Ion Spect    CORALL Jimene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6 HKH 13   Tail Probe,Energy-Mass An. AMEI-2 Kol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7 HKH 13   Tail Probe,Sol Wind An. MONITOR-3 Nemec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8 HKH 13   Tail Probe,Ion Comp3DSpecPROMICS3 Sandah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09 HKH 13   Tail Probe,Ion Trap       ALFA-3  Bezrukik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0 HKH 13   Tail Probe,Ener P+/E- Spect DOK-2 Kud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1 HKH 13   Tail Probe,Solar X-Ray   RF-15-I  Lik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2 HKH 13   Tail Probe,Electric Field:  OPERA Amat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3 HKH 13   Tail Probe,Magnetic Field:  MIF-M Rom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4 HKH 13   Tail Probe,Fluctuation P+,E- IFPE Buech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5 HKH 13   Tail Probe,Analyz Dynam Spect ADS Woollis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6 HKH 13   Tail Probe,Adapt Proc Wave   PRAM Rom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7 HKH 13   Tail Probe,Fluxgate DC Mag  FM-3I Nozdr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8 HKH 13   Tail Probe,Kilometric Rad:  AKR-2 Fisc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19 NAA 13   Tail Probe,3-Axis Flux Mag  FGM-I Sav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20 HKH 13   Tail Probe,Hard Rad,SolarUV RKI-2 Kazachevska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39A-21 HKH 13   Tail Probe,Dosimeter Meas SOSNA-3 Beng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             INCSMOS      HKH      Intercosmos                      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1            1969-088A    NAA      Intercosmos  1         1969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2            1969-110A    NAA      Intercosmos  2         1969-12-2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110A-01 NAA 12   IK-2,Radio Beacons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110A-02 NAA 12   IK-2,Spherical Ion Traps          Seraf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110A-03 NAA 12   IK-2,Spher High Frequency Probe   Shmezovs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110A-04 NAA 12   IK-2,Cylindrical Langmuir Probes  Smilau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3            1970-057A    NAA      Intercosmos  3         1970-08-0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57A-01 NAA 13   IK-3,Prot(1-30m) + Elect(gt 40k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57A-02 NAA 12   IK-3,VLF Broad + Narrow Band Rcv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4            1970-084A    NAA      Intercosmos  4         1970-10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84A-01 NAA 17   Intercosmos 4,X-Ray Polarimeter   Fevral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84A-01A SOXR-00061   NAA 5H   Solar X-Ray Polarization Data     Fevraleva  FR        1 1970-10-24 1970-11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5            1971-104A    NAA      Intercosmos  5         1971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6            1972-027A    NAA      Intercosmos  6         1972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7            1972-047A    NAA      Intercosmos  7         197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8            1972-094A    NAA      Intercosmos  8         1972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 9            1973-022A    NAA      Intercosmos  9         1973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0            1973-082A    NAA      Intercosmos 10         1973-10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2A-01 NAA 13   IK-10,Magnetic Field Measuremen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2A-02 NAA 13   IK-10,Electic Field Measurement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2A-03 NAA 13   IK-10,Low Energy Particle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2A-04 NAA 12   IK-10,VLF Emissions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2A-05 NAA 12   IK-10,Electron Concentratn + Temp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1            1974-034A    NAA      Intercosmos 11         1974-05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2            1974-086A    NAA      Intercosmos 12         1974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3            1975-022A    NAA      Intercosmos 13         1975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4            1975-115A    NAA      Intercosmos 14         1975-12-1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5A-01 NAA 12   IK-14,Spherical Ion Traps         Seraf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5A-02 NAA 12   IK-14,Perp-Paral Electron Temp   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5A-03 NAA 12   IK-14,ELF/VLF Receiver            Tris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5A-04 NAA 30   IK-14,Micrometeorite Detector     Nazar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5A-05 NAA 12   IK-14,Four Frequency Beacon       Schmilau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5            1976-056A    NAA      Intercosmos 15         1976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6            1976-076A    NAA      Intercosmos 16         1976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7            1977-096A    NAA      Intercosmos 17         1977-09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8            1978-099A    NAA      Intercosmos 18         1978-10-2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9A-01 NAA 12   IK-18,Langmuir Probe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19            1979-020A    DKB      Intercosmos 19         1979-02-2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20A-01 DKB 12   IK-19,Topside Sounder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20A-02 NAA 14   IK-19,Electrophotometer (EMO-1)   Gogos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20A-03 NAA 13   IK-19,Plasma Experiment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20A-04 NAA 13   IK-19,Wave Experiment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20A-05 NAA 13   IK-19,Particle Experiment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20            1979-096A    NAA      Intercosmos 20         1979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21            1981-011A    NAA      Intercosmos 21         1981-02-0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1A-01 NAA      IK-21,Data Collection System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11A-02 NAA      IK-21,Multichannel Spectrometers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24            1989-080A    R P      Intercosmos 24         1989-09-28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1 NAA 12   Active,VLF Transmitter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2 NAA 12   Active,Low Power VLF Transmit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3 NAA 12   Active,Plasma Gun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4 NAA 12   Active,Crit Ionization Spectrome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5 NAA 12   Active,Neutral Gas Gun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6 NAA 12   Active,VLF E,B Spectr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7 NAA 12   Active,E-Field Spectr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8 NAA 12   Active,Digital VLF Sampl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09 NAA 12   Active,HF Spectrometer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10 NAA 12   Active,Thermal Electron Spectrom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11 NAA 12   Active,Ion,Neutral Spectro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12 NAA 12   Active,Plasma Spectromet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13 NAA 12   Active,0.01-10keV Electr Spectrom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14 NAA 12   Active,0.2-40 keV Electron Spect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A-15 NAA 12   Active,15-600 keV e-,Prot Spectro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25            1991-086A    R P      See APEX-MAIN          1991-12-18 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cosmos Bulgar 1300   1981-075A    DKB      See IK Bulgaria 1300   1981-08-07 CLSR-B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Cometary Ex 1978-079A    HKH      See ISEE 3             1978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Gamma-Ray A 2002-048A    BAB      See INTEGRAL           2002-10-1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Microgravit IMGLAB1      NAA      See IML 1              1992-01-2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Rosetta Mis 2004-006A    DRW      See Rosetta            2004-03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ats for Io 1969-009A    DKB      See ISIS 1             1969-01-30 CR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ats for Io 1971-024A    DKB      See ISIS 2             1971-04-01 CR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olar Polar 1990-090B    JFC      See Ulysses            1990-10-06 E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pace Stati COLMBUS      NAA      See Columbus Orbital F 2003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pace Stati 1998-067A    NAA      International Space St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un-Earth E 1977-102A    HKH      See ISEE 1             1977-10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un-Earth E 1977-102B    HKH      See ISEE 2             1977-10-2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Sun-Earth E 1978-079A    HKH      See ISEE 3             1978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national Ultraviolet 1978-012A    BAB      See IUE                1978-01-26 NASA-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ershock                1985-033A    HKH      See Prognoz 10         1985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nl Sun-Earth Expl-D    ISEE-D       NAA      See ISEE-D             1982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trepid                  1969-099C    DRW      See Apollo 12 Lunar Mo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on Release Module        1984-088B    TEE      See AMPTE/IRM          1984-08-16 DFVL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onosonde                 1986-101A    DKB      Ionosonde              1986-12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1 DKB 12   Ionosonde,IS338,Topside Sound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2 DKB 12   Ionosonde,IZ-2,Impedence Prob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3 DKB 12   Ionosonde,KM-9,High Freq Prob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4 DKB 12   Ionosonde,NAM-4,Ion Mass Spectrom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5 DKB 12   Ionosonde,Photoelect Spectromet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6 DKB 12   Ionosonde,DEP,Electric Field Ins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7 DKB 12   Ionosonde,Low-Frequency Wave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101A-08 DKB 12   Ionosonde,High-Frequency Waves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onosp Sounding Sat 2     1978-018A    DKB      See ISS-B              1978-02-16 NASD-R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onosphere Sounding Sat   1976-019A    DKB      See ISS 1              1976-02-29 NASD-R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PSTAR 1                  2005-028A    NAA      See Thaicom 4          2005-08-11 THAIL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 Astronomy Satellite    1983-004A    BAB      See IRAS               1983-01-25 NIVR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AS                      1983-004A    BAB      IRAS                   1983-01-25 NIVR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04A-01 NAA 11   IRAS,IR Telescope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A ASIR-00011   NAA 5J   Skyplate Images 3rd HCON, Color   Gautier    ZG      18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B ASIR-00004   NAA 5J   Skyplate Images 3rd HCON, B/W     Gautier    UV      18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C ASIR-00010   NAA 5J   Skyplate Overlays                 Gautier    YG       2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D ASIR-00031   NAA 5J   Point Source Cat Ver 2.0          Chester    FR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E ASIR-00059   NAA 5J   Point Source Catalog              Chester    DD        2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F ASIR-00032   NAA 5J   WSDB Ancillary Data              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F ASIR-00032   NAA 5J   WSDB Ancillary Data             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G ASIR-00025   NAA 5J   High Source Density Bins Catalog 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G ASIR-00025   NAA 5J   High Source Density Bins Catalog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H ASIR-00005   NAA 5J   Zodiacal Obs. History File v.     Chester    DL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H ASIR-00005   NAA 5J   Zodiacal Obs. History File v.     Chester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H ASIR-00005   NAA 5J   Zodiacal Obs. History File v.     Chester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I ASIR-00060   NAA 5J   Working Survey Data Base (WSDB)  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I ASIR-00060   NAA 5J   Working Survey Data Base (WSDB)  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J ASIR-00013   NAA 5J   Press Release Color Photos        Gautier    ZG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K ASIR-00024   NAA 5J   Skyplate (HCON 3) Data           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K ASIR-00024   NAA 5J   Skyplate (HCON 3) Data            Chester    DD       24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K ASIR-00024   NAA 5J   Skyplate (HCON 3) Data          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L ASIR-00023   NAA 5J   All Sky Maps Data                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L ASIR-00023   NAA 5J   All Sky Maps Data                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L ASIR-00023   NAA 5J   All Sky Maps Data               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M ASIR-00009   NAA 5J   All Sky Images 1,2,3 HCON, B/W    Gautier    YV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N ASIR-00015   NAA 5J   All Sky Images 1,2,3 HCON, Color  Gautier    ZG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O ASIR-00033   NAA 5J   All Sky Overlays                  Gautier    YG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P ASIR-00014   NAA 5J   Skyplate Images 1st HCON, B/W     Gautier    YV      21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Q ASIR-00043   NAA 5J   Skyplate (HCON 1) Data            Chester    DD       27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Q ASIR-00043   NAA 5J   Skyplate (HCON 1) Data          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R ASIR-00030   NAA 5J   Galactic Plane Imges 1st HCON,B/W Gautier    YV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S ASIR-00006   NAA 5J   Galactic Plane Overlay            Gautier    YG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T ASIR-00027   NAA 5J   Galactic Plane Data              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T ASIR-00027   NAA 5J   Galactic Plane Data               Chester    DD        6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T ASIR-00027   NAA 5J   Galactic Plane Data             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U ASIR-00022   NAA 5J   Small Scale Structure (SSS) Cat   Helou  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U ASIR-00022   NAA 5J   Small Scale Structure (SSS) Cat   Helou  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U ASIR-00022   NAA 5J   Small Scale Structure (SSS) Cat   Helou  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V ASIR-00001   NAA 5J   Pointed Observations Directory    Squibb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W ASIR-00045   NAA 5J   Pointed Observations              Squibb     DL        2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W ASIR-00045   NAA 5J   Pointed Observations              Squibb     DD       66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W ASIR-00045   NAA 5J   Pointed Observations              Squibb 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X ASIR-00046   NAA 5J   Small Scale Structure Cat, Mfiche Helou  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Y ASIR-00065   NAA 5J   Skyplate Images 2nd HCON, B/W     Gautier    YV      21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Z ASIR-00008   NAA 5J   Skyplate (HCON 2) data            Gautier    DD       27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Z ASIR-00008   NAA 5J   Skyplate (HCON 2) data            Gauti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a ASIR-00057   NAA 5J   Galactic Plane Imges 2nd HCON,B/W Gautier    YV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b ASIR-00021   NAA 5J   Galactic Plane Imges 3rd HCON,B/W Gautier    YV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c ASIR-00036   NAA 2F   Asteroid and Comet Survey         Tedesco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c ASIR-00036   NAA 2F   Asteroid and Comet Survey         Tedesco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c ASIR-00036   NAA 2F   Asteroid and Comet Survey         Tedesco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d ASIR-00007   NAA 5J   Serendipitous Survey Catalog      Beichman   FR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e ASIR-00020   NAA 5J   Serendipitous Survey Catalog      Kleinmann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e ASIR-00020   NAA 5J   Serendipitous Survey Catalog      Kleinmann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e ASIR-00020   NAA 5J   Serendipitous Survey Catalog      Kleinmann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f ASIR-00003   NAA 5J   Surf Bright Maps of Large Opt Gal Chester    DL        2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f ASIR-00003   NAA 5J   Surf Bright Maps of Large Opt Gal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f ASIR-00003   NAA 5J   Surf Bright Maps of Large Opt Gal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g ASIR-00069   NAA 5J   Skyplate Images, Best of Three    Laughlin   ZG      21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h ASIR-00066   NAA 5J   Galaxies and Quasars, Version 2  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h ASIR-00066   NAA 5J   Galaxies and Quasars, Version 2  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h ASIR-00066   NAA 5J   Galaxies and Quasars, Version 2   Chester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i ASIR-00029   NAA 5J   Faint Source Cat V 2.0 (short)    Chester    DL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i ASIR-00029   NAA 5J   Faint Source Cat V 2.0 (short)    Chester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i ASIR-00029   NAA 5J   Faint Source Cat V 2.0 (short)    Chester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j ASIR-00067   NAA 5J   Skyplate Images,Best of 3         Laughlin   DD       2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j ASIR-00067   NAA 5J   Skyplate Images,Best of 3         Laughlin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k ASIR-00068   MEV 5J   2 Arcmin Zodiacal History File    Chester    DD        7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k ASIR-00068   MEV 5J   2 Arcmin Zodiacal History File    Chester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l ASIR-00050   NAA 5J   IRAS Galaxy Atlas                 Beichman   DE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m ASIR-00047   MEV 5J   IRAS Sky Survey Atlas, Vol. 1     Wehrle     KC        4 1983-01-26 1983-11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m ASIR-00047   MEV 5J   IRAS Sky Survey Atlas, Vol. 1     Wehrle     DL        2 1983-01-26 1983-11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m ASIR-00047   MEV 5J   IRAS Sky Survey Atlas, Vol. 1     Wehrle     KO        0 1983-01-26 1983-11-2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n ASIR-00034   MEV 5J   Bright Point Source-Removed Zohfi Oken       DD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n ASIR-00034   MEV 5J   Bright Point Source-Removed Zohfi Oken  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o ASIR-00053   MEV 5J   Faint Source Survey Sky Plates               DE       40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o ASIR-00053   MEV 5J   Faint Source Survey Sky Plates               DL        4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o ASIR-00053   MEV 5J   Faint Source Survey Sky Plates               KO        0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p ASIR-00019   MEV 5J   2 JY Redshift Survey              Strauss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q ASIR-00012   MEV 5J   Sky Survey Atlas /Lat/.GT. 20 Deg Unknown    DE        4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q ASIR-00012   MEV 5J   Sky Survey Atlas /Lat/.GT. 20 Deg Unknown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r ASIR-00042   MEV 5J   Faint Source Cat V 2.0 (long)     Moshir     DL        1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r ASIR-00042   MEV 5J   Faint Source Cat V 2.0 (long)     Moshir     DD        2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r ASIR-00042   MEV 5J   Faint Source Cat V 2.0 (long)     Moshir     KO        0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s ASIR-00061   MEV 5J   Faint Source Reject File (FSR)    Moshir     DL        1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s ASIR-00061   MEV 5J   Faint Source Reject File (FSR)    Moshir     DD        1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s ASIR-00061   MEV 5J   Faint Source Reject File (FSR)    Moshir     KO        0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t ASIR-00048   MEV 5J   Nearby Gal High-Res Image Atlas   Unknown    DL        1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t ASIR-00048   MEV 5J   Nearby Gal High-Res Image Atlas   Unknown    DD        1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t ASIR-00048   MEV 5J   Nearby Gal High-Res Image Atlas   Unknown    KO        0 1983-01-26 1983-11-22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u ASIR-00041   MEV 5J   ISSA Reject File,+20 to -20Degree Wheelock   DE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u ASIR-00041   MEV 5J   ISSA Reject File,+20 to -20Degree Wheelock   DL        2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u ASIR-00041   MEV 5J   ISSA Reject File,+20 to -20Degree Wheelock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v ASIR-00052   DTL      IRAS Sky Survey Atlas, Vol. 2     Unknown    KC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w ASIR-00058   DRW 5J   PDS Zodiacal Obs. History Files   Sykes      KD        4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x ASIR-00049   NAA 5J   Point Source Reject Catalog       Chester    DE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x ASIR-00049   NAA 5J   Point Source Reject Catalog      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y ASIR-00017   NAA 5J   ISSA Galactic Plane Maps          Waller     DE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y ASIR-00017   NAA 5J   ISSA Galactic Plane Maps          Waller 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1z ASIR-00038   NAA 5J   ISSA Count and Noise Maps         Chester    DE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04A-02 DTL 12   IRAS,Low Resolution Spectrometer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2A ASIR-00064   DTL 5J   Catalog of Low Resolution Spectra Chester    DL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2A ASIR-00064   DTL 5J   Catalog of Low Resolution Spectra Chester    DD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04A-03 NAA 11   IRAS,Chopped Photometric Channel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3A ASIR-00056   MEV 5J   Chopped Photometric Channel Image Soifer     DL        1 1983-02-02 1983-11-21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04A-03A ASIR-00056   MEV 5J   Chopped Photometric Channel Image Soifer     DD        1 1983-02-02 1983-11-21 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2                1998-066A    NAA      Iridium  2             1998-11-06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3                1998-048A    NAA      Iridium  3             1998-08-1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4                1997-020E    NAA      Iridium  4             1997-05-05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5                1997-020D    NAA      Iridium  5             1997-05-05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6                1997-020C    NAA      Iridium  6             1997-05-06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7                1997-020B    NAA      Iridium  7             1997-05-05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8                1997-020A    NAA      Iridium  8             1997-05-05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 9                1997-030D    NAA      Iridium  9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0                1997-030C    NAA      Iridium 10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1                1997-030G    NAA      Iridium 11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1A               1998-074A    NAA      Iridium 11A            1998-12-1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2                1997-030B    NAA      Iridium 12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3                1997-030E    NAA      Iridium 13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4                1997-030A    NAA      Iridium 14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4A               1999-032A    NAA      Iridium 14A            1999-06-1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5                1997-034A    NAA      Iridium 15             1997-07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6                1997-030F    NAA      Iridium 16             1997-06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7                1997-034B    NAA      Iridium 17             1997-07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8                1997-034C    NAA      Iridium 18             1997-07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19                1997-056A    NAA      Iridium 19             1997-09-2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0                1997-034D    NAA      Iridium 20             1997-07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0A               1998-074B    NAA      Iridium 20A            1998-12-1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1                1997-034E    NAA      Iridium 21             1997-07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1A               1999-032B    NAA      Iridium 21A            1999-06-1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2                1997-043E    NAA      Iridium 22             1997-08-2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3                1997-043D    NAA      Iridium 23             1997-08-2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4                1997-043C    NAA      Iridium 24             1997-08-2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5                1997-043B    NAA      Iridium 25             1997-08-2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6                1997-043A    NAA      Iridium 26             1997-08-21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7                1997-051A    NAA      Iridium 27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8                1997-051B    NAA      Iridium 28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29                1997-051C    NAA      Iridium 29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0                1997-051D    NAA      Iridium 30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1                1997-051E    NAA      Iridium 31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2                1997-051F    NAA      Iridium 32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3                1997-051G    NAA      Iridium 33             1997-09-14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4                1997-056E    NAA      Iridium 34             1997-09-2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5                1997-056D    NAA      Iridium 35             1997-09-2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6                1997-056C    NAA      Iridium 36             1997-09-2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7                1997-056B    NAA      Iridium 37             1997-09-2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8                1997-069E    NAA      Iridium 38             1997-11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39                1997-069D    NAA      Iridium 39             1997-11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0                1997-069C    NAA      Iridium 40             1997-11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1                1997-069B    NAA      Iridium 41             1997-11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2                1997-077A    NAA      Iridium 42             1997-12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3                1997-069A    NAA      Iridium 43             1997-11-0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4                1997-077B    NAA      Iridium 44             1997-12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5                1997-082A    NAA      Iridium 45             1997-12-2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6                1997-082B    NAA      Iridium 46             1997-12-2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7                1997-082C    NAA      Iridium 47             1997-12-2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8                1997-082D    NAA      Iridium 48             1997-12-2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49                1997-082E    NAA      Iridium 49             1997-12-2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0                1998-010A    NAA      Iridium 50             1998-02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1                1998-018A    NAA      Iridium 51             1998-03-25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2                1998-010C    NAA      Iridium 52             1998-02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3                1998-010D    NAA      Iridium 53             1998-02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4                1998-010E    NAA      Iridium 54             1998-02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5                1998-019A    NAA      Iridium 55             1998-03-3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6                1998-010B    NAA      Iridium 56             1998-02-1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7                1998-019B    NAA      Iridium 57             1998-03-3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8                1998-019C    NAA      Iridium 58             1998-03-3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59                1998-019D    NAA      Iridium 59             1998-03-3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0                1998-019E    NAA      Iridium 60             1998-03-30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1                1998-018B    NAA      Iridium 61             1998-03-25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2                1998-021A    NAA      Iridium 62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3                1998-021B    NAA      Iridium 63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4                1998-021C    NAA      Iridium 64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5                1998-021D    NAA      Iridium 65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6                1998-021E    NAA      Iridium 66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7                1998-021F    NAA      Iridium 67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8                1998-021G    NAA      Iridium 68             1998-04-0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69                1998-026A    NAA      Iridium 69             1998-05-02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0                1998-032A    NAA      Iridium 70             1998-05-1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1                1998-026B    NAA      Iridium 71             1998-05-02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2                1998-032B    NAA      Iridium 72             1998-05-1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3                1998-032C    NAA      Iridium 73             1998-05-1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4                1998-032D    NAA      Iridium 74             1998-05-1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5                1998-032E    NAA      Iridium 75             1998-05-17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6                1998-048B    NAA      Iridium 76             1998-08-19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7                1998-051E    NAA      Iridium 77             1998-09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79                1998-051D    NAA      Iridium 79             1998-09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0                1998-051C    NAA      Iridium 80             1998-09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1                1998-051B    NAA      Iridium 81             1998-09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2                1998-051A    NAA      Iridium 82             1998-09-08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3                1998-066E    NAA      Iridium 83             1998-11-06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4                1998-066D    NAA      Iridium 84             1998-11-06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5                1998-066C    NAA      Iridium 85             1998-11-06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86                1998-066B    NAA      Iridium 86             1998-11-06 IRID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0                2002-005B    NAA      Iridium 90             2002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1                2002-005A    NAA      Iridium 91             2002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4                2002-005C    NAA      Iridium 94             2002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5                2002-005D    NAA      Iridium 95             2002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6                2002-005E    NAA      Iridium 96             2002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7                2002-031A    NAA      Iridium 97             2002-06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dium 98                2002-031B    NAA      Iridium 98             2002-06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S                      1968-041A    NAA      See ESRO 2             1968-05-17 NASA-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IS                      2006-005A    NAA      See Akari              2006-02-2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M                       1984-088B    TEE      See AMPTE/IRM          1984-08-16 DFVL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 2                     IRS2         NAA      IRS 2                            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 P4                    1999-029A    NAA      IRS P4                 1999-05-26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 P6                    2003-046A    NAA      IRS P6                 2003-10-17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1A                    1988-021A    NAA      IRS-1A                 1988-03-17 IS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21A-01 NAA 22   IRS-1A,Lin Img Self-Scn Sens/LISS Josep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1B                    1991-061A    NAA      IRS-1B                 1991-08-29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1C                    1995-072A    NAA      IRS-1C                 1995-12-28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1D                    1997-057A    NAA      IRS-1D                 1997-09-29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P2                    1994-068A    NAA      IRS-P2                 1994-10-15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P3                    1996-017A    NAA      IRS-P3                 1996-03-21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P4                    OCEANS1      NAA      See Oceansat 1         1999-04-0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S-P7                    OCEANS2      NAA      See Oceansat 2         2002-01-0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RT                       1984-011C    NAA      IRT                    1984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 1                    1977-102A    HKH      ISEE 1                 1977-10-2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A XXNO-00288   HKH 6A   Predicted World Maps              Pritchett  MP        6 1977-10-22 1979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D XXNO-00149   HKH 6A   Predicted Traj Plots, Mfilm       Teague     MT        2 1977-10-22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E XXNO-00281   HKH 6A   Multi-Coord Plots, Mfiche         Russell    FR      190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F XXNO-00175   NAA 6A   ISEE 1 Conjs. with GEOS 2 &amp; P78-2 Sawyer     MP        1 1979-03-15 1981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G XXNO-00331   HKH 6A   Attitude-Orbit Listings, Mfiche   Russell    FR      781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H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H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I XXNO-00326   HKH 6A   Gnd Mag Fld Line Intercept Plots  Saunders   FR       22 1977-10-24 198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J XXNO-00495   HKH 6A   Orbital Plots for PROMIS Period   Unknown    FR        3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K XXNO-00032   HKH 6A   Multi-Coord Ephemeris (MCE)       Elphic     DD       21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L SPIS-00010   HKH 6A   Perigee Times and Spin Axis Orien Unknown    DD        1 1977-10-22 1977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M XXNO-00087   HKH 6A   Multi-Coord Ephemeris on Opt.Disk Herbert    KV        1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N XXNO-00484   HKH 6A   Multi-Coord Ephemeris on CD-ROM   Herbert    KD        3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0O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1 HKH 13   ISEE 1,Fast Plasma &amp; Sol Wind Ion Gosl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A SPHE-00155   HKH 5D   Fast Plasma Experiment            Paschmann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A SPHE-00155   HKH 5D   Fast Plasma Experiment            Paschmann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B SPMS-00121   HKH 5D   2-D Plasma Data                   Hones      DD        1 1977-12-01 1977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B SPMS-00121   HKH 5D   2-D Plasma Data                   Hones      DR        1 1977-12-01 1977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C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D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D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E SPMS-00283   HKH 5D   Bow Shock Crossing Data           Bame       DD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E SPMS-00283   HKH 5D   Bow Shock Crossing Data           Bame       DR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F SPMS-00311   HKH 5D   2-D Plasma Temp Tensor Data       Paschmann  DD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F SPMS-00311   HKH 5D   2-D Plasma Temp Tensor Data       Paschmann  DR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G SPMS-00120   HKH 5D   Fast Plasma &amp; Solar Wind Ions,2-D Hones      DD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G SPMS-00120   HKH 5D   Fast Plasma &amp; Solar Wind Ions,2-D Hones      DR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H SPMS-00310   HKH 5D   Fast Plasma 3-Dimen 12+48 Sec Dat Paschmann  DD        1 1977-11-03 1978-09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H SPMS-00310   HKH 5D   Fast Plasma 3-Dimen 12+48 Sec Dat Paschmann  DR        1 1977-11-03 1978-09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I SPMS-00149   HKH 5D   Proton Fluid Param 6Re-Bow Shock  Paschmann  DD        1 1977-10-29 197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I SPMS-00149   HKH 5D   Proton Fluid Param 6Re-Bow Shock  Paschmann  DR        1 1977-10-29 197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J SPHE-00677   HKH 5D   Proton and Electron Fluid Param   Paschmann  DD        2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J SPHE-00677   HKH 5D   Proton and Electron Fluid Param   Paschmann  DR        2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K SPMS-00309   HKH 5D   5-Min Avgd Solar Wind Ion Data    Gosling    DD        1 1977-10-30 1978-01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K SPMS-00309   HKH 5D   5-Min Avgd Solar Wind Ion Data    Gosling    DR        1 1977-10-30 1978-01-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L SPMS-00484   HKH 5D   Hr-Avg SW Den, V, Prot Temp       Gosling    DD        1 1977-10-30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L SPMS-00484   HKH 5D   Hr-Avg SW Den, V, Prot Temp       Gosling    DR        1 1977-10-30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M SPMS-00429   HKH 5D   Hr-Avg SW N, V, T Plt&amp;List, Fiche Gosling    FR        4 1977-10-30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N SPMS-00148   HKH 5D   SW Ion Moments X-Fan Anal. 24-Sec Gosling    DD        1 1977-10-22 198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1N SPMS-00148   HKH 5D   SW Ion Moments X-Fan Anal. 24-Sec Gosling    KO        0 1977-10-22 198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2 HKH 13   ISEE 1,Fast Electrons            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2A SPMS-00284   HKH 5D   3-D 6eV-10KeV Elect Spect Data    Ogilvie    DD        7 1977-11-02 1983-03-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2A SPMS-00284   HKH 5D   3-D 6eV-10KeV Elect Spect Data    Ogilvie    DR        1 1977-11-02 1983-03-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2C SPMS-00193   HKH 5D   5 Min Avg Electron Parameters     Ogilvie    DD        2 1977-10-30 1978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2C SPMS-00193   HKH 5D   5 Min Avg Electron Parameters     Ogilvie    DR        1 1977-10-30 1978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2D SPMS-00119   HKH 5D   9S/18S Electron Moments(N,V,T,H)  Ottens     DD        1 1977-10-27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2E SPHE-00414   HKH      Reprocessed Electron Data, CDF    Ogilvie    KD       42 1977-10-28 1979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3 HKH 13   ISEE 1,Hot Plasma             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A SPMS-00118   HKH 5D   128- &amp;512-S Res. Plasma Data      Frank   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A SPMS-00118   HKH 5D   128- &amp;512-S Res. Plasma Data      Frank   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B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B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C SPMS-00192   HKH 5D   E-T Spectgms Chan. 4P &amp; 4E,Slides Frank      RO     2747 1977-11-01 198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D SPMS-00428   HKH 5D   E-T Spectgms,Chan 1P,1E&amp;6P,Slides Huang      RO     3206 1982-01-01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E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F SPMS-00146   HKH 5F   LEPEDEA 2 Min,Den,Vel,Temp. Data  Huang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3G SPMS-00308   HKH 5D   LEPEDEA 3-D Distr Func 128/512 S  Huang      DD       70 1977-11-01 1986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4 HKH 13   ISEE 1,Fluxgate Magnetometer     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A SPMS-00259   HKH 5A   64 Second Avg Magnetometer Data   Russell    DD        1 1977-12-01 1977-12-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A SPMS-00259   HKH 5A   64 Second Avg Magnetometer Data   Russell    DR        1 1977-12-01 1977-12-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B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C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C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D SPMS-00041   HKH 5A   60-ms Fluxgate Magnetom Data      Russell    DD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D SPMS-00041   HKH 5A   60-ms Fluxgate Magnetom Data      Russell    DR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E SPMS-00307   HKH 5A   4-S Avgd. Magnetometer Data       Russell    DD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E SPMS-00307   HKH 5A   4-S Avgd. Magnetometer Data       Russell    DR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F SPMS-00483   HKH 5A   64 Sec Mag Fld Dpool Plots,Mfiche Russell    FR       49 1977-10-22 1984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G SPMS-00258   HKH 5A   64s Ave s/c Coord B Summary Plots Russell    FR      152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H SPMS-00448   HKH 5A   Magnetopause Xing, B vs T, Mfiche Russell    FR        4 1977-11-17 1978-1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I SPMS-00306   HKH 5A   GSE/GSM Mag Vectors 1 Min Avg     Russell    DD        2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J SPMS-00290   HKH 5A   High Resol. Bow Shock Magnetometr Russell    DD        1 1977-10-25 1978-12-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J SPMS-00290   HKH 5A   High Resol. Bow Shock Magnetometr Russell    DR        1 1977-10-25 1978-12-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K SPMS-00257   HKH 5A   Bow Shock Crossing,B vs Time,Fich Russell    FR       12 1978-07-03 1980-0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L SPMS-00475   HKH 5A   Fluxgate Magnetometer 4 S Mag Fld Russell    DD        4 1979-03-22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L SPMS-00475   HKH 5A   Fluxgate Magnetometer 4 S Mag Fld Russell    DR        1 1979-03-22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M SPMS-00253   HKH 5A   60-S B-Field &amp; Dipole Orientation Russell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M SPMS-00253   HKH 5A   60-S B-Field &amp; Dipole Orientation Russell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N SPMS-00305   HKH 5A   4 s Res., 12 s Ave. Mag Fld Plots Russell    FR      695 1977-10-22 1986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O SPMS-00185   HKH 5A   .25 Sec Magnetic Field Data       Russell  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O SPMS-00185   HKH 5A   .25 Sec Magnetic Field Data       Russell  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P SPMS-00285   HKH 5A   3-Sec Magnetic Field Data in GSE  Russell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Q SPMS-00191   HKH 5A   One-Minute Averaged Magnetic Fld  Russell    DD       71 1980-01-13 1984-0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R SPMS-00040   HKH 5A   60s Ave 24hr/P Detrended B Plots  Russell    FR       76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S SPMS-00421   HKH 5A   4-S CDAW9 PROMIS Events A-E       Elphic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T SPMS-00304   HKH 5A   4-S Resol-B-Fld Data (12-S Avg)   Russell    DD        5 1982-08-26 1986-07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U SPMS-00113   HKH 5A   Magnetosph B-Fld with IMF &amp; N,V,T Tsyganenko DD        1 1977-10-24 1981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V SPMS-00482   HKH 5A   4-S Resol Fld Data, Optical Dsk   Russell    KV        1 1977-10-22 1980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W SPMS-00165   HKH 5A   3-S DC Elec and Mag Fld, Opt Disk Aggson     KV        1 1977-11-10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X SPMS-00390   HKH 5A   Decom Mag Data on Optical Disk    Herbert    KV        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Y SPMS-00234   HKH 5A   4-s Avg B, SC Coords, Definitive  Russell    KO        0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Y SPMS-00234   HKH 5A   4-s Avg B, SC Coords, Definitive  Russell    KV        2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Z SPMS-00410   HKH 5A   60-s Avg B MultCoord, +, Def. Bin Russell    KO        0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Z SPMS-00410   HKH 5A   60-s Avg B MultCoord, +, Def. Bin Russell    KV        2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a SPMS-00735   HKH 5A   60-s Avg Defin B Multicoord ASCII Russell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4b SPMS-00738   HKH 5A   4-s Definitive B, SC Coord, ASCII Russell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5 HKH 13   ISEE 1,Low Energy Cosmic Rays     Hove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A SPHE-00684   HKH 5D   Solar Interpl + Magnet. Energ Ion Hovestadt  DD        5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A SPHE-00684   HKH 5D   Solar Interpl + Magnet. Energ Ion Hovestadt  DR        1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B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B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C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D SPHE-00322   HKH 5E   64-S Ion, Electron Dir, Omni Flux Klecker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5E SPHE-00465   HKH 5E   Count Rates, Summary Data         Ipavich    DD      164 1979-04-01 1986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6 HKH 13   ISEE 1,Quasi-Static Electric Fld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A SPMS-00481   HKH 5B   Quasi-Static Electric Field       Torbert    DD        5 1977-11-03 1980-05-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A SPMS-00481   HKH 5B   Quasi-Static Electric Field       Torbert    DR        2 1977-11-03 1980-05-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B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B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C SPMS-00190   HKH 5B   Spin-Period Averaged Data         Mozer      DD      148 1977-10-25 1984-05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C SPMS-00190   HKH 5B   Spin-Period Averaged Data         Mozer      DR       47 1977-10-25 1984-05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D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E SPMS-00303   HKH 5B   Quasi-Static E-Field              Cattell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F SPMS-00302   HKH 5A   3 Sec E and B Field Data          Cattell    DD        1 1983-03-22 1983-04-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G SPMS-00238   HKH 5B   3-S E+B Fld, S/C Potential, Waves Cattell    DD       34 1977-11-01 1984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6H SPMS-00395   HKH 5B   Burst Mode E-Field Waveform Data  Cattell    DD        8 1977-11-07 1984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7 HKH 13   ISEE 1,Plasma Waves        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A SPMS-00227   HKH 5B   VLF Elec Spect Analyzer Data      Anderson   DD        4 1977-11-03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A SPMS-00227   HKH 5B   VLF Elec Spect Analyzer Data      Anderson   DR        1 1977-11-03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B SPMS-00427   HKH 5A   VLF Mag. Spectrum Ana. Data       Anderson   DD        4 1977-11-03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B SPMS-00427   HKH 5A   VLF Mag. Spectrum Ana. Data       Anderson   DR        2 1977-11-03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C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C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D SPMS-00039   HKH 5C   24-Hr Elec Spec Analyzer Plts,Flm Anderson   MO       10 1977-10-22 198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E SPMS-00038   HKH 5B   VLF Elec.Spec.Analyzer - Averages Anderson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E SPMS-00038   HKH 5B   VLF Elec.Spec.Analyzer - Averages Anderso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F SPMS-00301   HKH 5B   VLF Elec.Spec.Analyzer Peaks      Anderson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F SPMS-00301   HKH 5B   VLF Elec.Spec.Analyzer Peaks      Anderso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G SPMS-00426   HKH 5A   VLF Mag.Spec.Analyzer Averages    Anderson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G SPMS-00426   HKH 5A   VLF Mag.Spec.Analyzer Averages    Anderso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H SPMS-00625   HKH 5A   VLF Mag.Spec.Analyzer Peaks       Anderson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H SPMS-00625   HKH 5A   VLF Mag.Spec.Analyzer Peaks       Anderso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I SPMS-00300   HKH 5A   24-Hr Mag Spec Analyzer Plots,Flm Anderson   MO       10 1977-10-22 198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J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K SPMS-00531   HKH 5C   1-S Decom Data (needs calib data) Anderson   KD       17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7K SPMS-00531   HKH 5C   1-S Decom Data (needs calib data) Anderson   KV        7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8 HKH 13   ISEE 1,Plasma Density             Harv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A SPMS-00037   HKH 5D   Sounder Measurement Data          Harvey     DD        1 1977-11-06 1977-11-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A SPMS-00037   HKH 5D   Sounder Measurement Data          Harvey     DR        1 1977-11-06 1977-11-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C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C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D SPMS-00189   HKH 5D   Plasma Density Sounder            Harvey     DD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D SPMS-00189   HKH 5D   Plasma Density Sounder            Harvey     DR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E SPMS-00256   HKH 5D   Plasma Density - Sounder (revisd) Harvey     DD        1 1977-11-03 1977-11-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E SPMS-00256   HKH 5D   Plasma Density - Sounder (revisd) Harvey     DR        1 1977-11-03 1977-11-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F SPMS-00299   HKH 5D   Summary Spectrograms, Mfiche      Harvey     FR      303 1977-10-22 1983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8G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09 HKH 13   ISEE 1,Energetic Elect &amp; Protons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A SPMS-00182   HKH 5D   Energetic Particles               Williams   DD        2 1977-12-01 1977-12-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A SPMS-00182   HKH 5D   Energetic Particles               Williams   DR        1 1977-12-01 1977-12-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B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C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C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D SPMS-00036   HKH 5F   Eng. Elect + Protons,Revised      Williams   DD        1 1977-11-10 1977-11-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D SPMS-00036   HKH 5F   Eng. Elect + Protons,Revised      Williams   DR        1 1977-11-10 1977-11-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E SPMS-00479   HKH 5F   Particle Data Survey Plots, Mfilm Williams   MO        5 1977-11-01 197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F SPMS-00035   HKH 5F   Electron Proton - LBR Sector      Fritz 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F SPMS-00035   HKH 5F   Electron Proton - LBR Sector      Fritz 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G SPMS-00298   HKH 5D   Medium Energy Particles (MEPI)    Williams   DD        1 1979-04-24 1979-04-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G SPMS-00298   HKH 5D   Medium Energy Particles (MEPI)    Williams   DR        1 1979-04-24 1979-04-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09H SPMS-00439   HKH 5F   MEPI/WAPS 3-D Distr. Func. (36-S) Williams   DE       10 1977-11-09 1979-09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10 HKH 13   ISEE 1,Electrons and Protons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A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B SPMS-00034   HKH 5F   Particle Data                     Parks      DD        6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B SPMS-00034   HKH 5F   Particle Data                     Parks      DR        3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C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C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D SPMS-00287   HKH 5F   32-Sec Avgd Survey Plots, Mfilm   Parks      MP        5 1977-10-23 1978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E SPMS-00180   HKH 5F   24-Hr Survey Plots, Mfilm         Parks      MO        2 1977-10-23 1978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F SPMS-00620   HKH 5F   32 Sec Avg Survey Plots on Mfiche Parks      FR      109 1979-01-02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G SPMS-00425   HKH 5F   Protn &amp; Electrn Flux &amp; Cnt. Rate  Parks      DD        1 1983-01-28 1983-05-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H SPMS-00296   HKH 5F   4-Second Avg Electron+Proton Flux Unknown    DD       19 1977-10-23 1986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0I SPHE-00309   HKH 5F   0.1-sec Electron and Proton Flux  Parks      KD       14 1977-10-27 1986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11 HKH 13   ISEE 1,DC Electric Fields-GSFC  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A SPMS-00295   HKH 5B   DC Electric Field HFSRD Data      Heppner    DD        2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A SPMS-00295   HKH 5B   DC Electric Field HFSRD Data      Heppner    DR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B SPMS-00623   HKH 5B   DC Electric Field DRD Data        Heppner    DD        4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B SPMS-00623   HKH 5B   DC Electric Field DRD Data        Heppner    DR        1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C SPMS-00033   HKH 5B   DC Electric Field HRDD Data       Heppner    DD        3 1977-11-03 1979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C SPMS-00033   HKH 5B   DC Electric Field HRDD Data       Heppner    DR        1 1977-11-03 1979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D SPMS-00255   HKH 5B   3-S Avgd Plasmaspheric Elec.Field Maynard    DD        1 1977-12-02 1978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D SPMS-00255   HKH 5B   3-S Avgd Plasmaspheric Elec.Field Maynard    DR        1 1977-12-02 1978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1E SPMS-00165   HKH 5A   3-S DC Elec and Mag Fld, Opt Disk Aggson     KV        1 1977-11-10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12 HKH 13   ISEE 1,Ion Composition            Lennart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A SPMS-00188   HKH 5E   Quick-Look D-Pool Microfilm Plots Sharp      MO      10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B SPMS-00147   HKH 5D   QuickLook Data Pool, 10 Exp + Eph Schmidt    DD       18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B SPMS-00147   HKH 5D   QuickLook Data Pool, 10 Exp + Eph Schmidt    DR        6 1977-10-22 198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C SPMS-00478   HKH 5D   Sol.Wind Energy&amp;Mass Spectra,Fich Sharp      FR       77 1977-11-11 1978-1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D SPMS-00294   HKH 5L   Thermal Ion Measurements Data     Chappell   DD       29 1977-11-29 1979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D SPMS-00294   HKH 5L   Thermal Ion Measurements Data     Chappell   DR       29 1977-11-29 1979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E SPMS-00477   HKH 5D   Thermal Ion Data Plots, Mfiche    Chappell   FR       15 1977-11-29 1977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F SPMS-00117   HKH 5F   Summary: R-Files (FORMAT4)        Lennartsso DD       13 1977-12-30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G SPMS-00187   HKH 5F   Parm Plts (Suppl to Data Set 12F) Lennartsso FR      143 1978-03-03 1979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H SPMS-00167   HKH 5F   Magnetosphere Ion Comp            Lennartsso KV       12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I SPMS-00560   HKH 5F   Ion Comp Moments &amp; Energy Spectra Lennartsso DD       11 1977-11-08 1982-03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2J SPMS-00237   HKH 5F   Parm Plots (Suppl to Dataset 12I) Lennartsso HI     2118 1977-11-01 1982-03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13 HKH 13   ISEE 1,VLF Wave Propagation     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3A SPMS-00288   HKH 5D   Selected Spectrograms, Paper      Bell       SO        2 1979-08-20 1979-08-20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A-13B SPMS-00254   HKH 5D   Selected Spectrograms, 35mm Film  Bell       MO        8 1983-07-12 1983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A-14 HKH 11   ISEE 1,Gamma-Ray Bursts           Cli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 2                    1977-102B    HKH      ISEE 2                 1977-10-2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A XXNO-00062   HKH 6A   Predicted World Maps              Pritchett  MP        5 1977-10-22 1980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D XXNO-00541   HKH 6A   Multi-Coord Plots, Mfiche         Russell    FR      184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E XXNO-00109   HKH 6A   Attitude-Orbit Listings, Mfiche   Russell    FR      760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G XXNO-00103   HKH 6A   Gnd Mag Fld Line Intercept Plots  Saunders   FR       23 1977-10-24 198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H XXNO-00033   R P 6A   Orbital Plots for PROMIS Period   Unknown    FR        3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I XXNO-00421   HKH 6A   Multi-Coordinate Ephemeris        Palmer     DD       21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J SPIS-00010   HKH 6A   Perigee Times and Spin Axis Orien Unknown    DD        1 1977-10-22 1977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K XXNO-00485   HKH 6A   Multi-Coord Ephemeris on Opt.Disk Herbert    KV        1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0L XXNO-00157   HKH 6A   Multi-Coord Ephemeris on CD-ROM   Herbert    KD        3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1 HKH 13   ISEE 2,Fast Plasma                Pasc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A SPHE-00155   HKH 5D   Fast Plasma Experiment            Paschmann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A SPHE-00155   HKH 5D   Fast Plasma Experiment            Paschmann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B SPHE-00179   HKH 5D   3-D Plasma Data                   Hones      DD        1 1977-12-01 1977-12-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B SPHE-00179   HKH 5D   3-D Plasma Data                   Hones      DR        1 1977-12-01 1977-12-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C SPMS-00311   HKH 5D   2-D Plasma Temp Tensor Data       Paschmann  DD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C SPMS-00311   HKH 5D   2-D Plasma Temp Tensor Data       Paschmann  DR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D SPHE-00076   HKH 5D   Fast Plasma 2-Dimen 3+12 Sec Data Paschmann  DD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D SPHE-00076   HKH 5D   Fast Plasma 2-Dimen 3+12 Sec Data Paschmann  DR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E SPHE-00678   HKH 5D   Spectrograms on Mfilm             Gosling    MO        2 1977-10-26 1978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F SPHE-00154   HKH 5D   Proton Fluid Param 6 Re-Bow Shock Paschmann  DD        1 1977-10-27 197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F SPHE-00154   HKH 5D   Proton Fluid Param 6 Re-Bow Shock Paschmann  DR        1 1977-10-27 197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G SPHE-00464   HKH 5D   Fast Plasma                       Hones    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G SPHE-00464   HKH 5D   Fast Plasma                       Hones    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H SPHE-00677   HKH 5D   Proton and Electron Fluid Param   Paschmann  DD        2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H SPHE-00677   HKH 5D   Proton and Electron Fluid Param   Paschmann  DR        2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1I SPHE-00321   HKH 5D   SW-FPE-2-D-ION-MOM-(N,V,T)-3S/12S Gosling    DD        7 1977-10-26 1980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2 HKH 13   ISEE 2,Solar Wind Ions            Egid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2A SPMS-00186   HKH 5D   Angular Dist + Energy Spect Data  Moreno     DD        2 1977-11-04 1977-12-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2A SPMS-00186   HKH 5D   Angular Dist + Energy Spect Data  Moreno     DR        1 1977-11-04 1977-12-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2B SPMS-00293   HKH 5D   Solar Wind Ion Count Rates        Candidi    DD        2 1979-03-22 1980-05-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2B SPMS-00293   HKH 5D   Solar Wind Ion Count Rates        Candidi    DR        1 1979-03-22 1980-05-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3 HKH 13   ISEE 2,Hot Plasma             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3A SPMS-00450   HKH 5D   128- &amp;512-S Res. Plasma Data      Frank   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3A SPMS-00450   HKH 5D   128- &amp;512-S Res. Plasma Data      Frank   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3B SPMS-00292   HKH 5D   Color E-T Spectrograms, Slides    Frank      RO      140 1977-11-01 1978-0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4 HKH 13   ISEE 2,Fluxgate Magnetometer     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A SPMS-00116   HKH 5A   60-S Avgd Magnetometer Data       Singer     DD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A SPMS-00116   HKH 5A   60-S Avgd Magnetometer Data       Singer     DR        1 1977-12-01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B SPMS-00476   HKH 5A   4-Sec Avgd Magnetometer Data      Singer     DD        4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B SPMS-00476   HKH 5A   4-Sec Avgd Magnetometer Data      Singer     DR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C SPMS-00291   HKH 5A   Hi-Resolution Fluxgate Mag Data   Russell    DD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C SPMS-00291   HKH 5A   Hi-Resolution Fluxgate Mag Data   Russell    DR        1 1977-11-07 1978-01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D SPMS-00449   HKH 5A   64s Ave s/c Coord B Summary Plots Russell    FR      152 1977-10-22 1987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E SPMS-00448   HKH 5A   Magnetopause Xing, B vs T, Mfiche Russell    FR        4 1977-11-17 1978-1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F SPMS-00115   HKH 5A   Bow Shock Crossing,B vs Time,Fich Russell    FR        8 1977-10-25 198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G SPMS-00114   HKH 5A   GSE/GSM Mag. Vectors 1 Min. Avg.  Russell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G SPMS-00114   HKH 5A   GSE/GSM Mag. Vectors 1 Min. Avg.  Russell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H SPMS-00290   HKH 5A   High Resol. Bow Shock Magnetometr Russell    DD        1 1977-10-25 1978-12-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H SPMS-00290   HKH 5A   High Resol. Bow Shock Magnetometr Russell    DR        1 1977-10-25 1978-12-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I SPMS-00475   HKH 5A   Fluxgate Magnetometer 4 S Mag Fld Russell    DD        4 1979-03-22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I SPMS-00475   HKH 5A   Fluxgate Magnetometer 4 S Mag Fld Russell    DR        1 1979-03-22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J SPMS-00253   HKH 5A   60-S B-Field &amp; Dipole Orientation Russell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J SPMS-00253   HKH 5A   60-S B-Field &amp; Dipole Orientation Russell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K SPMS-00252   HKH 5A   4 s Res., 12 s Ave. Mag Fld Plots Russell    FR      964 1977-10-22 1986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L SPMS-00185   HKH 5A   .25 Sec Magnetic Field Data       Russell  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L SPMS-00185   HKH 5A   .25 Sec Magnetic Field Data       Russell  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M SPMS-00474   HKH 5A   1-Min Avgd Mag. Fld (incld PROMIS Russell    DD       90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N SPMS-00622   HKH 5A   60s Ave 24hr/P Detrended B Plots  McMaster   FR       62 1984-02-0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O SPMS-00421   HKH 5A   4-S CDAW9 PROMIS Events A-E       Elphic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P SPMS-00184   HKH 5A   4-S Resol B-Fld Data (12-S Avg)   Russell    DD        5 1982-08-26 1986-07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Q SPMS-00113   HKH 5A   Magnetosph B-Fld with IMF &amp; N,V,T Tsyganenko DD        1 1977-10-24 1981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R SPMS-00405   HKH 5A   4-S Resol B Fld Data, Optical Dsk Russell    KV        1 1977-10-22 1980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S SPMS-00161   HKH 5A   Decom Mag Data on Optical Disk    Herbert    KV        9 1977-10-22 1987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T SPMS-00669   HKH 5A   4-s Avg B, SC Coords, Definitive  Russell    KO        0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T SPMS-00669   HKH 5A   4-s Avg B, SC Coords, Definitive  Russell    KV        2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U SPMS-00158   HKH 5A   60-s Avg B, MultiCoord/Other, Def Russell    KO        0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U SPMS-00158   HKH 5A   60-s Avg B, MultiCoord/Other, Def Russell    KV        2 1977-10-22 1987-09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V SPMS-00734   HKH 5A   60-s Avg Defin B MultiCoord ASCII Russell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4W SPMS-00739   HKH 5A   4-s Definitive B, SC Coord, ASCII Russell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5 HKH 13   ISEE 2,Plasma Waves        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A SPHE-00676   HKH 5B   Electric Spectrum Analyzer        Anderson   DD        3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A SPHE-00676   HKH 5B   Electric Spectrum Analyzer        Anderson   DR        1 1977-11-03 1979-01-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B SPHE-00435   HKH 5B   VLF Elec.Spec.Analyzer Averages   Anderson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B SPHE-00435   HKH 5B   VLF Elec.Spec.Analyzer Averages   Anderso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C SPHE-00499   HKH 5B   VLF Elec.Spec.Analyzer Peaks      Anderson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C SPHE-00499   HKH 5B   VLF Elec.Spec.Analyzer Peaks      Anderson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D SPHE-00463   HKH 5C   24-Hr Spec Analyzer Plots, Mfilm  Anderson   MO       10 1977-10-22 198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5E SPHE-00075   HKH 5C   VLF Elec. Spec. Analyzer, CDAW-8  Anderson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6 HKH 13   ISEE 2,Radio Propagation          Harv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6A SPMS-00112   HKH 5C   Plasma Density Data               Harvey     DD        2 1977-11-03 1977-12-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6A SPMS-00112   HKH 5C   Plasma Density Data               Harvey     DR        1 1977-11-03 1977-12-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6B SPMS-00183   HKH 5D   Propagation Measurement Data      Harvey     DD        1 1977-11-06 1977-11-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6B SPMS-00183   HKH 5D   Propagation Measurement Data      Harvey     DR        1 1977-11-06 1977-11-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6C SPMS-00444   HKH 5D   Radio Propagation Frequency Data  Harvey     DD        1 1977-11-03 1977-11-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6C SPMS-00444   HKH 5D   Radio Propagation Frequency Data  Harvey     DR        1 1977-11-03 1977-11-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7 HKH 13   ISEE 2,Energetic Electrons &amp; Prtn Kepp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A SPMS-00182   HKH 5D   Energetic Particles               Williams   DD        2 1977-12-01 1977-12-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A SPMS-00182   HKH 5D   Energetic Particles               Williams   DR        1 1977-12-01 1977-12-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B SPMS-00111   HKH 5F   Energ. Elect.&amp;Prot. Flux Spectra  Keppler    DD        2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B SPMS-00111   HKH 5F   Energ. Elect.&amp;Prot. Flux Spectra  Keppler    DR        1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C SPMS-00181   HKH 5F   Survey Plots on Mfilm             Williams   MO        5 1977-11-01 197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D SPMS-00621   HKH 5F   CDAW 8.0 Energetic Particle Flux  Fritz      DD        1 1983-06-04 1983-06-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7E SPMS-00657   HKH      Final Data: E- Flx, Energy, Angle Keppler    DF        1 1977-11-03 1987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2B-08 HKH 13   ISEE 2,Electrons and Protons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A SPMS-00420   HKH 5F   Particle Flux&amp;Cnt. Rate Data      Parks      DD        6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A SPMS-00420   HKH 5F   Particle Flux&amp;Cnt. Rate Data      Parks      DR        3 1977-11-03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B SPMS-00251   HKH 5F   32 Sec Avgd Survey Plots, Mfilm   Parks      MP        5 1977-10-23 1978-07-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C SPMS-00180   HKH 5F   24-Hr Survey Plots, Mfilm         Parks      MO        2 1977-10-23 1978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D SPMS-00620   HKH 5F   32 Sec Avg Survey Plots on Mfiche Parks      FR      109 1979-01-02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E SPMS-00404   HKH 5F   Protn &amp; Electrn Flux &amp; Cnt Rate   Parks  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F SPMS-00179   HKH 5F   4-Sec Avg Electron + Proton Flux  Unknown    DD       19 1977-10-22 1986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102B-08G SPHE-00308   HKH 5F   0.1-sec Electron and Proton Flux  Parks      KD       15 1977-10-28 1986-10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 3                    1978-079A    HKH      ISEE 3                 1978-08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0A XXNO-00060   HKH 6A   Predicted World Maps              Pritchett  MP        3 1978-08-14 1980-0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0D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0D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0E XXNO-00176   HKH 6A   JPL Traj Comet G-Z Encounter      Wolf       DD        1 1985-09-10 1985-09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0E XXNO-00176   HKH 6A   JPL Traj Comet G-Z Encounter      Wolf       DR        1 1985-09-10 1985-09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0F XXNO-00270   NAA 6A   1-Hr Data Pool Ephemeris ASCII GZ Hills                  1978-08-13 1987-02-0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1 HKH 13   ISEE 3,Solar Wind Plasma          Gosl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A SPHE-00434   HKH 5D   Plasma+Solar Wind DPool Plots,Flm Bame       MO       72 1978-08-12 1987-02-07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C SPHE-00206   HKH 5D   Basic Solar Wind Parameters       Zwickl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C SPHE-00206   HKH 5D   Basic Solar Wind Parameters       Zwickl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D SPHE-00433   HKH 5D   Solar Wind Data, 5-min Data       Zwickl     DD        1 1978-08-16 1980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D SPHE-00433   HKH 5D   Solar Wind Data, 5-min Data       Zwickl     DR        1 1978-08-16 1980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E SPHE-00151   HKH 5D   Solar Wind Plasma Data, 24-sec    Zwickl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E SPHE-00151   HKH 5D   Solar Wind Plasma Data, 24-sec    Zwickl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F SPHE-00356   HKH 5D   Solar Wind DPool Plots, MFiche    Russell    FR       50 1978-08-12 1985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G SPHE-00074   HKH 5D   Plasma Parameter DPool Plots,Fich Russell    FR       43 1978-08-12 1984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H SPHE-00432   HKH 5D   Solar Wind Parameter Listing,Fich Gosling    FR        7 1978-08-16 1980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J SPHE-00150   HKH 5D   Dist GMTail Electrons, Color Spec Gosling    RO      278 1982-10-17 1983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K SPHE-00431   HKH 5D   Hrly S.W. Parms Based on Electns  Zwickl     DL        1 1978-08-16 1982-10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K SPHE-00431   HKH 5D   Hrly S.W. Parms Based on Electns  Zwickl     DD        1 1978-08-16 1982-10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L SPHE-00497   HKH 5D   Elec N,V,T &amp; Flow Ang &amp; Position  Zwickl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M SPHE-00675   HKH 5D   84-Second Electron Mom Geotail    Gosling    DD        1 1982-10-17 1983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N SPHE-00180   HKH 5D   24/168-S SW(8/78-2/80),GZ(9/85)   Gosling    DD        2 1978-08-16 1985-09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O SPHE-00205   HKH 5D   Sol. Wind Electron Mom. (168-sec) Gosling    DL        1 1980-02-27 1992-06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O SPHE-00205   HKH 5D   Sol. Wind Electron Mom. (168-sec) Gosling    DD        3 1980-02-27 1992-06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P SPHE-00355   HKH 5D   SW Protons Bulk Flow Latitude,5-m Gosling    DD        1 1978-08-13 1980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Q SPHE-00426   HKH 5D   Plasma &amp; B-Field(1-m) Tail Data   Phillips   DD        2 1982-12-01 1983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R SPIS-00011   HKH 5C   Electron Parms (24-S), G-Z Encntr Gosling    DD        1 1985-09-10 1985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S SPHE-00068   HKH      1-H Avg Solar Wind Electron Mom.  Unknown    DL        1 1980-02-27 1992-06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1S SPHE-00068   HKH      1-H Avg Solar Wind Electron Mom.  Unknown    KO        0 1980-02-27 1992-06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2 HKH 13   ISEE 3,Magnetic Fields      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A SPHE-00149   HKH 5A   Magnetic Field,DPool Plots,Mfilm  Smith     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C SPHE-00430   HKH 5A   64 Sec Mag Fld DPool Plots,Mfiche Russell    FR       50 1978-08-12 1985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D SPHE-00673   HKH 5A   1-min,1-h &amp;1-d Avgd Magnetom Data Smith      DL        1 1978-08-13 199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D SPHE-00673   HKH 5A   1-min,1-h &amp;1-d Avgd Magnetom Data Smith      DD       48 1978-08-13 199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D SPHE-00673   HKH 5A   1-min,1-h &amp;1-d Avgd Magnetom Data Smith      KO        0 1978-08-13 199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D SPHE-00673   HKH 5A   1-min,1-h &amp;1-d Avgd Magnetom Data Smith      DR       14 1978-08-13 199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E SPHE-00672   HKH 5A   Hi-Res. Reduced B-Field Data(RDR) Smith      DD        1 1981-01-01 1981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E SPHE-00672   HKH 5A   Hi-Res. Reduced B-Field Data(RDR) Smith      DR        1 1981-01-01 1981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F SPHE-00073   HKH 5A   60-sec Mag Field Data             Tsurutani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F SPHE-00073   HKH 5A   60-sec Mag Field Data             Tsurutani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G SPHE-00072   HKH 5A   64-sec GSM Mag Fld D.P. Plot,Fich Russell    FR       43 1978-08-12 1984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H SPHE-00320   HKH 5A   Angles + E-Field DPool Plots,Fich Russell    FR       43 1978-08-12 1984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I SPHE-00204   NAA 5A   .16 Sec Magnetic Field Data       Tsurutani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I SPHE-00204   NAA 5A   .16 Sec Magnetic Field Data       Tsurutani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J SPHE-00671   HKH 5A   1 Min. Averaged Field with Speed  King       DD        2 1978-08-13 1979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J SPHE-00671   HKH 5A   1 Min. Averaged Field with Speed  King       DR        1 1978-08-13 1979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K SPHE-00354   NAA 5A   1-h &amp;1-d B-Field Avgs (From -02D) Unknown    DD        2 1978-08-13 199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K SPHE-00354   NAA 5A   1-h &amp;1-d B-Field Avgs (From -02D) Unknown    DR        1 1978-08-13 199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L SPHE-00148   HKH 5A   5-Min Avg S. Wind Mag. Field      Unknown    DD        1 1979-06-29 198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M SPHE-00181   HKH 5A   60-S B-Field Data, SM Coords      Slavin 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N SPHE-00203   HKH 5A   0.33 Sec B-Field Data, G-Z Encntr Wolf       DD        1 1985-09-10 1985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O SPHE-00319   HKH 5A   3-S &amp; 1-M B Fld Averages, Geotail Slavin     DD        5 1982-10-16 1983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P SPHE-00426   HKH 5D   Plasma &amp; B-Field(1-m) Tail Data   Phillips   DD        2 1982-12-01 1983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Q SPHE-00747   NAA 5A   0.167-s HIRES B VECTOR (FlatFile) Wolf       KD       33 1978-08-13 1985-09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R SPHE-00268   NAA 5A   0.167-s HiRes B Vector ASCII GZIP Wolf       KO        0 1982-12-11 1985-09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S SPMS-00705   HKH 5A   1-Min Avg Field w SW Speed, ASCII King                   1978-08-13 1979-06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T SPHE-00843   HKH 5A   1-Min B-Vector, ASCII GSE 1978-83 Papitashvi             1978-08-01 198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2U SPHE-00844   HKH 5A   1min_hgi_1984_1990 (Heliocentric) Papitashvi             1984-01-01 199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3 HKH 13   ISEE 3,Low-Energy Cosmic Rays     Hove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A SPHE-00182   HKH 5E   Low Energy C.R. DPool Plots,Mfilm Hovestadt 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C SPHE-00429   HKH 5E   512 S Rates H, He, and Z&gt;2        Klecker    DD        2 1980-01-01 198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C SPHE-00429   HKH 5E   512 S Rates H, He, and Z&gt;2        Klecker    DR        1 1980-01-01 198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D SPHE-00670   HKH 5D   128-S Ion, Electron Dir, Omni Flx Klecker  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E SPHE-00352   HKH 5E   Count Rates, Summary, (GZ)        Ipavich    DD        1 1985-09-08 1985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3F SPHE-00669   HKH 5E   Counts, Summary, (Non-GZ)         Ipavich    DD       82 1978-08-12 1983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4 HKH 13   ISEE 3,Med Energy Cosmic Rays     Von Rosenvi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4A SPHE-00147   HKH 5H   Med-Energy C.R. Dpool Plots,Mfilm Von Rosenv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4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4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4C SPHE-00202   HKH 5H   15-m + 2-hr Cosmic Ray Fluxes     Von Rosenv DD        1 1978-08-15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5 HKH 13   ISEE 3,Hi Energy Cosmic Rays      Wiedenbe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5A SPHE-00311   JFC 5E   Hi-Energy Cosmic Ray Comp Tables  Wiedenbeck DD        1 1978-08-12 198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6 HKH 13   ISEE 3,Cosmic Ray Electrns,Nuclei Me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6A SPHE-00145   HKH 5E   C.R.Elect&amp;Nuclei Dpool Plots,Mflm Meyer     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6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6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6C SPHE-00496   HKH 5E   C.R.Elect&amp;Protn Cnt Rte Plts,Mflm Evenson    MP        1 1978-08-15 1985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6D SPHE-00317   NAA 5E   C.R. Electron &amp; Nuclei, Raw Data  Krawczyk   DD      600 1978-08-12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7 HKH 13   ISEE 3,Plasma Waves               Green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7A SPMS-00473   HKH 5C   24-hr Plasma Wave Sumry Plts,Fich Scarf      FR       73 1978-08-12 198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7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7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7C SPMS-00419   HKH 5C   Plasma Waves Data Pool Plots,Mfil Scarf      MO       76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7D SPIS-00007   HKH 5C   Plasma Wave E &amp; B Fld, G-Z Encntr Greenstadt DD        3 1985-09-10 1985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8 HKH 13   ISEE 3,Energetic Protons          S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A SPMS-00248   HKH 5F   3-Ch Protn Flux,256-s OMNI+Sector Hynds      DD        1 1978-08-15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A SPMS-00248   HKH 5F   3-Ch Protn Flux,256-s OMNI+Sector Hynds      DR        1 1978-08-15 197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C SPMS-00109   HKH 5F   8-Sector Proton Energy Spec       Sanderson 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D SPMS-00472   HKH 5E   Energetic Proton Dpool Plots,Mflm Hynds     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E SPMS-00418   HKH 5D   EPAS Ion Bulk Flow Velocities     Richardson DD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8F SPIS-00005   HKH 5D   Energetic Ions (EPAS), G-Z Encntr Hynds      DD        1 1985-09-10 1992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09 HKH 13   ISEE 3,Intplan &amp; Solar Electrons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9A SPHE-00351   HKH 5F   8-hr Electron Summary Plots,Mfilm Anderson   MO        4 1978-08-18 1979-1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9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9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09C SPHE-00143   HKH 5E   I.P.+Solar Elect Dpool Plots,Mflm Anderson  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10 HKH 17   ISEE 3,Radio Mapping              Stei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A SORA-00009   HKH 5H   Radio Mapping Dpool Plots,Mfilm   Steinberg  MO       72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B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B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C SORA-00013   HKH 5H   90-min + 24-hr Survey Plots,Fiche Stone      FR     2902 1978-08-13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D SPIS-00014   HKH 5M   Electron N &amp; T, G-Z Tail Traversl Steinberg  DD        1 1985-09-11 1985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E ASRA-00008   HKH 5J   1.5-s Demodulated (despun) Signal MacDowall  KD       48 1978-08-13 1987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F ASRA-00004   HKH 5J   1.5-s Modulated Signal Strength   MacDowall  KD       48 1978-08-13 1987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0G ASRA-00002   HKH 5J   108-s Avg Modulated Signal        MacDowall  KD       48 1978-08-13 1987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11 HKH 13   ISEE 3,Solar Wind Ion Composition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1A SPHE-00350   HKH 5D   Helium Ions, N,V,T; Hourly Avgs   Ogilvie    DD        1 1978-08-17 1983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12 HKH 13   ISEE 3,High-Energy Cosmic Rays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2A SPHE-00318   HKH 5E   15-min Avg Flux: H, He &amp; Z&gt;2      Mewaldt    DD        1 1978-08-13 1978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2A SPHE-00318   HKH 5E   15-min Avg Flux: H, He &amp; Z&gt;2      Mewaldt    DR        1 1978-08-13 1978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2B SPHE-00349   HKH 5E   1-hr Avg Flux: H, He &amp; Z&gt;2        Mewaldt    DD        4 1978-12-01 1982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2B SPHE-00349   HKH 5E   1-hr Avg Flux: H, He &amp; Z&gt;2        Mewaldt    DR        1 1978-12-01 1982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2C SPHE-00462   NAA 5E   HIST Crush Data                   Garrard    DD       2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2D SPHE-00200   NAA 5E   HIST Library Data                 Garrard    DD      25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13 HKH 13   ISEE 3,Ground Based Solar Studies Wilco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14 HKH 17   ISEE 3,X- and Gamma-Ray Bursts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A ASCO-00008   HKH 5H   32-sec Avgd Weekly Plots,Mfiche   Anderson   FR      407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B ASCO-00024   HKH 5H   32-sec Avgd Weekly Listing,Mfiche Anderson   FR     2080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C SPHE-00144   HKH 5F   QuickLook Data Pool, 10 Exp + Eph Schmidt    DD       10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C SPHE-00144   HKH 5F   QuickLook Data Pool, 10 Exp + Eph Schmidt    DR        3 1978-08-12 1986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D ASCO-00023   HKH 5K   X- &amp; Gamma-Ray Dpool Plots, Mfilm Anderson   MO       69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E SOXR-00018   HKH 5H   X- and Gamma-Ray Entire Data Set  Bromund    DE        9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F SOXR-00034   HKH 5H   Software For X- and Gamma-Ray     Bromund    DE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4G SOXR-00072   HKH 5H   X- and Gamma-Ray Event Data       Unknown    DE        1 1978-08-12 1987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9A-15 HKH 11   ISEE 3,Gamma-Ray Bursts           Teegar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9A-15A ASGA-00013   HKH 5K   Gamma-Ray Burst Spectrometer Data Norris     DD        1 1978-11-04 1980-12-0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-A                    1977-102A    HKH      See ISEE 1             1977-10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-B                    1977-102B    HKH      See ISEE 2             1977-10-2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-C                    1978-079A    HKH      See ISEE 3             1978-08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EE-D                    ISEE-D       NAA      ISEE-D                 1982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IS 1                    1969-009A    DKB      ISIS 1                 1969-01-30 CRC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A XXNO-00071   NAA 6A   Predicted World Maps              Pritchett  MP        1 1979-09-30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B XXNO-00459   NAA 6A   Refined World Maps                Unknown    MP        1 1969-01-30 1969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C XXNO-00070   NAA 6A   Extended World Maps               Pritchett  MO      155 1977-05-15 1979-06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D XXNO-00197   NAA 6A   Extended World Maps               Freeman    DD      100 1969-06-06 1973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D XXNO-00197   NAA 6A   Extended World Maps               Freeman    DR       10 1969-06-06 1973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E XXNO-00263   NAA 6A   GSFC Orbital Elements             Freeman    DD        1 1969-02-07 1975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E XXNO-00263   NAA 6A   GSFC Orbital Elements             Freeman    DR        1 1969-02-07 1975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0F XXNO-00106   NAA 6A   Orbit Data and Software           Benson 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1 DKB 12   ISIS 1,Swept-Frequency Sounder    Nel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A SPIO-00305   NAA 5G   Sweep-Frequency Ionograms, Mfilm  Whitteker  MO     2422 1969-03-16 198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B SPIO-00286   NAA 5G   NSSDC Ionogram Inventory          Johns      DD        1 1969-01-30 1973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C SPIO-00157   NAA 5G   ARC N(h) Int Profiles             Chan       DD        1 1969-02-13 1972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C SPIO-00157   NAA 5G   ARC N(h) Int Profiles             Chan       DR        1 1969-02-13 1972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E SPIO-00222   NAA 5G   CRC Index of Ducted Echoes        Sharma     DD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E SPIO-00222   NAA 5G   CRC Index of Ducted Echoes        Sharma     DR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F SPIO-00086   NAA 5G   ISIS-1,CRC Ne Profiles, ASCII, on Hewens     DL        1 1969-02-01 1972-10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F SPIO-00086   NAA 5G   ISIS-1,CRC Ne Profiles, ASCII, on Hewens     DD        6 1969-02-01 1972-10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F SPIO-00086   NAA 5G   ISIS-1,CRC Ne Profiles, ASCII, on Hewens     KO        0 1969-02-01 1972-10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F SPIO-00086   NAA 5G   ISIS-1,CRC Ne Profiles, ASCII, on Hewens     DR        2 1969-02-01 1972-10-1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G SPIO-00056   NAA 5G   Sounder Agc vs Time Plots, Mfilm  Whitteker  MT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H SPIO-00316   DKB 5G   Full Res. Ionograms, OS2 Binary   Benson     DL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I SPIO-00317   DKB 5G   Avg Res. Ionograms, CDF, Online   Benson     DL        9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J SPIO-00318   DKB 5G   Avg Res. Ionograms, OS2 Binary    Benson     DL        9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K SPIO-00319   DKB 5G   PCM Data, OS2 Binary              Benson     DL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L SPIO-00320   DKB 5G   Sounder Pass Headers, ASCII       Benson     DL        9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M SPIO-00331   DKB 5G   TOPIST Traces, Ne Profiles, ASCII Bilitza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1N SPIO-00383   HKH 5G   ISIS 1 Digitized TM, SFS &amp; VLF    Benson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2 DKB 12   ISIS 1,Fixed-Frequency Sounder    Calv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2A SPIO-00156   NAA 5G   Fixed-Freq Ionograms, Mfilm       Whitteker  MO     2422 1969-01-30 1973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3 NAA 12   ISIS 1,VLF Experiment             Barring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3A SPMS-00459   NAA 5C   VLF Spectrograms, Mfilm           Palmer     MO        0 1969-01-30 1975-01-01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3B SPMS-00321   NAA 5C   Kashima and Syowa VLF Data, Book  Ondoh      BI       14 1972-11-21 1984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3C SPIO-00383   HKH 5G   ISIS 1 Digitized TM, SFS &amp; VLF    Benson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4 DKB 13   ISIS 1,Energetic Part Detectors   McDiarmi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4A SPMS-00578   NAA 5F   Electron + Proton Data            Wilson     DD       35 1969-02-02 1969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4A SPMS-00578   NAA 5F   Electron + Proton Data            Wilson     DR        4 1969-02-02 1969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5 NAA 13   ISIS 1,Soft Particle Spectrometer Heikki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5A SPMS-00008   NAA 5F   Soft Particle Spectrograms, Mfilm Klumpar    MO       32 1969-02-03 1969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6 DKB 12   ISIS 1,Ion Mass Spectrometer      Narcis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7 DKB 12   ISIS 1,Cyl. Electrostatic Probe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7A SPIO-00162   NAA 5M   ISIS-1,CRC Ne, Te, ASCII, online  Theis      DD        1 1969-01-30 1971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7A SPIO-00162   NAA 5M   ISIS-1,CRC Ne, Te, ASCII, online  Theis      DR        1 1969-01-30 1971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7B SPIO-00011   NAA 5M   Electron Density + Temp, Fiche    Theis      FR       32 1969-01-30 1971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7D SPIO-00244   NAA 5M   Elect Density + Temp Plots, Fiche Theis      FR        3 1969-01-30 1970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8 NAA 12   ISIS 1,Spher. Electro. Analyzer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8A SPIO-00161   DKB 5L   Ion Density, Microfilm            Sagalyn    MO       10 1969-01-31 1969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8B SPIO-00160   DKB 5L   Ion Temp and Density              Sagalyn    DD        4 1969-04-01 196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08B SPIO-00160   DKB 5L   Ion Temp and Density              Sagalyn    DR        1 1969-04-01 196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09 NAA 12   ISIS 1,Radio Beacon               Forsy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9A-10 DKB 17   ISIS 1,Cosmic Radio Noise         Har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9A-10A ASRA-00003   NAA 5H   Cosmic Radio Noise-Agc Lev.,Mfilm Hartz      MO     1196 1969-01-30 1973-10-1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IS 2                    1971-024A    DKB      ISIS 2                 1971-04-01 CRC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A XXNO-00393   NAA 6A   Predicted World Maps              Pritchett  MP        8 1973-02-28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A XXNO-00393   NAA 6A   Predicted World Maps              Pritchett  MO        1 1973-02-28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C XXNO-00161   NAA 6A   Extended World Maps               Pritchett  MO       17 1971-04-17 1979-06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C XXNO-00161   NAA 6A   Extended World Maps               Pritchett  MT      144 1971-04-17 1979-06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D XXNO-00160   NAA 6A   Extended World Maps               Freeman    DD       57 1971-04-01 1973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D XXNO-00160   NAA 6A   Extended World Maps               Freeman    DR        6 1971-04-01 1973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E XXNO-00110   NAA 6A   GSFC Orbital Elements             Freeman    DD        1 1971-04-08 1975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E XXNO-00110   NAA 6A   GSFC Orbital Elements             Freeman    DR        1 1971-04-08 1975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F XXNO-00432   NAA 7A   Exp Operation Log                 Boulding   DD        1 1974-12-01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F XXNO-00432   NAA 7A   Exp Operation Log                 Boulding   DR        1 1974-12-01 197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G XXNO-00332   NAA 7A   Exp Operation Log, Mfilm          Boulding   MP        1 1981-01-01 198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G XXNO-00332   NAA 7A   Exp Operation Log, Mfilm          Boulding   MO        0 1981-01-01 198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H XXNO-00329   NAA 7A   Exp Operation Log (Plots), Mfilm  Boulding   MP        1 1971-12-01 197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I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0J XXNO-00373   NAA 6A   Orbit Data and Software           Benson 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1 DKB 12   ISIS 2,Swept-Frequency Sounder    Whitte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A SPIO-00008   NAA 5G   Sweep-Frequency Ionograms, Mfilm  Ogata      MO     2427 1971-05-28 1983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B SPIO-00085   NAA 5G   NSSDC Ionogram Inventory          Johns      DD        1 1971-04-08 1973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C SPIO-00235   NAA 5G   Arc N(h) Int Profiles             Chan       DD        1 1971-04-09 1971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C SPIO-00235   NAA 5G   Arc N(h) Int Profiles             Chan       DR        1 1971-04-09 1971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E SPIO-00222   NAA 5G   CRC Index of Ducted Echoes        Sharma     DD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E SPIO-00222   NAA 5G   CRC Index of Ducted Echoes        Sharma     DR        1 1965-11-29 1971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F SPIO-00183   NAA 5G   ISIS-2,CRC Ne Profiles, ASCII, on Hewens     DL        1 1971-04-08 1979-08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F SPIO-00183   NAA 5G   ISIS-2,CRC Ne Profiles, ASCII, on Hewens     DD        7 1971-04-08 1979-08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F SPIO-00183   NAA 5G   ISIS-2,CRC Ne Profiles, ASCII, on Hewens     KO        0 1971-04-08 1979-08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F SPIO-00183   NAA 5G   ISIS-2,CRC Ne Profiles, ASCII, on Hewens     DR        1 1971-04-08 1979-08-2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G SPIO-00007   NAA 5G   CRC N(h) Scaled Profiles, Fiche   Hewens     FR        8 1971-04-08 1972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H SPIO-00284   NAA 5G   Sounder Agc vs Time Plots, Mfilm  Whitteker  MT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I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J SPIO-00038   DKB 5G   Full res. Ionograms, OS2 Binary   Benson     DL       4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J SPIO-00038   DKB 5G   Full res. Ionograms, OS2 Binary   Benson     KO        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K SPIO-00208   DKB 5G   Avg Res. Ionograms, CDF           Benson     DL       32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K SPIO-00208   DKB 5G   Avg Res. Ionograms, CDF           Benson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L SPIO-00095   DKB 5G   Avg Res. Ionograms, OS2 Binary    Benson     DL       24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M SPIO-00096   DKB 5G   PCM Data, OS2 Binary              Benson     DL       2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N SPIO-00113   DKB 5G   Sounder Pass Headers, ASCII       Benson     DL       23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O SPIO-00332   DKB 5G   TOPIST traces, Ne profiles, ASCII Bilitza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1P SPIO-00384   HKH 5G   ISIS 2 Digitized TM, SFS &amp; VLF    Benson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2 DKB 12   ISIS 2,Fixed-Frequency Sounder    Calv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2A SPIO-00153   NAA 5G   Fixed-Freq Ionograms, Mfilm       Norton     MO     2427 1971-04-08 1975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2B SPIO-00207   DKB 5G   ISIS2, Ionograms &amp; PCM            Benson     DL        8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2B SPIO-00207   DKB 5G   ISIS2, Ionograms &amp; PCM            Benson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2C SPIO-00221   DKB 5G   ISIS2, Avg Ionograms, CDF,ftp     Benson     DL       23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2C SPIO-00221   DKB 5G   ISIS2, Avg Ionograms, CDF,ftp     Benson 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3 DKB 12   ISIS 2,VLF Experiment             Barring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3A SPIO-00052   NAA 5C   VLF Spectrograms, Mfilm           Palmer     MO        0 1971-04-08 null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3B SPIO-00182   NAA 5C   Kashima and Syowa VLF Data, Book  Ondoh      BI       14 1972-11-08 1983-06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3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3D SPIO-00384   HKH 5G   ISIS 2 Digitized TM, SFS &amp; VLF    Benson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4 DKB 13   ISIS 2,Energetic Particle Detect  McDiarmi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4A SPMS-00493   NAA 5F   Electron + Proton Data            Budzinski  DD      176 1971-04-19 1978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4A SPMS-00493   NAA 5F   Electron + Proton Data            Budzinski  DR       28 1971-04-19 1978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4B SPMS-00492   NAA 5F   Index of Processed Data, Mfilm    Budzinski  MP        1 1971-04-19 1974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4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5 NAA 13   ISIS 2,Soft Particle Spectrometer Heikki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5A SPMS-00206   NAA 5F   Soft Particle Spectrograms, Mfilm Klumpar    MO      102 1971-04-21 1973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5B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6 DKB 12   ISIS 2,Ion-Mass Spectrometer    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6A SPIO-00051   DKB 5L   Ion Mass Spectrometer Data, Mfilm Dodson     MP       83 1971-04-21 1972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6B SPIO-00006   DKB 5L   Ion Mass Spectrometer Data        Dodson     DD       18 1971-04-21 197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6B SPIO-00006   DKB 5L   Ion Mass Spectrometer Data        Dodson     DR        6 1971-04-21 197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6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7 NAA 12   ISIS 2,Cylind Electrostatic Probe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7A SPIO-00152   NAA 5M   ISIS-2,CEP, Ne, Te, ASCII, online Brace      DD        8 1971-04-14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7A SPIO-00152   NAA 5M   ISIS-2,CEP, Ne, Te, ASCII, online Brace      DR        3 1971-04-14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7B SPIO-00084   NAA 5M   Electron Density + Temp, Mfilm    Brace      MP        8 1971-04-14 1973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7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8 DKB 12   ISIS 2,Retarding Potent Analyzer  Ma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8A SPIO-00005   NAA 5L   O+,H+,He+ and Temp Plots, Mfilm   Maier      MP        2 1971-04-28 1972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8B SPIO-00283   NAA 5L   O+,H+,He+ and Temp Listings,Mfilm Maier      MP        2 1971-04-28 1972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8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8D SPIO-00282   DKB 5L   Ion Temp, Conc of H, He, O        Unknown    DD        2 1973-01-23 1977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08D SPIO-00282   DKB 5L   Ion Temp, Conc of H, He, O        Unknown    DR        1 1973-01-23 1977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09 NAA 12   ISIS 2,Radio Beacon               Forsy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10 DKB 17   ISIS 2,Cosmic Radio Noise         Har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0A ASRA-00001   NAA 5H   Cosmic Radio Noise-Avg Lev, Mfilm Hartz      MO     1137 1971-04-08 1973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11 NAA 14   ISIS 2,3914-5577 A Photometer     A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1A SPIO-00281   DKB 5N   3914-A and 5577-A Data            Shepherd   DD        1 1971-04-23 197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1B SPIO-00302   NAA 5N   Polar Emission Plots, Mfilm       Shepherd   MO        1 1973-01-06 1974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1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24A-12 NAA 14   ISIS 2,6300 A Photometer          Shephe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2A SPIO-00050   DKB 5N   6300-A Intensity Maps             Shepherd   DD        1 1971-04-23 197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2A SPIO-00050   DKB 5N   6300-A Intensity Maps             Shepherd   DR        1 1971-04-23 197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2B SPIO-00049   NAA 5M   Polar Emission Plots, Mfilm       Shepherd   MO        1 1973-01-06 1974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24A-12C SPIO-00301   NAA 2A   Coord. ISIS 2 Observations, Book  Jackson    BI        4 1971-11-23 1975-12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IS-A                    1969-009A    DKB      See ISIS 1             1969-01-30 CR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IS-B                    1971-024A    DKB      See ISIS 2             1971-04-01 CR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IS-C                    ISIS-C       NAA      ISIS-C                 1975-08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KRA                     1981-065C    NAA      ISKRA                  1981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KRA 2                   1982-033C    NAA      ISKRA 2                1982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KRA 3                   1982-033D    NAA      ISKRA 3                1982-1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O                       1995-062A    DTL      ISO                    1995-11-1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2A-01 HKH 17   ISO,Infrared Spectrometry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2A-02 HKH 17   ISO,Infrared Photometer/Polarimt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2A-03 HKH 17   ISO,Infrared Camera Array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P                       ISPNASA      NAA      See ISPM/NASA          1985-03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PM-A                    ISPNASA      NAA      See ISPM/NASA          1985-03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PM/NASA                 ISPNASA      NAA      ISPM/NASA              1985-03-2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1 HKH 17   ISPM/NASA,Coronag/X-ray XUV Scope MacQu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2 HKH 17   ISPM/NASA,Solar X-ray/Cosmic Ray  Cl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3 HKH 13   ISPM,Particle Analysis System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4 HKH 17   ISPM/NASA,Solar Wind             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5 HKH 12   ISPM/NASA,Radio+Plasma Wave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6 HKH 13   ISPM/NASA,Magnetic Field    (MAG)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7 HKH 11   ISPN/NASA,Interstellar Gas  (NGM)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ISPNASA-08 HKH 11   ISPM/NASA,Zodiacal and Starlight  Gies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S                       COLMBUS      NAA      See Columbus Orbital F 2003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S                       1998-067A    NAA      See International Spac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S 1                     1976-019A    DKB      ISS 1                  1976-02-29 NASD-R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19A-01 NAA 12   ISS,Sweep Freq Topside Sndr(TOP)  Matu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19A-02 NAA 12   ISS,Radio Noise (RAN)             Kuri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19A-03 NAA 12   ISS,Retarding Potential Trap(RPT) Miyaza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19A-04 NAA 12   ISS,Pos Ion Mass Spectrom (PIC)   Fugon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S-2                     1978-018A    DKB      See ISS-B              1978-02-16 NASD-R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S-B                     1978-018A    DKB      ISS-B                  1978-02-16 NASD-R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8A-01 DKB 12   ISS-B,Swept-Freq Topsde Sounder   Aiky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1A SPIO-00219   DKB 5G   FOF2 Models for 6 4-Months Period Matuura    DD        1 1978-08-11 1979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1B SPIO-00313   DKB 5G   Topside Ionograms, Microfiche     Matuura    FR      392 1978-03-24 1981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1C SPIO-00079   DKB 5G   Summary Plots on Microfiche       Matuura    FR       18 1978-08-16 1980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8A-02 DKB 12   ISS-B,Radio Noise Receiver        Kato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2A SPIO-00147   DKB 5G   Radio Noise Data on Microfiche    Matuura    FR      375 1978-02-25 1982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2B SPIO-00217   DKB 5G   Maps of Thunderstorm Activity Fic Kotaki     FR        2 1978-06-01 198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8A-03 DKB 12   ISS-B,Spherical Ret Potent Trap   Sagaw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3A SPIO-00115   DKB 5L   Elec Den+Te,Ion Te+Comp+Mass Fich Iwamoto    FR        2 1978-08-11 1980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3B SPIO-00079   DKB 5G   Summary Plots on Microfiche       Matuura    FR       18 1978-08-16 1980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8A-04 DKB 12   ISS-B,Bennett Ion Mass Spectrom   Iw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4A SPIO-00216   NAA      Atlas-H,He,O, Ion Densities,Fiche Iwamoto    BI        1 1978-10-22 1979-08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4B SPIO-00115   DKB 5L   Elec Den+Te,Ion Te+Comp+Mass Fich Iwamoto    FR        2 1978-08-11 1980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8A-04C SPIO-00079   DKB 5G   Summary Plots on Microfiche       Matuura    FR       18 1978-08-16 1980-03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TP/Equator              EQUATOR      RLK      ISTP/Equator           1989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TP/Equator-S            1997-075B    HKH      See Equator-S          1997-12-02 MP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TP/Geotail              1992-044A    TEE      See Geotail            1992-07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TP/Polar                1996-013A    TEE      See Polar              1996-02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STP/Wind                 1994-071A    RLK      See Wind               1994-1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alian Amateur Sat       1993-061F    NAA      See ITAMSAT            1993-09-26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alsat 1                 1991-003A    NAA      Italsat 1              1991-01-15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alsat 2                 1996-044A    NAA      Italsat 2              1996-08-08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AMSAT                   1993-061F    NAA      ITAMSAT                1993-09-26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 1                    1970-008A    NAA      ITOS 1                 1970-01-23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08A-00A XXNO-00390   NAA 6A   Predicted World Maps              Pritchett  MP        4 1970-01-23 1971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8A-01 NAA 13   ITOS 1,Solar Proton Monitor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8A-02 NAA 24   ITOS 1,Flatplate Radiometer 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08A-02A ESRB-00059   NAA 4B   Flat Plate Radiometer Data        Rubin      DD        0 1970-01-23 1971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8A-03 NAA 24   ITOS 1,Scanning Radiometer System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8A-04 NAA 24   ITOS 1,Vidicon Camera Sys  (AVC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08A-04A ESAD-00195   NAA 4C   Catalog of AVCS Cloud Photography Plew       BI        0 1970-06-16 1971-03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08A-04B ESAD-00099   NAA 4C   35-mm AVCS Cloud Photography      Unknown    MO        0 1970-01-23 1970-09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8A-05 NAA 24   ITOS 1,APT Camera Subsystem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A                    1970-106A    NAA      See NOAA  1            1970-12-11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B                    ITOS-B       NAA      ITOS-B                 1971-10-21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C                    ITOS-E2      NAA      See ITOS-E2            1976-09-23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C                    ITOS-C       NAA      ITOS-C                           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D                    1972-082A    NAA      See NOAA  2            1972-10-15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E                    ITOS-E1      NAA      ITOS-E                 1973-07-16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E2                   ITOS-E2      NAA      ITOS-E2                1976-09-23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F                    1973-086A    NAA      See NOAA  3            1973-11-06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G                    1974-089A    NAA      See NOAA  4            1974-11-15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H                    1976-077A    NAA      See NOAA  5            1976-07-29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I                    ITOS-I       NAA      ITOS-I                 1977-07-01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TOS-J                    ITOS-J       NAA      ITOS-J                 1979-12-01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UE                       1978-012A    BAB      IUE                    1978-01-26 NASA-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0A XXNO-00061   NAA 6A   Predicted World Maps              Pritchett  MP        6 1979-12-03 1979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2A-01 MEV 11   IUE,Ultraviolet Spectrograph      Kond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A ASUV-00025   MEV 5J   IUE Spectroscopic Image Data,Film Van Steenb YI    55636 1978-06-20 1990-03-27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B ASUV-00051   MEV 5J   Spectroscopic Image Data          Unknown    DD     1414 1978-04-01 1991-05-1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B ASUV-00051   MEV 5J   Spectroscopic Image Data          Unknown    KO        0 1978-04-01 1991-05-1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C ASUV-00059   MEV 5J   European Spect. Image Data        Unknown    DD      540 1978-04-01 1991-05-1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C ASUV-00059   MEV 5J   European Spect. Image Data        Unknown    KO        0 1978-04-01 1991-05-1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D ASUV-00012   MEV 5J   Extracted Spectra Data            Unknown    DD      370 1978-04-01 1991-05-1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D ASUV-00012   MEV 5J   Extracted Spectra Data            Unknown    KO        0 1978-04-01 1991-05-15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E ASUV-00045   MEV 5J   IUE (NASA/VILSPA) Merged Obs Log  Unknown    FR       21 1978-04-01 1985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F ASUV-00013   MEV 5J   IUE (NASA/VILSPA) Merged Obs Log  Van Steenb KD        1 1978-04-03 1987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F ASUV-00013   MEV 5J   IUE (NASA/VILSPA) Merged Obs Log  Van Steenb DD        1 1978-04-03 1987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G ASUV-00031   MEV 5J   VILSPA Photowrites                Unknown    YI      753 1978-10-03 1982-04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H ASUV-00024   MEV 5J   Ultraviolet Spectral Atlas (1991) Wu         DD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I ASUV-00044   MEV 5J   Low Dispersion Atlas VILSPA 1984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I ASUV-00044   MEV 5J   Low Dispersion Atlas VILSPA 1984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I ASUV-00044   MEV 5J   Low Dispersion Atlas VILSPA 1984  Unknow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J ASUV-00043   MEV 5J   Atlas O-Type Spectra (1987)     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J ASUV-00043   MEV 5J   Atlas O-Type Spectra (1987)    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K ASUV-00023   MEV 5J   IUE/ROSAT Coord. All Sky Survey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L ASUV-00050   MEV 5J   Planetary Nebulae Atlas           Oliversen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M ASUV-00040   MEV 5J   IUE Final Archive                 Nichols-Bo DF      401 1978-04-02 null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M ASUV-00040   MEV 5J   IUE Final Archive                 Nichols-Bo DL       18 1978-04-02 null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M ASUV-00040   MEV 5J   IUE Final Archive                 Nichols-Bo KO        0 1978-04-02 null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N ASUV-00063   BAB 5J   Raw Data, SIPS Extracted Spectra  Thompson   KD       99 1978-02-07 1996-09-27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O ASUV-00071   BAB 5J   Atlas of B-Type Stellar Spectra 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1P PSSB-00067   DRW      PDS IUE Comet Database            Grayzeck   KD        3 1978-10-15 1996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2A-02 MEV 13   IUE,Particle Flux Monitor     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2A SPMS-00619   NAA 5F   Analog Telemetry Charts, Mfiche   Mason      FR       84 1978-02-03 1983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2B SPMS-00110   HKH 5F   5 Minute Median Count Rate Data   Mason      DD       37 1980-11-06 1988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2A-02B SPMS-00110   HKH 5F   5 Minute Median Count Rate Data   Mason      DR        9 1980-11-06 1988-07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 Amateur Sat-1B      1990-013C    NAA      See JAS-1B             1990-02-0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 Amateur Satellite   1986-061B    NAA      See JAS-1  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77-118A    NAA      See Sakura             1977-12-15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89-020A    NAA      See JCSAT 1            1989-03-0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90-001B    NAA      See JCSAT 2            1990-01-0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95-043A    NAA      See JCSAT 3            1995-08-2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97-007A    NAA      See JCSAT 4            1997-02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97-075A    NAA      See JCSAT 5            1997-12-02 J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Communications S 1999-006A    NAA      See JCSAT 6            1999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panese Earth Resource S 1992-007A    NAA      Japanese Earth Resourc 1992-02-11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07A-01 NAA 22   JERS-1,Syn. Aperture Radar  (SA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07A-02 NAA 22   JERS-1,Optical Sensor (OPS)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S 2                     1996-046B    NAA      JAS 2                  1996-08-1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S-1                     1986-061B    NAA      JAS-1      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S-1B                    1990-013C    NAA      JAS-1B                 1990-02-0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son 1                   2001-055A    DKB      Jason 1                2001-12-07 FRAN-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A-01 DKB      Jason 1 POSEIDON-2 Altimete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A-02 DKB      Jason 1 Microwave Radiomete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A-03 DKB      Jason 1 GPS Receiver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A-04 DKB      Jason 1 Laser Retroreflecto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A-05 DKB      Jason 1 DORIS Doppler Receiver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AWSat                    2000-004A    NAA      JAWSat                 2000-01-27 USAF/WS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B-3 2                    2002-049A    NAA      JB-3 2                 2002-10-2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1                   1989-020A    NAA      JCSAT 1                1989-03-0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2                   1990-001B    NAA      JCSAT 2                1990-01-0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3                   1995-043A    NAA      JCSAT 3                1995-08-2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4                   1997-007A    NAA      JCSAT 4                1997-02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5                   1997-075A    NAA      JCSAT 5                1997-12-02 J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6                   1999-006A    NAA      JCSAT 6                1999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CSAT 8                   2002-015A    NAA      JCSAT 8                2002-03-2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D1                       1984-012C    NAA      JD1                    1984-02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D2                       1984-012D    NAA      JD2                    1984-02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D3                       1984-012F    NAA      JD3                    1984-02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erry                     2002-012B    NAA      See GRACE 2            2002-03-17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ianbing 93               1993-063A    NAA      Jianbing 93            1993-10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ikiken                   1978-087A    NAA      Jikiken                1978-09-16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1 NAA 12   Jikiken,Stim Plasma Wave (SPW)  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87A-01A SPMS-00359   HKH 5F   VLF Wave-Particle Data, Mfiche    Kubo       FR        1 1979-07-17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2 NAA 13   Jikiken,Natural Plas Waves,NPW-1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87A-02A SPMS-00359   HKH 5F   VLF Wave-Particle Data, Mfiche    Kubo       FR        1 1979-07-17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3 NAA 13   Jikiken,Propagation of VLF,NPW-2  Kim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87A-03A SPMS-00359   HKH 5F   VLF Wave-Particle Data, Mfiche    Kubo       FR        1 1979-07-17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4 NAA 13   Jikiken,Antenna Imped &amp; Elec Fld  Ejir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5 NAA 13   Jikiken,Magnetometer              A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6 NAA 13   Jikiken,Energy Spec of Particles  Kub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87A-06A SPMS-00359   HKH 5F   VLF Wave-Particle Data, Mfiche    Kubo       FR        1 1979-07-17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7A-07 NAA 13   Jikiken,Control Beam Emis (CBE)   Kawashim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indai                    1986-061C    NAA      See MABES + R/B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oint Air Force Academy-W 2000-004A    NAA      See JAWSat             2000-01-27 USAF/WS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SSW-1                    1975-070A    NAA      See PRC  3             1975-07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SSW-2                    1975-119A    NAA      See PRC  5             1975-12-1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SSW-3                    1976-087A    NAA      See PRC  6             1976-08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mpseat 1                1971-021A    NAA      Jumpseat 1             1971-03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mpseat 2                1973-056A    NAA      Jumpseat 2             1973-08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mpseat 3                1975-017A    NAA      Jumpseat 3             1975-03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mpseat 4                1978-021A    NAA      Jumpseat 4             1978-02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mpseat 5                1980-100A    NAA      Jumpseat 5             1980-12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mpseat 6                1983-078A    NAA      Jumpseat 6             1983-07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piter Orbiter           1989-084B    EVB      See Galileo Orbiter    1989-10-1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upiter Orbiter Probe     1989-084E    EVB      See Galileo Probe      1995-07-1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aistsat 4                2003-042C    NAA      Kaistsat 4             2003-09-27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akehashi                 1998-011A    NAA      See COMETS             1998-02-2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alpana 1                 2002-043A    NAA      Kalpana 1              2002-09-1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alpanasat                2002-043A    NAA      See Kalpana 1          2002-09-1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F-1                      1994-010B    NAA      See DFH-3 MFS          1994-02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1                   1976-125A    NAA      KH 11-1                1976-1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10                  1990-019B    NAA      KH 11-10               1990-02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2                   1978-060A    NAA      KH 11-2                1978-06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3                   1980-010A    NAA      KH 11-3                1980-02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4                   1981-085A    NAA      KH 11-4                1981-09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5                   1982-111A    NAA      KH 11-5                1982-11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6                   1984-122A    NAA      KH 11-6                1984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8                   1987-090A    NAA      KH 11-8                1987-10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1-9                   1988-099A    NAA      KH 11-9                1988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2-1                   1992-083A    NAA      KH 12-1                1992-11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2-2                   1995-066A    NAA      KH 12-2                1995-12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2-3                   1996-072A    NAA      KH 12-3                1996-12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12-4                   1999-028A    NAA      KH 12-4                1999-05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1                   1963-028A    NAA      KH 7-01                1963-07-1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8A-01 NAA 13   1963-028A,Cos Rad(Nuclear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2                   1963-036A    NAA      KH 7-02                1963-09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3                   1963-041A    NAA      KH 7-03                1963-10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4                   1963-051A    NAA      KH 7-04                1963-12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5                   1964-009A    NAA      KH 7-05                1964-02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6                   1964-012A    NAA      KH 7-06                1964-03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7                   1964-020A    NAA      KH 7-07                1964-04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8                   1964-024A    NAA      KH 7-08                1964-05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9                   1964-036A    NAA      KH 7-09                1964-07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09 Subsatellite      1964-036B    NAA      KH 7-09 Subsatellite   1964-07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0                   1964-045A    NAA      KH 7-10                1964-08-1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A-01 NAA 12   1964-045A,Faraday Cup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1                   1964-058A    NAA      KH 7-11                1964-09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2                   NNN6402      NAA      KH 7-12                1964-10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3                   1964-068A    NAA      KH 7-13                1964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3 Capsule           1964-068B    NAA      KH 7-13 Capsule        1964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4                   1964-079A    NAA      KH 7-14                1964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5                   1965-005A    NAA      KH 7-15                1965-01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6                   1965-019A    NAA      KH 7-16                1965-03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7                   1965-031A    NAA      KH 7-17                1965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7 Capsule           1965-031B    NAA      KH 7-17 Capsule        1965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8                   1965-041A    NAA      KH 7-18                1965-05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9                   1965-050B    NAA      KH 7-19                1965-06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19 Capsule           1965-050A    NAA      KH 7-19 Capsule        1965-06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0                   NNN6502      NAA      KH 7-20                1965-07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1                   1965-062A    NAA      KH 7-21                1965-08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1 Capsule           1965-062B    NAA      KH 7-21 Capsule        1965-08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2                   1965-076A    NAA      KH 7-22                1965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3                   1965-090A    NAA      KH 7-23                1965-11-0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0A-01 NAA 13   1965-090A,Auror Elec/Prot Chtrn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3 Capsule           1965-090B    NAA      KH 7-23 Capsule        1965-11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4                   1966-002A    NAA      KH 7-24                1966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4 Capsule           1966-002B    NAA      KH 7-24 Capsule        1966-01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5                   1966-012A    NAA      KH 7-25                1966-02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6                   1966-022A    NAA      KH 7-26                1966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6 Capsule           1966-022B    NAA      KH 7-26 Capsule        1966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7                   1966-032A    NAA      KH 7-27                1966-04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8                   1966-039A    NAA      KH 7-28                1966-05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8 Capsule           1966-039B    NAA      KH 7-28 Capsule        1966-05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9                   1966-048A    NAA      KH 7-29                1966-06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29 Capsule           1966-048B    NAA      KH 7-29 Capsule        1966-06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0                   1966-062A    NAA      KH 7-30                1966-07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1                   1966-074A    NAA      KH 7-31                1966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2                   1966-083A    NAA      KH 7-32                1966-09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2 Capsule           1966-083B    NAA      KH 7-32 Capsule        1966-09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3                   1966-090A    NAA      KH 7-33                1966-10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3 Capsule           1966-090B    NAA      KH 7-33 Capsule        1966-10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4                   1966-098A    NAA      KH 7-34                1966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4 Capsule           1966-098B    NAA      KH 7-34 Capsule        1966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5                   1966-109A    NAA      KH 7-35                1966-1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6                   1967-007A    NAA      KH 7-36                1967-02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7                   1967-050A    NAA      KH 7-37                1967-05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7-38                   1967-055A    NAA      KH 7-38                1967-06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1                   1966-069A    NAA      KH 8-01                1966-07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2                   1966-086A    NAA      KH 8-02                1966-09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3                   1966-113A    NAA      KH 8-03                1966-1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4                   1967-016A    NAA      KH 8-04                1967-02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6                   1967-064A    NAA      KH 8-06                1967-06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7                   1967-079A    NAA      KH 8-07                1967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8                   1967-090A    NAA      KH 8-08                1967-09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09                   1967-103A    NAA      KH 8-09                1967-10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0                   1967-121A    NAA      KH 8-10                1967-1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1                   1968-005A    NAA      KH 8-11                1968-0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2                   1968-018A    NAA      KH 8-12                1968-03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3                   1968-031A    NAA      KH 8-13                1968-04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4                   1968-047A    NAA      KH 8-14                1968-06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5                   1968-064A    NAA      KH 8-15                1968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6                   1968-074A    NAA      KH 8-16                1968-09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7                   1968-099A    NAA      KH 8-17                1968-11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8                   1968-108A    NAA      KH 8-18                1968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19                   1969-007A    NAA      KH 8-19                1969-01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0                   1969-019A    NAA      KH 8-20                1969-03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1                   1969-039A    NAA      KH 8-21                1969-04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2                   1969-050A    NAA      KH 8-22                1969-06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3                   1969-074A    NAA      KH 8-23                1969-08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4                   1969-095A    NAA      KH 8-24                1969-10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5                   1970-002A    NAA      KH 8-25                1970-01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6                   1970-031A    NAA      KH 8-26                1970-04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7                   1970-048A    NAA      KH 8-27                1970-06-2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48A-01 NAA 14   1970-048A,Atmospheric Density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8                   1970-061A    NAA      KH 8-28                1970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29                   1970-090A    NAA      KH 8-29                1970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0                   1971-005A    NAA      KH 8-30                1971-01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1                   1971-033A    NAA      KH 8-31                1971-04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2                   1971-070A    NAA      KH 8-32                1971-08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3                   1971-092A    NAA      KH 8-33                1971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4                   1972-016A    NAA      KH 8-34                1972-03-1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6                   1972-068A    NAA      KH 8-36                1972-09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7                   1972-103A    NAA      KH 8-37                1972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39                   1973-028A    NAA      KH 8-39                1973-05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0                   1973-068A    NAA      KH 8-40                1973-09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1                   1974-007A    NAA      KH 8-41                1974-02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2                   1974-042A    NAA      KH 8-42                1974-06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3                   1974-065A    NAA      KH 8-43                1974-08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4                   1975-032A    NAA      KH 8-44                1975-04-1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5                   1975-098A    NAA      KH 8-45                1975-10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6                   1976-027A    NAA      KH 8-46                1976-03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7                   1976-094A    NAA      KH 8-47                1976-09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8                   1977-019A    NAA      KH 8-48                1977-03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49                   1977-094A    NAA      KH 8-49                1977-09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50                   1979-044A    NAA      KH 8-50                1979-05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51                   1981-019A    NAA      KH 8-51                1981-02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52                   1982-006A    NAA      KH 8-52                1982-01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53                   1983-032A    NAA      KH 8-53                1983-04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8-54                   1984-039A    NAA      KH 8-54                1984-04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1                   1971-056A    NAA      KH 9-01                1971-06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2                   1972-002A    NAA      KH 9-02                1972-01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3                   1972-052A    NAA      KH 9-03                1972-07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4                   1972-079A    NAA      KH 9-04                1972-10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5                   1973-014A    NAA      KH 9-05                1973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6                   1973-046A    NAA      KH 9-06                1973-07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7                   1973-088A    NAA      KH 9-07                1973-11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8                   1974-020A    NAA      KH 9-08                1974-04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09                   1974-085A    NAA      KH 9-09                1974-10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0                   1975-051A    NAA      KH 9-10                1975-06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1                   1975-114A    NAA      KH 9-11                1975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2                   1976-065A    NAA      KH 9-12                1976-07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2 Subsatellite      1976-065C    NAA      KH 9-12 Subsatellite   1976-07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3                   1977-056A    NAA      KH 9-13                1977-06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4                   1978-029A    NAA      KH 9-14                1978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4 subsatellite      1978-029B    NAA      KH 9-14 subsatellite   1978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5                   1979-025A    NAA      KH 9-15                1979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5 subsatellite      1979-025B    NAA      KH 9-15 subsatellite   1979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6                   1980-052A    NAA      KH 9-16                1980-06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6 subsatellite      1980-052C    NAA      KH 9-16 subsatellite   1980-06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7                   1982-041A    HKH      See STP S81-1          1982-05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 9-17 subsatellite      1982-041C    NAA      KH 9-17 subsatellite   1982-05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1                 DISC4        DRW      See Discoverer  4      1959-06-25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2                 1959-005A    DRW      See Discoverer  5      1959-08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3                 1959-006A    DRW      See Discoverer  6      1959-08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4                 1959-010A    DRW      See Discoverer  7      1959-11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5                 1959-011A    DRW      See Discoverer  8      1959-11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6                 DISC9        DRW      See Discoverer  9      1960-0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7                 DISC10       DRW      See Discoverer 10      1960-0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8                 1960-004A    DRW      See Discoverer 11      1960-04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09                 1960-010A    NAA      See Discoverer 14      1960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1 9010                 1960-012A    NAA      See Discoverer 15      1960-09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11                 DISC16       NAA      See Discoverer 16      1960-10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12                 1960-015A    NAA      See Discoverer 17      1960-11-12 USAF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13                 1960-018A    NAA      See Discoverer 18      1960-12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15                 DISC22       NAA      See Discoverer 22      1961-03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17                 1961-014A    NAA      See Discoverer 25      1961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19                 1961-016A    NAA      See Discoverer 26      1961-07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2 9021                 DISC28       NAA      See Discoverer 28      1961-08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2                 1961-024A    NAA      See Discoverer 30      1961-09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3                 1961-023A    NAA      See Discoverer 29      1961-08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4                 1961-026A    NAA      See Discoverer 31      1961-09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6                 DISC33       NAA      See Discoverer 33      1961-10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7                 1961-029A    NAA      See Discoverer 34      1961-11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8                 1961-030A    NAA      See Discoverer 35      1961-11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29                 1961-034A    NAA      See Discoverer 36      1961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3 9030                 DISC37       NAA      See Discoverer 37      1962-01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33                 1963-035A    NAA      KH-4 9033              1963-08-2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5A-01 NAA 13   1963-035A,Cos Rad(Nuclear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36                 1962-022A    NAA      KH-4 9036              1962-06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2A-01 NAA 12   62 Chi 1,Retard Potential Analyz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2A-02 NAA 12   62 Chi 1,Impedance Probe 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2A-03 NAA 12   62 Chi 1,Ion+Electron Measurement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2A-04 NAA 13   62 Chi 1,Cos Ray Study(Emul+Met)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2A-05 NAA 13   62 Chi 1,Beta-Gamma Measurements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37                 1962-026A    DKB      KH-4 9037              1962-06-2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6A-01 NAA 12   62 Alpha Beta 1,Impeda Probe Meas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6A-02 NAA 12   62 Alpha Beta 1,Ion+Electron Meas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6A-03 NAA 13   62 Alpha Beta 1,Beta-Gamma Measur Pfi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6A-04 NAA 30   62 AB 1,IR Measure Agena Plum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6A-05 NAA 17   62 A Beta 1,Radio Noise 4mhz+7mhz Huguen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38                 1962-027A    NAA      KH-4 9038              1962-06-2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7A-01 NAA 13   62 A Gamma 1,Cos Rad(Nucl Emuls)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7A-02 NAA 13   62 A Gamma 1,Satellite Mag Meas   Shu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7A-03 NAA 12   62 A Gamma 1,Ion+Electron Measure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7A-04 NAA 13   62 A Gamma 1,Beta Gamma Measure   Pfi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7A-05 NAA 11   62 A Gamma 1,Micrometeorite Detec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7A-06 NAA 12   62 A Gamma 1,Elec Den(Imped Prob) Ulw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39                 1962-031A    NAA      KH-4 9039              1962-07-21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1A-01 NAA 12   62 Alpha Eta 1,Spher Ion Trap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1A-02 NAA 13   62 Alpha Eta 1,Cosmic Ray Monitor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1A-03 NAA 17   62 Alpha Eta 1,Gal Radio Noise    Huguen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1A-04 NAA 13   62 Alpha Eta 1,Cosmic Ray Emul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0                 1962-032A    NAA      KH-4 9040              1962-07-2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2A-01 NAA 13   62 A Theta 1,Cos Rad(Nucl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1                 1962-034A    DKB      KH-4 9041              1962-08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4A-01 NAA 12   62 A Kappa 1,Elec Den(Imped Prob)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4A-02 NAA 12   62 A Kappa 1,Ion+Electron Measure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4A-03 NAA 13   62 A Kappa 1,B-Gamma Spectro Meas Pfi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4A-04 NAA 11   62 A Kappa 1,Micrometeorite Detec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4A-05 NAA 13   62 A Kappa 1,Satellite Mag Measur Shu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4A-06 NAA 13   62 A Kappa 1,Cos Rad(Nucl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4                 1962-042A    NAA      KH-4 9044              1962-08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5                 1962-050A    NAA      KH-4 9045              1962-09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7                 1962-063A    NAA      KH-4 9047              1962-11-0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3A-01 NAA 13   62 Beta Omicron 1,SS Omni Counter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3A-02 NAA 14   62 Beta Omicron 1,Photometers     Elli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3A-03 NAA 13   62 B Omicron 1,Low Energy Proton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3A-04 NAA 13   62 Beta Omicron 1,Electron Spect  Mihal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3A-05 NAA 13   62 Beta Omicron 1,Magnetometer    Ros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8                 1962-065A    NAA      KH-4 9048              1962-11-2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5A-01 NAA 12   62 Beta Rho 1,Electron Density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5A-02 NAA 30   62 Beta Rho 1,Earth IR Background Lovet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49                 1962-066A    NAA      KH-4 9049              1962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50                 1962-069A    NAA      KH-4 9050              1962-12-1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9A-01 NAA 13   62 B Phi 1,Cosmic Rad(Emul+Metal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9A-02 NAA 24   62 B Phi 1,4 Color IR Radiometer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51                 1963-002A    NAA      KH-4 9051              1963-01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53                 1963-007A    NAA      KH-4 9053              1963-04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07A-01 NAA 13   1963-007A,Cosmic Rad Emulsions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54                 1963-019A    NAA      KH-4 9054              1963-06-1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9A-01 NAA 13   1963-019A,Cos Rad(Nuclear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56                 1963-025A    NAA      KH-4 9056              1963-06-2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5A-01 NAA 13   1963-025A,Cos Rad(Nuclear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57                 1963-029A    NAA      KH-4 9057              1963-07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61                 1963-048A    NAA      KH-4 9061              1963-11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 9062                 1963-055A    NAA      KH-4 9062              1963-12-2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55A-01 NAA 13   1963-055A,Cos Rad(Nuclear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1                1963-034A    NAA      KH-4A 1001             1963-08-2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4A-01 NAA 13   1963-034A,Cos Rad(Nuclear 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2                1963-037A    NAA      KH-4A 1002             1963-09-2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7A-01 NAA 13   1963-037A,Cos Rad Emulsions  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4                1964-008A    NAA      KH-4A 1004             1964-02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8A-01 NAA 13   1964-008A,Cos Rad (Nuclear Emul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5                1964-022A    NAA      KH-4A 1005             1964-04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6                1964-027A    NAA      KH-4A 1006             1964-06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7                1964-032A    NAA      KH-4A 1007             1964-06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8                1964-037A    NAA      KH-4A 1008             1964-07-1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7A-01 NAA 13   1964-037A,Cos Rad(Emulsion)  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09                1964-043A    NAA      KH-4A 1009             1964-08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1                1964-061A    NAA      KH-4A 1011             1964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2                1964-067A    NAA      KH-4A 1012             1964-10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3                1964-071A    NAA      KH-4A 1013             1964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4                1964-075A    NAA      See ORBIS LOW          1964-1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5                1964-085A    NAA      KH-4A 1015             1964-12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6                1965-002A    NAA      KH-4A 1016             1965-01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7                1965-013A    NAA      KH-4A 1017             1965-02-2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3A-01 NAA 13   1965-013A,SS Omni Counter       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3A-02 NAA 13   1965-013A,Cosmic Rad Emulsion   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3A-03 NAA 24   1965-013A,IR-UV 5 Color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8                1965-026A    NAA      KH-4A 1018             1965-03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19                1965-033A    NAA      KH-4A 1019             1965-04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0                1965-045A    NAA      KH-4A 1020             1965-06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1                1965-037A    NAA      KH-4A 1021             1965-05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7A-01 NAA 13   1965-037A,Cosmic Rad Emulsion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2                1965-057A    NAA      KH-4A 1022             1965-07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3                1965-067A    NAA      KH-4A 1023             1965-08-1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7A-01 NAA 13   1965-067A,Cosmic Rad Emulsion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4                1965-074A    NAA      KH-4A 1024             1965-09-2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74A-01 NAA 13   1965-074A,Cosmic Rad Emulsion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5                1965-079A    NAA      KH-4A 1025             1965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6                1965-086A    NAA      KH-4A 1026             1965-10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7                1965-102A    NAA      KH-4A 1027             1965-12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2A-01 NAA 13   1965-102A,Cosmic Rad Emulsion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8                1965-110A    NAA      KH-4A 1028             1965-12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29                1966-007A    NAA      KH-4A 1029             1966-02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0                1966-018A    NAA      KH-4A 1030             1966-03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18A-01 NAA 13   1966-018A,Cosmic Ray Emulsion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1                1966-029A    NAA      KH-4A 1031             1966-04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9A-01 NAA 13   1966-029A,Cosmic Rad Emulsions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3                1966-042A    NAA      KH-4A 1033             1966-05-2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2A-01 NAA 13   1966-042A,Cosmic Ray Emulsions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4                1966-055A    NAA      KH-4A 1034             1966-06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5                1966-085A    NAA      KH-4A 1035             1966-09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6                1966-072A    NAA      KH-4A 1036             1966-08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2A-01 NAA 13   1966-072A,Cosmic Ray Emulsion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7                1966-102A    NAA      KH-4A 1037             1966-11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39                1967-015A    NAA      KH-4A 1039             1967-02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0                1967-029A    NAA      KH-4A 1040             1967-03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1                1967-043A    NAA      KH-4A 1041             1967-05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1 Subsatellite   1967-043B    NAA      KH-4A 1041 Subsatellit 1967-05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2                1967-062A    NAA      KH-4A 1042             1967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2 Subsatellite   1967-062B    NAA      KH-4A 1042 Subsatellit 1967-06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3                1967-076A    NAA      KH-4A 1043             1967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4                1967-109A    NAA      KH-4A 1044             1967-11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9                1968-112B    NAA      KH-4A 1049             1968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49 Subsatellite   1968-112C    NAA      KH-4A 1049 Subsatellit 1968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50                1969-026A    NAA      KH-4A 1050             1969-03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50 Subsatellite   1969-026B    NAA      KH-4A 1050 Subsatellit 1969-03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51                1969-041A    NAA      KH-4A 1051             1969-05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51 Subsatellite   1969-041B    NAA      KH-4A 1051 Subsatellit 1969-05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52                1969-079A    NAA      KH-4A 1052             1969-09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A 1052 Subsatellite   1969-079B    NAA      KH-4A 1052 Subsatellit 1969-09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1                1967-087A    NAA      KH-4B 1101             1967-09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2                1967-122A    NAA      KH-4B 1102             1967-12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3                1968-039A    NAA      KH-4B 1103             1968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4                1968-065A    NAA      KH-4B 1104             1968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5                1968-098A    NAA      KH-4B 1105             1968-11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6                1969-010A    NAA      KH-4B 1106             1969-0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6 Subsatellite   1969-010B    NAA      KH-4B 1106 Subsatellit 1969-02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7                1969-063A    NAA      KH-4B 1107             1969-07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8                1969-105A    NAA      KH-4B 1108             1969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9                1970-016A    NAA      KH-4B 1109             1970-03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09 Subsatellite   1970-016B    NAA      KH-4B 1109 Subsatellit 1970-03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0                1970-040A    NAA      KH-4B 1110             1970-05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1                1970-054A    NAA      KH-4B 1111             1970-07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2                1970-098A    NAA      KH-4B 1112             1970-1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2 Subsatellite   1970-098B    NAA      KH-4B 1112 Subsatellit 1970-1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4                1971-022A    NAA      KH-4B 1114             1971-03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5                1971-076A    NAA      KH-4B 1115             1971-09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4B 1117                1972-039A    NAA      KH-4B 1117             1972-05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14A                1961-005A    NAA      See Discoverer 20      1961-02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16A                1961-011A    NAA      See Discoverer 23      1961-04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18A                DISC24       NAA      See Discoverer 24      1961-06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20A                DISC27       NAA      See Discoverer 27      1961-07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34A                1962-018A    NAA      KH-5 9034A             1962-05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8A-01 NAA 13   62 Sigma 1,Cosmic Rad(Nucl Emuls)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8A-02 NAA 17   62 Sigma 1,First UV Experiment    Rawcliff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42A                1962-044A    NAA      KH-5 9042A             1962-09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4A-01 NAA 13   62 AU 1,SS Omni Counters AS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4A-02 NAA 13   62 AU 1,HEPS Scint Counter A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4A-03 NAA 13   62 AU 1,LEPS Scint Counter A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4A-04 NAA 13   62 AU 1,Mag Elect Spect AS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4A-05 NAA 13   62 AU 1,Plasma Scint Ctr LMSC     Imho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46A                1962-053A    NAA      KH-5 9046A             1962-10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3A-01 NAA 13   62BE1, Cosmic Ray (Nucl Emul)   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3A-02 NAA 13   62Be1,SS Omni Ctrs. As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3A-03 NAA 13   62BE1,Mag. Elec. Spec. As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59A                1963-042A    NAA      KH-5 9059A             1963-10-2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2A-01 NAA 13   1963-042A,Cos Rad(Nuclear Emul) 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2A-02 NAA 13   1963-042A,Plas. Scint. Spec. LMSC Imh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42A-03 NAA 13   1963-042A,Auror Elec/Prot Scint.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65A                1964-030A    NAA      KH-5 9065A             1964-06-1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30A-01 NAA 13   1964-030A,Cos Rad(Emulsion)  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5 9066A                1964-048A    NAA      KH-5 9066A             1964-08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6 8001                 P11          NAA      KH-6 8001              1963-03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P11-01 NAA 13   P 11,Cosmic Radiation             Kat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6 8002                 1963-016A    NAA      KH-6 8002              1963-05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6A-01 NAA 13   1963-016A,Cos Rad Studies(Emuls)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H-6 8003                 1963-032A    NAA      KH-6 8003              1963-07-3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2A-01 NAA 13   1963-032A,Emulsions             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                      1975-082A    DKB      See ETS                1975-09-0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 2                    1977-014A    DKB      Kiku 2                 1977-02-2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 5                    1987-070A    DKB      See ETS 5              1987-08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 6                    1994-056A    DKB      See ETS 6              1994-08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 7 Chaser             1997-074B    EVB      Kiku 7 Chaser    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 7 Target             1997-074E    EVB      Kiku 7 Target    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-3                    1981-012A    DKB      See ETS 4              1981-02-11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KU-4                    1982-087A    DKB      See ETS 3              1982-09-0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TSAT 2                  1993-061C    NAA      KITSAT 2               1993-09-26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tsat 3                  1999-029B    NAA      Kitsat 3               1999-05-26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TSAT-A                  1992-052B    NAA      KITSAT-A               1992-08-10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itty Hawk                1971-008A    DRW      See Apollo 14 Command 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meta 20                 2000-058A    NAA      See Cosmos 2373        2000-09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mpass                   2001-056B    NAA      Kompass                2001-12-10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mpsat                   1999-070A    DKB      Kompsat                1999-12-21 SKORE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70A-01 DKB      Kompsat                           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70A-02 DKB      Kompsat                           M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11                 1962-057A    DRW      See Sputnik 22         1962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13                 1962-062A    DRW      See Sputnik 24         1962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4                  MARSNK1      DRW      See Marsnik 1          1960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5                  MARSNK2      DRW      See Marsnik 2          1960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Sputnik 1          1968-097A    NAA      See Cosmos  252        1968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Sputnik 2          1960-011A    NAA      See Sputnik  5         1960-08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Sputnik 3          1960-017A    NAA      See Sputnik  6         1960-1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Sputnik 4          1961-008A    NAA      See Sputnik  9         1961-03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abl Sputnik 5          1961-009A    NAA      See Sputnik 10         1961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ea Advanced Institute  2003-042C    NAA      See Kaistsat 4         2003-09-27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easat 1                1995-041A    NAA      Koreasat 1             1995-08-05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easat 2                1996-003A    NAA      Koreasat 2             1996-01-14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easat 3                1999-046A    NAA      See Mugungwa 3         1999-09-04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ONAS-F                 2001-032A    NAA      See CORONAS-F          2001-07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ORONAS-I                 1994-014A    HKH      See CORONAS-I          1994-03-02 IZMIR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RISTALL                  1990-048A    NAA      KRISTALL               1990-05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S5MF2                    2004-052C    NAA      See Mikron             2004-12-2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ua Fu 1                  1994-010B    NAA      See DFH-3 MFS          1994-02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upon                     1997-070A    NAA      Kupon                  1997-11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vant 1                   1987-030A    NAA      Kvant 1                1987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vant 2                   1989-093A    NAA      Kvant 2                1989-1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Kyokko                    1978-014A    HKH      Kyokko                 1978-02-04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4A-01 NAA 12   Kyokko,Electron Probes            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4A-01A SPIO-00312   NAA 5N   Ion Composition Plots, Mfilm      Nishida    MO        6 1978-02-04 1979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4A-02 NAA 13   Kyokko,Electron Energy Analyzer   Muka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4A-02A SPIO-00312   NAA 5N   Ion Composition Plots, Mfilm      Nishida    MO        6 1978-02-04 1979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4A-03 NAA 14   Kyokko,UV Auroral TV Imaging      Kane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4A-04 NAA 13   Kyokko,ES Plasma Wave             Yoshi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4A-04A SPIO-00312   NAA 5N   Ion Composition Plots, Mfilm      Nishida    MO        6 1978-02-04 1979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4A-05 NAA 14   Kyokko,UV Glow Spectrometer       Nakam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4A-05A SPIO-00312   NAA 5N   Ion Composition Plots, Mfilm      Nishida    MO        6 1978-02-04 1979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14A-06 NAA 14   Kyokko,Ion Mass Spectrometer      Iw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14A-06A SPIO-00312   NAA 5N   Ion Composition Plots, Mfilm      Nishida    MO        6 1978-02-04 1979-06-2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CE                      1990-015A    NAA      LACE                   1990-02-14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15A-01 NAA 12   LACE, UV Plume Instrument (UVPI)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crosse 1                1988-106B    NAA      Lacrosse 1             1988-12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GEOS                    1976-039A    NAA      LAGEOS                 1976-05-04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39A-01 NAA 23   Lageos,Laser System               Stephanid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A ESGP-00078   NAA 3A   SAO Laser Data                    Latimer    DD       31 1976-05-07 1982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A ESGP-00078   NAA 3A   SAO Laser Data                    Latimer    DR        3 1976-05-07 1982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B ESGP-00039   NAA 3A   NASA Laser Data                   Stephanide DD       76 1976-06-06 1982-06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B ESGP-00039   NAA 3A   NASA Laser Data                   Stephanide DR        1 1976-06-06 1982-06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C ESGP-00074   RWP 3A   German Laser Wettzel Station Data Wilson     DD        2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D ESGP-00116   NAA 3A   Kootwijk Laser Observations       Van Loon   DD        1 1979-04-01 1980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D ESGP-00116   NAA 3A   Kootwijk Laser Observations       Van Loon   DR        1 1979-04-01 1980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E ESGP-00108   RWP 3A   Metsahovi Laser Data              Kakkuri    DD        5 1980-08-18 1984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39A-01E ESGP-00108   RWP 3A   Metsahovi Laser Data              Kakkuri    DR        1 1980-08-18 1984-11-18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GEOS 2                  1992-070B    NAA      See LAGEOS II          1992-10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GEOS II                 1992-070B    NAA      LAGEOS II              1992-10-2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70B-01 NAA 23   LAGEOS II,Laser Geodyn Sat II     Kolenkiewic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mbda 4S-1               LAM4S1       NAA      Lambda 4S-1            1966-09-2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mbda 4S-2               LAM4S2       NAA      Lambda 4S-2            1966-12-2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mbda 4S-3               LAM4S3       NAA      Lambda 4S-3            1967-04-1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mbda 4S-4               LAM4S4       NAA      Lambda 4S-4            1969-09-2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mbda 4S-5               1970-011A    NAA      See Ohsumi             1970-02-1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1                 1972-058A    NAA      Landsat 1              1972-07-2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58A-00A XXNO-00128   NAA 6A   Predicted World Maps              Pritchett  MP       20 1972-07-23 1979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58A-01 NAA 22   Landsat 1,Rtrn Beam Vdcn Cmra Sys Wein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58A-02 NAA 22   Landsat 1,Mltspctrl Scanner Sys   Arlaus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58A-03 NAA 21   Landsat 1,Data Collectn Sys (DCS) Paint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2                 1975-004A    NAA      Landsat 2              1975-01-2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04A-00A XXNO-00066   NAA 6A   Predicted World Maps              Pritchett  MP       15 1975-01-22 1979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04A-01 NAA 22   Landsat 2,Rtrn Beam Vdcn Cmra Sys Wein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04A-02 NAA 22   Landsat 2,Mltspctrl Scanner Sys   Fr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04A-03 NAA 21   Landsat 2,Data Collectn Sys (DCS) Paint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3                 1978-026A    NAA      Landsat 3              1978-03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26A-00A XXNO-00532   NAA 6A   Predicted World Maps              Pritchett  MP        6 1978-03-05 1979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26A-01 NAA 22   Landsat 3,Rtrn Beam Vdcn Sys(RBV) Fr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26A-02 NAA 22   Landsat 3,Mltspctrl Scanner (MSS) Fr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26A-03 NAA 21   Landsat 3,Data Collectn Sys (DCS) Kenn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4                 1982-072A    NAA      Landsat 4              1982-07-1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72A-01 NAA 22   Landsat 4,Thematic Mapper (TM)    Bar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72A-02 NAA 22   Landsat 4,Multispect Scanner(MSS) Salomo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72A-03 NAA 25   Landsat 4,Global Positioning Sys  Feinber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5                 1984-021A    NAA      Landsat 5              1984-03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A-01 NAA 22   Landsat 5,Thematic Mapper (TM)    Bar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A-02 NAA 22   Landsat 5,Multispect Scan (MSS)   Salomo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A-03 NAA 25   Landsat 5,Global Positioning Sys  Feinber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6                 LNDSAT6      NAA      Landsat 6              1993-10-05 NOAA-E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LNDSAT6-01 NAA 22   LNDSAT6,Enhncd Themtic Map(ETM)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 7                 1999-020A    NAA      Landsat 7              1999-04-1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20A-01 NAA 22   LNDSAT7,Enhcd Them Map Plus(ETM+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20A-02 NAA 22   LNDSAT7,Hi Res Mult Stereo(HRMSI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-C                 1978-026A    NAA      See Landsat 3          1978-03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-D                 1982-072A    NAA      See Landsat 4          1982-07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dsat-D1                1984-021A    NAA      See Landsat 5          1984-03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L 97A                  LANL-97      NAA      LANL 97A               1997-01-01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LANL-97-01 HKH 13   LANL97A,Magsph Plasma Analyz(MPA) Thom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LANL-97-02 HKH      LANL-97, Sync. Orb Part An (SOPA) Beli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nny Bird 2F1            1966-096A    NAA      See INTELSAT 2 F-1     1966-10-26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rets                    2003-042B    NAA      Larets                 2003-09-27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rge-scale Deployable Re 2000-081C    NAA      See LDREX              2000-12-2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S                       LAS          NAA      LAS      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ser Geodynamic Sat.     1976-039A    NAA      See LAGEOS             1976-05-04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ser Reflecting Equipmen 2001-038A    NAA      See LRE                2001-08-2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tinsat-A                2002-058H    NAA      Latinsat-A             2002-12-20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tinsat-B                2002-058B    NAA      Latinsat-B             2002-12-20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tinsat-C                2004-025G    NAA      Latinsat-C             2004-06-29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atinsat-D                2004-025A    NAA      Latinsat-D             2004-06-29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CS                       LCS          NAA      LCS      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CS 1                     1965-034C    NAA      LCS 1                  1965-05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CS 2                     1965-082A    NAA      See OV2-1              1965-10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DEF                      1984-034B    NAA      See LDEF 1             1984-04-0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DEF 1                    1984-034B    NAA      LDEF 1                 1984-04-06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1 NAA 30   SSLDEF-A,Ion Beam-Text&amp;Coat Surf  Mirt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2 NAA 30   SSLDEF-A,Adv Photovoltaic Exp     Forestier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3 NAA 30   SSLDEF-A,Fiber Optics Exp         John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4 NAA 30   SSLDEF-A,Therm Control Surfaces   Wilk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5 NAA 30   SSLDEF-A,Surface Coating Exposure Slem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6 NAA 30   SSLDEF-A,Mech Prop Graphite-Epoxy Felbe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7 NAA 30   SSLDEF-A,O Stimulated Outgassing  Sc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8 NAA 30   SSLDEF-A,Hologr Data Stor Crystal Gaylo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09 NAA 30   SSLDEF-A,Sp Plasma H V Drainage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2 NAA 30   SSLDEF-A,Heat Pipe-Low Temp       McIntos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3 NAA 13   SSLDEF-A,Heavy Ions in Space      Tsa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5 NAA 30   SSLDEF-A,Effects-Spcrft Materials Sch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6 NAA 30   SSLDEF-A,Fiber Optics System 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7 NAA 30   SSLDEF-A,Low-G Crystal Growth     Li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8 NAA 30   SSLDEF-A,Pyroelec IR Detectors    Robert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19 NAA 30   SSLDEF-A,Collect O with Solid S   Gregor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0 NAA 30   SSLDEF-A,Metallized Dielectrics   Delas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1 NAA 30   SSLDEF-A,Spa Expsr Mat - Adv S/C  Slem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2 NAA 30   SSLDEF-A,Quartz Crystal Osc(SEN)  Venab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3 NAA 30   SSLDEF-A,IR Multilayer Filters    See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4 NAA 30   SSLDEF-A,Polymer Matrix Materials Tenny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6 NAA 30   SSLDEF-A,Act Optical Systems Comp Gallag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27 NAA 30   SSLDEF-A,ERB Expermnt Components  Hick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0 NAA 30   SSLDEF-A,Contamina Monitor,Cancld Mi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1 NAA 30   SSLDEF-A,Mult Foil M-Abras Pkge   McDon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2 NAA 30   SSLDEF-A,Meteoroid Impact Craters Mandevil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3 NAA 30   SSLDEF-A,Dust Debris Collection   Mandevil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4 NAA 30   SSLDEF-A,Therm Coat Struct Mater  Guillaum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5 NAA 30   SSLDEF-A,Graphite,Polyimide/Epoxy Po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6 NAA 30   SSLDEF-A,Space Debris Impact      Hum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7 NAA 30   SSLDEF-A,Transv Flat Plate Heat-P Ow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8 NAA 30   SSLDEF-A,Balloon Material Degrad 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39 NAA 30   SSLDEF-A,Cascade Vari Cond Heat P Calhou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0 NAA 30   SSLDEF-A,Thin Metal Film-Ev Cath  Delaboudinie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1 NAA 30   SSLDEF-A,Vac Deposit Optical Coat Malherb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2 NAA 30   SSLDEF-A,Ruled &amp; Holographic Grat Morea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3 NAA 30   SSLDEF-A,Optical Fibers&amp;Component Bourriea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4 NAA 30   SSLDEF-A,Eff on Glasses-Solar Rad Kins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5 NAA 30   SSLDEF-A,Solar Array Materials    Whit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6 NAA 30   SSLDEF-A,Coatings &amp; Solar Cells   Preu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8 NAA 11   SSLDEF-A,Interstellar Gas         Li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49 NAA 11   SSLDEF-A,U.H. Cosmic Ray Nuclei   Doming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0 NAA 18   SSLDEF-A,Free Flying Biostack     Bue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1 NAA 11   SSLDEF-A,Chem of Micrometeoroids  McK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2 NAA 30   SSLDEF-A,Interplanetary Dust      Stan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3 NAA 30   SSLDEF-A,Eval of Low Scat Mirrors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4 NAA 30   SSLDEF-A,Epoxy Matrix Composites  El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5 NAA 30   SSLDEF-A,Composite Materials      Parc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6 NAA 30   SSLDEF-A,Ultravacuum Microwelding Ass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7 NAA 30   SSLDEF-A,Thermal Measurement Syst Gree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8 NAA 13   SSLDEF-A,Trapped-Proton Spectrum  R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59 NAA 13   SSLDEF-A,Heavy Cosmic-Ray Nuclei  Beauje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60 NAA 13   SSLDEF-A,Lin Energy Transf Spectr Par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61 NAA 13   SSLDEF-A,Meteoroid Damage to S/C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62 NAA 18   SSLDEF-A,Seeds in Space Experimen Al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63 NAA 18   SSLDEF-A,Seeds Exp for Students   Grigs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34B-64 NAA 13   SSLDEF-A,Space Environmt Effects  Angel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DEF 1/STS 41C            1984-034B    NAA      See LDEF 1             1984-04-0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DEF-A                    1984-034B    NAA      See LDEF 1             1984-04-0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DREX                     2000-081C    NAA      LDREX                  2000-12-2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at F1                 1984-093C    NAA      Leasat F1              1984-08-3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at F2                 1984-113C    NAA      Leasat F2              1984-11-1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at F3                 1985-028C    NAA      Leasat F3              1985-04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at F4                 1985-076D    NAA      Leasat F4              1985-08-2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at F5                 1990-002B    NAA      Leasat F5              1990-01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ed Satellite F1       1984-093C    NAA      See Leasat F1          1984-08-3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ed Satellite F2       1984-113C    NAA      See Leasat F2          1984-11-1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ed Satellite F3       1985-028C    NAA      See Leasat F3          1985-04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ed Satellite F4       1985-076D    NAA      See Leasat F4          1985-08-2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ased Satellite F5       1990-002B    NAA      See Leasat F5          1990-01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M 12                    1969-099C    DRW      See Apollo 12 Lunar Mo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M 13                    1970-029C    DRW      See Apollo 13 LM/ALSEP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M 14                    1971-008C    DRW      See Apollo 14 Lunar Mo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M 15                    1971-063C    DRW      See Apollo 15 Lunar Mo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M 16            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M 17                    1972-096C    DRW      See Apollo 17 Lunar Mo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1                     1965-008C    NAA      LES 1                  1965-0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2                     1965-034B    NAA      LES 2                  1965-05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3                     1965-108D    NAA      LES 3                  1965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4                     1965-108B    NAA      LES 4                  1965-12-2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B-01 NAA 13   LES 4,Electron Spectrometer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5                     1967-066E    NAA      LES 5                  1967-07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6                     1968-081D    NAA      LES 6                  1968-09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D-01 NAA 13   LES 6,Electron Spectr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D-02 NAA 21   LES 6,Sweep RF Recvr (253-283mHz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7                     LES-7        NAA      LES 7                             AFG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8                     1976-023A    NAA      LES 8                  1976-03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A-01 NAA 21   LES 8,Commun Technology   LL-208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S 9                     1976-023B    NAA      LES 9                  1976-03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B-01 NAA 21   LES 9,Commun Technology   LL-208  Wozencraf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ewis                     1997-044A    NAA      See SSTI-LEWIS         1997-08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FO-A                     1982-072A    NAA      See Landsat 4          1982-07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berty Bell 7            MERCR4       EVB      See Mercury Redstone 4 1961-07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dar In-Space Tech Exp   LITE         NAA      See STS/LITE           1994-02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DOS                     LIDOS        NAA      LIDOS                  1968-08-1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ncoln Calibration Spher 1965-034C    NAA      See LCS 1              1965-05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ncoln Experimental Sate 1965-008C    NAA      See LES 1              1965-0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ncoln Experimental Sate 1965-108B    NAA      See LES 4              1965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ncoln Labs Calibration  1971-067E    NAA      See Rigid Sphere 2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TE                      LITE         NAA      See STS/LITE           1994-02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ttle Joe 1A             LILJOE-1A    EVB      Little Joe 1A          1959-11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ttle Joe 1B             LILJOE-1B    EVB      Little Joe 1B          1960-01-2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ttle Joe 2              LILJOE-2     EVB      Little Joe 2           1959-12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J-1A                     LILJOE-1A    EVB      See Little Joe 1A      1959-11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J-1B                     LILJOE-1B    EVB      See Little Joe 1B      1960-01-2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J-2                      LILJOE-2     EVB      See Little Joe 2       1959-12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10                     1971-063C    DRW      See Apollo 15 Lunar Mo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11             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12                     1972-096C    DRW      See Apollo 17 Lunar Mo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5                      1969-059C    DRW      See Apollo 11 Lunar Mo 1969-07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6                      1969-099C    DRW      See Apollo 12 Lunar Mo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7                      1970-029C    DRW      See Apollo 13 LM/ALSEP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-8                      1971-008C    DRW      See Apollo 14 Lunar Mo 197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MI-1                     1999-053A    NAA      LMI-1                  1999-09-26 RKA-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ckheed-Martin Intersput 1999-053A    NAA      See LMI-1              1999-09-26 RKA-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FTI 1                   1961-007A    NAA      See Transit 3B         1961-02-2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FTI 2                   LOFTI2       NAA      LOFTI 2                1962-01-24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LOFTI2-01 NAA 21   Lofti 2,VLF Transmission          Leipha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FTI 2A                  1963-021B    NAA      LOFTI 2A               1963-06-15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1B-00A XXNO-00477   NAA 6A   Predicted World Maps              Unknown    MP        1 1963-07-12 1963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1B-00B XXNO-00300   NAA 6A   Refined World Maps                Unknown    MP        2 1963-06-15 1963-07-1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GACS 1, Agena           1967-050B    NAA      LOGACS 1, Agena        1967-05-22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0B-01 NAA 14   LOGACS 1,Atmospheric Density Sys  Bru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0B-01A ESNO-00002   NAA 5L   Plots, 140-240 km, May 67, Fiche  Pearson    FR        9 1967-05-23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0B-01B ESNO-00004   NAA 5L   Accelerometer Plots, May 67,Fiche Young      FR        9 1967-05-23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0B-02 NAA 14   LOGACS 1,Wind Analysis            Chi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0B-02A ESNO-00005   NAA 5L   Wind Comp below 200 Km,Microfiche Feess      FR        9 1967-05-25 1967-05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monosov                 LOMNSOV      NAA      Lomonosov                        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ng Duration Expos Fac   1984-034B    NAA      See LDEF 1             1984-04-0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SAT-X                   1991-047B    NAA      LOSAT-X                1991-07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w Altitude Density Sat  1971-067C    NAA      See Cannon Ball 2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ow-power Atmospheric Com 1990-015A    NAA      See LACE               1990-02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RE                       2001-038A    NAA      LRE                    2001-08-2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RO                       LUNARRO      DRW      See Lunar Reconnaissan 2008-10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ch                      1994-082A    NAA      Luch                   1994-12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ch 1                    1995-054A    NAA      Luch 1                 1995-10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1                   1959-012A    DRW      Luna  1                1959-01-0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12A-01 NAA 13   Luna 1,Triaxial Flux Magnetometer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12A-02 NAA 13   Luna 1,Scintctr + Geiger Counters Vern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2                   1959-014A    DRW      Luna  2                1959-09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14A-01 NAA 13   Luna 2,Triaxial Flux Magnetometer Dolgin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3                   1959-008A    DRW      Luna  3                1959-10-0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8A-01 DRW 16   Luna 3,Lunar Photography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8A-01A PSPG-00276   DRW 1A   Photos of Farside of Moon         Nesmeyanov FR        1 1959-10-07 1959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8A-01B PSPG-00310   NAA 1A   Atlas of Lunar Far Side Photos    Barabashov FR        2 1959-10-07 1959-10-0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4                   1963-008B    DRW      Luna  4                1963-04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5                   1965-036A    DRW      Luna  5                1965-05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6                   1965-044A    NAA      Luna  6                1965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7                   1965-077A    NAA      Luna  7                1965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8                   1965-099A    NAA      Luna  8                1965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 9                   1966-006A    DRW      Luna  9                1966-01-3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06A-01 NAA 16   Luna 9,Close-Up Lunar Surf Photo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06A-01A PSPG-00395   NAA 1A   Panorama Photos of Lunar Surface  Unknown    FR        3 1966-06-29 1966-06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06A-01B PSPG-00311   NAA 1A   First Panoramas of Lunar Surface  Unknown    BT        2 1966-02-04 1966-12-2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0                   1966-027A    DRW      Luna 10                1966-03-3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7A-01 NAA 13   Luna 10,Triax Fluxgate Magnetmtr  Dolgin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1                   1966-078A    DRW      Luna 11                1966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2                   1966-094A    RDC      Luna 12                1966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3                   1966-116A    DRW      Luna 13                1966-12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6A-01 NAA 16   Luna 13,Close-Up Lunar Surf Photo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16A-01A PSPG-00223   NAA 1A   First Panoramas of Lunar Surface  Unknown    FR        3 1966-12-21 1966-12-2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4                   1968-027A    DRW      Luna 14                1968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5                   1969-058A    DRW      Luna 15                1969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6                   1970-072A    DRW      Luna 16                1970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7                   1970-095A    DRW      See Luna 17/Lunokhod 1 1970-1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7/Lunokhod 1        1970-095A    DRW      Luna 17/Lunokhod 1     1970-11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95A-01 NAA 13   Energetic Particles, MSU-TASPD    Chuch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95A-01A SPHE-00275   NAA      Particle Count Rates              Pavlov     KD        1 1970-11-10 1971-09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8                   1971-073A    DRW      Luna 18                1971-09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19                   1971-082A    DRW      Luna 19                1971-09-2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2A-01 NAA 13   Energetic Particles, MSU-TASPD    Chuch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2A-01A SPHE-00650   NAA      Particle Count Rates              Pavlov     KD        1 1971-09-29 1972-08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0                   1972-007A    DRW      Luna 20                1972-02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7A-01 NAA 16   Luna 20,TV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07A-02 NAA 16   Luna 20,Drill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1                   1973-001A    DRW      See Luna 21/Lunokhod 2 1973-01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1/Lunokhod 2        1973-001A    DRW      Luna 21/Lunokhod 2     1973-01-0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01A-01 NAA 23   Luna 21,Laser Retro-Reflector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01A-01A PSCM-00012   NAA 1B   Lure 2 Ephemeris                  Williams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01A-01A PSCM-00012   NAA 1B   Lure 2 Ephemeris                  Williams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01A-01B PSCM-00020   NAA 1B   Lunar Libration Data              Williams   DD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01A-01B PSCM-00020   NAA 1B   Lunar Libration Data              Williams   DR        1 1973-01-08 1977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01A-02 NAA 13   Energetic Particles, MSU-TASPD    Chuch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01A-02A SPHE-00292   NAA      Particle Count Rates              Pavlov     KD        1 1973-02-14 1973-04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2                   1974-037A    DRW      Luna 22                1974-05-2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7A-01 NAA 16   Luna 22,Lunar Photography         Floren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7A-01A PSPG-00291   NAA 1A   Panoramas of the Lunar Surface    Florensky  YG        8 1974-06-10 1974-06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7A-02 NAA 13   Energetic Particles, MSU-TASPD    Chuch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7A-02A SPHE-00291   NAA      Particle Count Rates              Pavlov     KD        1 1974-05-29 1975-08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3                   1974-084A    DRW      Luna 23                1974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4                   1976-081A    DRW      Luna 24                1976-08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 24 Descent Craft     1976-081E    NAA      Luna 24 Descent Craft  1976-08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 1           1966-073A    DRW      Lunar Orbiter 1        1966-08-10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3A-01 NAA 16   Lunar Orbiter 1,Lunar Photos      Kosof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A PSPG-00369   DRW 1A   Kodak Pix                         Recant     IN      842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B PSPG-00141   DRW 1A   Boeing Pix                        Recant     YK       87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C PSPG-00368   NAA 1A   LaRC Pix                          Recant     YL      229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D PSPG-00385   NAA 1A   NSSDC(Microfilm)                  Recant     MO        1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E PSPG-00618   NAA 1A   LaRC Framelets                    Recant     YO      112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F PSPG-00617   NAA 1A   Orig Photo Support Data           Recant     DD        1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F PSPG-00617   NAA 1A   Orig Photo Support Data           Recant     DR        1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G PSPG-00002   NAA 1A   Corr Photo Support Data           Recant     DD        1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G PSPG-00002   NAA 1A   Corr Photo Support Data           Recant     DR        1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H PSPG-00384   NAA 1A   Revised Photo Support Data        Recant     DD        1 1966-08-18 1966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H PSPG-00384   NAA 1A   Revised Photo Support Data        Recant     DR        1 1966-08-18 1966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I PSPG-00452   NAA 1A   Lunar Photos on Mfiche NSSDC      Musgrove   FR       14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J PSPG-00160   DRW 1A   NSSDC L.O. Photo Support Data     Unknown    MP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K PSPG-00396   NAA 1A   Photo Site Accuracy Anal Program  Recant     MP        9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L PSPG-00399   NAA 1A   Lunar Photos on Mfiche Caltech    Rennilson  FR       15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1M PSPG-00140   NAA 1A   CalTech Support Data on M/fiche   Nelson     FR        2 1966-08-18 1966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3A-02 NAA 23   Lunar Orbiter 1,Selenodesy   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2A PSPG-00139   NAA 1B   Original TDP Files                Mayo       DD        5 1966-08-10 196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2B PSPG-00383   NAA 1B   Original ODG Files                Mayo       DD        7 1966-08-10 196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2C PSPG-00696   NAA 1B   Merged TDP Files                  Mayo       DD        1 1966-08-10 196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2C PSPG-00696   NAA 1B   Merged TDP Files                  Mayo       DR        1 1966-08-10 196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2D PSPG-00393   NAA 1B   Merged ODP Files                  Mayo       DD        1 1966-08-10 196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2D PSPG-00393   NAA 1B   Merged ODP Files                  Mayo       DR        1 1966-08-10 196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3A-03 NAA 11   Lunar Orbiter 1,Meteoroid Dets. 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A-03B PSSB-00029   NAA 1B   Micrometeoroid Penetration Data   Gurtler    FR        1 1967-08-07 1968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3A-04 NAA 13   Lunar Orbiter 1,Radiation Meas    Foelsch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 1-5 Series  1966-073Z    NAA      Lunar Orbiter 1-5 Seri           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3Z-01 NAA 16   Lunar Orb 1-5 Series,Lunar Photo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Z-01D PSPG-00293   NAA 1A   Lunar Orbiter 1-5 Series LaRC Pix Unknown    YL     3102 1966-08-18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Z-01H PSPG-00160   DRW 1A   NSSDC L.O. Photo Support Data     Unknown    MP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Z-01I PSPG-00295   NAA      Lunar Orbiter 1-5 Microfiche, B/W Unknown    FR       74 1966-08-18 1970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Z-01J PSPG-00371   NAA 1A   CalTech Microfiche                Rennilson  FR       75 1966-08-18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3Z-01K PSPG-00532   NAA 1A   CalTech Support Data on M/fiche   Nelson     FR        9 1966-08-18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3Z-02 NAA 16   Lunar Orb 1-5 Series,Selenodes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 2           1966-100A    DRW      Lunar Orbiter 2        1966-11-06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0A-01 NAA 16   Lunar Orbiter 2,Lunar Photos      Kosof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A PSPG-00003   NAA 1A   AMS Pix                           Recant     YL      633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B PSPG-00136   NAA 1A   Kodak Pix                         Recant     YN      823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C PSPG-00616   NAA 1A   LaRC Pix                          Recant     YL      817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D PSPG-00135   NAA 1A   NSSDC(Microfilm)                  Recant     MO        1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E PSPG-00451   NAA 1A   LaRC Framelets                    Recant     IO    32690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F PSPG-00382   NAA 1A   Orig Photo Support Data           Recant     DD        1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G PSPG-00381   NAA 1A   Corr Photo Support Data           Recant     DD        1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G PSPG-00381   NAA 1A   Corr Photo Support Data           Recant     DR        1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H PSPG-00134   DRW 1A   Revised Photo Support Data        Recant     DD        1 1966-11-18 1967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H PSPG-00134   DRW 1A   Revised Photo Support Data        Recant     DR        1 1966-11-18 1967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I PSPG-00552   NAA 1A   Lunar Photos on Mfiche NSSDC      Musgrove   FR       15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J PSPG-00160   DRW 1A   NSSDC L.O. Photo Support Data     Unknown    MP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K PSPG-00133   NAA 1A   Photo Site Accuracy Anal Program  Recant     MP       12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L PSPG-00400   NAA 1A   Lunar Photos on Mfiche Caltech    Rennilson  FR       15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1M PSPG-00531   NAA 1A   CalTech Support Data on M/fiche   Nelson     FR        3 1966-11-18 1966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0A-02 NAA 23   Lunar Orbiter 2,Selenodesy   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2A PSPG-00450   NAA 1B   Orig TDP Files                    Mayo       DD        7 1966-11-06 1967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2B PSPG-00173   NAA 1B   Orig ODG Files                    Mayo       DD       10 1966-11-06 1967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2C PSPG-00740   NAA 1B   Merged TDP Files                  Mayo       DD        1 1966-11-06 1967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2C PSPG-00740   NAA 1B   Merged TDP Files                  Mayo       DR        1 1966-11-06 1967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2D PSPG-00744   NAA 1B   Merged ODP Files                  Mayo       DD        1 1966-11-06 1967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2D PSPG-00744   NAA 1B   Merged ODP Files                  Mayo       DR        1 1966-11-06 1967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0A-03 NAA 11   Lunar Orbiter 2,Meteoroid Dets  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100A-03A PSSB-00029   NAA 1B   Micrometeoroid Penetration Data   Gurtler    FR        1 1967-08-07 1968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0A-04 NAA 11   Lunar Orbiter 2,Micrometeorites  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00A-05 NAA 13   Lunar Orbiter 2,Radiation Measure Foelsch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 3           1967-008A    DRW      Lunar Orbiter 3        1967-02-05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08A-01 NAA 16   Lunar Orbiter 3,Lunar Photos      Kosof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A PSPG-00615   DRW 1A   AMS Pix                           Recant     YL      630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B PSPG-00380   DRW 1A   Kodak Pix                         Recant     YN      603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C PSPG-00614   DRW 1A   LaRC Pix                          Recant     YL      626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D PSPG-00132   DRW 1A   NSSDC(Microfilm)                  Recant     MO        1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E PSPG-00449   DRW 1A   LaRC Framelets                    Recant     IO    19050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F PSPG-00004   DRW 1A   Orig Photo Support Data           Recant     DD        1 1967-02-15 1967-02-23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G PSPG-00259   DRW 1A   Corr Photo Support Data           Recant     DD        1 1967-02-15 1967-02-23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G PSPG-00259   DRW 1A   Corr Photo Support Data           Recant     DR        1 1967-02-15 1967-02-23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H PSPG-00551   DRW 1A   Revised Photo Support Data        Recant     DD        1 1967-02-15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H PSPG-00551   DRW 1A   Revised Photo Support Data        Recant     DR        1 1967-02-15 1967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I PSPG-00550   DRW 1A   Lunar Photos on Mfiche NSSDC      Recant     FR       15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J PSPG-00160   DRW 1A   NSSDC L.O. Photo Support Data     Unknown    MP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K PSPG-00613   DRW 1A   Photo Site Accuracy Anal Program  Recant     MP       15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L PSPG-00131   DRW 1A   Lunar Photos on Mfiche Caltech    Rennilson  FR       15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1M PSPG-00163   DRW 1A   Caltech Support Data on M/fiche   Nelson     FR        3 1967-02-15 1967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08A-02 NAA 23   Lunar Orbiter 3,Selenodesy   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2A PSPG-00379   NAA 1B   Orig TDP Files                    Mayo       DD        6 1967-02-05 1967-10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2B PSPG-00448   NAA 1B   Orig ODG Files                    Mayo       DD       11 1967-02-05 1967-10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2C PSPG-00741   NAA 1B   Merged TDP Files                  Mayo       DD        1 1967-02-05 1967-10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2C PSPG-00741   NAA 1B   Merged TDP Files                  Mayo       DR        1 1967-02-05 1967-10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2D PSPG-00745   NAA 1B   Merged ODP Files                  Mayo       DD        1 1967-02-05 1967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2D PSPG-00745   NAA 1B   Merged ODP Files                  Mayo       DR        1 1967-02-05 1967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08A-03 NAA 11   Lunar Orbiter 3,Meteoroid Dets  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08A-03A PSSB-00029   NAA 1B   Micrometeoroid Penetration Data   Gurtler    FR        1 1967-08-07 1968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08A-04 NAA 13   Lunar Orbiter 3,Radiation Measur  Foelsch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 4           1967-041A    DRW      Lunar Orbiter 4        1967-05-04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1A-01 NAA 16   Lunar Orbiter 4,Lunar Photos      Kosof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A PSPG-00162   NAA 1A   AMS Pix                           Recant     YL      605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B PSPG-00128   NAA 1A   LaRC Pix                          Recant     YL      546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C PSPG-00445   NAA 1A   NSSDC(Microfilm)                  Recant     MO        1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D PSPG-00444   NAA 1A   LaRC Framelets                    Recant     IO    18090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E PSPG-00699   NAA 1A   Orig Photo Support Data           Recant     DD        1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E PSPG-00699   NAA 1A   Orig Photo Support Data           Recant     DR        1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F PSPG-00197   NAA 1A   Corr Photo Support Data           Recant     DD        1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F PSPG-00197   NAA 1A   Corr Photo Support Data           Recant     DR        1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G PSPG-00401   NAA 1A   Revised Photo Support Data        Recant     DD        1 1967-05-11 1967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G PSPG-00401   NAA 1A   Revised Photo Support Data        Recant     DR        1 1967-05-11 1967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H PSPG-00272   NAA 1A   Lunar Photos on Mfiche NSSDC      Musgrove   FR       14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I PSPG-00160   DRW 1A   NSSDC L.O. Photo Support Data     Unknown    MP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J PSPG-00530   NAA 1A   Photo Site Accuracy Anal Program  Recant     MP        6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K PSPG-00271   NAA 1A   Lunar Photos on Mfiche Caltech    Rennilson  FR       15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1L PSPG-00006   NAA 1A   Caltech Support Data on M/fiche   Nelson     FR        2 1967-05-11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1A-02 NAA 23   Lunar Orbiter 4,Selenodesy   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2A PSPG-00161   NAA 1B   Orig TDP Files                    Mayo       DD        5 1967-05-04 196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2B PSPG-00529   NAA 1B   Orig ODG Files                    Mayo       DD        8 1967-05-04 196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2C PSPG-00742   NAA 1B   Merged TDP Files                  Mayo       DD        1 1967-05-04 196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2C PSPG-00742   NAA 1B   Merged TDP Files                  Mayo       DR        1 1967-05-04 196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2D PSPG-00746   NAA 1B   Merged ODP Files                  Mayo       DD        1 1967-05-04 196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2D PSPG-00746   NAA 1B   Merged ODP Files                  Mayo       DR        1 1967-05-04 196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1A-03 NAA 11   Lunar Orbiter 4, Meteoroid Dets.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1A-03A PSSB-00029   NAA 1B   Micrometeoroid Penetration Data   Gurtler    FR        1 1967-08-07 1968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1A-04 NAA 13   Lunar Orbiter 4, Radiation Meas   Foelsch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 5           1967-075A    DRW      Lunar Orbiter 5        1967-08-01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5A-01 NAA 16   Lunar Orbiter 5,Lunar Photos      Kosof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A PSPG-00698   NAA 1A   AMS Pix                           Recant     YL      837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B PSPG-00528   DRW 1A   LRC Pix                           Recant     YL      844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C PSPG-00127   NAA 1A   NSSDC(Microfilm)                  Recant     MO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D PSPG-00443   NAA 1A   LaRC Framelets                    Recant     IO    33320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E PSPG-00527   NAA 1A   Orig Photo Support Data           Recant     DD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E PSPG-00527   NAA 1A   Orig Photo Support Data           Recant     DR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F PSPG-00126   NAA 1A   Corr Photo Support Data           Recant     DD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F PSPG-00126   NAA 1A   Corr Photo Support Data           Recant     DR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G PSPG-00612   NAA 1A   Revised Photo Support Data        Recant     DD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G PSPG-00612   NAA 1A   Revised Photo Support Data        Recant     DR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H PSPG-00442   NAA 1A   Lunar Photos on Mfiche NSSDC      Musgrove   FR       15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I PSPG-00160   DRW 1A   NSSDC L.O. Photo Support Data     Unknown    MP        1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J PSPG-00526   NAA 1A   Photo Site Accuracy Anal Program  Recant     MP        8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K PSPG-00159   NAA 1A   Lunar Photos on Mfiche Caltech    Rennilson  FR       15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1L PSPG-00697   NAA 1A   Caltech Support Data on M/fiche   Nelson     FR        3 1967-08-06 1967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5A-02 NAA 23   Lunar Orbiter 5, Selenodesy  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2A PSPG-00611   NAA 1B   Orig TDP Files                    Mayo       DD        7 1967-08-01 1968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2B PSPG-00158   NAA 1B   Orig ODG Files                    Mayo       DD        9 1967-08-01 196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2C PSPG-00743   NAA 1B   Merged TDP Files                  Mayo       DD        1 1967-08-01 1968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2C PSPG-00743   NAA 1B   Merged TDP Files                  Mayo       DR        1 1967-08-01 1968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2D PSPG-00747   NAA 1B   Merged ODP Files                  Mayo       DD        1 1967-08-01 196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2D PSPG-00747   NAA 1B   Merged ODP Files                  Mayo       DR        1 1967-08-01 196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5A-03 NAA 11   Lunar Orbiter 5, Meteoroid Dets.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5A-03A PSSB-00029   NAA 1B   Micrometeoroid Penetration Data   Gurtler    FR        1 1967-08-07 1968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5A-04 NAA 13   Lunar Orbiter 5, Radiation Meas   Foelsch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-A           1966-073A    DRW      See Lunar Orbiter 1    1966-08-10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-B           1966-100A    DRW      See Lunar Orbiter 2    1966-11-0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-C           1967-008A    DRW      See Lunar Orbiter 3    1967-02-05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-D           1967-041A    DRW      See Lunar Orbiter 4    1967-05-04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Orbiter-E           1967-075A    DRW      See Lunar Orbiter 5    1967-08-01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Prospector          1998-001A    DRW      Lunar Prospector       1998-01-07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01A-00D PSPG-00464   DRW 1A   Lunar Prospector PR and AV Images Chu-Thielb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01A-00E PSPG-00057   DRW 1B   PDS Raw Experiment Data (CD-WO)              KD       12 1998-01-01 199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01A-01 DRW 16   Lunar Prosp.,Gamma Ray Spec.(GRS) Hubb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01A-02 DRW 16   Lunar Prosp.,Neutron Spectr. (NS) Fel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01A-03 DRW 16   Lunar Prosp.,Alpha Pt. Spec.(APS) Bi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01A-04 DRW 16   Lunar Prosp.,Doppler Gravity(DGE) Konopli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01A-04A PSPG-00623   DRW 1B   PDS LP-L-RSS-5-GRAVITY-V1.0       Alexopoulo KD        1 1998-01-11 1999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01A-04B PSPG-00700   DRW      PDS LP-L-RSS-5-LOS-V1.0           Alexopoulo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01A-05 DRW 13   Lunar Prosp.,Magnetometer (MAG)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01A-06 DRW 13   Lunar Prosp.,Electron Reflec.(ER) L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Prospector Orbiter  1998-001A    DRW      See Lunar Prospector   1998-01-07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 Reconnaissance Orbi LUNARRO      DRW      Lunar Reconnaissance O 2008-10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ar-A                   LUNAR-A      DRW      Lunar-A                          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2                  1959-014A    DRW      See Luna  2            1959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3                  1959-008A    DRW      See Luna  3            1959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4                  1963-008B    DRW      See Luna  4            1963-04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5                  1965-036A    DRW      See Luna  5            1965-05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6                  1965-044A    NAA      See Luna  6            1965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7                  1965-077A    NAA      See Luna  7            1965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8                  1965-099A    NAA      See Luna  8            1965-1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 9                  1966-006A    DRW      See Luna  9            1966-01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0                  1966-027A    DRW      See Luna 10            1966-03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1                  1966-078A    DRW      See Luna 11            1966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2                  1966-094A    RDC      See Luna 12            1966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3                  1966-116A    DRW      See Luna 13            1966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4                  1968-027A    DRW      See Luna 14            1968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5                  1969-058A    DRW      See Luna 15            1969-07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6                  1970-072A    DRW      See Luna 16            1970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7                  1970-095A    DRW      See Luna 17/Lunokhod 1 1970-1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8                  1971-073A    DRW      See Luna 18            1971-09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19                  1971-082A    DRW      See Luna 19            1971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ik 20                  1972-007A    DRW      See Luna 20            1972-0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okhod 1                1970-095A    DRW      See Luna 17/Lunokhod 1 1970-1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okhod 1                1970-095D    NAA      Lunokhod 1             1970-1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nokhod 2                1973-001A    DRW      See Luna 21/Lunokhod 2 1973-01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usat                     1990-005G    NAA      Lusat                  1990-01-22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-1                       1990-043A    NAA      See MACSAT 1           1990-05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-2                       1990-043B    NAA      See MACSAT 2           1990-05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3                      MERCA3       EVB      See Mercury Atlas 3    1961-04-2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4                      1961-025A    EVB      See Mercury Atlas 4    1961-09-13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5                      1961-033A    EVB      See Mercury Atlas 5    1961-11-2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6                      1962-003A    EVB      See Mercury Atlas 6    1962-02-20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7                      1962-019A    EVB      See Mercury Atlas 7    1962-05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8                      1962-052A    EVB      See Mercury Atlas 8    1962-10-03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 9                      1963-015A    EVB      See Mercury Atlas 9    1963-05-1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-1                      MERCA1       EVB      See Mercury Atlas 1    1960-07-2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-2                      MERCA2       EVB      See Mercury Atlas 2    1961-02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BES + R/B               1986-061C    NAA      MABES + R/B    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buhay 1                 1997-042A    NAA      See Agila 2            1997-08-19 PHILIPI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CSAT 1                  1990-043A    NAA      MACSAT 1               1990-05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CSAT 2                  1990-043B    NAA      MACSAT 2               1990-05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 Bearing Flywheel Exp  1986-061C    NAA      See MABES + R/B        1986-08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-IK                    1978-099A    NAA      See Intercosmos 18     1978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ellan                  1989-033B    DRW      Magellan               1989-05-04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0D PSPG-00533   DRW 2D   Venus Atlas Program For DOS     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0E PSPG-00466   DRW 2D   Venus Atlas Program For Macintosh Okerso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0F XXNO-00364   DRW 2F   Aerobraking Data Record (ABDR)    Unknown    DD       1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33B-01 DRW 16   Magellan,Synthetic Aperture Radar Petteng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A PSPG-00320   DRW 2F   PDS MGN-V-RDRS-5-BIDR-FULL-RES-V1            KD      530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A PSPG-00320   DRW 2F   PDS MGN-V-RDRS-5-BIDR-FULL-RES-V1            DD     6657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B PSPG-00242   DRW 2F   PDS MGN-V-RDRS-5-CDR-ALT/RAD-V1.0 Ford       KC       19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C PSPG-00051   DRW 2F   PDS MGN-V-RDRS-5-MIDR-C1-V1.0     Barlow     KC       44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D PSPG-00188   DRW 2F   PDS MGN-V-RDRS-5-MIDR-C2-V1.0     Barlow     KC       19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E PSPG-00175   DRW 2F   PDS MGN-V-RDRS-5-MIDR-C3-V1.0                KC        6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F PSPG-00645   DRW 2F   PDS MGN-V-RDRS-5-MIDR-FULL-RES-V1 Barlow     KC       78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G PSPG-00644   DRW 2F   PDS MGN-V-RDRS-5-GDR-EMISSIVITY-V Ford       KC        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H PSPG-00644   DRW 2F   PDS MGN-V-RDRS-5-GDR-EMISSIVITY-V Ford       KC        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I PSPG-00644   DRW 2F   PDS MGN-V-RDRS-5-GDR-EMISSIVITY-V Ford       KC        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J PSPG-00644   DRW 2F   PDS MGN-V-RDRS-5-GDR-EMISSIVITY-V Ford       KC        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K PSPG-00402   DRW 2D   Black &amp; White Press Release Photo LaVoie     YG       70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L PSPG-00468   DRW 2D   Color Press Release Photos        LaVoie     ZG       38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M PSPG-00318   DRW 2F   PDS MGN-V-RDRS-5-MIDR-N-POLAR-STE                        1990-09-15 1992-09-13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N PSPG-00241   DRW 2F   PDS MGN-V-RDRS-5-MIDR-C1-V1.0     Barlow     YU      39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O PSPG-00239   DRW 2F   PDS MGN-V-RDRS-5-MIDR-C2-V1.0     Barlow     YU       94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P PSPG-00049   DRW 2F   PDS MGN-V-RDRS-5-MIDR-C3-V1.0                YU       13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Q PSPG-00068   DRW 2F   PDS MGN-V-RDRS-5-MIDR-FULL-RES-V1 Barlow     YU      767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R PSPG-00319   DRW 2F   PDS MGN-V-RDRS-5-GDR-EMISSIVITY-V Ford       ZG        4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S PSPG-00641   DRW 2F   PDS MGN-V-RDRS-5-GDR-REFLECTIVITY Ford       YI        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T PSPG-00275   DRW 2F   PDS MGN-V-RDRS-5-GDR-SLOPE-V1.0   Ford       YI        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U PSPG-00640   DRW 2F   PDS MGN-V-RDRS-5-GDR-TOPOGRAPHIC- Ford       ZG        3 1978-12-08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V PSPG-00639   DRW 2F   PDS MGN-V-RDRS-5-MIDR-N-POLAR-STE            YU        1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W PSPG-00515   DRW 2F   Computer Animated Venus Flight    Morrison   DT        3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X PSPG-00638   DRW 2F   PDS MGN-V-RDRS-5-MIDR-S-POLAR-STE                        1990-09-15 1992-09-13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Y PSPG-00317   DRW 2F   PDS MGN-V-RDRS-5-MIDR-S-POLAR-STE                        1990-09-15 1992-09-13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Z PSPG-00048   DRW 2D   Global/Compressed Maps(Chronoflex Unknown    YT       19 1992-02-14 1992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a PSPG-00067   DRW 2F   SAR ALT-EDRs                      Unknown    KD       71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a PSPG-00067   DRW 2F   SAR ALT-EDRs                      Unknown    DD      869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b PSPG-00394   DRW 2F   SAR C-BIDRs                       Unknown    KD      124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b PSPG-00394   DRW 2F   SAR C-BIDRs                       Unknown    DD     1082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c PSPG-00066   DRW 2F   SAR EDRs                          Unknown    KD     1079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c PSPG-00066   DRW 2F   SAR EDRs                          Unknown    DD     7589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d PSPG-00514   DRW 2F   ARC DRs                           Unknown    DD      124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e PSPG-00187   DRW 2D   Color A.V. Release Material       Pauro      ZG       5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f PSPG-00637   DRW 2D   Black&amp;White A.V. Release Material Pauro      YG      14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g PSPG-00636   DRW 6A   EPHEMDR                           Unknown    DD        5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h PSPG-00315   DRW 2F   GEDR Data                         Unknown    DD        4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i PSPG-00635   DRW 2F   GSDR                              Unknown    DD        3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j PSPG-00467   DRW 2F   GTDR Data                         Unknown    DD        3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k PSPG-00376   DRW 2F   TOPODR Data                       Unknown    DD        4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l PSPG-00314   DRW 2F   SCVDRs                            Unknown    DE       66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l PSPG-00314   DRW 2F   SCVDRs                            Unknown    KD       49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m PSPG-00062   DRW 2F   GREDR Data                        Ford       DD        2 1990-09-15 1992-09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n PSPG-00511   DRW 2D   F-SBIDR                           Arvidson   DD      175 1990-09-15 1992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o PSPG-00061   DRW 2F   Data Proc. Status Report Listing  Arvidson   KF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p PSPG-00177   DRW 2D   PDS MGN-V-RDRS-5-DIM-V1.0 (FMAPs) Morgan     KC      308 1990-09-15 1992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q PSPG-00234   DRW 2D   IPSDR - Special Data Records      Unknown    KD       5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r PSPG-00045   DRW 2F   PDS MGN-V-RDRS-5-TOPO-L2-V1.0     Alexopoulo KD        1 1990-09-15 1994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1s PSPG-00460   DRW 2F   PDS MGN-V-RDRS-5-GVDR-V1.0        Simpson    KD        1 1990-08-01 199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33B-02 DRW 23   Magellan,Gravimetry             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A PSPG-00513   DRW 2F   ODFDR                             Unknown    DD       61 1990-08-10 1992-10-31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B PSPG-00312   DRW 2E   Venus Global Gravity Maps, Photo  Unknown    ZG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C PSPG-00236   DRW 2E   Color Press Release Images        Van der Wo ZG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D PSPG-00186   DRW 2E   LOSAPDR Data                      Sjogren    DE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E PSPG-00510   DRW 2E   GRAVPRODDR                        Sjogren    DE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F PSPG-00237   DRW 2E   MCDR                              Sjogren    DD        1                      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G PSPG-00509   DRW 2F   PDS Magellan LOSAPDR Gravity Data Alexopoulo KC        1 1992-09-15 1994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H PSPG-00463   DRW 2F   PDS Magellan LOSAPDR Cycles 4-6   Alexopoulo KD        2 1990-09-15 1994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2I PSPG-00306   DRW 2F   PDS MGN-V-RSS-5-GRAVITY-L2-V1.0   Alexopoulo KD        1 1990-09-15 1994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33B-03 DRW 14   Magellan,Radio Sci. Occultation   Jenki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3A PSPA-00391   DRW 2A   Limb Track Maneuver (LTMAGCDR)    Jenkins                1991-10-05 1991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3B PSPA-00287   DRW 2A   PDS MGN-V-RSS-1-ROCC-V2.0         Simpson    KD       14 1991-10-05 1994-10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33B-03C PSPG-00059   DRW 2A   Occultation Profile, Orbs. 3212-4 Jenkins    KD        1 1991-10-05 1991-10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ic                     1978-099A    NAA      See Intercosmos 18     1978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ion 1                  1978-099C    NAA      Magion 1               1978-10-2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9C-01 NAA 13   Magion,ELF &amp; VLF Receivers        Tris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9C-02 NAA 13   Magion,Energetic Particle Detect  Tris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ion 2                  1989-080B    NAA      Magion 2               1989-10-03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1 NAA 13   Magion 2,Electric Field Expermt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2 NAA 13   Magion 2,Fluxgate Magnetomet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80B-02A SPMS-00353   R P 5A   Magion 2 Magnetometer Data, Fiche Unknown    FR        4 1990-01-11 1990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3 NAA 12   Magion 2,Magnetic Variometer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4 NAA 12   Magion 2,ELF, VLF Spectromet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5 NAA 12   Magion 2,HF Spectr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6 NAA 12   Magion 2,Langmuir Probe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7 NAA 12   Magion 2,Lo-E,B-Par/Perp e-Probe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8 NAA 12   Magion 2,Spherical Ion Trap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09 NAA 12   Magion 2,Electstat Analzr 1,e-&amp;Io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10 NAA 12   Magion 2,Electstat Analzr 2,e-Onl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11 NAA 12   Magion 2,Hi-E Elect,Ion Spectrom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0B-12 NAA 12   Magion 2,557.7,630nm Photometer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ion 3                  1991-086E    R P      Magion 3               1991-12-28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1 R P 13   Magion 3,Magnetometer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2 R P 13   Magion 3,VLF Wave Analyzer        Tris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3 R P 13   Magion 3,Cold Plasma Analyzer     Smil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4 R P 13   Magion 3,Langmuir Probe          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5 R P 13   Magion 3,HF Radiospectrometer     Kl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6 R P 13   Magion 3,Electron,Ion Energy Anal D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7 R P 13   Magion 3,20-1000 keV El,Ion Monit Kud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8 R P 13   Magion 3,0.05-20 KeV Particle Ana Fisc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6E-09 R P 13   Magion 3,5577,6300 A Photometer   Gogoshe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ion 4                  1995-039F    HKH      See Interball S2-X     1995-08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ion 5                  1996-050B    HKH      See Interball S2-A     1996-08-29 CZE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netic Storm Satellite  MSS-A        NAA      Magnetic Storm Satelli 1900-01-01 AFGL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gsat                    1979-094A    HKH      Magsat                 1979-10-3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0A XXNO-00058   NAA 6A   Predicted World Maps              Pritchett  MP        1 1979-11-03 1980-0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0D XXNO-00150   NAA 6A   Orbit Position Listing, Fiche     Cain       FR        1 1979-11-02 1980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94A-01 HKH 13   Magsat,Scalar Magnetometer        Lang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A SPMS-00400   HKH 5A   0.06-s Chronicle Int-Att.         Langel     DD       34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A SPMS-00400   HKH 5A   0.06-s Chronicle Int-Att.         Langel     DR       31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B SPMS-00417   HKH 5A   0.06-s Chronicle, SC Coords       Langel     DD       29 1979-11-02 1980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B SPMS-00417   HKH 5A   0.06-s Chronicle, SC Coords       Langel     DR       29 1979-11-02 1980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C SPMS-00108   HKH 5A   Magsat Orbit Ret Subrout 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C SPMS-00108   HKH 5A   Magsat Orbit Ret Subrout          Langel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D SPMS-00177   HKH 5A   Purdue Mag Field Routines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D SPMS-00177   HKH 5A   Purdue Mag Field Routines         Langel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E SPMS-00399   HKH 5A   User Programs            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E SPMS-00399   HKH 5A   User Programs                     Langel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F SPMS-00616   HKH 5A   0.06-s Chronicle, Fine-Att        Langel     DD       29 1979-11-01 1980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F SPMS-00616   HKH 5A   0.06-s Chronicle, Fine-Att        Langel     DR       26 1979-11-01 1980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G SPMS-00470   HKH 5A   5-s Investigator-B Data           Langel     DD        5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G SPMS-00470   HKH 5A   5-s Investigator-B Data           Langel     DR       12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H SPMS-00615   HKH 6A   Condensed Orbit/Attitude          Langel     DD        7 1979-11-02 1980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H SPMS-00615   HKH 6A   Condensed Orbit/Attitude          Langel     DR        7 1979-11-02 1980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I SPMS-00614   HKH 5A   Select Data for Model W/Adj       Langel     DD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I SPMS-00614   HKH 5A   Select Data for Model W/Adj       Langel     DR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J SPMS-00175   HKH 5A   Select Data for Field Model       Langel     DD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J SPMS-00175   HKH 5A   Select Data for Field Model       Langel     DR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K SPMS-00415   HKH 5A   5-s Inves-B Quiet Time Data       Langel     DD        3 1979-11-02 1980-05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K SPMS-00415   HKH 5A   5-s Inves-B Quiet Time Data       Langel     DR        5 1979-11-02 1980-05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L SPMS-00618   NAA 5A   Latitude Plots-Int Att, Mfilm     Langel     MT        5 1979-11-02 1980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M SPMS-00246   HKH 5A   Low-Latitude Scalar Anomaly       Langel     DD        1 1979-11-02 1980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M SPMS-00246   HKH 5A   Low-Latitude Scalar Anomaly       Langel     DR        1 1979-11-02 1980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N SPMS-00471   NAA 5A   Low-Lat Scalar Anomaly Data,Mfilm Langel     MP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O SPMS-00402   NAA 5A   Anomaly Maps, 8x10-in Negatives   Langel     ZI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1P SPMS-00401   HKH 5A   Equiv Source Dipol Sol, Scal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94A-02 HKH 13   Magsat,Vector Magnetometer        Lang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A SPMS-00400   HKH 5A   0.06-s Chronicle Int-Att.         Langel     DD       34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A SPMS-00400   HKH 5A   0.06-s Chronicle Int-Att.         Langel     DR       31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B SPMS-00417   HKH 5A   0.06-s Chronicle, SC Coords       Langel     DD       29 1979-11-02 1980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B SPMS-00417   HKH 5A   0.06-s Chronicle, SC Coords       Langel     DR       29 1979-11-02 1980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C SPMS-00108   HKH 5A   Magsat Orbit Ret Subrout 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C SPMS-00108   HKH 5A   Magsat Orbit Ret Subrout          Langel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D SPMS-00177   HKH 5A   Purdue Mag Field Routines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D SPMS-00177   HKH 5A   Purdue Mag Field Routines         Langel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E SPMS-00416   NAA 5A   Latitude Plots-Int Att, Mfilm     Langel     MT        5 1979-11-02 1980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F SPMS-00617   NAA 5A   Polar Plots South on Microfilm    Langel    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G SPMS-00617   NAA 5A   Polar Plots South on Microfilm    Langel    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H SPMS-00399   HKH 5A   User Programs            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H SPMS-00399   HKH 5A   User Programs                     Langel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I SPMS-00616   HKH 5A   0.06-s Chronicle, Fine-Att        Langel     DD       29 1979-11-01 1980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I SPMS-00616   HKH 5A   0.06-s Chronicle, Fine-Att        Langel     DR       26 1979-11-01 1980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J SPMS-00470   HKH 5A   5-s Investigator-B Data           Langel     DD        5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J SPMS-00470   HKH 5A   5-s Investigator-B Data           Langel     DR       12 1979-11-02 1980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K SPMS-00615   HKH 6A   Condensed Orbit/Attitude          Langel     DD        7 1979-11-02 1980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K SPMS-00615   HKH 6A   Condensed Orbit/Attitude          Langel     DR        7 1979-11-02 1980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L SPMS-00176   NAA 5A   Latitude Plots-Fine Att, Mfilm    Langel     MP        3 1979-11-02 1980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M SPMS-00614   HKH 5A   Select Data for Model W/Adj       Langel     DD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M SPMS-00614   HKH 5A   Select Data for Model W/Adj       Langel     DR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N SPMS-00175   HKH 5A   Select Data for Field Model       Langel     DD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N SPMS-00175   HKH 5A   Select Data for Field Model       Langel     DR        1 1979-11-05 198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O SPMS-00415   HKH 5A   5-s Inves-B Quiet Time Data       Langel     DD        3 1979-11-02 1980-05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O SPMS-00415   HKH 5A   5-s Inves-B Quiet Time Data       Langel     DR        5 1979-11-02 1980-05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P SPMS-00107   NAA 5A   Whole-Orb Plt Delt F,X,Y,Z, Mfilm Cain       MO        4 1979-11-02 1980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Q SPMS-00106   NAA 5A   Whole-Orb Plt Delt F,X,Y,Z, Fiche Cain       FR       32 1979-11-02 1980-03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R SPMS-00174   NAA 5A   Anomaly Maps, 8x10-in Color Neg   Langel     ZI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S SPMS-00398   NAA 5A   65S-65N Vector Anomaly Plts,Mfilm Langel     MP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T SPMS-00457   HKH 5A   65S-65N Vector Anomaly Comps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U SPMS-00105   HKH 5A   Equiv Source Dipol Sol, Vector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V SPMS-00235   HKH 5A   0.5-s Binary Data on CD-ROM       King       KC        2 1979-11-02 1980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94A-02W SPMS-00101   HKH 5A   0.5-s ASCII Data on CD-R          King       KD        3 1979-11-02 1980-05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laysia East Asia Sat 1  1996-002B    NAA      See MEASAT 1           1996-01-12 MALAY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laysia East Asia Sat 2  1996-063B    NAA      See MEASAT 2           1996-11-13 MALAY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nifold                  1966-111A    NAA      See OV1- 9             1966-1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o  8                    1978-011A    NAA      See PRC  8             1978-0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o 3                     1975-070A    NAA      See PRC  3             1975-07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o 4                     1975-111A    NAA      See PRC  4             1975-1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o 5                     1975-119A    NAA      See PRC  5             1975-12-1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o 6                     1976-087A    NAA      See PRC  6             1976-08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o 7                     1976-117A    NAA      See PRC  7             1976-12-0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P                       2001-027A    DTL      See WMAP               2001-06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qsat                    2005-005D    NAA      Maqsat                 2005-02-12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QSAT 3                  1998-059A    NAA      MAQSAT 3               1998-10-2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QSAT-B                  1997-066B    NAA      MAQSAT-B               1997-10-3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QSAT-H                  1997-066A    NAA      MAQSAT-H               1997-10-3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co Polo 1              1989-067A    NAA      See BSB-R1             1989-08-27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co Polo 2              1990-074A    NAA      See BSB-R2             1990-08-18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copolo 1               1989-067A    NAA      See BSB-R1             1989-08-27 BSB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ecs PAC 1              1984-114B    NAA      See Marecs-B2          1984-11-1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ecs-A                  1981-122A    NAA      Marecs-A               1981-12-2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ecs-B2                 1984-114B    NAA      Marecs-B2              1984-11-1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ents                   1965-082A    NAA      See OV2-1              1965-10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e Curie               MS2001R      DRW      See Mars Surveyor 2001 2001-04-05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 Observ. Sat. 1     1987-018A    NAA      See MOS 1              1987-02-1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 Observ. Sat. 1B    1990-013A    NAA      See MOS-1B             1990-02-0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1                MARIN1       DRW      Mariner  1             1962-07-22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1-01 NAA 14   Mariner 1,Micro Radiometer        Jo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1-02 NAA 14   Mariner 1,Infrared Radiometer    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1-03 NAA 13   Mariner 1,3 Axis Fluxgate Mag     Mihal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1-04 NAA 13   Mariner 1,Cosmic Ray Ionization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1-05 NAA 16   Mariner 1,Cosmic Dust          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1-06 NAA 13   Mariner 1,Electrostatic Analyzer  Neugebau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2                1962-041A    DRW      Mariner  2             1962-08-2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0D XXNO-00231   NAA 6A   Multi Coord System Ephemeris      Unknown    DD        1 1962-08-27 1963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0D XXNO-00231   NAA 6A   Multi Coord System Ephemeris      Unknown    DR        1 1962-08-27 1963-0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1 DRW 14   Mariner 2, Microwave Radiometer   Jo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2 DRW 14   Mariner 2, Infrared Radiometer   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2A PSPA-00285   NAA 2A   IR Radiation Temperatures         Neugebauer FR        7 1962-12-14 1962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3 DRW 13   Mariner 2, Fluxgate Magnetometer 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3A PSFP-00143   NAA 5A   Field Components Data             Mihalov    DD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3A PSFP-00143   NAA 5A   Field Components Data             Mihalov    DR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3B PSFP-00027   NAA 5A   Plots of Field Components,2HR     Coleman    MO        2 1962-08-29 1962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4 DRW 13   Mariner 2, Cosmic Ray Detector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4A SPHE-00402   NAA 5E   Quarter and Day Avg Ion Data List Unknown    MO        1 1962-08-28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5 DRW 11   Mariner 2, Cosmic Dust Detector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6 DRW 13   Mariner 2, Solar Plasma Spectrom.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A PSFP-00026   NAA 5D   Electrometer Numbers,-T, V,Calib  Neugebauer DD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A PSFP-00026   NAA 5D   Electrometer Numbers,-T, V,Calib  Neugebauer DR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B PSFP-00025   NAA 5D   Plasma Parameters T,V,Den         Neugebauer DD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B PSFP-00025   NAA 5D   Plasma Parameters T,V,Den         Neugebauer DR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C PSFP-00145   NAA 5D   Hour Average of Velocity          Neugebauer DD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C PSFP-00145   NAA 5D   Hour Average of Velocity          Neugebauer DR        1 1962-08-29 196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D PSFP-00002   NAA 5D   3-HR Avg of Plasma Parameters     Neugebauer DD        1 1962-08-29 1962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D PSFP-00002   NAA 5D   3-HR Avg of Plasma Parameters     Neugebauer DR        1 1962-08-29 1962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1A-06E PSFP-00141   NAA 5D   3HR Avgs of Plasma Param on M/flm Unknown    MP        1 1962-08-29 1962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7 DRW 13   Mariner 2, Particle Detector   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1A-08 DRW 11   Mariner 2, Celestial Mechanics  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3                1964-073A    NAA      Mariner  3             1964-11-05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1 NAA 16   Mariner 3, TV                     Lei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2 NAA 13   Mariner 3,Magnetometer      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3 NAA 13   Mariner 3,Faraday Cup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4 NAA 13   Mariner 3,Cosmic Ray Telescope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5 NAA 13   Mariner 3,Low Energy Cosmic Ray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6 NAA 13   Mariner 3,Cosmic Ray Ionization   Ne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3A-07 NAA 11   Mariner 3,Cosmic Dust             Alexand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4                1964-077A    DRW      Mariner  4             1964-11-2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0D XXNO-00285   NAA 7A   JPL Mission Status Records        Lentz      DD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0E PSPG-00541   DRW      PDS-MR-04 Mstr. Data Rec.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0F PSPG-00540   DRW      PDS-MR04-M-MULTI-1-MDR-V1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1 DRW 14   Mariner 4,Television              Lei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1A PSPA-00115   NAA 1A   Photos Calibrated + Corrected 4x5 Leighton   YG       70 1965-07-14 1965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1B PSPA-00030   NAA 1A   Photos of Mars,JPL Report 32-884  Leighton   FR        5 1965-07-14 1965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1G PSPA-00029   NAA 2D   Television Pictures on Microfilm  Cameron    MO        1 1965-07-14 1965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2 DRW 13   Mariner 4,Magnetometer      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A PSFP-00091   NAA 5A   Intrplntry Mag Field - 3 H Avgs   Coleman    DD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A PSFP-00091   NAA 5A   Intrplntry Mag Field - 3 H Avgs   Coleman    DR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B PSFP-00049   NAA 5A   Intrplntry Mag Field-50.4 S Avgs  Coleman    DD        3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B PSFP-00049   NAA 5A   Intrplntry Mag Field-50.4 S Avgs  Coleman    DR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C PSFP-00024   NAA 5A   Intrplntry Mag Field-2.8 Min Avgs Smith      MO        1 1964-11-29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D PSFP-00193   NAA 5A   Intrplntry Mag Field-4.2 S Avgs   Smith      MO        1 1964-11-29 1965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2E PSFP-00003   NAA 5A   Intrplntry Mag Field-16.8 S Avgs  Smith      MO        1 1965-01-03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3 DRW 13   Mariner 4,Faraday Cup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4 DRW 13   Mariner 4,Cosmic Ray Telescope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A SPHE-00632   NAA 5E   D(1)D(2)Rate(4.24 Hr Avg)+D.S.    Unknown    DD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A SPHE-00632   NAA 5E   D(1)D(2)Rate(4.24 Hr Avg)+D.S.    Unknown    DR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B SPHE-00632   NAA 5E   D(1)D(2)Rate(4.24 Hr Avg)+D.S.    Unknown    DD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B SPHE-00632   NAA 5E   D(1)D(2)Rate(4.24 Hr Avg)+D.S.    Unknown    DR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C SPHE-00632   NAA 5E   D(1)D(2)Rate(4.24 Hr Avg)+D.S.    Unknown    DD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C SPHE-00632   NAA 5E   D(1)D(2)Rate(4.24 Hr Avg)+D.S.    Unknown    DR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D SPHE-00632   NAA 5E   D(1)D(2)Rate(4.24 Hr Avg)+D.S.    Unknown    DD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4D SPHE-00632   NAA 5E   D(1)D(2)Rate(4.24 Hr Avg)+D.S.    Unknown    DR        1 1964-11-28 1965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5 DRW 13   Mariner 4,GM Det(C.R.Proton,Elec)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6 DRW 13   Mariner 4,Cosmic Ray Ionization   Ne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7 DRW 11   Mariner 4,Cosmic Dust          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8 DRW 14   Mariner 4,Occultation S-Band 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8A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7A-09 DRW 11   Mariner 4,Celestial Mechanics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9A PSCM-00021   NAA 2E   Celestial Mechanics               Null       DD        2 1964-11-28 1967-1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9A PSCM-00021   NAA 2E   Celestial Mechanics               Null       DR        1 1964-11-28 1967-1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7A-09B PSCM-00018   NAA 2E   Celestial Mechanics Listing       Null       MP        1 1964-12-05 1967-12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5                1967-060A    DRW      Mariner  5             1967-06-14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1 DRW 14   Mariner 5,Occultation S-Band 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1A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2 DRW 12   Mariner 5,Two Frequency Beacon  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2A PSFP-00089   NAA 5M   Total Elect Content,Hrly Val (CQ) Croft      DD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2A PSFP-00089   NAA 5M   Total Elect Content,Hrly Val (CQ) Croft      DR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2B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2C PSFP-00088   NAA 5M   Corrected Electron Density        Croft      DD        1 1967-09-01 1967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2C PSFP-00088   NAA 5M   Corrected Electron Density        Croft      DR        1 1967-09-01 1967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3 DRW 13   Mariner 5,Faraday Cup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3A PSFP-00048   NAA 5D   One Hour Avg. Plasma Param. Film  Lazarus    MP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3B PSFP-00023   NAA 5D   One Hour Avg Plasma Param         Lazarus    DD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3B PSFP-00023   NAA 5D   One Hour Avg Plasma Param         Lazarus    DR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3C PSFP-00022   NAA 5D   Listings of Counts/Frame-Fine Res Lazarus    MP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3D PSFP-00086   NAA 5A   B with Plasma Param-Plas Scale    Belcher    DD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3D PSFP-00086   NAA 5A   B with Plasma Param-Plas Scale    Belcher    DR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4 DRW 13   Mariner 5,Trapped Radiation Det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5 DRW 13   Mariner 5,Helium Magnetometer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A PSFP-00087   NAA 5A   Triax. Magnetic Field Data        Smith      DD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A PSFP-00087   NAA 5A   Triax. Magnetic Field Data        Smith      DR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B PSFP-00121   NAA 5A   Triax Hr. Avg. Magnetic Fld Data  Smith      DD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B PSFP-00121   NAA 5A   Triax Hr. Avg. Magnetic Fld Data  Smith      DR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C PSFP-00004   NAA 5A   B-Field Avgs. 1 Day, 3 Hr, 1 Hr   Smith      MO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D PSFP-00120   NAA 5A   Triax Mag. Field Venus Encounter  Smith      DD        1 1967-10-19 1967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D PSFP-00120   NAA 5A   Triax Mag. Field Venus Encounter  Smith      DR        1 1967-10-19 1967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E PSFP-00086   NAA 5A   B with Plasma Param-Plas Scale    Belcher    DD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5E PSFP-00086   NAA 5A   B with Plasma Param-Plas Scale    Belcher    DR        1 1967-06-14 1967-1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6 DRW 14   Mariner 5,UV Photometer Exper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0A-07 DRW 23   Mariner 5,Celestial Mechanics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7A PSCM-00001   NAA 2E   Celestial Mechanics               Anderson   DD        2 1967-06-14 1967-1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0A-07A PSCM-00001   NAA 2E   Celestial Mechanics               Anderson   DR        1 1967-06-14 1967-11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6                1969-014A    DRW      Mariner  6             1969-02-24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0D PSPG-00458   DRW      PDS-MR6-7 Mstr. Data Rec. (CD-WO) Loaiza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1 DRW 14   Mariner 6,Mars Surface TV Camera  Lei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A PSPG-00266   NAA 2D   Photos,Raw Analog Near Encounter  Leighton   YM       25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B PSPG-00265   NAA 2D   Photos,Raw Analog Far Encounter   Leighton   YM       50 1969-07-29 1969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C PSPG-00121   NAA 2D   Photos, Enhanced Near Encounter   Leighton   YM       25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D PSPG-00521   NAA 2D   Photos, Enhanced Far Encounter    Leighton   YM       49 1969-07-29 1969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E PSPG-00169   NAA 2D   Photometric Decalib Near Encountr Leighton   YM       50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F PSPG-00439   NAA 2D   Photometric Decalib Far Encounter Leighton   YM       98 1969-07-29 1969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G PSPG-00690   NAA 2D   Max Discrim Contrast Enhanced NE  Leighton   YM       72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H PSPG-00387   NAA 2D   Max Discrim Contrast Enhanced FE  Leighton   YM      195 1969-07-29 1969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I PSPG-00520   NAA 2D   Photos, B/W Mosiacs Neg 4x5 NE    Leighton   YG        2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J PSPG-00519   NAA 2D   NE Enhanced Photographs           Leighton   DD        2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J PSPG-00519   NAA 2D   NE Enhanced Photographs           Leighton   DR        1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K PSPG-00518   NAA 2D   NE Photometric Photographs        Leighton   DD        2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K PSPG-00518   NAA 2D   NE Photometric Photographs        Leighton   DR        1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L PSPG-00608   NAA 2D   FE Photometric Photographs        Leighton   DD        4 1969-07-29 1969-07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L PSPG-00608   NAA 2D   FE Photometric Photographs        Leighton   DR        1 1969-07-29 1969-07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1M PSPG-00046   DRW 2D   PDS-MR06/MR7-M-VIS-4-RDR-V1 CD-WO Culver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2 DRW 14   Mariner 6,IR Spect 1.5-15 Micron  Piment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2A PSPA-00159   DRW 2A   IR Spectrometer Data              Pimentel   FR        6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2B PSPA-00060   DRW 2D   PDS MR6/MR7-M-IRS-3-V1.0          Martin     DD        1 1969-07-31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3 DRW 11   Mariner 6,2 Channel IR Radiometer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3A PSPG-00438   NAA 2A   Two Channel IR Radiometer Data    Neugebauer DD        1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3A PSPG-00438   NAA 2A   Two Channel IR Radiometer Data    Neugebauer DR        1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4 DRW 14   Mariner 6,UV Spectrometer Exper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4A PSPA-00105   DRW 2A   Upper Atmos. UV Spectra Data      Barth      DD        2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4A PSPA-00105   DRW 2A   Upper Atmos. UV Spectra Data      Barth      DR        1 1969-07-31 1969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5 DRW 23   Mariner 6,Celestial Mechanics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5A PSCM-00017   NAA 2E   2 Way Doppler Radio Tracking      Efron      DD        2 1969-03-05 1969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5A PSCM-00017   NAA 2E   2 Way Doppler Radio Tracking      Efron      DR        1 1969-03-05 1969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6 DRW 14   Mariner 6,S-Band Occultation 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6A PSPA-00058   NAA 2A   S-Band Occultation Data           Kliore     DD        1 1969-07-01 1969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6A PSPA-00058   NAA 2A   S-Band Occultation Data           Kliore     DR        1 1969-07-01 1969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14A-06B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7 DRW 17   Mariner 6,Radiometer,Solar Const. Plamond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4A-08 DRW 30   Mariner 6,General Relativity    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7                1969-030A    DRW      Mariner  7             1969-03-2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0D PSPG-00281   DRW      PDS-MR6-7 Mstr. Data Rec. (CD-WO) Loaiza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1 DRW 14   Mariner 7,Mars Surface TV Camera  Lei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A PSPA-00158   NAA 2D   Photos,Raw Analog Near Encounter  Leighton   YM       33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B PSPA-00386   NAA 2D   Photos,Raw Analog Far Encounter   Leighton   YM       93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C PSPA-00001   NAA 2D   Photos, Enhanced Near Encounter   Leighton   YM       32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D PSPA-00157   NAA 2D   Photos, Enhanced Far Encounter    Leighton   YM       91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E PSPA-00057   NAA 2D   Photometric Decalib Near Encountr Leighton   YM       62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F PSPA-00028   NAA 2D   Photometric Decalib Far Encounter Leighton   YM       91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G PSPA-00059   NAA 2D   Max Dis Contrast Enhanced NE      Leighton   YM       93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H PSPA-00284   NAA 2D   Max Dis Contrast Enhanced FE      Leighton   YM      379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I PSPA-00027   NAA 2D   Photos, B/W Mosaics Neg 4x5 Ne    Leighton   YG        5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J PSPA-00385   NAA 2D   NE Enhanced Photographs           Leighton   DD        3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J PSPA-00385   NAA 2D   NE Enhanced Photographs           Leighton   DR        1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K PSPA-00312   NAA 2D   NE Photometric Photographs        Leighton   DD        3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K PSPA-00312   NAA 2D   NE Photometric Photographs        Leighton   DR        1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L PSPA-00283   NAA 2D   FE Photometric Photographs        Leighton   DD        7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L PSPA-00283   NAA 2D   FE Photometric Photographs        Leighton   DR        2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M PSPA-00282   DRW 2D   Press Release Photographs 4x5     Unknown    VG        1 1969-08-02 196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1N PSPG-00308   DRW 2D   PDS-MR06/MR7-M-VIS-4-RDR-V1 CD-WO Culver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2 DRW 14   Mariner 7,IR Spect 1.5-15 Micron  Piment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2A PSPA-00281   DRW 2A   IR Spectrometer Data              Pimentel   FR       14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2B PSPA-00060   DRW 2D   PDS MR6/MR7-M-IRS-3-V1.0          Martin     DD        1 1969-07-31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3 DRW 11   Mariner 7,2 Channel IR Radiometer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3A PSPG-00386   NAA 2A   2 Channel IR Radiometer Data      Neugebauer DD        1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3A PSPG-00386   NAA 2A   2 Channel IR Radiometer Data      Neugebauer DR        1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4 DRW 14   Mariner 7,UV Spectrometer Exper.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4A PSPA-00148   DRW 2A   Upper Atmos. UV Spectra Data      Barth      DD        2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4A PSPA-00148   DRW 2A   Upper Atmos. UV Spectra Data      Barth      DR        1 1969-08-05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5 DRW 23   Mariner 7,Celestial Mechanics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5A PSCM-00014   NAA 2E   2Way Doppler Radio Trking Data    Efron      DD        2 1969-04-12 1969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5A PSCM-00014   NAA 2E   2Way Doppler Radio Trking Data    Efron      DR        1 1969-04-12 1969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6 DRW 14   Mariner 7,S-Band Occultation 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6A PSPA-00061   NAA 2A   S-Band Occultation Data           Kliore     DD        1 1969-08-01 1969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6A PSPA-00061   NAA 2A   S-Band Occultation Data           Kliore     DR        1 1969-08-01 1969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0A-06B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7 DRW 17   Mariner 7,Radiometer,Solar Const  Plamond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0A-08 DRW 30   Mariner 7,General Relativity    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8                MARINH       DRW      See Mariner-H          1971-05-09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 9                1971-051A    DRW      Mariner  9             1971-05-30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0D XXNO-00148   NAA 6A   Preliminary Trajectory Chart      Siegmeth   HJ        1 1971-05-30 1973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0E PSPG-00634   DRW 6A   Orbit Data                        Hylkema    DD        8 1971-05-30 1972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0E PSPG-00634   DRW 6A   Orbit Data                        Hylkema    DR        4 1971-05-30 1972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0F PSNO-00010   DRW 2F   PDS-MR09-M-MULTI-2-EDR-V1.0 CD-WO Culver     K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0G PSPG-00462   DRW 2F   PDS-MR9 Master Data Rcrds.(CD-WO) Loaiza     KD       2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0H PSPG-00301   DRW      PDS-MR09 Pogasis Overlay (CD-WO)  Loaiza     K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1A-01 DRW 11   Mariner 9,Infrared Radiometer    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1A PSPG-00149   NAA 2A   10 &amp; 20 Micron Bright Temp Data   Neugebauer DD        1 1971-11-14 1972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1A PSPG-00149   NAA 2A   10 &amp; 20 Micron Bright Temp Data   Neugebauer DR        1 1971-11-14 1972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1B PSPG-00632   DRW 2F   PDS-MR09-M-IRR-4-RDR-V1.0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1C PSPG-00374   DRW      PDS-IRR Supp. EDR (Final)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1D PSPG-00146   DRW      PDS-Prelim. IRR Supp. EDR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1A-02 DRW 14   Mariner 9,UV Spectrometer   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A PSPA-00156   DKB 2A   Lower Atmosphere Data on Fiche    Barth      FR        7 1971-11-27 1972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B PSPA-00280   DRW 2A   Upper Atmosphere-Airglow, Fiche   Barth      FR        8 1971-11-14 1972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C PSPA-00054   DRW 2A   1216, 1304 A Limb/Disc Data,Fiche Barth      FR        2 1971-11-12 197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D PSPA-00146   NAA 5J   Stellar Data on Microfiche        Barth      FR        2 1971-11-14 1972-0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E PSPA-00026   DRW 2A   Local Topography - Atlas          Simmons    FR       13 1972-01-22 1972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F PSPA-00103   DRW 2A   Pressure Altitude Measurements    Simmons    FR        1 1972-01-23 1972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G PSPA-00180   DRW 2A   PDS-MR09-M-UVS-2-EDR-V1.0 (CD-WO) Culver     K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H PSPA-00288   DRW 2A   PDS-MR09-M-UVS-2-EDR-V1.1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I PSPA-00204   DRW 2A   PDS-MR09-M-UVS-4-RDR-V1.0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J PSPG-00302   DRW      PDS- UV Spect. Supp. EDR (CD-WO) 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K PSPG-00625   DRW      PDS-MR09 UV Spectrom. SAP (CD-WO) Loaiza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L PSPG-00536   DRW      PDS-MR09 UVS Plot File (CD-WO)   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2M PSPG-00300   DRW      PDS- UV Spect. Final SEDR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1A-03 DRW 14   Mariner 9,Infrared Interfer Spect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A PSPA-00384   NAA 2A   Infrared Interfer. Spectrom       Corbin     DD        5 1971-11-14 1972-10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A PSPA-00384   NAA 2A   Infrared Interfer. Spectrom       Corbin     DR        1 1971-11-14 1972-10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B PSPA-00106   DRW 2A   PDS-MR09-M-IRIS-4-RDR-V1.2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C PSPG-00542   DRW 2A   PDS MR9-M-IRIS-3-RDR-V1.0         Pearl      KD        1 1971-11-14 1972-09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D PSPG-00304   DRW      PDS-IRIS Supplement. EDR (CD-WO) 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E PSPG-00303   DRW      PDS-Prelim. IRIS Sup. EDR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3F PSPG-00144   DRW      PDS-M71 IRIS Interm. Data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1A-04 DRW 14   Mariner 9,Television Photography  Masur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A PSPA-00383   NAA 2D   Photos, MTVS Raw                  Combs      TM     8461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B PSPA-00155   NAA 2D   Photos, MTVS Albedo               Combs      TM     8461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C PSPA-00409   NAA 2D   Photos, MTVS Max Discrimination   Combs      TM     8461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D PSPA-00102   NAA 2D   IPL Orthographic Contrast Enhance Combs      TM     8410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E PSPA-00279   NAA 2D   IPL Orthographic Max Discrim.     Combs      TM     8410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F PSPA-00025   NAA 2D   MTVS Photos w/Sup Data, on Mfiche Jahelka    FR      759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G PSPA-00313   NAA 2D   Black &amp; White Panoramic Mosaics   Combs      YG       96 1971-11-14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H PSPA-00052   NAA 2D   SEDR Support Data 16-mm M/Film    Becker     MP        1 1971-11-14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I PSPA-00053   NAA 2D   Television Indices 16-mm M/Film   Chiddix    MP        2 1971-11-14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J PSPA-00382   NAA 2D   IPL/RDR Microfiche Catalog        Jahelka    FR      251 1971-11-14 1972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K PSPA-00101   NAA 2D   SEDR Final Data                   Heinzen    DD        1 1971-11-12 1972-10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K PSPA-00101   NAA 2D   SEDR Final Data                   Heinzen    DR        1 1971-11-12 1972-10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L PSPA-00154   NAA 2D   Catalog of MTVS Photos on Mfilm   Jahelka    MP       20 1971-11-09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M PSPA-00408   NAA 2D   Black &amp; White Press Release Photo Heinzen    VG       62 1971-11-10 1972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N PSPA-00024   NAA 2D   Mosaic Catalog + Index on Mfilm   Heinzen    MP        1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O PSPA-00023   NAA 2A   Limb Index w/Support Data, Mfiche Heinzen    FR       16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P PSPA-00145   NAA 2A   Limb Microfiche Catalog           Heinzen    FR      166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Q PSPA-00278   NAA 2D   Cal Tech Selectd MTVS+IPL Photos  Rennilson  FR      465 1971-11-13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R PSPA-00100   NAA 2D   USGS Semicontrolled Mosaics       Batson     HL       30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S PSPA-00144   NAA 2D   Shaded Relief Maps                Masursky   HT       54 1972-01-01 1972-10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T PSPA-00314   NAA 2D   Picture + Enhancement Data        Heinzen    DD        1 1971-10-09 1972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T PSPA-00314   NAA 2D   Picture + Enhancement Data        Heinzen    DR        1 1971-10-09 1972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U PSPA-00143   NAA 2D   JPL Mosaic Catalog + Index Mfiche Chiddix    FR        7 1971-11-10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V PSPA-00153   NAA 2D   RDR Products (Status)             Cameron    MP        1 1971-11-09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W PSPA-00152   NAA 2D   IPL Enhancement Catalog           Cameron    MP        1 1971-11-09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X PSPA-00142   NAA 2D   Mars Globe Photomosaics           Goldyn     YM      432 1972-01-01 1972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Y PSPA-00381   NAA 2D   Mars Globe Photomosaic Index      Unknown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Z PSPA-00324   NAA 2D   Index of Images by 10 Degree Box  Martin 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a PSPA-00323   DRW 2D   PDS Imaging Data                  Wachner    DD       34 1971-11-14 1972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b PSPA-00380   DRW 2A   PDS MR9-M-ISS/VIS-5-CLOUD-V1.0    Lee        DD        1 1971-11-14 1972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4c PSPG-00235   DRW 2D   PDS-MR09-M-VIS-2-EDR-V1.1 (CD-WO) Culver     KD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1A-07 DRW 23   Mariner 9,Celestial Mechanics     Lo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7A PSPG-00238   DRW 2E   Doppler Data                      Lemoine    DG        1 1971-11-14 1972-04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7B PSPG-00313   DRW 2E   Doppler and Range Data            Lemoine    DG        1 1971-05-30 1972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7C PSCM-00002   DRW 2E   PDS-MR09-M-UNK-2-EDR (CD-WO)      Culver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1A-08 DRW 14   Mariner 9,S-Band Occultation 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8A PSPA-00141   NAA 2A   Occultation Data,Plot+Tables,Film Kliore     MP       11 1971-11-14 1972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1A-08B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10                1973-085A    DRW      Mariner 10             1973-11-03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0D XXNO-00209   NAA 6A   Preliminary Trajectory Chart      Siegmeth   HJ        0 1973-12-01 1975-12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0E PSPG-00230   DRW 2F   PDS-M10 Master Data Rcrds.(CD-WO) Loaiza     KD       7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1 DRW 14   Mariner 10,Television Photography Murr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A PSPA-00056   NAA 2D   Earth/Moon Calibration Seq 70-mm  Klaasen    TM      918 1973-11-03 1974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B PSPA-00376   NAA 2D   Earth/Moon Calibration Seq, Fiche Klaasen    FR       16 1973-11-03 1974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C PSPA-00375   NAA 2D   Venus Encounter Photos, 70-mm     Klaasen    TM     7187 1974-02-05 1974-0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D PSPA-00319   NAA 2D   Mercury 1st Encounter 70-mm       Klaasen    TM     2946 1974-03-29 1974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E PSPA-00205   NAA 2D   PR Photos of Mercury and Venus    Klaasen    VG       44 1974-02-04 1974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F PSPA-00374   NAA 2D   Mercury 2nd Encounter, 70-mm      Klaasen    TM     1518 1974-09-23 1974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G PSPA-00275   NAA 2D   Venus Encounter Microfiche        Klaasen    FR      120 1974-02-05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H PSPA-00201   NAA 2D   Mercury 1st Encounter Microfiche  Klaasen    FR       50 1974-03-29 1974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I PSPA-00069   NAA 2D   Mercury 2nd Encounter Microfiche  Klaasen    FR       26 1974-09-21 1974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J PSPA-00206   NAA 2D   Indexes of Data                   Cameron    MP        1 1974-02-05 1974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K PSPA-00274   NAA 2D   Mercury 3rd Encounter 70-mm       Klaasen    TM     1047 1975-03-12 1975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L PSPA-00273   NAA 2D   MTCF SEDR Supporting Data M/Film  Klaasen    MP        1 1973-11-03 1974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M PSPA-00055   NAA 2D   IPL SEDR Supporting Data, M/Film  Klaasen    MP        1 1973-11-03 1974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N PSPA-00010   NAA 2D   Mercury Encounters IPL/RDR 70-mm  Klaasen    TM      65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O PSPA-00009   NAA 2D   IPL Mercury Stereo 70-mm          Evans      UM      264 1974-03-29 1974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P PSPA-00318   NAA 2D   SEDR Subset Sup. Data for all Pho Combs      DD        1 1973-11-03 1974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P PSPA-00318   NAA 2D   SEDR Subset Sup. Data for all Pho Combs      DR        1 1973-11-03 1974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Q PSPA-00068   NAA 2D   Mercury IPL CalTech Microfiche    Nelson     FR       17 1974-03-16 1974-09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R PSPA-00207   NAA 2D   Mercury 3rd Encounter Microfiche  Nelson     FR       18 1975-03-16 1975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S PSPA-00317   NAA 2D   Photography from Atlas of Mercury Evans      YT      31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T PSPA-00096   DRW 2D   PDS Imaging Data                  Wachner    DD       57 1973-11-03 1975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1U PSPA-00108   DRW 2D   PDS Imaging Data on CD-WO         Loaiza     KD       1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2 DRW 11   Mariner 10,Radio Science         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A PSPA-00008   NAA 2A   Venus Occult-Final Plts/Lsts Mflm Kliore     MP        1 1973-12-04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B PSPA-00316   NAA 2A   Red Tele Signal Data, Venus Occlt Kliore     DD       27 1974-02-05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B PSPA-00316   NAA 2A   Red Tele Signal Data, Venus Occlt Kliore     DR       10 1974-02-05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C PSPA-00200   NAA 2A   Venus Occultation, Intermed. Data Kliore    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C PSPA-00200   NAA 2A   Venus Occultation, Intermed. Data Kliore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D PSPA-00311   NAA 2A   Merc.Occult - Red Tm Signals Data Kliore     DD        4 1974-03-29 1974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D PSPA-00311   NAA 2A   Merc.Occult - Red Tm Signals Data Kliore     DR        1 1974-03-29 1974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E PSCM-00009   DRW 2E   PDS-MR10-H/V-RSS-2-UNK-V1.0 CD-WO Culver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2F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3 DRW 13   Mariner 10,Electrostatic Analyzer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3A PSFP-00187   EVB 5A   MVM Plasma Detail Data            Ogilvie    DD        1 1974-03-28 1975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3A PSFP-00187   EVB 5A   MVM Plasma Detail Data            Ogilvie    DR        1 1974-03-28 1975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4 EVB 13   Mariner 10,Fluxgate Magnetometer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A PSFP-00198   NAA 5A   1.2 Sec Plots, Seq Coords, Mfilm  Behannon   MP        3 1973-11-03 1974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B SPHE-00211   NAA 5A   Hr Avg Inpl Mag Vector Plots      Behannon   MP        1 1973-11-03 1974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C SPHE-00084   NAA 5A   Hr Avg Inpl Mag Vectors           Behannon   DD        1 1973-11-03 1974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C SPHE-00084   NAA 5A   Hr Avg Inpl Mag Vectors           Behannon   DR        1 1973-11-03 1974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D SPHE-00692   NAA 5A   42 s data, SEQ Coordinates        Behannon   DD       32 1973-11-03 1974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D SPHE-00692   NAA 5A   42 s data, SEQ Coordinates        Behannon   DR       11 1973-11-03 1974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E PSFP-00131   NAA 5A   42 s Data, Venus Coordinates      Behannon   DD        4 1974-01-20 1974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E PSFP-00131   NAA 5A   42 s Data, Venus Coordinates      Behannon   DR        1 1974-01-20 1974-0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F PSFP-00042   NAA 5A   6 s listings, SEQ Coords,microflm Behannon   MP       18 1973-11-03 1974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G PSFP-00041   EVB 5A   6 s Near-Venus Field, Plots       Lepping    BI        1 1974-02-04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H PSFP-00241   EVB 5A   1.2 s Plots, Venus Coords, mfilm  Behannon   MP        1 1974-01-20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I PSFP-00240   EVB 5A   1.2 s Plots, Mercury Coords, Mflm Behannon   MP        1 1974-03-25 1974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J PSFP-00102   EVB 5A   6 s listings, Venus Coords, Mfilm Behannon   MP        2 1974-01-19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K PSFP-00040   EVB 5A   6 s listings, Mercury Coords,mflm Behannon   MP        1 1974-03-25 1974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L SPHE-00210   EVB 5A   1.2 s Plots, GSE Coords,microfilm Behannon   MP        1 1973-11-03 1973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M SPHE-00439   EVB 5A   6 s listings, GSE Coords,microflm Behannon   MP        1 1973-11-03 1973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N PSFP-00187   EVB 5A   MVM Plasma Detail Data            Ogilvie    DD        1 1974-03-28 1975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N PSFP-00187   EVB 5A   MVM Plasma Detail Data            Ogilvie    DR        1 1974-03-28 1975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O PSFP-00072   EVB 5A   Mag Fld+Traj Data Plots+Listings  Lepping    FR        2 1974-03-29 1975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P SPHE-00083   HKH 5A   Hrly-Avg Fld-Stnd IMF/Solar wind  Freeman    DD        1 1973-11-03 1974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P SPHE-00083   HKH 5A   Hrly-Avg Fld-Stnd IMF/Solar wind  Freeman    DR        1 1973-11-03 1974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Q PSFP-00101   HKH 5A   1 Hour Averaged Plots             Freeman    RO        5 1973-11-03 1974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R PSFP-00071   EVB 5A   1.2, 6 &amp; 42 s Mercury Encntr      Behannon   DD        1 1974-03-26 1974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R PSFP-00071   EVB 5A   1.2, 6 &amp; 42 s Mercury Encntr      Behannon   DR        1 1974-03-26 1974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S PSFP-00130   HKH 5A   Magnetic Field Decom Data         Lepping    DD      405                      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4T PSFP-00142   EVB 5A   42 s Cruise Magnetic Field        Roberts    KO        0 1973-11-02 1974-03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5 DRW 14   Mariner 10,Extreme UV Spectrom.   Broadfo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5A PSPA-00315   DRW 2F   Interplanetary Emis H-He Data     Broadfoot  DD        1 1973-11-06 1974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5A PSPA-00315   DRW 2F   Interplanetary Emis H-He Data     Broadfoot  DR        1 1973-11-06 1974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5B PSPA-00007   NAA 2F   EUV Spectrometer Data Base        Broadfoot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6 DRW 14   Mariner 10,Infrared Radiometer    Cha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6A PSPA-00272   NAA 2A   IR Rad. Data of Mercury           Chase      DD        1 1974-03-29 1974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6A PSPA-00272   NAA 2A   IR Rad. Data of Mercury           Chase      DR        1 1974-03-29 1974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6B PSPA-00006   NAA 2F   IR Radiometric Data of Venus      Miner      FR        2 1974-02-05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6C PSPA-00006   NAA 2F   IR Radiometric Data of Venus      Miner      FR        2 1974-02-05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5A-07 DRW 13   Mariner 10,Energetic Particles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7A PSFP-00197   NAA 5D   Pulse Height Data                 Lentz      DD       45 1973-11-03 1975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7A PSFP-00197   NAA 5D   Pulse Height Data                 Lentz      DR        5 1973-11-03 1975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7B PSFP-00039   NAA 5D   Rate Data                         Lentz      DD        6 1973-11-03 1975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5A-07B PSFP-00039   NAA 5D   Rate Data                         Lentz      DR        1 1973-11-03 1975-03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F                 1969-014A    DRW      See Mariner  6         1969-02-2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G                 1969-030A    DRW      See Mariner  7         1969-03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Jupiter/Saturn A  1977-084A    EVB      See Voyager 1          1977-09-05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Jupiter/Saturn B  1977-076A    EVB      See Voyager 2          1977-08-2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Mars '71          1971-051A    DRW      See Mariner  9         1971-05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Mars 69A          1969-014A    DRW      See Mariner  6         1969-02-2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Mars 69B          1969-030A    DRW      See Mariner  7         1969-03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Venus '67         1967-060A    DRW      See Mariner  5         1967-06-1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 Venus/Mercury 73  1973-085A    DRW      See Mariner 10         1973-1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-H                 MARINH       DRW      Mariner-H              1971-05-09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1 NAA 16   Mariner-H,Infrared Radiometer    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2 NAA 14   Mariner-H,UV Spectrometer   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3 NAA 14   Mariner-H,Infrared Interf Spect  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4 NAA 16   Mariner-H,Television              Masur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5 NAA 13   Mariner-H,Ch Part Tele-Dropped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7 NAA 23   Mariner-H,Celestial Mechanics     Lo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ARINH-08 NAA 14   Mariner-H,S-Band Occultation      Klior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-I                 1971-051A    DRW      See Mariner  9         1971-05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-J                 1973-085A    DRW      See Mariner 10         1973-1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-Mars 1964         1964-077A    DRW      See Mariner  4         1964-11-2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ner-Venus 1962        1962-041A    DRW      See Mariner  2         1962-08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SAT 1                 1976-017A    NAA      MARISAT 1              1976-02-19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SAT 2                 1976-053A    NAA      MARISAT 2              1976-06-10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SAT 3                 1976-101A    NAA      MARISAT 3              1976-10-14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SAT-A                 1976-017A    NAA      See MARISAT 1          1976-02-19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SAT-B                 1976-053A    NAA      See MARISAT 2          1976-06-10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SAT-C                 1976-101A    NAA      See MARISAT 3          1976-10-14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time Commun. Sat.-A   1976-017A    NAA      See MARISAT 1          1976-02-19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time Commun. Sat.-B   1976-053A    NAA      See MARISAT 2          1976-06-10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time Commun. Sat.-C   1976-101A    NAA      See MARISAT 3          1976-10-14 CO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oc-Tubsat              2001-056D    NAA      Maroc-Tubsat           2001-12-10 MOROC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OTS                    MAROTS       NAA      MAROTS                 1978-06-22 E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'98 Orbiter          1998-073A    DRW      See Mars Climate Orbit 1998-12-1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                    1962-061A    DRW      Mars 1                 1962-11-0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1A-01 NAA 13   Mars 1, Magnetometer, 1-Axi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960A                MARSNK1      DRW      See Marsnik 1          1960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960B                MARSNK2      DRW      See Marsnik 2          1960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962A                1962-057A    DRW      See Sputnik 22         1962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962B                1962-062A    DRW      See Sputnik 24         1962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969A                MARS69A      DRW      Mars 1969A             1969-03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1969B                MARS69B      DRW      Mars 1969B             1969-04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2                    1971-045A    DRW      Mars 2                 1971-05-1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45A-01 NAA 13   Energetic Particles, MSU-TASPD    Ignati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45A-01A SPHE-00274   NAA      Particle Count Rates              Pavlov     KD        1 1971-11-26 1972-06-0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2 Lander             1971-045D    DRW      Mars 2 Lander          1971-05-19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45D-01 NAA 13   Energetic Particles, MSU-TASPD    Ignati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45D-01A SPHE-00408   NAA      Particle Count Rates              Pavlov     KD        1 1971-05-21 1971-11-2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2 Orbiter            1971-045A    DRW      See Mars 2             1971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2MV-4                1962-061A    DRW      See Mars 1             196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3                    1971-049A    DRW      Mars 3                 1971-05-2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49A-01 NAA 13   Mars 3,Solar Wind Particle Spect  We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49A-02 NAA 16   Mars 3,Infrared Radiometer        Moro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49A-03 NAA 16   Mars 3,UV Photometry of Mars      Ku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3 Lander             1971-049F    DRW      Mars 3 Lander          1971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3 Orbiter            1971-049A    DRW      See Mars 3             1971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4                    1973-047A    DRW      Mars 4                 1973-07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47A-01 NAA 11   Mars 4,Lyman-Alpha Phot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47A-02 NAA 13   Energetic Particles, MSU-TASPD    Ignati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47A-02A SPHE-00165   NAA      Particle Count Rates              Pavlov     KD        1 1973-07-23 1973-10-3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5                    1973-049A    DRW      Mars 5                 1973-07-2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49A-01 NAA 11   Mars 5,Lyman-Alpha Phot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49A-02 NAA 16   Mars 5,Polarimeter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49A-03 NAA 13   Energetic Particles, MSU-TASPD    Ignati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49A-03A SPHE-00273   NAA      Particle Count Rates              Pavlov     KD        1 1973-07-26 1974-02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6                    1973-052A    DRW      Mars 6                 1973-08-0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2A-01 NAA 11   Mars 6,Lyman-Alpha Phot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2A-02 NAA 14   Mars 6,Bennett Mass Analyzer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69A                  MARS69A      DRW      See Mars 1969A         1969-03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69B                  MARS69B      DRW      See Mars 1969B         1969-04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7                    1973-053A    DRW      Mars 7                 1973-08-0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3A-01 NAA 11   Mars 7,Lyman-Alpha Phot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3A-02 NAA 13   Energetic Particles, MSU-TASPD    Ignati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53A-02A SPHE-00749   NAA      Particle Count Rates              Pavlov     KD        1 1973-08-17 1974-03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94 (Cancelled)       MARS94       DRW      Mars 94 (Cancelled)    1994-09-21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96 Orbiter           1996-064A    DRW      Mars 96 Orbiter        1996-11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96 Penetrator        MARS96D      DRW      Mars 96 Penetrator     1996-11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96 Penetrator        MARS96E      DRW      Mars 96 Penetrator     1996-11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96 Surface Station   MARS96B      DRW      Mars 96 Surface Statio 1996-11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96 Surface Station   MARS96C      DRW      Mars 96 Surface Statio 1996-11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Climate Orbiter      1998-073A    DRW      Mars Climate Orbiter   1998-12-11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3A-01 DRW 14   MCO, Mars Color Imager (MARCI)   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3A-02 DRW 14   MCO, Pres. Mod. IR Radiom.(PMIRR) McClees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Exploration Rover A  2003-027A    DRW      See Spirit             2003-06-1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Exploration Rover B  2003-032A    DRW      See Opportunity        2003-07-0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Express              2003-022A    DRW      Mars Express           2003-06-0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1 DRW      Mars Exp., Color Imager (HRSC)    Neuku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2 DRW      Mars Exp., IR Map. Spect. (OMEGA) Bib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3 DRW      Mars Exp., Planetary Spect. (PFS) Formisa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4 DRW      Mars Exp., UV/IR Spectr. (SPICAM)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5 DRW      Mars Exp., Radar/Altim. (MARSIS)  Plau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6 DRW      Mars Exp., Atom Analyzer (ASPERA)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7 DRW      Mars Exp., Radio Science (MaRS)   Paetz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2A-08 DRW      Mars Exp., Lander Relay (MARESS)  Flamin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Express Orbiter      2003-022A    DRW      See Mars Express       2003-06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Geoscience/Climatolo 1992-063A    DRW      See Mars Observer      1992-09-25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Global Surveyor      1996-062A    DRW      Mars Global Surveyor   1996-11-0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0D PSPG-00626   DRW 2F   PDS MGS Science Sampler CD-ROM               KC        1 1997-10-13 1997-11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0E PSPG-00455   DRW 2F   PDS MGS Pre-Mapping Phase DVD-ROM            KG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1 DRW 14   MGS,Mars Orbital Camera     (MOC)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1A PSPG-00554   DRW 2D   PDS MGS-M-MOC-NA/WA-2-DSDP-L0-V1  Malin      KC       10 1997-09-15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1B PSPG-00372   DRW 2D   PDS MGS-M-MOC-NA/WA-2-SDP-L0-V1.0 Malin      KC      12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1B PSPG-00372   DRW 2D   PDS MGS-M-MOC-NA/WA-2-SDP-L0-V1.0 Malin      KH       1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1C PSPG-00730   DRW      PDS MGS-M-MOC-NA/WA-2-SDP-L0-V1.e Malin      KH       2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2 DRW 14   MGS,Thermal Emission Spect  (TES) Christe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2A PSPG-00178   DRW 2F   PDS MGS-M-TES-3-TSDR-V1.0                    KC      140 1998-04-02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2A PSPG-00178   DRW 2F   PDS MGS-M-TES-3-TSDR-V1.0                    KD        9 1998-04-02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2B PSPG-00729   DRW      PDS MGS-M-TES-3-TSDR-V2.0         Guinness   KD      30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3 DRW 14   MGS,M.O. Laser Altimeter   (MOLA)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3A PSPG-00296   DRW      PDS MGS/MOLA Data Archive         Slavney    KC       4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3A PSPG-00296   DRW      PDS MGS/MOLA Data Archive         Slavney    KD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3B PSPG-00731   DRW      PDS MGS-M-MOLA-1-AEDR-L0-V1.0     Smith      KD       1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3C PSPG-00735   DRW      Exper. Gridded Data Record (EGDR) Smith      KD       1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3D PSPG-00737   DRW 1B   MGS-M-MOLA-3-PEDR-L1A-V1.0        Smith      KH        6 1999-02-28 2001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4 DRW 23   MGS,Radio Science            (RS) Ty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4A PSPG-00732   DRW      Radio Science Raw Data Archive    Simpson    KD      925 1996-11-07 2002-04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5 DRW 13   MGS,Magnetom/Elect Ref   (MAG/ER)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5A PSFP-00261   DRW      MGS MAG/ER Level 1 Mapping Data   Walker     KG        8 1999-03-08 2005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5A PSFP-00261   DRW      MGS MAG/ER Level 1 Mapping Data   Walker     KH       12 1999-03-08 2005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2A-05B PSFP-00262   DRW      MGS MAG/ER Level 1 Premapping Dat Walker     KG        3 1997-09-12 1999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6 DRW 21   MGS,Mars Relay               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2A-07 DRW 14   MGS,Accelerometer                 Keat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Microprobe           DEEPSP2      DRW      See Deep Space 2     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Observer             1992-063A    DRW      Mars Observer          1992-09-25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1 DRW 23   Mars Obs.,Radio Science (RS)      Ty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63A-01A PSPG-00280   DRW 2F   PDS MO-M-RSS-1-OIDR-V1.0          Simpson    KD        5 1971-01-01 199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2 DRW 16   Mars Obs.,Gamma Ray Spect.  (GRS) Boy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3 EVB 13   Mars Obs.,Magnet/Elec Ref(MAG/ER)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4 DRW 16   Mars Obs.,Laser Altimeter  (MOLA)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5 DRW 14   Mars Obs.,Press. Mod. Rad.(PMIRR) McClee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6 DRW 14   Mars Obs.,Thermal Emis. Spec(TES) Christe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7 DRW 14   Mars Obs.,Mars Obs. Camera  (MOC)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63A-07A PSPG-00512   DRW 2D   Black&amp;White Press Release Photos  Unknown    YG        1 1993-07-26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63A-07B PSPG-00278   DRW 2D   Color Press Release Photographs   Unknown                1993-07-26 null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8 DRW 14   Mars Obs.,Mars Balloon Relay(MBR)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09 DRW 16   Mars Obs.,Surface Weathering(IDS) Arvi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0 DRW 16   Mars Obs.,Geosciences (IDS)       Car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1 DRW 16   Mars Obs.,Surface Processes (IDS) Soderbl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2 DRW 14   Mars Obs.,Surface-Atmos. Sci(IDS) Jako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3 DRW 14   Mars Obs.,Polar Atmos. Sci.(IDS)  Ingerso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4 DRW 14   Mars Obs.,Climatology (IDS)       Poll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5 DRW 16   Mars Obs.,Structural Geology(IDS) Golomb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6 DRW 16   Mars Obs.,Petrologic Map (IDS)    McSw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7 DRW 16   Mars Obs.,Polar Layered Dep.(IDS) Herkenho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8 DRW 16   Mars Obs.,Participating Sci.(IDS) Murr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19 DRW 14   Mars Obs.,Chem. Weathering (IDS)  Feg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20 DRW 14   Mars Obs.,Surface-Atmos. Int(IDS) Ze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21 DRW 14   Mars Obs.,Atmos. Transport (IDS)  Hab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63A-22 DRW 14   Mars Obs.,Meteorological An.(IDS) Houb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Odyssey 2001         2001-014A    DRW      See 2001 Mars Odyssey  2001-04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Pathfinder           1996-068A    DRW      Mars Pathfinder        1996-12-04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8A-00D PSPG-00047   DRW 2D   Black&amp;White Press Release Photos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8A-00E PSPG-00633   DRW 2D   Color Press Release Photos    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8A-01 DRW 14   Mars Path.,Imager (IMP)     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8A-01A PSPG-00459   DRW 2D   PDS Mars Pathfinder Raw Images    LaVoie     KC        3 1996-12-16 1997-09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8A-02 DRW 14   Mars Path.,Atmos./Meteo.(ASI/MET) Se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8A-03 DRW 14   Mars Path.,Wind Sock              Sulliv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8A-04 DRW 14   Mars Path.,Magnetic Properties    Knud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8A-05 DRW 16   Mars Path.,Radio Science: Celest.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Pathfinder Rover     MESURPR      DRW      Mars Pathfinder Rover  1996-12-04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ESURPR-01 DRW 16   Mars Path. Rover,APX Spect.(APXS) Rie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ESURPR-02 DRW 14   Mars Path. Rover,Imaging Cameras  Mo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ESURPR-03 DRW 14   Mars Path. Rover,Mtrls. Adherence Land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ESURPR-04 DRW 16   Mars Path. Rover,Wheel Abrasion   Fergu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Polar Lander         1999-001A    DRW      Mars Polar Lander      1999-01-03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1A-01 DRW 14   MPL, Mars Vol. Clim. Surv.(MVACS) Pai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1A-02 DRW 16   MPL, Mars Descent Imager (MARDI) 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1A-03 DRW 14   MPL, Light Det. &amp; Ranging (LIDAR) Link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1A-04 DRW 14   MPL, Mars Microphone          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1A-05 DRW      MPL, Magnetic Properties          Knuds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Reconnaissance Orbit 2005-029A    DRW      Mars Reconnaissance Or 2005-08-12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1 DRW      MRO, Imaging Science Exp.(HiRISE) McEw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2 DRW      MRO, Imaging Spectrometer (CRISM) Murch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3 DRW      MRO, Mars Color Imager (MARCI)   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4 DRW      MRO, Context Imager (CTX)        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5 DRW      MRO, Shallow Radar (SHARAD)       Se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6 DRW      MRO, Mars Climate Sounder (MCS)   McClee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7 DRW      MRO, Gravity Field                Zu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8 DRW      MRO, Atmospheric Structure Accel. Kea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9A-09 DRW      MRO, Engineering Experiment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Surveyor '98 Lander  1999-001A    DRW      See Mars Polar Lander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Surveyor 2001 Lander MS2001L      DRW      Mars Surveyor 2001 Lan 2001-04-10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1 DRW 14   Mars 2001 Lan.,Camera (PanCam)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2 DRW 16   Mars 2001 Lan.,Des. Imager(MARDI) Ma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3 DRW 16   Mars 2001 Lan.,Rob. Arm Cam (RAC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4 DRW 14   Mars 2001 Lan.,Mini-TES           Christe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5 DRW 14   Mars 2001 Lan.,Mossbauer Spectr.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6 DRW 30   Mars 2001 Lan.,In-situ Prop.(MIP) Kapl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7 DRW 13   Mars 2001 Lan.,Rad. Env. (MARIE)  Badhw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L-08 DRW 14   Mars 2001 Lan.,Env. Compat.(MECA) Melo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Surveyor 2001 Orbite 2001-014A    DRW      See 2001 Mars Odyssey  2001-04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Surveyor 2001 Rover  MS2001R      DRW      Mars Surveyor 2001 Rov 2001-04-05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R-01 DRW 16   Mars 2001 Rover, APX Spect.(APX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MS2001R-02 DRW 16   Mars 2001 Rover, Cameras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 Surveyor 98 Orbiter  1998-073A    DRW      See Mars Climate Orbit 1998-12-1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nik 1                 MARSNK1      DRW      Marsnik 1              1960-10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snik 2                 MARSNK2      DRW      Marsnik 2              1960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S                       1972-025B    NAA      See SRET 1             1972-04-0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terials Science Lab 1   MSL-1        NAA      See MSL 1              1985-10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terials Science Lab 2   MSL-2        NAA      See MSL 2              1985-08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BSat                     2004-007A    NAA      MBSat                  2004-03-13 Japan-South 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DS 1                     2002-003A    NAA      MDS 1                  2002-02-04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01                      1974-033A    NAA      See SMS 1              1974-05-17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02                      1975-011A    NAA      See SMS 2              1975-02-06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ASAT 1                  1996-002B    NAA      MEASAT 1               1996-01-12 MALAY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ASAT 2                  1996-063B    NAA      MEASAT 2               1996-11-13 MALAY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chta                    1959-012A    DRW      See Luna  1            1959-0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gSat                    1999-022B    NAA      MegSat                 1999-04-28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gsat                    2000-057B    NAA      Megsat                 2000-09-26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PSI                     2002-052B    NAA      MEPSI                  2002-11-24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-A                     2003-027A    DRW      See Spirit             2003-06-1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-B                     2003-032A    DRW      See Opportunity        2003-07-0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1           MERCA1       EVB      Mercury Atlas 1        1960-07-2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2           MERCA2       EVB      Mercury Atlas 2        1961-02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3           MERCA3       EVB      Mercury Atlas 3        1961-04-25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ERCA3-01 NAA 22   Mercury Atlas 3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4           1961-025A    EVB      Mercury Atlas 4        1961-09-13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5A-01 NAA 22   Mercury Atlas 4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5           1961-033A    EVB      Mercury Atlas 5        1961-11-29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3A-01 NAA 22   Mercury Atlas 5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6           1962-003A    EVB      Mercury Atlas 6        1962-02-20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3A-01 NAA 22   Mercury Atlas 6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7           1962-019A    EVB      Mercury Atlas 7        1962-05-2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9A-01 NAA 22   Mercury Atlas 7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8           1962-052A    EVB      Mercury Atlas 8        1962-10-03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2A-01 NAA 22   Mercury Atlas 8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Atlas 9           1963-015A    EVB      Mercury Atlas 9        1963-05-15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5A-01 NAA 22   Mercury Atlas 9,Earth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Little Joe 1A     LILJOE-1A    EVB      See Little Joe 1A      1959-11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Little Joe 1B     LILJOE-1B    EVB      See Little Joe 1B      1960-01-2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Little Joe 2      LILJOE-2     EVB      See Little Joe 2       1959-12-0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1        MERCR1       EVB      Mercury Redstone 1     1960-11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1A       MERCR1A      EVB      Mercury Redstone 1A    1960-12-1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2        MERCR2       EVB      Mercury Redstone 2     196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3        MERCR3       EVB      Mercury Redstone 3     1961-05-0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4        MERCR4       EVB      Mercury Redstone 4     1961-07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BD       MERCRBD      EVB      Mercury Redstone BD    1961-03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Redstone Booster  MERCRBD      EVB      See Mercury Redstone B 1961-03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Scout 1           MERCS1       EVB      Mercury Scout 1        1961-11-0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rcury Surface, Space En 2004-030A    DRW      See MESSENGER          2004-08-03 JHU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SO                      MESO-A       NAA      MESO     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SO-A                    MESO-A       NAA      See MESO 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SSENGER                 2004-030A    DRW      MESSENGER              2004-08-03 JHU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1 DRW      MESSENGER, Imager System (MDIS)   Murch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2 DRW      MESSENGER, GR/Neut. Spect. (GRNS) Boy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3 DRW      MESSENGER, X-ray Spectrom. (XRS)  H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4 DRW      MESSENGER, Atm./Sur. Spec. (MASCS McClint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5 DRW      MESSENGER, Laser Altimeter (MLA)  Che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6 DRW      MESSENGER, Prt./Plas. Spec. (EPPS Mau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7 DRW      MESSENGER, Magnetometer (MAG)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30A-08 DRW      MESSENGER, Radio Science (RS)     Smi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SUR Pathfinder          1996-068A    DRW      See Mars Pathfinder   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SUR Pathfinder Rover    MESURPR      DRW      See Mars Pathfinder Ro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C                     1972-061A    NAA      See Meteoroid Technolo 1972-08-13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69-029A)        1969-029A    NAA      Meteor 1 (69-029A)     1969-03-2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9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9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9A-03 NAA 24   Meteor 1,Actinometric Instrument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69-084A)        1969-084A    NAA      Meteor 1 (69-084A)     1969-10-06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4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4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4A-03 NAA 24   Meteor 1,Actinometric Instrument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0-019A)        1970-019A    NAA      Meteor 1 (70-019A)     1970-03-17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9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9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9A-03 NAA 24   Meteor 1,Actinometric Instrument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0-037A)        1970-037A    NAA      Meteor 1 (70-037A)     1970-04-28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37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37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37A-03 NAA 24   Meteor 1,Actinometric Instrument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0-047A)        1970-047A    NAA      Meteor 1 (70-047A)     1970-06-23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47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47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47A-03 NAA 24   Meteor 1,Actinometric Instrument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0-085A)        1970-085A    NAA      Meteor 1 (70-085A)     1970-10-15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85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85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85A-03 NAA 24   Meteor 1,Actinometric Instrument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1-003A)        1971-003A    NAA      Meteor 1 (71-003A)     1971-01-20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3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3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03A-03 NAA 24   Meteor 1,Actinometric Instrument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1-031A)        1971-031A    NAA      Meteor 1 (71-031A)     1971-04-17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1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1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1A-03 NAA 24   Meteor 1,Actinometric Instrument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1-059A)        1971-059A    NAA      Meteor 1 (71-059A)     1971-07-1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9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9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9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9A-04 NAA 24   Meteor 1,Atmos Thermal Sounder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1-120A)        1971-120A    NAA      Meteor 1 (71-120A)     1971-12-29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20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20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20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20A-04 NAA 24   Meteor 1,Atmos Thermal Sound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120A-05 NAA 21   Meteor 1,Auto Pix Trans     (APT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2-022A)        1972-022A    NAA      Meteor 1 (72-022A)     1972-03-30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22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22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22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22A-04 NAA 24   Meteor 1,Atmos Thermal Sounder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22A-05 NAA 21   Meteor 1,Auto Picture Trans (APT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2-049A)        1972-049A    NAA      Meteor 1 (72-049A)     1972-06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9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9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9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9A-04 NAA 24   Meteor 1,Atmos Thermal Sounder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9A-05 NAA 21   Meteor 1,Auto Picture Trans (APT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2-085A)        1972-085A    NAA      Meteor 1 (72-085A)     1972-10-2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5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5A-02 NAA 24   Meteor 1,Scanning HRIR Radiomete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5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5A-04 NAA 24   Meteor 1,Atmos Thermal Sounder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5A-05 NAA 21   Meteor 1,Auto Picture Trans (APT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3-015A)        1973-015A    NAA      Meteor 1 (73-015A)     1973-03-2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5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5A-02 NAA 24   Meteor 1,Scan Hi Res IR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5A-03 NAA 24   Metero 1,Actinometric Instrumen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5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3-034A)        1973-034A    NAA      Meteor 1 (73-034A)     1973-05-2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4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4A-02 NAA 24   Meteor 1,Scan Hi Res IR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4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4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4-011A)        1974-011A    NAA      Meteor 1 (74-011A)     1974-03-0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1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1A-02 NAA 24   Meteor 1,Scan Hi Res IR Rad(HRI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1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11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4-025A)        1974-025A    NAA      Meteor 1 (74-025A)     1974-04-2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25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25A-02 NAA 24   Meteor 1,Scan Hi Res IR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25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25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4-052A)        1974-052A    NAA      Meteor 1 (74-052A)     1974-07-0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2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2A-02 NAA 24   Meteor 1,Scan Hi Res IR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2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2A-04 NAA 24   Meteor 1,Atmospheric Thermal Soun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52A-05 NAA 21   Meteor 1,Auto Pic Tran Sys  (APT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4-083A)        1974-083A    NAA      Meteor 1 (74-083A)     1974-10-2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3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3A-02 NAA 24   Meteor 1,Scan Hi Res IR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3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3A-04 NAA 24   Meteor 1,Atmospheric Thermal Soun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3A-05 NAA 21   Meteor 1,Auto Pic Tran Sys  (APT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4-099A)        1974-099A    NAA      Meteor 1 (74-099A)     1974-12-1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9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9A-02 NAA 24   Meteor 1,Scan Hi Res IR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9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99A-04 NAA 24   Meteor 1,Atmospheric Thermal Soun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5-023A)        1975-023A    NAA      Meteor 1 (75-023A)     1975-04-0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3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3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3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23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5-087A)        1975-087A    NAA      Meteor 1 (75-087A)     1975-09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7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7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7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7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5-124A)        1975-124A    NAA      Meteor 1 (75-124A)     1975-12-2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4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4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4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4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6-032A)        1976-032A    NAA      Meteor 1 (76-032A)     1976-04-0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32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32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32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32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6-043A)        1976-043A    NAA      Meteor 1 (76-043A)     1976-05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43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43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43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43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6-102A)        1976-102A    NAA      Meteor 1 (76-102A)     1976-10-1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02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02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02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02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7-024A)        1977-024A    NAA      Meteor 1 (77-024A)     1977-04-0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4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4A-02 NAA 24   Meteor 1,Scan Hi Res In Rad(HR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4A-03 NAA 24   Meteor 1,Actinometric Instrument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24A-04 NAA 24   Meteor 1,Atmospheric Thermal Soun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7-057A)        1977-057A    NAA      Meteor 1 (77-057A)     1977-06-2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57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57A-02 NAA 24   Meteor 1,Scan Hi Res In Rad(HRIR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79-005A)        1979-005A    NAA      Meteor 1 (79-005A)     1979-01-2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5A-01 NAA 24   Meteor 1,Dual Vidicon Cameras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5A-02 NAA 24   Meteor 1,Scan Hi Res IR Rad(HRIR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80-051A)        1980-051A    NAA      Meteor 1 (80-051A)     1980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 (81-065A)        1981-065A    NAA      Meteor 1 (81-065A)     1981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                1969-029A    NAA      See Meteor 1 (69-029A) 1969-03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0               1971-120A    NAA      See Meteor 1 (71-120A) 1971-12-29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1               1972-022A    NAA      See Meteor 1 (72-022A) 1972-03-30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2               1972-049A    NAA      See Meteor 1 (72-049A) 197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3               1972-085A    NAA      See Meteor 1 (72-085A) 1972-10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4               1973-015A    NAA      See Meteor 1 (73-015A) 1973-03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5               1973-034A    NAA      See Meteor 1 (73-034A) 1973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7               1974-025A    NAA      See Meteor 1 (74-025A) 1974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7               1974-011A    NAA      See Meteor 1 (74-011A) 1974-03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8               1974-052A    NAA      See Meteor 1 (74-052A) 1974-07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19               1974-083A    NAA      See Meteor 1 (74-083A) 1974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                1969-084A    NAA      See Meteor 1 (69-084A) 1969-10-06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0               1974-099A    NAA      See Meteor 1 (74-099A) 1974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1               1975-023A    NAA      See Meteor 1 (75-023A) 1975-04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2               1975-087A    NAA      See Meteor 1 (75-087A) 1975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3               1975-124A    NAA      See Meteor 1 (75-124A) 1975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4               1976-032A    NAA      See Meteor 1 (76-032A) 1976-04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5               1976-043A    NAA      See Meteor 1 (76-043A) 1976-05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6               1976-102A    NAA      See Meteor 1 (76-102A) 1976-10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7               1977-024A    NAA      See Meteor 1 (77-024A) 1977-04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8               1977-057A    NAA      See Meteor 1 (77-057A) 1977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29               1979-005A    NAA      See Meteor 1 (79-005A) 1979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3                1970-019A    NAA      See Meteor 1 (70-019A) 1970-03-17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30               1980-051A    NAA      See Meteor 1 (80-051A) 1980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4                1970-037A    NAA      See Meteor 1 (70-037A) 1970-04-28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5                1970-047A    NAA      See Meteor 1 (70-047A) 1970-06-23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6                1970-085A    NAA      See Meteor 1 (70-085A) 1970-10-15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7                1971-003A    NAA      See Meteor 1 (71-003A) 1971-01-20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8                1971-031A    NAA      See Meteor 1 (71-031A) 1971-04-17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1-9                1971-059A    NAA      See Meteor 1 (71-059A) 1971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                 1984-072A    NAA      Meteor 2               1984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75-064A)        1975-064A    NAA      Meteor 2 (75-064A)     1975-07-1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64A-01 NAA 13   Meteor,Elec(&gt; .15) + Prot(&gt; 5)MeV Avdyush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77-117A)        1977-117A    NAA      Meteor 2 (77-117A)     1977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79-021A)        1979-021A    NAA      Meteor 2 (79-021A)     1979-03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79-095A)        1979-095A    NAA      Meteor 2 (79-095A)     1979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80-073A)        1980-073A    NAA      Meteor 2 (80-073A)     1980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81-043A)        1981-043A    NAA      Meteor 2 (81-043A)     1981-05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82-025A)        1982-025A    NAA      Meteor 2 (82-025A)     1982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82-116A)        1982-116A    NAA      Meteor 2 (82-116A)     1982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 (83-109A)        1983-109A    NAA      Meteor 2 (83-109A)     1983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02               1977-002A    NAA      Meteor 2-02            1977-01-0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02A-00A XXNO-00136   NAA 6A   Predicted World Maps              Pritchett  MP        2 1978-07-28 1979-02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                1975-064A    NAA      See Meteor 2 (75-064A) 1975-07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2               1985-013A    NAA      Meteor 2-12            1985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3               1985-119A    NAA      Meteor 2-13            1985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4               1986-039A    NAA      Meteor 2-14            1986-05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5               1987-001A    NAA      Meteor 2-15            1987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6               1987-068A    NAA      Meteor 2-16            1987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7               1988-005A    NAA      Meteor 2-17            1988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8               1989-018A    NAA      Meteor 2-18            1989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19               1990-057A    NAA      Meteor 2-19            1990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2                1977-002A    NAA      See Meteor 2-02        1977-01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20               1990-086A    NAA      Meteor 2-20            1990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21               1993-055A    NAA      Meteor 2-21            1993-08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3                1977-117A    NAA      See Meteor 2 (77-117A) 1977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4                1979-021A    NAA      See Meteor 2 (79-021A) 1979-03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2-5                1979-095A    NAA      See Meteor 2 (79-095A) 1979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 (85-100A)        1985-100A    NAA      Meteor 3 (85-100A)     1985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-2                1988-064A    NAA      Meteor 3-2             1988-07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-3                1989-086A    NAA      Meteor 3-3             1989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-4                1991-030A    NAA      Meteor 3-4             1991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-5                1991-056A    NAA      See Meteor 3/TOMS      1991-08-15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-6                1994-003A    NAA      Meteor 3-6             1994-01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 3/TOMS             1991-056A    NAA      Meteor 3/TOMS          1991-08-15 S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6A-01 NAA 24   METEOR3,Total Oz Map Spect (TOMS) Co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-3M                 2001-056A    NAA      Meteor-3M              2001-12-10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oid Satellite A     EXS-55       NAA      See Explorer S55       1961-06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oid Technology Sat  1972-061A    NAA      Meteoroid Technology S 1972-08-13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1A-00A XXNO-00306   NAA 6A   Predicted World Maps              Pritchett  MP        6 1973-02-25 1974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1A-01 NAA 11   Meteo.Tech.Sat.,Bumper Panels     Hum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1A-02 NAA 11   Meteo.Tech.Sat.,Meteoroid Veloc   Alvare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1A-03 NAA 11   Meteo.Tech.Sat.,Impact Flux       Alvare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ological Sat-B      1981-057A    NAA      See Meteosat 2         1981-06-19 E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rological Satellite- 1977-108A    NAA      See Meteosat 1         1977-11-23 ESA-ESTE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1                1977-108A    NAA      Meteosat 1             1977-11-23 ESA-ESTE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8A-01 NAA 24   Meteosat 1,Imaging Radiometer     Sere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108A-02 NAA 21   Meteosat 1,Data Coll Plat (DCP)   Pe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2                1981-057A    NAA      Meteosat 2             1981-06-19 E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7A-01 NAA 24   Meteosat 2,Imaging Radiometer     Sere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7A-02 NAA 21   Meteosat 2,Data Coll Plat (DCP)   Pe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7A-03 NAA 13   1981-057A AFGL Elec. Spec. SSJ/3  Johnsto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3                1988-051A    NAA      Meteosat 3             1988-06-15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1A-01 NAA 22   Meteosat 3,Imaging Radiometer     Sere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1A-02 NAA 21   Meteosat 3,Data Coll Plat (DCP)   Pe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1A-03 NAA 21   Meteosat 3,Lasso Retro-Reflecto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1A-04 NAA 13   Meteosat 3,43-300keV Elect,SEM-2  Co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51A-04A SPMS-00566   HKH 5F   Energetic Electron Detector       Coates     DD        1 1988-06-22 1989-08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4                1989-020B    NAA      See MOP 1              1989-03-0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5                1991-015B    NAA      See MOP 2              1991-03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6                MOP3         NAA      See MOP 3              1993-01-01 ESA-ESTE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6                1993-073B    NAA      Meteosat 6             1993-11-2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7                1997-049B    NAA      Meteosat 7             1997-09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 Second Generatio 2005-049B    NAA      See MSG 2              2005-12-2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eosat-P2               1988-051A    NAA      See Meteosat 3         1988-06-1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etsat 1                  2002-043A    NAA      See Kalpana 1          2002-09-1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FEX                      MESURPR      DRW      See Mars Pathfinder Ro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GCO                      1992-063A    DRW      See Mars Observer      1992-09-25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GS                       1996-062A    DRW      See Mars Global Survey 1996-11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-labsat              2002-056D    NAA      Micro-labsat           2002-12-1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electromechanical Sy 2002-052B    NAA      See MEPSI              2002-11-24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lab 1                1995-017C    DKB      Microlab 1             1995-04-03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7C-01 DKB 24   Microlab1,OTD,Lightning Mapper    Goo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7C-02 DKB 24   Microlab1,GPS/MET Instrument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meteorite Explorer   EXS-55       NAA      See Explorer S55       1961-06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rover Flight Experim MESURPR      DRW      See Mars Pathfinder Ro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                 1996-050A    NAA      Microsat               1996-08-29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1                1990-005D    NAA      See PACSAT             1990-01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1                1991-051A    NAA      Microsat 1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2                1990-005E    NAA      See OSCAR 17           1990-01-22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2                1991-051B    NAA      Microsat 2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3                1990-005F    NAA      See OSCAR 18           1990-01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3                1991-051C    NAA      Microsat 3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4                1990-005G    NAA      See Lusat              1990-01-22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4                1991-051D    NAA      Microsat 4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5                1991-051E    NAA      Microsat 5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6                1991-051F    NAA      Microsat 6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sat 7                1991-051G    NAA      Microsat 7             1991-07-17 D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crowave Anisotropy Prob 2001-027A    DTL      See WMAP               2001-06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1                  MIDAS1       NAA      MIDAS  1               1960-02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IDAS1-01 NAA 13   MIDAS 1,Cosmic Ray Monitor      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IDAS1-02 NAA 24   MIDAS 1,Aerospace Density        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IDAS1-03 NAA 11   MIDAS 1,Micrometeorite       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IDAS1-04 NAA 13   MIDAS 1,Plasma Probe         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IDAS1-05 NAA 30   MIDAS 1,Non-Scanning Radiometer   Tod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2                  1960-006A    NAA      MIDAS  2               1960-05-2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6A-01 NAA 13   MIDAS 2,Cosmic Radiation Monitor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6A-02 NAA 14   MIDAS 2,Aerospace Density        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6A-02A ESNO-00006   NAA 4C   Atmospheric Density, Mfilm        Unknown    MP        1 1960-05-24 1960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6A-03 NAA 24   MIDAS 2,Non-Scanning Radiometer   Jur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6A-04 NAA 11   MIDAS 2,Micrometeorite Detectors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6A-05 NAA 13   MIDAS 2,Plasma Probe              Sagaly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3                  1961-018A    NAA      MIDAS  3               1961-07-1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8A-01 NAA 13   MIDAS 3,Plasma Scint Counter LMSC Imh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8A-02 NAA 13   MIDAS 3,Cosmic Ray Monitor      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8A-03 NAA 12   MIDAS 3,Retard Potential Analyzer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8A-04 NAA 24   MIDAS 3,Scanning Radiometer       Jur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8A-05 NAA 11   MIDAS 3,Micrometeorite Detector   Della Luc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4                  1961-028A    NAA      MIDAS  4               1961-10-2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8A-01 NAA 13   MIDAS 4,HEP Scint Counters  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8A-02 NAA 24   MIDAS 4,Scanning Radiometer       Tod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8A-03 NAA 21   MIDAS 4,Copper Needle RF Dipoles  Maclell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5                  1962-010A    NAA      MIDAS  5               1962-04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0A-01 NAA 13   MIDAS 5,Cosmic Rays           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0A-02 NAA 13   MIDAS 5,High Energy Part Scint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0A-03 NAA 13   MIDAS 5,Cosmic Rad Emuls + Metal  Fi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0A-04 NAA 24   MIDAS 5,Scanning Radiometer       Jur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6                  1963-014A    NAA      MIDAS  6               1963-05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4A-01 NAA 21   MIDAS 6,Copper Needle RF Dipoles  Maclell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4A-02 NAA 24   MIDAS 6,Scanning Radiometer       Tod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 7/ERS 10           1963-030A    NAA      MIDAS  7/ERS 10        1963-07-18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0A-01 NAA 30   MIDAS 7,ERS 10,Solar Cell Damage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10                  1966-051A    NAA      MIDAS 10               1966-06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11                  1966-077A    NAA      MIDAS 11               1966-08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AS 12                  1966-089A    NAA      MIDAS 12               1966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course Space eXperimen 1996-024A    DKB      See MSX                1996-04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EX/IMAGE               2000-017A    SFF      See IMAGE              2000-03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EX/WMAP                2001-027A    DTL      See WMAP               2001-06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ori                    1996-046A    NAA      See ADEOS              1996-08-1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dori 2                  2002-056A    NAA      See Adeos 2            2002-12-1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ghtysat 1               1998-069C    NAA      Mightysat 1            1998-12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ghtySat 2.1             2000-042A    NAA      MightySat 2.1          2000-07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KA                      1970-017B    NAA      See DIAL/MIKA          1970-03-10 GERM-FR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kron                    2004-052C    NAA      Mikron                 2004-12-2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lstar 1-01              1994-009A    NAA      Milstar 1-01           1994-02-0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lstar 2                 1999-023A    NAA      Milstar 2              1999-04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lstar 2                 1995-060A    NAA      Milstar 2              1995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mosa                    2003-031B    NAA      Mimosa                 2003-06-30 CZE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niature Sensor Technolo 1992-078A    NAA      See MSTI 1             1992-11-21 USAF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niature Sensor Technolo 1994-028A    NAA      See MSTI 2             1994-05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niature Sensor Technolo 1996-031A    NAA      See MSTI 3             1996-05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nisat 01                1997-018A    NAA      Minisat 01             1997-04-21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r                       1986-017A    NAA      Mir                    1986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randa                   1974-013A    NAA      Miranda                1974-03-09 H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MIDAS1       NAA      See MIDAS  1           1960-02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6-077A    NAA      See MIDAS 11           1966-08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0-006A    NAA      See MIDAS  2           1960-05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1-018A    NAA      See MIDAS  3           1961-07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1-028A    NAA      See MIDAS  4           1961-10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2-010A    NAA      See MIDAS  5           1962-04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3-014A    NAA      See MIDAS  6           1963-05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le Defense Alarm Sys 1963-030A    NAA      See MIDAS  7/ERS 10    1963-07-18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ssion Demonstration Sat 2002-003A    NAA      See MDS 1              2002-02-04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ITA (NINA)               2000-039A    HKH      MITA (NINA)            2000-07-15 ITAL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A-01 HKH      MITA, Cosmic Ray Telescope NINA-2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39A-02 NAA      MITA, Micro Sensor--A/O, MTS-AOMS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KS                       COLMBUS      NAA      See Columbus Orbital F 2003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KS                       1998-067A    NAA      See International Spac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bile Broadcasting SATel 2004-007A    NAA      See MBSat              2004-03-13 Japan-South 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1              1965-030A    NAA      Molniya 1- 1           1965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2              1965-080A    NAA      Molniya 1- 2           1965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3              1966-035A    NAA      Molniya 1- 3           1966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4              1966-092A    NAA      Molniya 1- 4           1966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5              1967-052A    NAA      Molniya 1- 5           1967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6              1967-095A    NAA      Molniya 1- 6           1967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7              1967-101A    NAA      Molniya 1- 7           1967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8              1968-035A    NAA      Molniya 1- 8           1968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 9              1968-057A    NAA      Molniya 1- 9           1968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0              1968-085A    NAA      Molniya 1-10           1968-10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1              1969-035A    NAA      Molniya 1-11           1969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2              1969-061A    NAA      Molniya 1-12           1969-07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3              1970-013A    NAA      Molniya 1-13           1970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4              1970-049A    NAA      Molniya 1-14           1970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5              1970-077A    NAA      Molniya 1-15           1970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6              1970-101A    NAA      Molniya 1-16           1970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7              1970-114A    NAA      Molniya 1-17           1970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8              1971-064A    NAA      Molniya 1-18           1971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19              1971-115A    NAA      Molniya 1-19           1971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0              1972-025A    NAA      Molniya 1-20           1972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1              1972-081A    NAA      Molniya 1-21           1972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2              1972-095A    NAA      Molniya 1-22           1972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3              1973-007A    NAA      Molniya 1-23           1973-0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4              1973-061A    NAA      Molniya 1-24           1973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5              1973-089A    NAA      Molniya 1-25           1973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6              1973-097A    NAA      Molniya 1-26           1973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7              1974-023A    NAA      Molniya 1-27           1974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8              1974-081A    NAA      Molniya 1-28           1974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29              1975-036A    NAA      Molniya 1-29           1975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0              1975-049A    NAA      Molniya 1-30           1975-06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1              1975-079A    NAA      Molniya 1-31           1975-09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2              1976-006A    NAA      Molniya 1-32           1976-0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3              1976-021A    NAA      Molniya 1-33           1976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4              1976-026A    NAA      Molniya 1-34           1976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5              1976-074A    NAA      Molniya 1-35           1976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6              1977-021A    NAA      Molniya 1-36           1977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7              1977-054A    NAA      Molniya 1-37           1977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8              1977-082A    NAA      Molniya 1-38           1977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39              1978-024A    NAA      Molniya 1-39           1978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0              1978-055A    NAA      Molniya 1-40           1978-06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1              1978-072A    NAA      Molniya 1-41           1978-07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2              1978-080A    NAA      Molniya 1-42           1978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3              1979-031A    NAA      Molniya 1-43           1979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4              1979-070A    NAA      Molniya 1-44           1979-07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5              1979-091A    NAA      Molniya 1-45           1979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6              1980-002A    NAA      Molniya 1-46           1980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7              1980-053A    NAA      Molniya 1-47           1980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8              1980-092A    NAA      Molniya 1-48           1980-1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49              1981-009A    NAA      Molniya 1-49           1981-0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0              1981-060A    NAA      Molniya 1-50           1981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1              1981-113A    NAA      Molniya 1-51           1981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2              1981-123A    NAA      Molniya 1-52           1981-12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3              1982-015A    NAA      Molniya 1-53           1982-0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4              1982-050A    NAA      Molniya 1-54           1982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5              1982-074A    NAA      Molniya 1-55           1982-07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6              1983-019A    NAA      Molniya 1-56           1983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7              1983-025A    NAA      Molniya 1-57           1983-04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8              1983-073A    NAA      Molniya 1-58           1983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59              1983-114A    NAA      Molniya 1-59           1983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0              1984-029A    NAA      Molniya 1-60           1984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1              1984-085A    NAA      Molniya 1-61           1984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2              1984-089A    NAA      Molniya 1-62           1984-08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3              1984-124A    NAA      Molniya 1-63           1984-12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4              1985-074A    NAA      Molniya 1-64           1985-08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5              1985-099A    NAA      Molniya 1-65           1985-10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6              1985-103A    NAA      Molniya 1-66           1985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7              1986-057A    NAA      Molniya 1-67           1986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8              1986-068A    NAA      Molniya 1-68           1986-09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69              1986-089A    NAA      Molniya 1-69           1986-1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0              1986-103A    NAA      Molniya 1-70           1986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1              1988-017A    NAA      Molniya 1-71           1988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2              1988-022A    NAA      Molniya 1-72           1988-03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3              1988-069A    NAA      Molniya 1-73           1988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4              1988-115A    NAA      Molniya 1-74           1988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5              1989-014A    NAA      Molniya 1-75           1989-0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6              1989-078A    NAA      Molniya 1-76           1989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7              1990-039A    NAA      Molniya 1-77           1990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8              1990-071A    NAA      Molniya 1-78           1990-08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79              1990-101A    NAA      Molniya 1-79           1990-1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0              1991-012A    NAA      Molniya 1-80           1991-0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1              1991-043A    NAA      Molniya 1-81           1991-06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2              1991-053A    NAA      Molniya 1-82           1991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3              1992-011A    NAA      Molniya 1-83           1992-03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4              1992-050A    NAA      Molniya 1-84           1992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5              1993-002A    NAA      Molniya 1-85           1993-01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6              1993-035A    NAA      Molniya 1-86           1993-05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7              1993-079A    NAA      Molniya 1-87           1993-12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8              1994-081A    NAA      Molniya 1-88           1994-1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89              1996-045A    NAA      Molniya 1-89           1996-08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90              1997-054A    NAA      Molniya 1-90           1997-09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91              1998-054A    NAA      Molniya 1-91           1998-09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92              2003-011A    NAA      Molniya 1-92           2003-04-02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K               2001-030A    NAA      See Molniya 3-K        2001-07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S               1974-060A    NAA      Molniya 1-S            1974-07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T               1994-081A    NAA      See Molniya 1-88       1994-12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-T               2004-005A    NAA      Molniya 1-T            2004-02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A                1965-030A    NAA      See Molniya 1- 1       1965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B                1965-080A    NAA      See Molniya 1- 2       1965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C                1966-035A    NAA      See Molniya 1- 3       1966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D                1966-092A    NAA      See Molniya 1- 4       1966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E                1967-052A    NAA      See Molniya 1- 5       1967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F                1967-095A    NAA      See Molniya 1- 6       1967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G                1967-101A    NAA      See Molniya 1- 7       1967-10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H                1968-035A    NAA      See Molniya 1- 8       1968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J                1968-057A    NAA      See Molniya 1- 9       1968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K                1968-085A    NAA      See Molniya 1-10       1968-10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L                1969-035A    NAA      See Molniya 1-11       1969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M                1969-061A    NAA      See Molniya 1-12       1969-07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N                1970-013A    NAA      See Molniya 1-13       1970-0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P                1970-049A    NAA      See Molniya 1-14       1970-06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Q                1970-077A    NAA      See Molniya 1-15       1970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R                1970-101A    NAA      See Molniya 1-16       1970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S                1970-114A    NAA      See Molniya 1-17       1970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T                1996-045A    NAA      See Molniya 1-89       1996-08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T                1971-064A    NAA      See Molniya 1-18       1971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U                1971-115A    NAA      See Molniya 1-19       1971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V                1972-025A    NAA      See Molniya 1-20       1972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W                1972-081A    NAA      See Molniya 1-21       1972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X                1972-095A    NAA      See Molniya 1-22       1972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Y                1973-007A    NAA      See Molniya 1-23       1973-02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                1973-061A    NAA      See Molniya 1-24       1973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A               1973-089A    NAA      See Molniya 1-25       1973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B               1973-097A    NAA      See Molniya 1-26       1973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C               1974-023A    NAA      See Molniya 1-27       1974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D               1974-081A    NAA      See Molniya 1-28       1974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E               1975-036A    NAA      See Molniya 1-29       1975-04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F               1975-049A    NAA      See Molniya 1-30       1975-06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G               1975-079A    NAA      See Molniya 1-31       1975-09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H               1976-006A    NAA      See Molniya 1-32       1976-0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J               1976-021A    NAA      See Molniya 1-33       1976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K               1976-026A    NAA      See Molniya 1-34       1976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1ZL               1976-074A    NAA      See Molniya 1-35       1976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1              1971-100A    NAA      Molniya 2- 1           1971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2              1972-037A    NAA      Molniya 2- 2           1972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3              1972-075A    NAA      Molniya 2- 3           1972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4              1972-098A    NAA      Molniya 2- 4           1972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5              1973-018A    NAA      Molniya 2- 5           1973-04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6              1973-045A    NAA      Molniya 2- 6           1973-07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7              1973-076A    NAA      Molniya 2- 7           1973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8              1973-106A    NAA      Molniya 2- 8           1973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 9              1974-026A    NAA      Molniya 2- 9           1974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0              1974-056A    NAA      Molniya 2-10           1974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1              1974-102A    NAA      Molniya 2-11           1974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2              1975-009A    NAA      Molniya 2-12           1975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3              1975-063A    NAA      Molniya 2-13           1975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4              1975-081A    NAA      Molniya 2-14           1975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5              1975-121A    NAA      Molniya 2-15           1975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6              1976-116A    NAA      Molniya 2-16           1976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-17              1977-010A    NAA      Molniya 2-17           1977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A                1971-100A    NAA      See Molniya 2- 1       1971-1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B                1972-037A    NAA      See Molniya 2- 2       1972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C                1972-075A    NAA      See Molniya 2- 3       1972-09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D                1972-098A    NAA      See Molniya 2- 4       1972-1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E                1973-018A    NAA      See Molniya 2- 5       1973-04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F                1973-045A    NAA      See Molniya 2- 6       1973-07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G                1973-076A    NAA      See Molniya 2- 7       1973-10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H                1973-106A    NAA      See Molniya 2- 8       1973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J                1974-026A    NAA      See Molniya 2- 9       1974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K                1974-056A    NAA      See Molniya 2-10       1974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L                1974-102A    NAA      See Molniya 2-11       1974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M                1975-009A    NAA      See Molniya 2-12       1975-02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N                1975-063A    NAA      See Molniya 2-13       1975-07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P                1975-081A    NAA      See Molniya 2-14       1975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Q                1975-121A    NAA      See Molniya 2-15       1975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2R                1976-116A    NAA      See Molniya 2-16       1976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                 2001-050A    NAA      Molniya 3              2001-10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1              1974-092A    NAA      Molniya 3- 1           1974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2              1975-029A    NAA      Molniya 3- 2           1975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3              1975-105A    NAA      Molniya 3- 3           1975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4              1975-125A    NAA      Molniya 3- 4           1975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5              1976-041A    NAA      Molniya 3- 5           1976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6              1976-127A    NAA      Molniya 3- 6           1976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7              1977-032A    NAA      Molniya 3- 7           1977-04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8              1977-105A    NAA      Molniya 3- 8           1977-10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 9              1978-009A    NAA      Molniya 3- 9           1978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0              1978-095A    NAA      Molniya 3-10           1978-10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1              1979-004A    NAA      Molniya 3-11           1979-01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2              1979-048A    NAA      Molniya 3-12           1979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3              1980-063A    NAA      Molniya 3-13           1980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4              1981-002A    NAA      Molniya 3-14           1981-01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5              1981-030A    NAA      Molniya 3-15           1981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6              1981-054A    NAA      Molniya 3-16           1981-06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7              1981-105A    NAA      Molniya 3-17           1981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8              1982-023A    NAA      Molniya 3-18           1982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19              1982-083A    NAA      Molniya 3-19           1982-08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0              1983-015A    NAA      Molniya 3-20           1983-03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1              1983-090A    NAA      Molniya 3-21           1983-08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2              1983-123A    NAA      Molniya 3-22           1983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3              1985-004A    NAA      Molniya 3-23           1985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4              1985-040A    NAA      Molniya 3-24           1985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5              1985-061A    NAA      Molniya 3-25           1985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6              1985-091A    NAA      Molniya 3-26           1985-10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7              1985-117A    NAA      Molniya 3-27           1985-12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8              1986-031A    NAA      Molniya 3-28           1986-04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29              1986-049A    NAA      Molniya 3-29           1986-06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0              1986-079A    NAA      Molniya 3-30           1986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1              1987-008A    NAA      Molniya 3-31           1987-01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2              1988-044A    NAA      Molniya 3-32           1988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3              1988-090A    NAA      Molniya 3-33           1988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4              1988-112A    NAA      Molniya 3-34           1988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5              1989-043A    NAA      Molniya 3-35           1989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6              1989-094A    NAA      Molniya 3-36           1989-11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7              1990-006A    NAA      Molniya 3-37           1990-01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8              1990-052A    NAA      Molniya 3-38           1990-06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39              1990-084A    NAA      Molniya 3-39           1990-09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0              1991-022A    NAA      Molniya 3-40           1991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1              1991-065A    NAA      Molniya 3-41           1991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2              1992-067A    NAA      Molniya 3-42           1992-10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3              1992-085A    NAA      Molniya 3-43           1992-12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4              1993-025A    NAA      Molniya 3-44           1993-04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5              1993-049A    NAA      Molniya 3-45           1993-08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6              1994-051A    NAA      Molniya 3-46           1994-08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7              1995-042A    NAA      Molniya 3-47           1995-08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8              1996-060A    NAA      Molniya 3-48           1996-10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49              1998-040A    NAA      Molniya 3-49           1998-07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50              1999-036A    NAA      Molniya 3-50           1999-07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53              2003-029A    NAA      Molniya 3-53           2003-06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-K               2001-030A    NAA      Molniya 3-K            2001-07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A                1974-092A    NAA      See Molniya 3- 1       1974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B                1975-029A    NAA      See Molniya 3- 2       1975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C                1975-105A    NAA      See Molniya 3- 3       1975-1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D                1975-125A    NAA      See Molniya 3- 4       1975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E                1976-041A    NAA      See Molniya 3- 5       1976-05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lniya 3F                1976-127A    NAA      See Molniya 3- 6       1976-1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MO-1B                   1990-013A    NAA      See MOS-1B             1990-02-0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nitor-E                 2005-032A    NAA      Monitor-E              2005-08-26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nitor-E/Breeze          2003-031A    NAA      Monitor-E/Breeze       2003-06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P 1                     1989-020B    NAA      MOP 1                  1989-03-06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20B-01 NAA 22   MOP-1,Imaging Radi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20B-02 NAA 21   MOP-1,Data Coll Plat (DCP)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P 2                     1991-015B    NAA      MOP 2                  1991-03-0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15B-01 NAA 22   MOP-2,Imaging Radi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15B-02 NAA 21   MOP-2,Data Coll Plat (DCP)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P 3                     MOP3         NAA      MOP 3                  1993-01-01 ESA-ESTE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MOP3-01 NAA 22   MOP-3,Imaging Radi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MOP3-02 NAA 21   MOP-3,Data Coll Plat (DCP)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relos-A                 1985-048B    NAA      Morelos-A              1985-06-17 MEXI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relos-B                 1985-109B    NAA      Morelos-B              1985-11-27 MEXI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 1                     1987-018A    NAA      MOS 1                  1987-02-19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8A-01 NAA 22   MOS 1,Mutispc Elect Self-Scan Rad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8A-02 NAA 22   MOS 1,Vis &amp; Thermal IR Rad(VTIR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8A-03 NAA 22   MOS 1,Microwave Scan Rad (MSR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18A-04 NAA 21   MOS 1,Data Collect Sys Transpondr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 3                     MOS3         NAA      MOS 3                            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 4                     MOS4         NAA      MOS 4                            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 5                     MOS5         NAA      MOS 5                            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-1B                    1990-013A    NAA      MOS-1B                 1990-02-07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13A-01 NAA 22   MOS1B,Multispc Self-Scan Radiom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13A-02 NAA 22   MOS1B,Vis&amp;Thermal IR Radiom(VTI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13A-03 NAA 22   MOS1B,Microwave Scan Radiom (MSR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-A                     1987-018A    NAA      See MOS 1              1987-02-1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st                      2003-031D    NAA      Most                   2003-06-30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z 5/Safir/Rubin 5       2005-043G    NAA      Moz 5/Safir/Rubin 5    2005-10-27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zhayets                 2002-054B    NAA      Mozhayets              2002-11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zhayets 4               2003-042D    NAA      Mozhayets 4            2003-09-27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ozhayets 5               2005-043G    NAA      See Moz 5/Safir/Rubin  2005-10-27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PE Sub-Payload           FIRE-E       HKH      See Firewheel Sub-Sat  1980-05-23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PL                       1999-001A    DRW      See Mars Polar Lander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PSATP2                   1988-051A    NAA      See Meteosat 3         1988-06-1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-1                      MERCR1       EVB      See Mercury Redstone 1 1960-11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-1A                     MERCR1A      EVB      See Mercury Redstone 1 1960-12-19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-2                      MERCR2       EVB      See Mercury Redstone 2 1961-01-3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-3                      MERCR3       EVB      See Mercury Redstone 3 1961-05-05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-4                      MERCR4       EVB      See Mercury Redstone 4 1961-07-2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-BD                     MERCRBD      EVB      See Mercury Redstone B 1961-03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RO                       2005-029A    DRW      See Mars Reconnaissanc 2005-08-12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 1                      MERCS1       EVB      See Mercury Scout 1    1961-11-01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1                      MU4S-1       NAA      See MU-4S-1            1970-09-25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F1                     MU4S-1       NAA      See MU-4S-1            1970-09-25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T1                     1971-011A    NAA      See Tansei 1           1971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T2                     1974-008A    NAA      See Tansei 2           1974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T3                     MST3         NAA      MS-T3                  1977-02-01 ISA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T4                     1980-015A    NAA      See Tansei 4           1980-02-1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-T5                     1985-001A    DRW      See Sakigake           1985-01-08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AT 1                    1996-022A    NAA      MSAT 1                 1996-04-20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G 1                     2002-040B    NAA      MSG 1                  2002-08-28 EUMETSA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40B-01 NAA      SEVIRI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40B-02 NAA      GERB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G 2                     2005-049B    NAA      MSG 2                  2005-12-2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L 1                     MSL-1        NAA      MSL 1                  1985-10-01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1-01 NAA 30   MSL-1,Directional Solidification  Crou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1-02 NAA 30   MSL-1,Containerless Process-Glass D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1-03 NAA 30   MSL-1,Liq Phase Miscibility Gap   Gel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1-04 NAA 30   MSL-1,Diff-Miscibility Gap Alloys Po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1-05 NAA 30   MSL-1,Vapor Growth-Semico Crystal Wiedeme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L 2                     MSL-2        NAA      MSL 2                  1985-08-01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2-01 NAA 30   MSL-2,Solidification Levitat Drop Flem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2-02 NAA 30   MSL-2,Aligned Magnetic Composite  La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2-03 NAA 30   MSL-2,Phys Phenom Glass Process   Subruman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MSL-2-04 NAA 30   MSL-2,Dynam of Compound Drops     Wa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L-A                     MSL-1        NAA      See MSL 1              1985-10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L-B                     MSL-2        NAA      See MSL 2              1985-08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S                       MSS-A        NAA      See Magnetic Storm Sat 1900-01-01 AFGL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S-A                     MSS-A        NAA      See Magnetic Storm Sat 1900-01-01 AFGL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TI 1                    1992-078A    NAA      MSTI 1                 1992-11-21 USAF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TI 2                    1994-028A    NAA      MSTI 2                 1994-05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TI 3                    1996-031A    NAA      MSTI 3                 1996-05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X                       1996-024A    DKB      MSX                    1996-04-24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4A-01 DKB 11   MSX, SPIRIT III, IR Telescope     Barts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4A-02 DKB 30   MSX, SBV, Visible Camera          Harri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4A-03 DKB 11   MSX, UVISI, UV Imager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4A-04 DKB 12   MSX, IMS, Ion Mass Spectrometer   Erland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TI                       2000-014A    NAA      MTI                    2000-03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TS                       1972-061A    NAA      See Meteoroid Technolo 1972-08-13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TSat 2                   2006-004A    NAA      MTSat 2                2006-02-18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tsat-1R                  2005-006A    NAA      Mtsat-1R               2005-02-2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-4S-1                   MU4S-1       NAA      MU-4S-1                1970-09-25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U4S-1-01 NAA 12   MU-4S-1,Langmuir Probe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U4S-1-02 NAA 12   MU-4S-1,Elect Temp Plate Prob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U4S-1-03 NAA 12   MU-4S-1,Spherical Resonance Prob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U4S-1-04 NAA 17   MU-4S-1,Solar Radio Noise Recv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MU4S-1-05 NAA 13   MU-4S-1,Scintillatn + GM Counters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-4S-2                   1971-011A    NAA      See Tansei 1           1971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-4S-3                   1971-080A    DKB      See Shinsei            1971-09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-4S-4                   1972-064A    DKB      See DENPA              1972-08-19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BLCOM                   1999-026B    NAA      MUBLCOM                1999-05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gunghwa 1               1995-041A    NAA      See Koreasat 1         1995-08-05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gunghwa 2               1996-003A    NAA      See Koreasat 2         1996-01-14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gungwa 3                1999-046A    NAA      Mugungwa 3             1999-09-04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lti-spectral Thermal Im 2000-014A    NAA      See MTI                2000-03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ltiple Access Comm Sat  1990-043A    NAA      See MACSAT 1           1990-05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ltiple Access Comm Sat  1990-043B    NAA      See MACSAT 2           1990-05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ltiple-path Beyond Line 1999-026B    NAA      See MUBLCOM            1999-05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nin                     2000-075C    NAA      Munin                  2000-11-21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Sat                     1996-050A    NAA      See Microsat           1996-08-29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ses-A                   1990-007A    DRW      See Hiten              1990-01-2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ses-B                   1997-005A    NAA      See HALCA              1997-02-12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ses-C                   2003-019A    DRW      See Hayabusa (Muses-C) 2003-05-09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usket Ball               1971-067D    NAA      Musket Ball            1971-08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7D-01 NAA 14   Musketball,Beacon Track Atm Drag  Champi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ylar Balloon             1971-067F    NAA      Mylar Balloon 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yojo                     1994-007B    NAA      Myojo                  1994-02-0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-Star 3                  2002-035B    NAA      N-Star 3               2002-07-05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-STAR-A                  1995-044A    NAA      N-STAR-A               1995-08-2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-Star-B                  1996-007A    NAA      N-Star-B               1996-02-05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 I                      1961-027A    NAA      See Discoverer 32      1961-10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 II                     1961-034A    NAA      See Discoverer 36      1961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                  2000-033A    NAA      Nadezhda               2000-06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 1                1989-050A    NAA      Nadezhda 1             1989-07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 4                1994-041A    NAA      Nadezhda 4             1994-07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 5                1998-072A    NAA      Nadezhda 5             1998-12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 7                2002-046A    NAA      Nadezhda 7             2002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-2                1990-017A    NAA      Nadezhda-2             1990-0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-3                1991-019A    NAA      Nadezhda-3             1991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dezhda-M                2002-046A    NAA      See Nadezhda 7         2002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huel 1A                 1997-002B    NAA      Nahuel 1A              1997-01-30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huel I1                 1985-028B    NAA      See Telesat-I          1985-04-13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nosat 1                 2004-012B    NAA      See Naxing 1           2004-04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nosat 1                 2004-049B    NAA      Nanosat 1              2004-12-18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'l Oceanic Satellite   NOSS         NAA      See NOSS                         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1                    1970-021A    NAA      NATO 1                 1970-03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2                    1971-009A    NAA      NATO 2                 1971-02-03 NAT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3-A                  1976-035A    NAA      NATO 3-A               1976-04-22 NATO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3-B                  1977-005A    NAA      NATO 3-B               1977-01-28 SA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3-C                  1978-106A    NAA      NATO 3-C               1978-11-19 NATO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3-D                  1984-115A    NAA      NATO 3-D               1984-11-14 NAT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4A                   1991-001A    NAA      NATO 4A                1991-01-08 NAT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4B                   1993-076A    NAA      NATO 4B                1993-12-08 NAT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 III-B                1977-005A    NAA      See NATO 3-B           1977-01-28 SA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-A                    1970-021A    NAA      See NATO 1             1970-03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-B                    1971-009A    NAA      See NATO 2             1971-02-03 NAT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-C                    1976-035A    NAA      See NATO 3-A           1976-04-22 NATO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-D                    1977-005A    NAA      See NATO 3-B           1977-01-28 SA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TO-E                    1978-106A    NAA      See NATO 3-C           1978-11-19 NATO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 Tech Sat-1            TIMAT-3      NAA      See Timation 3         1974-03-31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igation Tech Sat-2     NTS-2        NAA      See NTS-2              1977-11-0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igation Technology Sat 1977-053A    NAA      See NTS 2              1977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PAC                    SS76-1A      NAA      See SS76-1A            1976-11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PAC                    SS77-1A      NAA      See S77-1A             1977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PAC                    SS78-1A      NAA      See SS78-1A            1978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1                1978-020A    NAA      Navstar  1             1978-02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2                1978-047A    NAA      Navstar  2             1978-05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3                1978-093A    NAA      Navstar  3             1978-10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4                1978-112A    NAA      Navstar  4             1978-12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5                1980-011A    NAA      Navstar  5             1980-02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6                1980-032A    NAA      Navstar  6             1980-04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8                1983-072A    NAA      Navstar  8             1983-07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 9                1984-059A    NAA      Navstar  9             1984-06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10                1984-097A    NAA      Navstar 10             1984-09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11                1985-093A    NAA      Navstar 11             1985-10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1              1989-013A    NAA      Navstar 2-01           1989-0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2              1989-044A    NAA      Navstar 2-02           1989-06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3              1989-064A    NAA      Navstar 2-03           1989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4              1989-085A    NAA      Navstar 2-04           1989-10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5              1989-097A    NAA      Navstar 2-05           1989-1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6              1990-008A    NAA      Navstar 2-06           1990-01-2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7              1990-025A    NAA      Navstar 2-07           1990-03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8              1990-068A    NAA      Navstar 2-08           1990-08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-09              1990-088A    NAA      Navstar 2-09           1990-10-0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5                1992-009A    NAA      See Navstar 2A-03      1992-02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1             1990-103A    NAA      Navstar 2A-01          1990-11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2             1991-047A    NAA      Navstar 2A-02          1991-07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3             1992-009A    NAA      Navstar 2A-03          1992-02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4             1992-019A    NAA      Navstar 2A-04          1992-04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5             1992-039A    NAA      Navstar 2A-05          1992-07-0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6             1992-058A    NAA      Navstar 2A-06          1992-09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7             1992-079A    NAA      Navstar 2A-07          1992-11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8             1992-089A    NAA      Navstar 2A-08          1992-12-1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09             1993-007A    NAA      Navstar 2A-09          1993-02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0             1993-017A    NAA      Navstar 2A-10          1993-03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1             1993-032A    NAA      Navstar 2A-11          1993-05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2             1993-042A    NAA      Navstar 2A-12          1993-06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3             1993-054A    NAA      Navstar 2A-13          1993-08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4             1993-068A    NAA      Navstar 2A-14          1993-10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5             1994-016A    NAA      Navstar 2A-15          1994-03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6             1996-019A    NAA      Navstar 2A-16          1996-03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7             1996-041A    NAA      Navstar 2A-17          1996-07-1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2A-18             1996-056A    NAA      Navstar 2A-18          1996-09-1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38                1997-067A    NAA      Navstar 38             1997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43                1997-035A    NAA      Navstar 43             1997-07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46                1999-055A    NAA      Navstar 46             1999-10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47                2000-025A    NAA      Navstar 47             2000-05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48                2000-040A    NAA      Navstar 48             2000-07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49                2000-071A    NAA      Navstar 49             2000-11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0                2001-004A    NAA      Navstar 50             2001-01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1                2003-005A    NAA      Navstar 51             2003-01-2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2                2003-010A    NAA      Navstar 52             2003-03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3                2003-058A    NAA      Navstar 53             2003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4                2004-009A    NAA      Navstar 54             2004-03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5                2004-023A    NAA      Navstar 55             2004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6                2004-045A    NAA      Navstar 56             2004-11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star 57                2005-038A    NAA      Navstar 57             2005-09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76-038A    NAA      See NOSS  1            1976-04-3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77-112A    NAA      See NOSS  2            1977-12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0-019A    NAA      See NOSS  3            1980-03-0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3-008A    NAA      See NOSS  4            1983-02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3-056A    NAA      See NOSS  5            1983-06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4-012A    NAA      Navy Ocean Surveillanc 1984-02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6-014A    NAA      See NOSS  7            1986-02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7-043A    NAA      See NOSS  8            1987-05-1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vy Ocean Surveillance S 1988-078A    NAA      See NOSS  9            1988-09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axing 1                  2004-012B    NAA      Naxing 1               2004-04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DS                       1978-020A    NAA      See Navstar  1         1978-02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DS 2                     1978-047A    NAA      See Navstar  2         1978-05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AR                      1996-008A    DRW      See NEAR Shoemaker     1996-02-17 APL-JH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ar Earth Asteroid Rende 1996-008A    DRW      See NEAR Shoemaker     1996-02-17 APL-JH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AR Shoemaker            1996-008A    DRW      NEAR Shoemaker         1996-02-17 APL-JH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0A NANO-00001   DRW      PDS NEAR SPICE Data Archive       Holland    KH        1 1996-02-20 200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08A-01 DRW 16   NEAR, Multispectral Imager (MSI)  Veve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1A PSPG-00726   DRW      PDS NEAR MSI Data Archive 1B      Holland    KH       15 1996-02-20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1B PSPG-00727   DRW      PDS NEAR MSI Data Archive 2       Holland    KH       41 1996-02-20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1C PSPG-00728   DRW      PDS NEAR MSI Data Archive 3       Holland    KH        1 2000-01-11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08A-02 DRW 16   NEAR, X-Ray/Gamma-Ray Spec.(XGRS) Tromb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2A PSPG-00723   DRW      PDS NEAR XRS/GRS Data Archive 1B  Holland    KH        2 1997-06-28 200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2B PSPG-00724   DRW      PDS NEAR XRS/GRS Data Archive 2   Trombka    KH        2 2000-01-11 200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08A-03 DRW 13   NEAR, Magnetometer (MAG)        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3A PSFP-00259   DRW      PDS NEAR MAG Data Archive 1B      Holland    KH        1 1996-02-20 200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3B PSFP-00260   DRW      PDS NEAR MAG Data Archive 2       Takahashi  KH        1 1997-06-28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08A-04 DRW 16   NEAR, Laser Rangefinder (NLR)     Zu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4A PSPG-00720   DRW      PDS NEAR NLR Data Archive 1B      Holland    KH        1 1996-02-20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4B PSPG-00725   DRW      PDS NEAR NLR Data Archive 2/3     Smith      KH        1 2000-03-05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08A-05 DRW 16   NEAR, Radio Science (RS)          Yeom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5A PSPG-00721   DRW      PDS NEAR Radio Sci. Data Archive  Grayzeck   KD        1 1996-02-20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08A-06 DRW 16   NEAR, Near-IR Spectrometer (NIS)  Veve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6A PSPG-00719   DRW      PDS NEAR NIS Data Archive 1B      Holland    KH        1 1996-02-20 2001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08A-06B PSPG-00722   DRW      PDS NEAR NIS Data Archive 2       Holland    KH        1 1996-04-17 2000-05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man                     2003-035A    NAA      See Cosmos 2399        2003-08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MS                      NEMS         NAA      NEMS                   1975-08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utral Point Explorer    1974-040A    JLG      See Hawkeye 1          1974-06-03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w Horizons Pluto Kuiper 2006-001A    DRW      New Horizons Pluto Kui 2006-01-19 NASA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1 DRW      New Horizons, LORRI               Che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2 DRW      New Horizons, Ralph               Ste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3 DRW      New Horizons, Alice               Ste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4 DRW      New Horizons, PEPPSI              McNu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5 DRW      New Horizons, SWAP                McCom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6 DRW      New Horizons, REX                 Ty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6-001A-07 DRW      New Horizons, SDC                 Horany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w Millenium DS2         DEEPSP2      DRW      See Deep Space 2     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w Millennium DS1        1998-061A    DRW      See Deep Space 1       1998-10-2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w Skies Satellite 7     2002-019A    NAA      See NSS 7              2002-04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ewton                    1999-066A    NAA      See XMM-Newton         1999-12-1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geriasat 1              2003-042F    NAA      Nigeriasat 1           2003-09-27 NIGER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lesat 101               1998-024A    NAA      Nilesat 101            1998-04-28 EGYP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lesat 102               2000-046B    NAA      Nilesat 102            2000-08-17 EGYP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1                  1964-052A    NAA      Nimbus 1               1964-08-2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2A-00A XXNO-00079   NAA 6A   Predicted World Maps              Unknown    MP        3 1964-08-28 1965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2A-01 NAA 24   Nimbus 1, AVCS                    Burd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2A-02 NAA 24   Nimbus 1, APT                     Hun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2A-03 NAA 24   Nimbus 1, HRIR                    Foshe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2A-03A ESAD-00209   NAA 4B   Nimbus HRIR Met. Radiation Data   Barksdale  DD      238 1964-08-29 1964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2A-03A ESAD-00209   NAA 4B   Nimbus HRIR Met. Radiation Data   Barksdale  DR        5 1964-08-29 1964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2A-03B ESAD-00135   NAA 4A   HRIR Photofacsimile Film Strips   Lindstrom  IM      186 1964-08-28 1964-09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2A-03C ESAD-00207   NAA 4A   HRIR Film Strip Cat on Microfiche Bandeen    FR        4 1964-08-28 1964-09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2A-03D ESAD-00208   NAA 4C   HRIR Rad. Data Cat on Microfiche  Bandeen    FR        2 1964-08-28 1964-09-2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2                  1966-040A    NAA      Nimbus 2               1966-05-1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0A XXNO-00245   NAA 6A   Predicted World Maps              Unknown    MP       15 1966-05-15 1969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0D XXNO-00538   NAA 4C   Data Catalog of Expermnt Operatns Bandeen    FR       29 1966-05-15 1966-07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0A-01 NAA 24   Nimbus 2,AVCS                     Schu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1A ESAD-00134   NAA 4C   AVCS Photos                       Unknown    MO        0 1966-05-15 null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1B ESAD-00206   NAA 4C   World Montage Cat, on M/Fiche     Lindstrom  FR        4 1966-05-15 1966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0A-02 NAA 24   Nimbus 2,APT                      Schu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2A ESAD-00155   NAA 4C   APT Cloudcover Montages of Europe Haupt      BI        0 1966-09-1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0A-03 NAA 24   Nimbus 2,HRIR                     Foshe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3A ESAD-00108   NAA 4B   Nimbus HRIR Met. Radiation Data   Barksdale  DD     1760 1966-05-15 1966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3B ESAD-00226   NAA 4A   HRIR Photofacsimile Film Strips   Lindstrom  IM     1977 1966-05-15 1966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3D ESAD-00076   NAA 4A   HRIR World Montage Catalog        Bandeen    FR        4 1966-05-20 1966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0A-04 NAA 24   Nimbus 2,MRIR                     McCullo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4A ESAD-00107   NAA 4B   Nimbus MRIR Met. Radiation Data   Barksdale  DD       98 1966-05-15 1966-07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4A ESAD-00107   NAA 4B   Nimbus MRIR Met. Radiation Data   Barksdale  DR        8 1966-05-15 1966-07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4B ESAD-00003   NAA 4A   MRIR Photo Display                Lindstrom  YG      979 1966-05-15 1966-07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0A-04D ESAD-00205   NAA 4A   MRIR Pictorial Data Catalog       Bandeen    FR       10 1966-05-15 1966-07-2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3                  1969-037A    NAA      Nimbus 3               1969-04-1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0A XXNO-00388   NAA 6A   Predicted World Maps              Unknown    MP       10 1969-04-14 1972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0G XXNO-00429   NAA 7A   Data Cat Expermnt Operatns, Fiche Lindstrom  FR       55 1969-04-14 197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1 NAA 24   Nimbus 3,Solar UV Monitor        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2 NAA 24   Nimbus 3,High Res IR Radiometer   Cherri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2A ESAD-00011   NAA 4A   Nighttime Photofacsimile Films    Abbott     IM     3235 1969-04-22 1970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2B ESAD-00223   NAA 4A   Daytime Photofacsimile Film       Abbott     IM     2983 1969-04-22 1970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2C ESAD-00222   NAA 4B   HRIR Meteor. Radiation Files      Barksdale  DD     1015 1969-04-17 1970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2D ESAD-00185   NAA 4A   High Res IR Data Cat, Microfiche  Lindstrom  FR       55 1969-04-14 197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3 NAA 24   Nimbus 3,IR Interferometer Spect 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3A ESAD-00010   NAA 4B   Nimbus IRIS Archival Files        Hanel      DD      102 1969-04-15 1969-07-01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4 NAA 24   Nimbus 3,Satellite IR Spect(SIRS) W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4A ESAD-00131   NAA 4B   SIRS Radiance Values              Unknown    DD       60 1969-04-14 1970-06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4A ESAD-00131   NAA 4B   SIRS Radiance Values              Unknown    DR        6 1969-04-14 1970-06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5 NAA 24   Nimbus 3,Medium Res IR Radiometer McCullo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5A ESAD-00184   NAA 4A   MRIR Photofacsimile Films         Abbott     IM     3962 1969-04-14 1970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5B ESAD-00183   NAA 4B   MRIR Meteor. Radiation Files      Barksdale  DD      368 1969-04-15 1970-0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5B ESAD-00183   NAA 4B   MRIR Meteor. Radiation Files      Barksdale  DR       20 1969-04-15 1970-0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5C ESAD-00221   NAA 4A   Med Res IR Data Catalogs, Fiche   Lindstrom  FR       62 1969-04-14 197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6 NAA 24   Nimbus 3,Image Dissector Camera   Branchflow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A-06A ESAD-00220   NAA 4C   IDCS World Montage Cat,Microfiche Lindstrom  FR       51 1969-04-14 197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7 NAA 21   Nimbus 3,Interrogat+Rec+Loc Sys   Co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8 NAA 30   Nimbus 3,Snap-19 Isotope Pow Gen  Bax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09 NAA 30   Nimbus 3,Sys Nuclear Aux Pow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37A-10 NAA 18   Nimbus 3,Animal Tracking Exp      Beuchn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4                  1970-025A    NAA      Nimbus 4               1970-04-0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0A XXNO-00521   NAA 6A   Predicted World Maps              Pritchett  MP       32 1970-12-12 1979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0D XXNO-00406   NAA 7A   Data Catalog of Expermnt Operatns Lindstrom  FR       48 1970-04-18 1972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1 NAA 24   Nimbus 4,Solar UV Monitor        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2 NAA 24   Nimbus 4,Temp-Humid IR Rad (THIR) McCullo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2A ESAD-00023   NAA 4A   11.5-Micron Cloud Montage,Film    Abbott     IM     8049 1970-04-18 1971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2B ESAD-00194   NAA 4A   6.7-Micron Cloud Montage,Film     Abbott     IM     4419 1970-04-18 1971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2C ESAD-00106   NAA 4A   Nimbus 4 THIR Data Catalogs,Fiche Lindstrom  FR       48 1970-04-18 1971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2D ESAD-00004   NAA 4B   11.5-Micron Cloud Radiance Data   Sears      DD     1293 1970-04-10 1971-0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2E ESAD-00071   NAA 4B   6.7-Micron Cloud Radiance         Sears      DD     1032 1970-04-14 1971-03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3 NAA 24   Nimbus 4,IR Inter Spectrom (IRIS)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3A ESAD-00022   NAA 4B   IRIS Radiance Data                Wolford    DD      218 1970-04-09 1971-0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3A ESAD-00022   NAA 4B   IRIS Radiance Data                Wolford    DR       29 1970-04-09 1971-0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4 NAA 24   Nimbus 4,Satellite IR Spect(SIRS) W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4A ESAD-00130   NAA 4B   SIRS Radiance Data                Unknown    DD       20 1970-04-08 1971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4A ESAD-00130   NAA 4B   SIRS Radiance Data                Unknown    DR        3 1970-04-08 1971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5 NAA 24   Nimbus 4,Backscatter UV Spec(BUV)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B ESAC-00055   NAA 4C   BUV Radiance Values               Lowrey     DD       43 1970-04-10 1977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B ESAC-00055   NAA 4C   BUV Radiance Values               Lowrey     DR        9 1970-04-10 1977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E ESAC-00024   NAA 4C   Primary Data Base Files (PDB)     Lowrey     DD      188 1970-04-09 1977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E ESAC-00024   NAA 4C   Primary Data Base Files (PDB)     Lowrey     DR       24 1970-04-09 1977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H ESAC-00045   NAA 4C   BUV Dark Current Study MSTR Data  Stassinopo DD        3 1970-04-10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H ESAC-00045   NAA 4C   BUV Dark Current Study MSTR Data  Stassinopo DR        3 1970-04-10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I ESAC-00054   NAA 4C   BUV Dark Current Study Work Data  Stassinopo DD        3 1970-04-10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I ESAC-00054   NAA 4C   BUV Dark Current Study Work Data  Stassinopo DR        3 1970-04-10 1971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O ESAC-00039   NAA 4C   Zonal Means (ZMT)                 Heath      DD        1 1970-04-10 1977-05-0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P ESAC-00010   NAA 4C   Compressed Ozone Profile (CPOZ)   Heath      DD        4 1970-04-10 1977-05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Q ESAC-00030   NAA 4C   Total + Profile O3 (HDBUV)        Heath      DD       15 1970-04-10 1977-05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5Q ESAC-00030   NAA 4C   Total + Profile O3 (HDBUV)        Heath      DR       13 1970-04-10 1977-05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6 NAA 24   Nimbus 4,Image Dissector Camera   Branchflow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06A ESAD-00182   NAA 4C   IDCS World Montage Cat,Microfiche Lindstrom  FR       48 1970-04-18 1971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7 NAA 21   Nimbus 4,Interrogat+Rec+Loc Sys   Co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09 NAA 24   Nimbus 4,Filter Wedge Spec  (H2O) Ho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5A-10 NAA 24   Nimbus 4,Selective Chopper Rad    Hou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10A ESAD-00238   NAA 4B   SCR Radiance Files                Houghton   DD       51 1970-07-27 1973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10A ESAD-00238   NAA 4B   SCR Radiance Files                Houghton   DR       14 1970-07-27 1973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A-10B ESAD-00193   NAA 4A   SCR Global Stratospheric Analyses Houghton   BI        0 1971-05-08 1972-05-31 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5                  1972-097A    NAA      Nimbus 5               1972-12-1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0A XXNO-00308   NAA 6A   Predicted World Maps              Pritchett  MP       30 1972-12-11 1979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0D XXNO-00344   NAA 4A   Data Cat of Experiment Operations Lindstrom  FR       78 1972-12-19 1974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7A-01 NAA 24   Nimbus 5,IR Temp Profile Rad(ITPR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1A ESAD-00042   NAA 4B   Radiance Observations             Woolf      DD        1 1975-02-14 1976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1A ESAD-00042   NAA 4B   Radiance Observations             Woolf      DR        1 1975-02-14 1976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7A-02 NAA 24   Nimbus 5,Selective Chopper Rad.   Hou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2A ESAD-00250   NAA 4B   SCR Radiance Data                 Houghton   DD       70 1972-12-13 1974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2A ESAD-00250   NAA 4B   SCR Radiance Data                 Houghton   DR       13 1972-12-13 1974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2B ESAD-00031   NAA 4C   SCR Gridded Radiance Data         Houghton   DD        0 1972-12-11 1973-09-23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7A-03 NAA 24   Nimbus 5,Microwave Spectrometer   Stae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3A ESAD-00129   NAA 4C   NEMS Output Files (NEMSOT)        Staelin    DD       31 1972-12-18 1973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3A ESAD-00129   NAA 4C   NEMS Output Files (NEMSOT)        Staelin    DR        4 1972-12-18 1973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3B ESAD-00021   NAA 4C   NEMS Output Tp(NEMSOT)on M/Fiche  Staelin    FR      168 1972-12-18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3C ESAD-00041   NAA 4C   NEMS Brightness Temp - Microfiche Staelin    FR       93 1972-12-17 197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7A-04 NAA 24   Nimbus 5,Elec Scan Microwave Rad  Wilhei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4A ESAD-00219   NAA 4B   ESMR Calib Brght Temp (CBT) Data  Wilheit    DD      103 1972-12-11 1977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4A ESAD-00219   NAA 4B   ESMR Calib Brght Temp (CBT) Data  Wilheit    DR      103 1972-12-11 1977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4B ESAD-00169   NAA 3B   Selected ESMR Color Images        Wilheit    ZI       43 1972-12-15 1973-0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4C ESAD-00192   NAA 3B   ESMR 70 mm Photofacsimile Film    Wilheit    IM     9094 1972-12-11 1975-05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4D ESAD-00168   NAA 4C   Satellite-Derived Oceanic Rainfal Rao        FR        6 1972-12-11 1975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4E ESAD-00218   NAA 4C   Brightness Temp + Sea Ice Concent Comiso     DD        5 1973-01-01 1976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7A-05 NAA 22   Nimbus 5,Surface Comp Mapping Rad Ho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5A ESAD-00128   NAA 3B   SFC Composition Mapping Rad Data  Hovis      DD       39 1972-12-11 197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5A ESAD-00128   NAA 3B   SFC Composition Mapping Rad Data  Hovis      DR        8 1972-12-11 1972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7A-08 NAA 24   Nimbus 5,Temp-Humidity IR Rad     McCullo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8A ESAD-00246   NAA 4A   11.5-Micron Cloud Montage,Film    McCulloch  IM    18554 1972-12-19 1975-03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8B ESAD-00191   NAA 4A   6.7-Micron Cloud Montages,Film    McCulloch  IM    19213 1972-12-19 1975-03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8C ESAD-00020   NAA 4B   11.5-Micron Cloud Radiance Data   Unknown    DD     1866 1972-12-19 1974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8C ESAD-00020   NAA 4B   11.5-Micron Cloud Radiance Data   Unknown    DR       52 1972-12-19 1974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7A-08D ESAD-00167   NAA 4B   6.7-Micron Cloud Radiance Data    Unknown    DD      641 1972-12-19 1974-02-0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6                  1975-052A    NAA      Nimbus 6               1975-06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0A XXNO-00064   NAA 6A   Predicted World Maps              Pritchett  MP       22 1975-06-12 1979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01 NAA 24   Nimbus 6,Trp Wnd Eng Conv(TWERLE) Juli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02 NAA 24   Nimbus 6,High Res IR Snder (HIRS)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2A ESAD-00094   NAA 4C   HIRS Brightness Temp on 70-mmFilm Madrid     IM     1200 1975-06-13 1976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2B ESAD-00017   NAA 4C   HIRS/SCAMS Radn,Tmp+Humidity      Reph       DD      268 1975-08-17 1976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03 NAA 24   Nimbus 6,Elec Scan Micro Rad,ESMR Wilhei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3A ESAD-00066   NAA 4B   ESMR Brightness Temperature Data  Wilheit    DD       75 1975-06-17 1977-08-10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3B ESAD-00201   NAA 4C   ESMR Brightness Tmp on 70-mm Film Madrid     IM     2000 1975-06-22 1977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04 NAA 24   Nimbus 6,Limb Rad Inver Rad,LRIR  Gil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4A ESAD-00037   NAA 4C   Invr Tmp&amp;Ozone Prfl Archive (IPAT Craig      DD        7 1975-06-20 1976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04A ESAD-00037   NAA 4C   Invr Tmp&amp;Ozone Prfl Archive (IPAT Craig      DR        3 1975-06-20 1976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05 NAA 24   Nimbus 6,Earth Radiation Budget   K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09 NAA 24   Nimbus 6,Press Modulated Radiomtr Hou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10 NAA 24   Nimbus 6,Scanning Microwave Spect Stae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0A ESAD-00093   NAA 4C   SCAMS Output of H20+Tmp(SOTA)     Rosenkranz DD       87 1975-06-15 1976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0A ESAD-00093   NAA 4C   SCAMS Output of H20+Tmp(SOTA)     Rosenkranz DR       23 1975-06-15 1976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0B ESAD-00200   NAA 4C   SCAMS Radn, H20+Tmp on 70-mm Film Madrid     IM     1500 1975-06-15 1976-03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0C ESAD-00017   NAA 4C   HIRS/SCAMS Radn,Tmp+Humidity      Reph       DD      268 1975-08-17 1976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12 NAA 24   Nimbus 6,Temp-Humidity IR Rad     McCullo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2A ESAD-00244   NAA 4A   11.5-Micron Cloud Montage,Film    McCulloch  IM    21893 1975-07-14 1977-0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2B ESAD-00065   NAA 4A   6.7-Micron Cloud Montage,Film     McCulloch  IM    21923 1975-07-14 1977-0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2C ESAD-00125   NAA 4B   11.5-Micron Cloud Radiance        McCulloch  DD      242 1975-06-18 1976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2C ESAD-00125   NAA 4B   11.5-Micron Cloud Radiance        McCulloch  DR       17 1975-06-18 1976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2A-12D ESAD-00164   NAA 4B   6.7-Micron Cloud Radiance Data    McCulloch  DD      111 1975-06-18 1977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2A-13 NAA 21   Nimbus 6,Tracking and Data Relay  Vonbu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 7                  1978-098A    NAA      Nimbus 7               1978-10-2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0A XXNO-00138   NAA 6A   Predicted World Maps              Pritchett  MP        3 1978-10-24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1 NAA 24   Nimbus 7,Limb IR Mon Strato(LIMS) Gil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1A ESAC-00047   NAA 4C   Temp+Mix Ratio Profil Tp(LAIPAT)  Hurley     DD       36 1978-10-25 1979-05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1A ESAC-00047   NAA 4C   Temp+Mix Ratio Profil Tp(LAIPAT)  Hurley     DR       12 1978-10-25 1979-05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1B ESAC-00032   NAA 4C   Radiance Archival Data (RAT)      Hurley     DD      205 1978-10-25 1979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1C ESAC-00031   NAA 4C   Temp,Mix Ratio, Ht Maps(LAMAT)    Hurley     DD        8 1978-10-25 1979-05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1F ESAC-00008   NAA 4C   Radiance Profil Tale (PROFILE-R)  Russell    DD        8 1978-10-25 1979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1L ESAC-00038   NAA 4C   90-d Temp,Mix Rat,Ht Maps(LASMAT) Gille      DD        1 1978-10-25 1979-05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2 NAA 24   Nimbus 7,SAMS-Strat &amp; Meso Sndr   Hough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2A ESAD-00243   NAA 4C   Radiance Archive Data (RAT)       Houghton   DD      196 1978-10-24 1983-06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2B ESAD-00016   NAA 4C   Gridded Temperature Data (GRID-T) Rodgers    DD        4 1978-12-24 1983-06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2C ESAD-00180   NAA 4C   Zonal Means N2O, CH4 File (ZMT-G) Jones      DD        1 1979-01-01 1981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3 NAA 22   Nimbus 7,CZCS-Coast Zone Col Scan Ho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A ESOD-00006   NAA 4C   1-km Calib-Located Rad, OD (NI7)  Unknown               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B ESOD-00002   NAA 4C   4-km Calib-Located Rad,OD (NI7-4) Unknown               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C ESOD-00008   NAA 4C   4-km Chlor+Other Geophy Parm(FM4) Unknown               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D ESOD-00001   NAA 4C   1-Day Global Product (DAILYPST)   Unknown               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E ESOD-00010   NAA 4C   5-Day Global Product (WEEKLYPST)  Unknown               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F ESOD-00005   NAA 4C   1-Month Global Product(MONTHLYPST Unknown               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3G ESOD-00011   NAA 4C   Image File and Browse Software    Feldman    KD       18 1978-11-02 1986-06-2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6 NAA 24   Nimbus 7,Strat Aero Meas (SAM II) McCorm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6A ESAD-00034   NAA 4C   Radiance Data Archive File (RDAT) Harper     DD       84 1978-11-01 1985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6B ESAD-00063   NAA 4C   Beta-Aerosol No Den Arch (BANAT)  McCormick  DD      155 1978-11-01 1991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6B ESAD-00063   NAA 4C   Beta-Aerosol No Den Arch (BANAT)  McCormick  DR        6 1978-11-01 1991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7 NAA 24   Nimbus 7,ERB-Earth Radiatn Budget Ky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A ESRB-00045   NAA 4C   ERB Master Archival Data (MAT)    Jacobowitz DD     1529 1978-11-16 1993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B ESRB-00035   NAA 4C   Solar &amp; Earth Flux Data (SEFDT)   Kyle       DD      164 1978-11-01 1993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C ESRB-00022   NAA 4C   Mapped Data Matrix (MATRIX)       Jacobowitz DD      104 1978-11-16 1987-11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E ESRB-00054   NAA 4C   Zonal Means Radiation Data (ZMT)  Stowe      DD        8 1981-12-02 1985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G ESRB-00017   NAA 4C   Subtarget Radiance Data (STRT)    Stowe      DD       47 1978-11-16 1980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G ESRB-00017   NAA 4C   Subtarget Radiance Data (STRT)    Stowe      DR       47 1978-11-16 1980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H ESRB-00016   NAA 4C   Post MAT Calibration Data (DELMAT Kyle       DD      106 1978-11-01 1987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I ESRB-00042   NAA 4C   Seasonal Avg Radn Budget (SAVER)  Stowe      DD       17 1981-12-01 1986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J ESRB-00034   NAA 4C   GARP(FGGE/ERB-M) Radn Budget Parm Wolford    DD        1 1978-12-02 1979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K ESRB-00014   NAA 4C   GARP(FGGE/ERB-Z) Zonal Avg Insol  Wolford    DD        1 1978-12-01 197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O ESRB-00033   NAA 3B   Matrix Monthly Avg Sumry (EMST)   Kyle       DD        0 1978-11-16 1987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O ESRB-00033   NAA 3B   Matrix Monthly Avg Sumry (EMST)   Kyle       DG        1 1978-11-16 1987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P ESRB-00023   NAA 3B   8+30d Avg WFOV Albedo,Olr+Net Rad Kyle       DD        1 1983-07-01 1984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Q ESRB-00001   NAA 4C   ERB Channel 10C Solar Data        Kyle       KD        1 1978-11-16 1993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R ESRB-00043   NAA 3B   Scene Radiance Data (SRT)         Kyle       DD       39 1979-05-01 1980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S ESRB-00024   NAA 4C   NFOV Max Likehood Cloud Est(MLCE) Kyle       DG        5 1979-05-01 1980-05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T ESRB-00057   NAA 4C   NFOV Sort into Angular Bin (SAB)  Kyle       DG        1 1979-05-01 1980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U ESRB-00064   NAA 4C   ERB NFOV Matrix Data              Kyle       DG        1 1978-11-16 1980-06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V ESRB-00018   NAA 4C   ERB Subtarget Radiance/Revis(SRR) Kyle       DD       33 1979-04-14 1980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W ESAD-00121   DAB 5H   ERB Summary Solar Data (ESST)     Kyle       DG       14 1978-11-16 1993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X ESAD-00159   DAB 5H   ERB Ch 10c Solar Raw Dat (CST)    Kyle       DG        2 1978-11-16 1993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7Y ESAD-00158   DAB 5H   Ch10c Calib, Cnts &amp; Orb Dat, Dsk  Kyle       KD        8 1978-11-16 1993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8 NAA 24   Nimbus 7,SMMR-Scnng Microwave Rad Glo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A ESAD-00009   NAA 4C   Antenna Temperature Data (TAT)    Han        DG      640 1978-10-25 1988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B ESOD-00009   NAA 4C   Hor+Ver Polriz Brgh Tmp(CELL-ALL) Gloersen   DD      528 1978-10-29 1987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C ESAD-00033   NAA 4C   Sea Ice,Parm 37-GHz Chan(PARM-30) Gloersen   DD      394 1978-10-29 198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C ESAD-00033   NAA 4C   Sea Ice,Parm 37-GHz Chan(PARM-30) Gloersen   DR       83 1978-10-29 198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D ESAD-00179   NAA 4C   Param of Land and Ocean (PARM-LO) Gloersen   DD      243 1978-10-29 1986-10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E ESOD-00004   NAA 4C   Param Sea Ice,Snow+Ice (PARM-SS)  Gloersen   DD      243 1978-10-29 198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F ESAD-00008   NAA 4C   Mapped Parm Sea Ice+Snow (MAP-SS) Gloersen   DD       59 1978-10-30 1983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F ESAD-00008   NAA 4C   Mapped Parm Sea Ice+Snow (MAP-SS) Gloersen   DR        5 1978-10-30 1983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G ESAD-00062   NAA 4C   Mapped Parm, 37-ghz Chan (MAP-30) Gloersen   DD       60 1978-10-30 1983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G ESAD-00062   NAA 4C   Mapped Parm, 37-ghz Chan (MAP-30) Gloersen   DR        5 1978-10-30 1983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H ESAD-00242   NAA 4C   Mapped Parm of Land-Ocean(MAP-LO) Gloersen   DD       60 1978-10-30 1983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H ESAD-00242   NAA 4C   Mapped Parm of Land-Ocean(MAP-LO) Gloersen   DR        5 1978-10-30 1983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I ESAD-00007   NAA 4C   Gradient Ratio                    Gloersen   VG      175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J ESAD-00162   NAA 4C   Sea Ice Concentration             Gloersen   VG      176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K ESAD-00173   NAA 4C   Spectral Gradient                 Gloersen   VG       45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L ESAD-00124   NAA 4C   Sea Ice and Ocean Surface Temp    Gloersen   VG       45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M ESAD-00123   NAA 4C   Sea Surface Wind Speed            Gloersen   VG      242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N ESAD-00056   NAA 4C   Liquid Water Over Oceans          Gloersen   VG      287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O ESAD-00178   NAA 4C   Percent Polarization Over Terrain Gloersen   VG      173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P ESAD-00241   NAA 4C   Water Vapor Over Oceans           Gloersen   VG      289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Q ESAD-00177   NAA 4C   Brightness Temperature            Gloersen   VG      186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R ESAD-00176   NAA 4C   Sea Surface Temp Over Oceans      Gloersen   VG      290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S ESAD-00172   NAA 4C   Sea Ice Multi-Year Ice Fraction   Gloersen   VG      174 1978-10-30 1982-10-31 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T ESAD-00240   NAA 4C   GARP (FGGE/SMMR-LO)Sea Surf Temp  Gloersen   DD        1 1978-12-01 197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U ESAD-00175   NAA 4C   GARP (FGGE/SMMR-LO)Atmos H2O Vapr Gloersen   DD        6 1978-12-01 197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V ESAD-00055   NAA 4C   GARP(FGGE/SMMR-30)Sea Ice Concent Gloersen   DD       18 1978-12-01 197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W ESAD-00006   NAA 4C   Calibrated Temperature Data (TCT) Gloersen   DD      536 1978-10-25 1987-08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X ESAD-00122   NAA 4C   MIZEX Brightness Temperature Data Cavalieri  DD        6 1983-11-27 1984-04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Y ESAD-00032   NAA 4C   0.5-Deg Cal Temp Map (TCT)        Hwang      DD      106 1978-10-25 1987-08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Z ESAD-00171   NAA 4C   0.25-Deg Cal Temp Map (TCT)       Hwang      DD       36 1978-10-25 1987-08-2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a ESAD-00005   NAA 4C   SMMR PARMAP Data                  Gloersen   DD       10 1983-11-03 1986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b ESOD-00007   NAA 4C   Mizex-W Sea Ice Concentration     Cavalieri  DD        1 1983-02-01 1983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c ESAD-00091   NAA 4C   Colorado R Snow Parm Atlas Disk   Han        KD        1 1978-12-05 1986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d ESAD-00090   NAA 4C   Antenna Temp Tp(TAT)Optical Disk  Han        KA        1 1978-10-25 1988-04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8e ESAD-00089   NAA 4C   2 X 2 Deg Gridded Monthly SST     Han        DD        1 1978-12-01 1987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09 NAA 24   Nimbus 7,SBUV/TOMS-SOL BK UV/OZ   Hea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A ESAC-00053   NAA 4C   TOMS Near Realtime System         Krueger    DD       11 1981-03-01 1981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A ESAC-00053   NAA 4C   TOMS Near Realtime System         Krueger    DR       11 1981-03-01 1981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C ESAC-00037   NAA 4C   HDTOMS Total Ozone Data           Fleig      DD      489 1978-10-31 1992-12-1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D ESAC-00029   NAA 4C   SBUV Total+Profile Ozone (HDSBUV) Fleig      DD       89 1978-10-31 1990-06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D ESAC-00029   NAA 4C   SBUV Total+Profile Ozone (HDSBUV) Fleig      DG       14 1978-10-31 1990-06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E ESAC-00046   NAA 4C   Raw Units File-TOMS (RUT-T)       Heath      DD     1598 1978-10-31 1992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F ESAC-00016   NAA 4C   Raw Units File-SBUV Data (RUT-S)  Heath      DD      696 1978-10-31 1993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K ESAC-00015   NAA 4C   SBUV Zonal Means Ozone (ZMT-S)    Heath      DD       11 1978-10-31 1988-0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Q ESAC-00023   NAA 4C   SBUV Cmpres Profil Ozone (CPOZ)   Fleig      DD        0 1978-10-31 1990-06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Q ESAC-00023   NAA 4C   SBUV Cmpres Profil Ozone (CPOZ)   Fleig      DG       13 1978-10-31 1990-06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R ESAC-00048   NAA 4C   Daily Grid TOMS O3 Data(GRIDTOMS) Krueger    DD       20 1978-10-31 1992-09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S ESAC-00007   NAA 4C   GARP (FGGE/SBUV)Total Ozone Prof  Fleig      DD        6 1978-12-01 1979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U ESAC-00025   NAA 4C   SBUV Cont Scan Earth Rad, EARTH   Heath      DD        8 1978-11-04 1986-10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V ESAC-00041   NAA 4C   SBUV Cont Scan Solar Flux, SUNC   Heath      DD        8 1978-11-04 1986-10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X ESAC-00036   NAA 4C   Time-Lapse TOMS Ozone Atlas       Chesters   DT        1 1978-10-24 1988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Y ESAC-00052   NAA 4C   PAL, Time-Lapse TOMS Ozone Atlas  Chesters   DT        1 1978-10-24 1988-03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Z ESAC-00028   NAA 3B   TOMS Gridded Ozone Data CD-ROM    McPeters   KC        1 1978-11-01 1988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a ESAC-00019   NAA 3B   TOMS Ozone Image Data CD-ROM      McPeters   KC        1 1978-11-01 1991-03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b ESAC-00004   NAA 3B   TOMS Gridded Ozone Data Update    McPeters   KC        1 1989-01-01 1992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c ESAC-00001   NAA 3B   TOMS Image Ozone Data Update      McPeters   KC        1 1989-01-01 1992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d ESAC-00018   NAA 3B   TOMS Ozone Overpass Data          McPeters   KC        1 1978-11-01 1992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e ESAC-00058   NAA 3B   SBUV MG-II Index/Solar UV Flux    McPeters   KC        1 1978-11-01 1987-03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09f ESAC-00017   NAA 3B   TOMS Daily Zonal Mean Ozone Data  McPeters   KC        1 1978-11-01 1992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8A-10 NAA 24   Nimbus 7,Temp-Humid IR Rad(THIR)  Stow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A ESAD-00174   NAA 4A   11.5-Micron Cloud Montage         Unknown    IN    43355 1979-06-23 1985-05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B ESAD-00239   NAA 4A   6.7-Micron Cloud Montage          Unknown    IN    43355 1979-06-23 1985-05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C ESAD-00170   NAA 4C   Calib-Located Rad Data (CLDT)     Unknown    DD     4478 1978-10-30 1985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C ESAD-00170   NAA 4C   Calib-Located Rad Data (CLDT)     Unknown    DR       14 1978-10-30 1985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D ESAD-00054   NAA 4C   Cloud Data ERB Format (NCLE)      Unknown    DD      315 1979-04-01 1985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E ESAD-00196   NAA 4C   Cloud Data TOMS Format (BCLT)     Unknown    DD      894 1979-04-01 1984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8A-10F ESAD-00161   NAA 4C   Cloud Data (C-MATRIX)             Unknown    DD        7 1979-04-01 1985-03-31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A                  1964-052A    NAA      See Nimbus 1           1964-08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B                  NIMBS-B      NAA      Nimbus-B               1968-05-1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B1                 NIMBS-B      NAA      See Nimbus-B           1968-05-1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B2                 1969-037A    NAA      See Nimbus 3           1969-04-1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C                  1966-040A    NAA      See Nimbus 2           1966-05-1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D                  1970-025A    NAA      See Nimbus 4           1970-04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E                  1972-097A    NAA      See Nimbus 5           1972-12-1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F                  1975-052A    NAA      See Nimbus 6           1975-06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bus-G                  1978-098A    NAA      See Nimbus 7           1978-10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iq                     1999-027A    NAA      Nimiq                  1999-05-20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miq 2                   2002-062A    NAA      Nimiq 2                2002-12-29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NA                      2000-039A    HKH      See MITA (NINA)        2000-07-15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N 6501                  NNN6501      NAA      NNN 6501               1965-09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1 NAA 21   NNN 6501,Sat to Sat Communication Wo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2 NAA 12   NNN 6501,Exospheric Radiation     Aar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3 NAA 12   NNN 6501,Radio Noise     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4 NAA 17   NNN 6501,IR-UV Optical Meas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5 NAA 13   NNN 6501,Faraday Cup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6 NAA 14   NNN 6501,Night Glow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7 NAA 17   NNN 6501,UV Spectr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NN6501-08 NAA 13   NNN 6501,GM Tubes, 3 Axis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RL 116                  NTS-2        NAA      See NTS-2              1977-11-0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10                1964-063B    NAA      See Transit 5B-4       1964-10-0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20                1964-083D    NAA      See Transit 5B-5       1964-12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30                1965-017A    NAA      See Transit-O 3        1965-03-1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40                1965-048A    NAA      See Transit 5B-6       1965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50                1965-065F    NAA      See Transit 5B-7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60                1965-109A    NAA      See Transit 10         1965-12-2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70                1966-005A    NAA      See Transit 11         1966-01-2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80                1966-024A    NAA      See Transit 12         1966-03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090                1966-041A    NAA      See Transit 13         1966-05-19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00                1966-076A    NAA      See Transit 14         1966-08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10                OSCN-11      NAA      See OSCAR(NAV) 11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10                1977-106A    NAA      See Transit-O 11       1977-10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20                1967-034A    NAA      See Transit 15         1967-04-14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30                1967-048A    NAA      See Transit 16         1967-05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40                1967-092A    NAA      See Transit 17         1967-09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50                OSCN-15      NAA      See OSCAR(NAV) 15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60                OSCN-16      NAA      See OSCAR(NAV) 16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70                1986-088A    NAA      See Polar BEAR         1986-11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70                OSCN-17      NAA      See OSCAR(NAV) 17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80                1968-012A    NAA      See Transit 18         1968-03-0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190                1970-067A    NAA      See Transit-O 19       1970-08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230                1988-033A    NAA      See Transit-O 23       1988-04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240                1985-066A    NAA      See Transit-O 24       1985-08-0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270                1987-080A    NAA      See Transit-O 27       1987-09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290                1987-080B    NAA      See Transit-O 29       1987-09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300                1985-066B    NAA      See Transit-O 30       1985-08-0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310                1988-074B    NAA      See Transit-O 31       1988-08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320                1988-033B    NAA      See Transit-O 32       1988-04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480                1981-044A    NAA      See NOVA I             1981-05-1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490                1988-052A    NAA      See NOVA II            1988-06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NSS 30500                1984-110A    NAA      See NOVA III           1984-10-1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1                   1970-106A    NAA      NOAA  1                1970-12-11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6A-00A XXNO-00523   NAA 6A   Predicted World Maps              Pritchett  MP        2 1970-12-12 1971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6A-01 NAA 13   NOAA 1,Solar Proton Monitor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6A-02 NAA 24   NOAA 1,Flat Plate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6A-02A ESRB-00060   NAA 4B   Flat Plate Radiometer Data        Rubin      DD        0 1970-12-11 1971-05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6A-03 NAA 24   NOAA 1,Scanning Radiometer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6A-04 NAA 24   NOAA 1,Vidicon Camera Sys (AV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6A-04A ESAD-00231   NAA 4C   Catalog of AVCS Cloud Photography Plew       BI        0 1971-04-19 1971-06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6A-05 NAA 24   NOAA 1,APT Camera Subsystem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2                   1972-082A    NAA      NOAA  2                1972-10-15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2A-00A XXNO-00130   NAA 6A   Predicted World Maps              Pritchett  MP        7 1972-10-15 1975-0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2A-01 NAA 13   NOAA 2,Solar Proton Monitor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2A-02 NAA 24   NOAA 2,Scanning Radiometer (SR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2A-02A ESAD-00230   NAA 4A   Pictorial Index to SR Imagery     Johnson    BJ        0 1972-11-01 1974-09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2A-02B ESAD-00229   NAA 4A   35-mm 09L Visible + 21L IR Images Kroll      MO        0 1972-11-17 1973-05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2A-03 NAA 24   NOAA 2,Very High Res Rad  (VHRR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82A-03A ESAD-00060   NAA 4A   Pictoral + Tabular Index to VHRR  Kroll      BJ        0 1974-01-01 1974-09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2A-04 NAA 24   NOAA 2,Vert Temp Profle Rad(VTPR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3                   1973-086A    NAA      NOAA  3                1973-11-06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6A-00A XXNO-00309   NAA 6A   Predicted World Maps              Pritchett  MP        8 1973-11-06 1976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6A-01 NAA 13   NOAA 3,Solar Proton Monitor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6A-02 NAA 24   NOAA 3,Scanning Radiometer (SR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6A-02A ESAD-00253   NAA 4C   Pictorial Index to SR Imagery     Kroll      BJ        0 1974-03-19 1974-03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6A-02B ESAD-00145   NAA 4C   35-mm 09L Visible + 21L IR Images Unknown    MO        0 1974-01-01 1974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6A-03 NAA 24   NOAA 3,Very High Res Radiom(VHR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6A-03A ESAD-00057   NAA 4C   Pictorial + Tabular Index to VHRR Kroll      BJ        0 1974-03-19 1974-06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86A-03B ESAD-00084   NAA 4C   Prints(10x10b/w) of VHRR Imagery  Unknown    MO        0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86A-04 NAA 24   NOAA 3,Vert Temp Profle Rad(VTPR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4                   1974-089A    NAA      NOAA  4                1974-11-15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A-00A XXNO-00252   NAA 6A   Predicted World Maps              Pritchett  MP       14 1974-11-15 1978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A-01 NAA 13   NOAA 4,Solar Proton Monitor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A-02 NAA 24   NOAA 4,Scanning Radiometer (SR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A-02A ESAD-00227   NAA 4C   Pictorial Index to SR Imagery     Kroll      BI        0 1974-12-17 1975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A-02B ESAD-00144   NAA 4C   35-mm 09L Visible + 21L IR Images Kroll      MO        0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A-02C ESAD-00116   NAA 4C   Prints(10x10 b/w)09L Vis + 21L IR Weiland    MO        0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A-03 NAA 24   NOAA 4,Very High Res Rad   (VHR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A-03A ESAD-00215   NAA 4C   Pictorial + Tabular Index to VHRR Kroll      BI        0 1974-12-17 1975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89A-03B ESAD-00115   NAA 4C   Prints(10x10b/w)of VHRR Imagery   Weiland    MO        0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A-04 NAA 24   NOAA 4,Vert Temp Profle Rad(VTPR)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5                   1976-077A    NAA      NOAA  5                1976-07-29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77A-00A XXNO-00339   NAA 6A   Predicted World Maps              Pritchett  MP       12 1976-07-29 1977-11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77A-01 NAA 24   DMSP-5D,Very Hi Res Rad (VHRR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77A-02 NAA 24   DMSP-5D,Vert Temp Prof Rad (VTP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77A-03 NAA 24   DMSP-5D,Scanning Radiometer (SR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77A-04 NAA 13   DMSP-5D,Solar Proton Monitor(SPM) Willia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6                   1979-057A    NAA      NOAA  6                1979-06-27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7A-01 NAA 24   NOAA 6,Adv Very Hi Res Rad/AVHRR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7A-02 NAA 24   NOAA 6,Oprationl Vert Sou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7A-03 NAA 21   NOAA 6,Data Collection Sys 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57A-04 NAA 13   NOAA 6,Space Env Monitor (SEM)    Eva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7                   1981-059A    NAA      NOAA  7                1981-06-23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9A-01 NAA 24   NOAA 7,Adv Very Hi Res Rad/AVHRR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9A-02 NAA 24   NOAA 7,Oprationl Vert Sou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9A-03 NAA 21   NOAA 7,Data Collection Sys 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059A-04 NAA 13   NOAA 7,Space Env Monitor (SEM)    Eva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8                   1983-022A    NAA      NOAA  8                1983-03-28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2A-01 NAA 24   NOAA 8,Adv Very Hi Res Rad/AVHRR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2A-02 NAA 24   NOAA 8,Oprationl Vert Sou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2A-03 NAA 21   NOAA 8,Data Collection Sys(DCS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2A-04 NAA 13   NOAA 8,Space Env Monitor (SEM)    Ev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2A-05 NAA 21   NOAA 8,Search and Rescue (SAR)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 9                   1984-123A    NAA      NOAA  9                1984-12-12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1 NAA 24   NOAA 9,Adv V High Res Rad (AVHR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2 NAA 24   NOAA 9,Oprationl Vert Sou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3 NAA 21   NOAA 9,Data Collection Sys 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4 NAA 13   NOAA 9,Space Env Monitor (SEM)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5 NAA 24   NOAA 9,Earth Rad Budget Exp(ERBE) Bark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B ESRB-00012   NAA 4C   Raw Arch Tp(RAT)Images on Op Dsk  Kibler     KA       21 1985-02-01 1987-07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C ESRB-00044   NAA 4C   Proc Arch Tp(PAT)Images on Op Dsk Kibler     KA       13 1985-03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D ESRB-00025   NAA 4C   Total Solar Irradiance            Barkstrom  HI        3 1985-01-23 1987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E SOVI-00003   NAA 4C   Solar Incidence (S-2) on Op Disk  Kibler     KA        9 1985-03-06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F ESRB-00021   NAA 4C   Gridded Earth Rad Budget OD (S-4) Kibler     KA        2 1985-04-01 1986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G ESRB-00011   NAA 4C   Scan Earth(S9)Rad Exitance&amp;Albedo Kibler     KA        3 1985-04-01 1986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H ESRB-00010   NAA 4C   N S Earth(S10)Rad Exitance&amp;Albedo Kibler     KA        2 1985-04-01 1986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I ESRB-00003   NAA 4C   Grid Earth Rad Bdg ERBS,NOAA9,S-4 Kibler     KA       18 1985-03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J ESRB-00058   NAA 4C   Scan Earth Rad Bdg ERBS&amp;NOAA9,S-9 Kibler     KA       16 1985-03-01 1986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K ESRB-00040   NAA 4C   N-S Earth Rad Bdg ERBS,NOAA9, S10 Kibler     KA       18 1985-02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L ESRB-00051   NAA 4C   Grid ERBE ERBS,NOAA-9,NOAA-10 S-4 Kibler     KA        1 1986-11-01 198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M ESRB-00048   NAA 4C   Scan ERBE, ERBS, NOAA-9 &amp; 10 S-9  Kibler     KA        1 1985-02-01 1989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N ESRB-00009   NAA 4C   N-S ERBE, ERBS, NOAA-9 &amp; 10, S-10 Kibler     KA        1 1986-11-01 1986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O ESRB-00061   NAA 4C   Gridded-Parm ERBE ERBS&amp;N-9 S-4G   Kibler     KA        1 1985-02-01 1989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5P ESRB-00055   NAA 4C   Grid-Parm ERBE,ERBS,N-9,N-10,S-4G Kibler     KA        1 1985-12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6 NAA 21   NOAA 9,Search And Rescue (SAR)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3A-07 NAA 24   NOAA 9,Solar Bksctr UV Rad,SBUV/2 Cunning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3A-07A ESAC-00003   NAA 3B   SBUV/2 MG-II Index/Solar UV FLux  McPeters   KC        1 1985-03-01 1990-09-30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0                   1986-073A    NAA      NOAA 10                1986-09-17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73A-01 NAA 24   NOAA 10,Adv Very Hi Res Rad/AVHR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73A-02 NAA 24   NOAA 10,Operationl Vert S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73A-03 NAA 21   NOAA 10,Data Collection Sys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73A-04 NAA 13   NOAA 10,Space Envron Monitor(SEM) Ev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73A-05 NAA 24   NOAA 10,Earth Rad Budg Exp (ERBE) Bark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A ESRB-00031   NAA 4C   Raw Archive (RAT) images on OD    Kibler     KA       33 1986-10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B SOVI-00004   NAA 4C   Solar Incidence (S-2) on Op Disk  Kibler     KA       28 1986-11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C ESRB-00004   NAA 4C   Proc Arch Tp(PAT) images on OD    Kibler     KA       31 1986-11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D ESRB-00026   NAA 4C   Grid ERBE ERBS,NOAA-9,NOAA-10 S-4 Kibler     KA        3 1986-11-01 1989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E ESRB-00066   NAA 4C   Scan ERBE, ERBS, NOAA-9 &amp; 10 S-9  Kibler     KA        3 1986-11-01 1987-01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F ESRB-00030   NAA 4C   N-S ERBE, ERBS, NOAA-9 &amp; 10, S-10 Kibler     KA        3 1986-11-01 1989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G ESRB-00019   NAA 4C   Gridded ERBE ERBS &amp; NOAA-10, S-4  Kibler     KA       28 1987-0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H ESRB-00039   NAA 4C   Scan ERBE ERBS &amp; NOAA-10, S-9     Kibler     KA       28 1987-0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I ESRB-00008   NAA 4C   N-S Earth Rad Bdg ERBS&amp;NOAA10,S10 Kibler     KA       28 1987-0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J ESRB-00038   NAA 4C   Gridded-Parm ERBE ERBS&amp;N-10, S-4G Kibler     KA       12 1985-12-01 1989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73A-05K ESRB-00005   NAA 4C   Grid-Parm ERBE,ERBS&amp;N-9&amp;N-10, S-4 Kibler     KA        1 1985-12-01 1989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73A-06 NAA 21   NOAA 10,Search and Rescue (SAR)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1                   1988-089A    NAA      NOAA 11                1988-09-24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89A-01 NAA 24   NOAA 11,Adv Very Hi Res Rad/AVHR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89A-02 NAA 24   NOAA 11,Opration Vert Sou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89A-03 NAA 21   NOAA 11,Data Collection Sys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89A-04 NAA 21   NOAA 11,Search and Rescue (SAR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89A-05 NAA 24   NOAA 11,Solar Bksct UV Rad SBUV/2 Cunning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89A-05A ESAC-00057   NAA 3B   SBUV/2 MG-II Index/Solar UV Flux  McPeters   KC        1 1989-02-01 1992-01-31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2                   1991-032A    NAA      NOAA 12                1991-05-14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2A-01 NAA 24   NOAA 12,ADV Very Hi Res Rad/AVHRR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2A-02 NAA 24   NOAA 12,Opratinl Vert Soundr/TOV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2A-03 NAA 21   NOAA 12,Data Collection Sys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2A-04 NAA 13   NOAA 12,Space Env Monitor(SEM)    Eva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3                   1993-050A    NAA      NOAA 13                1993-08-09 NASA-NOA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1 NAA 22   NOAA-I,Adv Very Hi Res Rad(AVHRR) Weinre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2 NAA 24   NOAA-I,Operatnl Vert Sndr(TOVS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3 NAA 21   NOAA-I,Data Collection Sys  (DC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4 NAA 13   NOAA-I,Space Environ Monitor(SEM) Bush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5 NAA 21   NOAA-I,Srch+Rescue SatTrk(SARSAT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6 NAA 24   NOAA-I,Solar Bksct UV Rad(SBUV/2) Plan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7 NAA      NOAA-I,Enrgtic Hvy Ion Comp(EHIC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0A-08 NAA      NOAA-I,Mag Atmos X-ray Exp(MAXIE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4                   1994-089A    NAA      NOAA 14                1994-12-30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9A-01 NAA 22   NOAA-J,Adv Very Hi Res Rad(AVHRR) Weinre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9A-02 NAA 24   NOAA-J,Operatnl Vert Sndr(TOVS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9A-03 NAA 21   NOAA-J,Data Collection Sys  (DCS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9A-04 NAA 21   NOAA-J,Srch&amp;Resc Sat Trf(SARSAT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9A-05 NAA 13   NOAA-J,Space Environ Monitor(SEM) Bush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9A-06 NAA      NOAA-J,Rem Atmos Ion Detect(RAIDS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5                   1998-030A    NAA      NOAA 15                1998-05-13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1 NAA 22   NOAA-K,Adv Vry Hi Res Rad(AVHRR/3 Weinre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2 NAA 24   NOAA-K,Hi Res IR Sndr/3 (HIRS/3)  Wo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3 NAA 24   NOAA-K,Adv Micro Sndng A (AMSU/A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4 NAA 24   NOAA-K,Adv Micro Sndng B (AMSU/B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5 NAA 12   NOAA-K,Space Env Mon-2 (SEM-2)    Bush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6 NAA 24   NOAA-K,Solar Bksct UV Rad(SBUV/2) Plan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7 NAA 21   NOAA-K,Srch&amp;Resc Sat Trk(SARSAT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30A-08 NAA 21   NOAA-K,ARGOS Data Coll Sys (DCS-2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6                   2000-055A    NAA      NOAA 16                2000-09-21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1 NAA 22   NOAA-L,Adv Vry Hi Res Rad(AVHRR/3 Weinre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2 NAA 24   NOAA-L,Hi Res IR Sndr/3 (HIRS/3)  Wo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3 NAA 24   NOAA-L,Adv Micro Sndng A(AMSU/A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4 NAA 24   NOAA-L,Adv MIcro Sndng B (AMSU/B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5 NAA 12   NOAA-L,Space Env Mon-2 (SEM-2)    Bush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6 NAA 21   NOAA-L,Srch&amp;Resc Sat Trk(SARSAT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0-055A-07 NAA 21   NOAA-L,ARGOS Data Coll Sys (DCS-2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7                   2002-032A    R P      NOAA 17                2002-06-24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1 NAA 22   NOAA-M,Adv Vry Hi Res Rad(AVHRR/3 Weinre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2 NAA 24   NOAA-M,Hi Res IR Sndr/3 (HIRS/3)  Wo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3 NAA 24   NOAA-M,Adv Micro Sndng A (AMSU/A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4 NAA 24   NOAA-M,Adv Micro Sndng B (AMSU/B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5 NAA 12   NOAA-M,Space Env Mon-2 (SEM-2)    Bush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6 NAA 24   NOAA-M,Solar Bksct UV Rad(SBUV/2) Plan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7 NAA 21   NOAA-M,Srch&amp;Resc Sat Trk(SARSAT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32A-08 NAA 21   NOAA-M,ARGOS Data Coll Sys (DCS-2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 18                   2005-018A    NAA      NOAA 18                2005-05-20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1 NAA 22   NOAA-N,Adv Vry Hi Res Rad(AVHRR/3 Weinre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2 NAA 24   NOAA-N,Hi Res IR Sndr/3 (HIRS/3)  Wo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3 NAA 24   NOAA-N,Adv Micro Sndng A (AMSU/A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4 NAA 24   NOAA-N,Adv Micro Sndng B (AMSU/B) Gr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5 NAA 12   NOAA-N,Space Env Mon-2 (SEM-2)    Bush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6 NAA 24   NOAA-N,Solar Bksct UV Rad(SBUV/2) Plan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7 NAA 21   NOAA-N,Srch&amp;Resc Sat Trk(SARSAT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18A-08 NAA 21   NOAA-N,ARGOS Data Coll Sys (DCS-2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A                    1979-057A    NAA      See NOAA  6            1979-06-27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B                    1980-043A    NAA      NOAA-B                 1980-05-29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43A-01 NAA 24   NOAA-B,Adv V Hi res Rad (AVHRR)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43A-02 NAA 24   NOAA-B,Operational Vert Sounder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43A-03 NAA 21   NOAA-B,Data Collection Sys 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43A-04 NAA 13   NOAA-B,Space Env Monitor (SEM)    Willia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C                    1981-059A    NAA      See NOAA  7            1981-06-23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D                    1991-032A    NAA      See NOAA 12            1991-05-14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E                    1983-022A    NAA      See NOAA  8            1983-03-28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F                    1984-123A    NAA      See NOAA  9            1984-12-12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G                    1986-073A    NAA      See NOAA 10            1986-09-17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H                    1988-089A    NAA      See NOAA 11            1988-09-24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I                    1993-050A    NAA      See NOAA 13            1993-08-09 NASA-NO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J                    1994-089A    NAA      See NOAA 14            1994-12-30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AA-N                    2005-018A    NAA      See NOAA 18            2005-05-20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ra-Alice 1              1961-027A    NAA      See Discoverer 32      1961-10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ra-Alice 2              1961-034A    NAA      See Discoverer 36      1961-1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                    NOSS         NAA      NOSS                              NASA-O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NOSS-01 NAA 22   NOSS,Coastal Zone Col Sc(CZCS/2)  Parob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NOSS-02 NAA 24   NOSS,MW Wind Scatterom (SCAT/2)   Bebr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NOSS-03 NAA 24   NOSS,Compress Pulse Rad Altimeter Heffern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NOSS-04 NAA 24   NOSS,Lg Ant Multi-Microwave Rad   Mund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1                   1976-038A    NAA      NOSS  1                1976-04-3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2                   1977-112A    NAA      NOSS  2                1977-12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3                   1980-019A    NAA      NOSS  3                1980-03-0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4                   1983-008A    NAA      NOSS  4                1983-02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5                   1983-056A    NAA      NOSS  5                1983-06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6                   1984-012A    NAA      See Navy Ocean Surveil 1984-02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7                   1986-014A    NAA      NOSS  7                1986-02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8                   1987-043A    NAA      NOSS  8                1987-05-1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 9                   1988-078A    NAA      NOSS  9                1988-09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SS 10                   1991-076A    NAA      NOSS 10                1991-11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VA                      1981-044A    NAA      See NOVA I             1981-05-1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VA I                    1981-044A    NAA      NOVA I                 1981-05-1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VA II                   1988-052A    NAA      NOVA II                1988-06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VA III                  1984-110A    NAA      NOVA III               1984-10-1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zomi                    1998-041A    DRW      Nozomi                 1998-07-03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1 DRW 14   Nozomi, Mars Imaging Camera (MIC) Muka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2 DRW 14   Nozomi, Neutral Mass Spect. (NMS) Nie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3 DRW 13   Nozomi, Thermal Plasma Anlz.(TPA) Ya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4 DRW 16   Nozomi, Mars Dust Counter (MDC)   Igenberg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5 DRW 14   Nozomi, Radio Science             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6 DRW 16   Nozomi, Plasma Wave Sounder (PWS) O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7 DRW 13   Nozomi, Low Freq. Analyzer (LFA)  Matsu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8 NAA 13   Nozomi, Ion Mass Imager (IMI)    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09 DRW 13   Nozomi, Magnetic Field (MGF)      Yam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10 DRW 13   Nozomi, Electron Tmp. Probe (PET) 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11 DRW 13   Nozomi, UV Imaging Photomtr.(UVS) Fukunis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12 DRW 13   Nozomi, Electron Spectrum (ESA)   Machi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13 DRW 13   Nozomi, Ion Spect. Analyzer (ISA) Hayakaw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14 DRW 13   Nozomi, Energetic Ion Spec. (EIS) Kiku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41A-15 DRW 13   Nozomi, Extreme UV Spectr. (XUV)  Yamashit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RC Sub-Payload           FIRE-D       HKH      See Firewheel Sub-Sat  1980-05-23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RL-111                   SRD-11C      NAA      See SOLRAD 11C                   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sat 110                  2000-060A    NAA      Nsat 110               2000-10-0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SCATT                    NSCATT       NAA      NSCATT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SS 6                     2002-057A    NAA      NSS 6                  2002-12-20 NETHERLAND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SS 7                     2002-019A    NAA      NSS 7                  2002-04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SVSTAR 39                1993-042A    NAA      See Navstar 2A-12      1993-06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TS 1                     1974-054A    NAA      NTS 1                  1974-07-1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TS 2                     1977-053A    NAA      NTS 2                  1977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TS-1                     TIMAT-3      NAA      See Timation 3         1974-03-31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TS-2                     NTS-2        NAA      NTS-2                  1977-11-0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usantara-A               1976-066A    NAA      See Palapa 1           1976-07-08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usantara-B               1977-018A    NAA      See Palapa 2           1977-03-10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USAT 1                   1985-034B    NAA      NUSAT 1                1985-04-29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 Transit 13              1967-048A    NAA      See Transit 16         1967-05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2(Transit)             1964-083D    NAA      See Transit 5B-5       1964-12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4(Transit)             1965-048A    NAA      See Transit 5B-6       1965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5(Transit)             1965-065F    NAA      See Transit 5B-7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6(Transit)             1965-109A    NAA      See Transit 10         1965-12-2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7(Transit)             1966-005A    NAA      See Transit 11         1966-01-2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8(Transit)             1966-024A    NAA      See Transit 12         1966-03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 9(Transit)             1966-041A    NAA      See Transit 13         1966-05-19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0(Transit)             1966-076A    NAA      See Transit 14         1966-08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1(Transit)             OSCN-11      NAA      See OSCAR(NAV) 11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2(Transit)             1967-034A    NAA      See Transit 15         1967-04-14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3(Transit)             1967-092A    NAA      See Transit 17         1967-09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5(Transit)             OSCN-15      NAA      See OSCAR(NAV) 15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6(Transit)             OSCN-16      NAA      See OSCAR(NAV) 16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7(Transit)             OSCN-17      NAA      See OSCAR(NAV) 17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8(Transit)             1968-012A    NAA      See Transit 18         1968-03-0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19(Transit)             1970-067A    NAA      See Transit-O 19       1970-08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-20(Transit)             1973-081A    NAA      See Transit-O 20       1973-10-30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 1                     1966-031A    NAA      OAO 1                  1966-04-0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31A-00A XXNO-00507   NAA 6A   Predicted World Maps              Unknown    MP        3 1966-04-08 1966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1A-01 NAA 11   OAO 1,Broadband UV Photometry     Co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1A-02 NAA 11   OAO 1,Gamma-Ray Telescope        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1A-03 NAA 11   OAO 1,Gamma-X-Ray Telescope       Krausha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1A-04 NAA 11   OAO 1,X-Ray Proportional Counter  Fish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 2                     1968-110A    NAA      OAO 2                  1968-12-0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0A XXNO-00198   NAA 6A   Predicted World Maps              Pritchett  MP       16 1968-12-04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10A-01 NAA 11   OAO 2,4 Hi-Resolution Telescopes  Whipp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A ASUV-00029   NAA 5J   Celescope Catalogue               Whipple    DD        1 1968-12-08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A ASUV-00029   NAA 5J   Celescope Catalogue               Whipple    DR        1 1968-12-08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B ASUV-00056   NAA 5J   Celescope Catalog - Microfilm     Deutschman MP        1 1968-12-08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C ASUV-00006   NAA 7A   Bibliography                      Deutschman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C ASUV-00006   NAA 7A   Bibliography                      Deutschman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D ASUV-00001   NAA 7A   Bibliography - Microfilm          Deutschman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E ASUV-00057   NAA 5J   Celescope Catalog - Hardcopy      Cornell    BI        0 1968-12-07 1970-01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F ASUV-00005   NAA 7A   CDC Utility Print Program         Cornell    DD        1 1968-12-08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1F ASUV-00005   NAA 7A   CDC Utility Print Program         Cornell    DR        1 1968-12-08 197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10A-02 NAA 11   OAO 2,Stellar Photom 900-3000A    Co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A ASVI-00006   NAA 5J   Reduced Photometer Data           Miedaner   DD      414 1968-12-11 1973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A ASVI-00006   NAA 5J   Reduced Photometer Data           Miedaner   DR        7 1968-12-11 1973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B ASVI-00011   NAA 5J   Reduced Photometer Data,Microfilm Miedaner   MP       99 1968-12-11 1973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C ASVI-00021   NAA 5J   Index to 68-110A-02A, -02B        Miedaner   MP        1 1968-12-11 1972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F ASVI-00002   NAA 5J   Sum. of Well Obs. Objects         Miedaner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G ASVI-00007   NAA 5J   Index to 68-100A-02A              McNall     DD        3 1968-12-11 1973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G ASVI-00007   NAA 5J   Index to 68-100A-02A              McNall     DR        1 1968-12-11 1973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H ASVI-00020   NAA 7A   Archive Maps, Microfilm           Brensike   MP        7 1968-12-11 1973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I ASVI-00019   NAA 5J   Ultraviolet Photometry            Code 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I ASVI-00019   NAA 5J   Ultraviolet Photometry            Code 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I ASVI-00019   NAA 5J   Ultraviolet Photometry            Code 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J ASVI-00005   NAA 5J   Ultraviolet Filter Photometry     Code 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J ASVI-00005   NAA 5J   Ultraviolet Filter Photometry     Code 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10A-02J ASVI-00005   NAA 5J   Ultraviolet Filter Photometry     Code       DR        1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 3                     1972-065A    BAB      OAO 3                  1972-08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0A XXNO-00307   NAA 6A   Predicted World Maps              Pritchett  MP       27 1972-08-21 1977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5A-01 NAA 11   OAO 3,Reflec Telescope,800-3000A  Spit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A ASUV-00053   NAA 5J   Ultraviolet Data                  Gross      KD        1 1972-08-27 1980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A ASUV-00053   NAA 5J   Ultraviolet Data                  Gross      DD       10 1972-08-27 1980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A ASUV-00053   NAA 5J   Ultraviolet Data                  Gross      DR        3 1972-08-27 1980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B ASUV-00027   NAA 5J   Tau Scorpii UV Spectral Atlas     Upson      KD        1 1973-07-02 1973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B ASUV-00027   NAA 5J   Tau Scorpii UV Spectral Atlas     Upson      DD        1 1973-07-02 1973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B ASUV-00027   NAA 5J   Tau Scorpii UV Spectral Atlas     Upson      DR        1 1973-07-02 1973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C ASUV-00004   NAA 5J   Iota Herculis UV Spectral Atlas   Upson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C ASUV-00004   NAA 5J   Iota Herculis UV Spectral Atlas   Upson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C ASUV-00004   NAA 5J   Iota Herculis UV Spectral Atlas   Upson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D ASUV-00047   NAA 5J   UV Plots on Microfilm             Jenkins    MP      164 1972-12-09 1977-07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E ASUV-00019   NAA 5J   Copernicus UV Observation Direct  Jenkins    FR        4 1972-08-27 1981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G ASUV-00046   HKH 5K   Star Data Sorted by Target Star   Jenkins    DD        5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G ASUV-00046   HKH 5K   Star Data Sorted by Target Star   Jenkins 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G ASUV-00046   HKH 5K   Star Data Sorted by Target Star   Jenkins    DR        5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H ASUV-00003   NAA 5J   Far UV Spectra Copernicus         Snow 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H ASUV-00003   NAA 5J   Far UV Spectra Copernicus         Snow 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H ASUV-00003   NAA 5J   Far UV Spectra Copernicus         Snow 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I ASUV-00002   NAA 5J   Beta Orionis UV Spectral Atlas    Rogerson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I ASUV-00002   NAA 5J   Beta Orionis UV Spectral Atlas    Rogerson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J ASUV-00016   NAA 5J   UV Experiment Observing History   Jenkins    HI      14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K ASUV-00015   NAA 5J   Gamma Pegasi UV Atlas             Rogerson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K ASUV-00015   NAA 5J   Gamma Pegasi UV Atlas             Rogerson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L ASUV-00026   NAA 5J   Copernucis UV Atlas of Sirius     Rogerson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L ASUV-00026   NAA 5J   Copernucis UV Atlas of Sirius     Rogerson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1M ASUV-00054   NAA 5J   UV Atlas of Vega                  Rogerson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5A-02 NAA 11   OAO 3,Stellar X-Ray Emiss  1-100A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2A ASXR-00037   NAA 5K   Reduced Data                      Locke      KD        1 1972-08-25 1980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2A ASXR-00037   NAA 5K   Reduced Data                      Locke      DD       28 1972-08-25 1980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2A ASXR-00037   NAA 5K   Reduced Data                      Locke      DR        4 1972-08-25 1980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2B ASXR-00081   NAA 5K   Quick Look Plots Flux vs Time     Locke      MP        2 1972-08-30 1980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5A-02C ASXR-00048   NAA 5K   UCL Observing Catalog             Locke      MP        1 1972-08-26 1980-12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 B                     1968-110A    NAA      See OAO 2              1968-12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-A2                    1968-110A    NAA      See OAO 2              1968-12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-B                     OAO-B        NAA      OAO-B                  1970-11-3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AO-B-01 NAA 11   OAO-B,Stellar Abs Spectrophotom   Bogg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O-C                     1972-065A    BAB      See OAO 3              1972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R 901                   1971-067C    NAA      See Cannon Ball 2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R 907                   1971-067D    NAA      See Musket Ball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AST Flyer                1996-001B    NAA      OAST Flyer             1996-01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ean Dynamics Sat-B      SEAST-B      NAA      See SEASAT-B           1983-01-0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eansat 1                1999-029A    NAA      See IRS P4             1999-05-26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eansat 1                OCEANS1      NAA      Oceansat 1             1999-04-0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eansat 2                OCEANS2      NAA      Oceansat 2             2002-01-01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S                       2000-004B    NAA      OCS      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 2A                1995-004C    NAA      ODERACS 2A    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 2B                1995-004D    NAA      ODERACS 2B    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 2C                1995-004E    NAA      ODERACS 2C    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 2D                1995-004F    NAA      ODERACS 2D    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 2E                1995-004G    NAA      ODERACS 2E    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-A                 1994-006B    NAA      ODERACS-A    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-B                 1994-006C    NAA      ODERACS-B    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-C                 1994-006D    NAA      ODERACS-C    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-D                 1994-006E    NAA      ODERACS-D    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-E                 1994-006F    NAA      ODERACS-E    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ERACS-F                 1994-006G    NAA      ODERACS-F    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in                      2001-007A    NAA      Odin                   2001-02-20 SW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07A-01 DTL      Submillimeter Radiometer (SMR)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07A-02 DTL      Optical Spectrograph and IR Imagi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dyssey                   1970-029A    DRW      See Apollo 13 Command  1970-04-11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ersted                   1999-008B    HKH      Oersted                1999-02-23 DENM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B-01 HKH 13   Oersted, Fluxgate Vector Magntmtr Primdah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B-02 HKH 13   Oersted, Overhauser Scalar Magntm Achac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B-03 HKH 13   Oersted, Particle Detectors       Staun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8B-04 HKH 24   Oersted, Turbo-Rogue GPS Receiver Melbour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EX Target                1985-109E    NAA      OEX Target             1985-11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feq 1                    1988-087A    NAA      Ofeq 1                 1988-09-19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feq 2                    1990-027A    NAA      Ofeq 2                 1990-04-03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feq 3                    1995-018A    NAA      Ofeq 3                 1995-04-05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feq 5                    2002-025A    NAA      Ofeq 5                 2002-05-28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FO 1                     1970-094A    NAA      OFO 1                  1970-11-09 NASA-OA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FO-A                     1970-094A    NAA      See OFO 1              1970-11-09 NASA-OA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 1                     1964-054A    HKH      OGO 1                  1964-09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A XXNO-00220   NAA 6A   Predicted World Maps              Pritchett  MP       18 1965-01-05 1972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B XXNO-00298   NAA 6A   Refined World Maps                Pritchett  MP        1 1968-10-27 196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C XXNO-00078   NAA 6A   Master Orbit World Maps           Pritchett  MP       23 1964-09-05 1968-10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D XXNO-00341   NAA 6A   Pitch Angle,Local T &amp; L vs R,Mflm Winckler   MP        1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E XXNO-00264   NAA 6A   Orbit Par,1 Min Avg(Printout)Mflm Unknown    MP        5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F XXNO-00107   NAA 7A   Pitch Angle,Lcl Time vs L Mfilm   Unknown    MP        1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G XXNO-00219   NAA 6A   Condensed Orbit File for Exp 16   Konradi    DD        1 1964-09-05 1964-1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G XXNO-00219   NAA 6A   Condensed Orbit File for Exp 16   Konradi    DR        1 1964-09-05 1964-1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0H XXNO-00427   NAA 6A   Multicoordinate System Orbit Plts Unknown    MO        2 1964-09-07 1967-06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1 NAA 13   OGO 1,Triax Search Coil Magntmtr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1A SPHE-00637   NAA 5C   37-s Search Coil Mag. Data        Means      DD       29 1964-09-23 1967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1A SPHE-00637   NAA 5C   37-s Search Coil Mag. Data        Means      DR        3 1964-09-23 1967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1B SPHE-00398   NAA 5C   Search Coil Data Not Time Ordered Means      MO        1 1964-09-23 1967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1C SPHE-00188   NAA 5A   Phase-Amplitude B-Field Plts,Mflm Means      MO        1 1964-09-05 1966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1D SPHE-00039   NAA 7A   Index to 66-049A-12A              Means      MP        1 1966-06-09 1968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2 NAA 13   OGO 1,RB Vapor + Fluxgate Mag   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3 NAA 12   OGO 1,Spherical Electrost Anal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4 NAA 12   OGO 1,Planar Ion-Electron Trap    Whipp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5 NAA 12   OGO 1,Radio Propagation           Hargreav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5A SPIO-00025   NAA 5M   Ionosp + Exosph Elect Cont, Fiche Fritz      FR        2 1964-12-12 1967-05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6 NAA 12   OGO 1,Ion Mass Spectrometer  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7 NAA 11   OGO 1,Interplan Dust Particles    Nil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8 NAA 12   OGO 1,VLF Receiver              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8A SPIO-00269   NAA 5C   Lo-Res VLF Spectrogrms,35mm Paper Unknown    SO       39 1964-11-10 1965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8B SPIO-00225   NAA 5C   Sel Hi-Res VLF Spectrograms,Mfilm Unknown    MO       16 1965-03-21 1965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08C SPIO-00199   NAA 5C   VLF Signal Strength vs Freq(Cine) Unknown    UP       46 1964-09-07 1965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09 NAA 17   OGO 1,Radio Astro, .2-.4mc,2-4mc  Hadd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0 NAA 14   OGO 1,Geo Lyman Alpha             Ma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1 NAA 11   OGO 1,Gegenschein Photometry      Wol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2 NAA 13   OGO 1,Solar Cosmic Rays  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2A SPHE-00058   NAA 5E   Solar Cosmic Ray Counts           Anderson   DD        1 1965-09-30 1966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2A SPHE-00058   NAA 5E   Solar Cosmic Ray Counts           Anderson   DR        1 1965-09-30 1966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3 NAA 13   OGO 1,Electrostatic Analyzer   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4 NAA 13   OGO 1,Faraday Cup    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5 NAA 11   OGO 1,Positron Search + Gamma-Ray Cl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6 NAA 13   OGO 1,0.1-10 MeV Prot+Elec Scint. Konrad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6A SPHE-00700   NAA 5F   Prot+Elec Rtes,All Tm Equiv 1 kbs Berko      DD        4 1964-09-07 1975-1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6A SPHE-00700   NAA 5F   Prot+Elec Rtes,All Tm Equiv 1 kbs Berko      DR        1 1964-09-07 1975-1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6B SPHE-00172   NAA 5F   Prot+Elec,Hi-Rate Data Only       Berko      DD        7 1964-09-07 1964-1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6B SPHE-00172   NAA 5F   Prot+Elec,Hi-Rate Data Only       Berko      DR        1 1964-09-07 1964-1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7 NAA 13   OGO 1,C.R. Isotopic Abundance 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8 NAA 13   OGO 1,C.R. Spectra and Fluxes 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A SPHE-00636   NAA 5E   Reduced Count Rates               Simpson    DD       35 1964-09-06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A SPHE-00636   NAA 5E   Reduced Count Rates               Simpson    DR        2 1964-09-06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B SPHE-00173   NAA 5E   Selected 30-m Avg Rate Plots,Mflm Simpson    MO        1 1964-09-07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C SPHE-00547   NAA 5E   Proton-Alpha Telescope PHA Data   Unknown    DD        3 1966-09-04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C SPHE-00547   NAA 5E   Proton-Alpha Telescope PHA Data   Unknown    DR        1 1966-09-04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D SPHE-00699   NAA 5E   Log of Cnt Rate File 64-054A-18A  Lentz      MP        1 1964-09-05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18E SPHE-00336   NAA 5E   PHA File Log for 64-054A-18C      Lentz      MP        1 1966-09-04 1967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19 NAA 13   OGO 1,GM Det.(Trapped Rad,Proton)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20 NAA 13   OGO 1,Ion Chamber               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A SPHE-00719   NAA 5F   1-min Avg Rate vs T(1/3 Orb)Plots Winckler   MP        1 1964-09-12 1967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B SPHE-00718   NAA 5F   Reduced Pulse Rate,Conden. Data   Winckler   DD       17 1964-09-05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B SPHE-00718   NAA 5F   Reduced Pulse Rate,Conden. Data   Winckler   DR        1 1964-09-05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C SPHE-00113   NAA 5H   10-50KeV Solar Flare X-Rays,Mfilm Unknown    MO        1 1966-06-25 1967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D SPHE-00187   NAA 5F   Ion Chamber Rates vs L, Mfilm     Unknown    MP        1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E SPHE-00057   NAA 5F   Hourly Avgd Rates (Printout)Mfilm Unknown    MP        1 1964-09-05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F SPHE-00186   NAA 5F   1-min Avgd Rates (Printout)Mfilm  Unknown    MP        4 1964-09-05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G SPHE-00417   NAA 5F   2-min Avgd Rate vs R (Plots)Mfilm Unknown    MP        1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H SPHE-00056   NAA 5F   2-min Avg Rate vs T(1/2 Orb)Plots Unknown    MP        1 1964-09-10 1967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I SPHE-00397   NAA 5F   2-min Avgd Rate vs T(1 Orb) Plots Unknown    MP        1 1964-09-07 1967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J SPHE-00175   NAA 5F   1-min Avgd Rate vs T(Plot)Perigee Unknown    MP        1 1964-09-15 1966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0K SPHE-00717   NAA 5F   NSSDC Standard Tapes of -20B      Unknown    DB        7 1964-09-05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54A-21 NAA 13   OGO 1,Electron Spectrometer     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A SPHE-00635   NAA 5F   2-min Avgd Rate vs T (Plots)Mfilm Pfitzer    MP        1 1964-09-15 1966-05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B SPHE-00716   NAA 5F   15-min Avgd Rate vs R(Plots)Mfilm Pfitzer    MP        1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C SPHE-00546   NAA 5F   Reduced Count Data, Conden Data   Pfitzer    DD       11 1964-09-07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C SPHE-00546   NAA 5F   Reduced Count Data, Conden Data   Pfitzer    DR        2 1964-09-07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D SPHE-00185   NAA 5F   5-min Avgd Rate (Printout) Mfilm  Unknown    MP        6 1964-09-07 1967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E SPHE-00055   NAA 5F   2+5 Min Avgd Rate vs L Plots,Mflm Unknown    MP        1 1964-09-07 1967-06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F SPHE-00545   NAA 5F   Discrete L Value Rate Lists,Mfilm Unknown    MP        1 1964-09-15 1965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G SPHE-00184   NAA 5F   5min Av Elect Rte vs T Plt,Perige Unknown    MP        1 1964-09-07 1967-06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H SPHE-00388   NAA 5F   Avg Rate vs Day (Inner Zone)Mfilm Unknown    MO        1 1966-06-01 1968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I SPHE-00254   NAA 5F   L Interpolated Count Rates        Unknown    DD        1 1966-06-1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I SPHE-00254   NAA 5F   L Interpolated Count Rates        Unknown    DR        1 1966-06-1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54A-21J SPHE-00174   NAA 5F   NSSDC Standard Tapes of -21C      Unknown    DB        5 1964-09-08 1967-12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 2                     1965-081A    NAA      OGO 2                  1965-10-1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0A XXNO-00021   NAA 6A   Predicted World Maps              Unknown    MP        3 1967-06-19 1968-0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0C XXNO-00381   NAA 6A   Master Orbit World Maps           Pritchett  MP       16 1965-10-14 1967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1 NAA 17   OGO 2,Radio Astronomy 2,2.5 mHz   Hadd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2 NAA 12   OGO 2,VLF Receivers(012-100 kHz)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2B SPIO-00126   NAA 5C   VLF Spectrograms, 35-mm Paper     Unknown    SO      226 1965-10-17 1966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3 NAA 12   OGO 2,VLF Receiver(0.5-18kHz)     Morg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4 NAA 13   OGO 2,Search-Coil Magnetometer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5 NAA 13   OGO 2,Rubidium Vapor Magnetometer C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B SPMS-00214   NAA 5A   0.5-sec Magnetic Field Avgs       Cain       DD       10 1965-10-14 1966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B SPMS-00214   NAA 5A   0.5-sec Magnetic Field Avgs       Cain       DR        2 1965-10-14 1966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C SPMS-00645   NAA 5A   B Fld Data + GSFC 12/66 Mdl,Mfilm Cain       MO        1 1965-10-14 1966-0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E SPMS-00499   NAA 5A   Compressed Mag Fld Avg Data       Cain       DD        4 1965-10-14 1966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E SPMS-00499   NAA 5A   Compressed Mag Fld Avg Data       Cain       DR        1 1965-10-14 1966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F SPMS-00053   NAA 5A   B Fld,Data + POGO 10/68 Mdl,Mfilm Cain       MO        2 1965-10-14 1967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G SPMS-00498   NAA 5A   Compressed Half Sec Mag Fld       Cain       DD        4 1965-10-14 1967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G SPMS-00498   NAA 5A   Compressed Half Sec Mag Fld       Cain       DR        1 1965-10-14 1967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H SPMS-00028   NAA 5A   10-sec Magnetic Field Avgs        Unknown    DD        1 1965-10-14 1967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H SPMS-00028   NAA 5A   10-sec Magnetic Field Avgs        Unknown    DR        1 1965-10-14 1967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5I SPMS-00597   HKH 5A   0.5-s Encyclopedia Data &amp; Ephemer Purucker   KD        1 1965-10-14 1967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6 NAA 13   OGO 2,Cosmic Ray Ionization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6A SPHE-00552   NAA 5F   Ionization Rates vs Inv Lat,Mfilm Unknown    MO        5 1965-10-14 1966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7 NAA 13   OGO 2,Energetic Particle Survey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7A SPHE-00551   NAA 5F   Cosmic Ray Count Rates            Unknown    DD       22 1965-10-14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7A SPHE-00551   NAA 5F   Cosmic Ray Count Rates            Unknown    DR        3 1965-10-14 1965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7B SPHE-00391   NAA 5F   Cosmic Ray Count Rates, Microfilm Unknown    MO        6 1965-10-15 1966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8 NAA 13   OGO 2,Galactic + Solar Cosmic Ray Web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8A SPHE-00119   NAA 5E   Particle Count Rates              Unknown    DD        1 1965-10-15 1965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8A SPHE-00119   NAA 5E   Particle Count Rates              Unknown    DR        1 1965-10-15 1965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8B SPHE-00630   NAA 5E   Particle Count Rate Plots, Mfilm  Unknown    MP        1 1965-10-15 1965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08C SPHE-00263   NAA 5E   NSSDC Std Tape of PHA Part of 08A Johns      DB        1 1965-10-15 1965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09 NAA 13   OGO 2,10-100KeV Elect+Prot Scint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0 NAA 14   OGO 2,Airglow Study               Re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1 NAA 14   OGO 2,Geo Lyman Alpha             Ma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2 NAA 14   OGO 2,Airglow Study         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3 NAA 12   OGO 2,Neutral Part+Ion Composit   Jo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4 NAA 11   OGO 2,Micrometeorites             Nil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14A PSSB-00013   NAA 5N   Micrometeorite Data, Book         Wilson     BT        1 1965-10-16 1966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5 NAA 12   OGO 2,Ionospheric Composition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6 NAA 17   OGO 2,Solar X-Rays            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81A-16A SOXR-00070   NAA 5H   Solar X-Ray Plots, Microfilm      Kreplin    MO        1 1965-10-14 1965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7 NAA 17   OGO 2,Solar UV Spectrometer     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8 NAA 13   OGO 2,Cyl Electstat An(Trap Part)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19 NAA 12   OGO 2,Positive Ion Study          Don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20 NAA 14   OGO 2,Neutral Particle Study      New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1A-21 NAA 12   OGO 2,Ion Wake Study              Haddo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 3                     1966-049A    HKH      OGO 3                  1966-06-0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A XXNO-00509   NAA 6A   Predicted World Maps              Unknown    MP       10 1968-08-12 1972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B XXNO-00510   NAA 6A   Refined World Maps                Pritchett  MP        1 1971-09-18 1971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C XXNO-00212   NAA 6A   Master Orbit World Maps           Unknown    MP       24 1966-06-07 1972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D XXNO-00445   NAA 6A   Pitch Angle,Local T,&amp; L vs R,Mflm Winckler   MP        2 1966-06-09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E XXNO-00545   NAA 6A   Orbit Par 1min Avg (prntout) Mflm Unknown    MP        5 1966-06-07 1968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F XXNO-00552   NAA 7A   Pitch Angle,Local Time vs L Mfilm Unknown    MP        2 1966-06-10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G XXNO-00319   NAA 6A   Condensed Orbit File for Exp -10  Konradi    DD        1 1966-06-07 196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G XXNO-00319   NAA 6A   Condensed Orbit File for Exp -10  Konradi    DR        1 1966-06-07 196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0H XXNO-00426   NAA 6A   Multicoordinate System Orbit Plts Unknown    MO        3 1966-06-07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1 NAA 13   OGO 3,Solar Cosmic Rays  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1A SPHE-00042   NAA 5E   Solar Cosmic Ray Counts           Unknown    DD       30 1966-06-24 1967-0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1A SPHE-00042   NAA 5E   Solar Cosmic Ray Counts           Unknown    DR        5 1966-06-24 1967-0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2 NAA 13   OGO 3,C.R. Isotopic Abundance 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3 NAA 13   OGO 3,C.R. Spectra and Fluxes 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A SPHE-00041   NAA 5E   Reduced C.R. Count Rates          Unknown    DD       65 1966-06-09 1969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A SPHE-00041   NAA 5E   Reduced C.R. Count Rates          Unknown    DR       16 1966-06-09 1969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B SPHE-00260   NAA 5E   1/2-hr Avg Count Rate Plots,Mfilm Simpson    MT        2 1966-06-09 1969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C SPHE-00628   NAA 5E   Proton-Alpha Telescope PHA Data   Unknown    DD       27 1966-06-09 1968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C SPHE-00628   NAA 5E   Proton-Alpha Telescope PHA Data   Unknown    DR        6 1966-06-09 1968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D SPHE-00479   NAA 5E   Observatn Time Log of 66-049A-03A Lentz      MP        1 1966-06-09 1969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3E SPHE-00259   NAA 5E   Observatn Time Log of 66-049A-03C Lentz      MP        1 1966-06-09 1968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4 NAA 11   OGO 3,Posit Search+Gamma Ray Spec Cl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5 NAA 13   OGO 3,Electrostatic Analyzer   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6 NAA 13   OGO 3,Faraday Cup    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7 NAA 13   OGO 3,Low Energy Proton Analyzer  Ev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08 NAA 13   OGO 3,Low Energy Electron+Proton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08A SPHE-00627   NAA 5E   Loe-E Prot+Elect Flux vs E, Movie Frank      TP      400 1966-07-14 1966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0 NAA 13   OGO 3,0.1-10MeV Prot+Elect Scint  Konrad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0A SPHE-00040   NAA 5F   Prot+Elec Rtes,All Tm Equiv 1 kbs Berko      DD       14 1966-06-09 1967-0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0A SPHE-00040   NAA 5F   Prot+Elec Rtes,All Tm Equiv 1 kbs Berko      DR        2 1966-06-09 1967-0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0B SPHE-00478   NAA 5F   Prot+Elec,Hi-Rate Data Only       Berko      DD        9 1966-06-09 1967-0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0B SPHE-00478   NAA 5F   Prot+Elec,Hi-Rate Data Only       Berko      DR        2 1966-06-09 1967-0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1 NAA 13   OGO 3,Rubidium + Fluxgate Magnet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1A SPHE-00477   NAA 5A   Mfilm Plts Scalar B Field vs Time Ledley     MO       32 1966-06-09 1968-08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1B SPHE-00116   NAA 5A   30-s Avg Triax Fluxgate Mag,Mfilm Ledley     MO        3 1966-06-09 1966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2 NAA 13   OGO 3,Triax Search Coil Magnetom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2A SPHE-00258   NAA 5C   Search Coil Mag. BCD Data         Means      DD       41 1966-06-09 1968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2A SPHE-00258   NAA 5C   Search Coil Mag. BCD Data         Means      DR        7 1966-06-09 1968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2B SPHE-00711   NAA 5C   Search Coil Data Not Time Ordered Means      MO        1 1966-06-09 1968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2C SPHE-00039   NAA 7A   Index to 66-049A-12A              Means      MP        1 1966-06-09 1968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3 NAA 12   OGO 3,Spherical Ret-Pot Analyzers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4 NAA 12   OGO 3,Planar Ion-Electron Trap    Whipp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5 NAA 12   OGO 3,Ion Mass Spect         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5A SPIO-00294   DKB 3B   Ion Concentrations vs L-5X8 Film  Taylor     US      167 1966-07-24 1967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6 NAA 12   OGO 3,RF Propagation            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7 NAA 12   OGO 3,VLF Receiver              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8 NAA 17   OGO 3,4-2 mHz Solar Bursts        Hadd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8A SORA-00017   NAA 5H   4-2 mHz Solar Burst Tables, Mfilm Haddock    MO        1 1966-06-13 1967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8B SORA-00007   NAA 5H   4-2 mHz Radio Noise, Microfilm    Haddock    MO       86 1966-06-09 1968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18C SORA-00016   NAA 5H   Data Set Catalog for 66-049A-18B  Haddock    MP        1 1966-06-09 1967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19 NAA 14   OGO 3,Geocoronal Lyman Alpha      Ma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20 NAA 11   OGO 3,Gegenshein Photometry       Wol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21 NAA 11   OGO 3,Interplanet Dust Particles  Boh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22 NAA 13   OGO 3,Elec Spec 5 Channel.05-4MeV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A SPHE-00257   NAA 5F   2-min Avgd Rad Belt Rates (Plots) Winckler   MP        2 1966-06-11 1968-04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B SPHE-00256   NAA 5F   15min Av Spectrom Rate vs R Plots Pfitzer    MP        2 1966-06-09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C SPHE-00626   NAA 5F   Elect Spectrmtr Cnts,Conden Data  Pfitzer    DD       18 1966-06-09 1968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C SPHE-00626   NAA 5F   Elect Spectrmtr Cnts,Conden Data  Pfitzer    DR        1 1966-06-09 1968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D SPHE-00038   NAA 5F   5-min Av Spectrom Rate Lists,Mflm Unknown    MP        7 1966-06-09 1968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E SPHE-00115   NAA 5F   2&amp;5-min Avgd Rate vs L Plots,Mflm Unknown    MP        2 1966-06-11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F SPHE-00255   NAA 5F   Spectr Rte List,Descrete L's,Mflm Unknown    MP        1 1966-06-1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G SPHE-00037   NAA 5F   5-min Avgd Rate vs T Plots, Mfilm Unknown    MP        2 1966-06-09 1968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H SPHE-00388   NAA 5F   Avg Rate vs Day (Inner Zone)Mfilm Unknown    MO        1 1966-06-01 1968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I SPHE-00388   NAA 5F   Avg Rate vs Day (Inner Zone)Mfilm Unknown    MO        1 1966-06-01 1968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J SPHE-00388   NAA 5F   Avg Rate vs Day (Inner Zone)Mfilm Unknown    MO        1 1966-06-01 1968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K SPHE-00254   NAA 5F   L Interpolated Count Rates        Unknown    DD        1 1966-06-1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K SPHE-00254   NAA 5F   L Interpolated Count Rates        Unknown    DR        1 1966-06-11 1967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2L SPHE-00476   NAA 5F   NSSDC Standard Tapes of -22C      Unknown    DB        6 1966-06-09 1968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9A-23 NAA 13   OGO 3,Ion Chamber (E*0.7,P12MeV)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A SPHE-00114   NAA 5F   1 Min Avgd Rates vs T, Mfilm      Winckler   MP        3 1966-06-08 1968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B SPHE-00539   NAA 5F   Ion Chmaber Conden Pulse Rte      Winckler   DD       31 1966-06-09 1966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B SPHE-00539   NAA 5F   Ion Chmaber Conden Pulse Rte      Winckler   DR        1 1966-06-09 1966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C SPHE-00625   NAA 5F   1-min Ion Chamber Rates vs L,Mflm Winckler   MP        2 1966-06-11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D SPHE-00113   NAA 5H   10-50KeV Solar Flare X-Rays,Mfilm Unknown    MO        1 1966-06-25 1967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E SPHE-00112   NAA 5F   2-min Ion Chamber Rates vs R,Mflm Unknown    MP        2 1966-06-09 1968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F SPHE-00538   NAA 5F   1-H Av Ion Chmaber Rate List,Mflm Unknown    MP        1 1966-06-09 1968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G SPHE-00745   NAA 5F   2-min Avg Rate vs T(1/2 Orb)Plots Unknown    MP        2 1966-06-09 1968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H SPHE-00624   NAA 5F   1-min Avg Ion Cham Rate List,Mflm Unknown    MP        5 1966-06-09 1968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J SPHE-00253   NAA 5F   1 Min Avgd Perigee Rate vs T Mflm Unknown    MP        2 1966-06-11 1968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K SPHE-00252   NAA 5F   2 Min Avgd Rate vs T Microfilm    Unknown    MP        2 1966-06-09 1968-08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9A-23L SPHE-00036   NAA 5F   NSSDC Standard Tapes of -23B      Johns      DB       11 1966-06-09 1968-08-1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 4                     1967-073A    NAA      OGO 4                  1967-07-2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0A XXNO-00120   NAA 6A   Predicted World Maps              Unknown    MP        6 1969-01-27 1971-10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0C XXNO-00385   NAA 6A   Master Orbit World Maps           Unknown    MP       11 1967-07-28 1969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0D XXNO-00052   NAA 6A   Orbit Attitude                    Unknown    DD        2 1967-07-28 1968-05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0D XXNO-00052   NAA 6A   Orbit Attitude                    Unknown    DR        1 1967-07-28 1968-05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1 NAA 17   OGO 4,Radio Astro, 2.5, 2.0 mHz   Hadd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2 NAA 12   OGO 4,VLF Receiver              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2A SPIO-00017   NAA 5C   VLF Spectrograms, 35-mm Paper     Helliwell              1967-07-28 1969-11-01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3 NAA 12   OGO 4,VLF Receiver                Morg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5 NAA 13   OGO 4,Low Freq Magnetic Fluctuat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6 NAA 13   OGO 4,Magnetic Field Survey       C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6A SPMS-00465   NAA 5A   Magnetic Field Data               Cain       DD       11 1967-07-29 196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6A SPMS-00465   NAA 5A   Magnetic Field Data               Cain       DR        2 1967-07-29 196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6B SPMS-00384   HKH 5A   0.5-s Encyclopedia Data &amp; Ephemer Purucker   KD        3 1967-07-29 1969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7 NAA 13   OGO 4,Cosmic Ray+Polar Region Ion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7A SPMS-00011   NAA 5F   Ionization Rates vs Inv Lat,Mfilm Unknown    MO        1 1967-07-30 1967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8 NAA 13   OGO 4,Energetic Particles Survey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8A SPMS-00010   NAA 5F   Cosmic Ray Count Rates            Stone      DD      291 1967-07-28 1969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8A SPMS-00010   NAA 5F   Cosmic Ray Count Rates            Stone      DR        4 1967-07-28 1969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8B SPMS-00324   NAA 5F   Cosmic Ray Count Rates, Mfilm     Stone      MO       15 1967-07-29 1968-1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09 NAA 13   OGO 4,Galactic+Solar Cosmic Rays  Web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9A SPHE-00342   NAA 5E   Particle Count Rates              Unknown    DD        2 1967-07-30 1967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9A SPHE-00342   NAA 5E   Particle Count Rates              Unknown    DR        1 1967-07-30 1967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9B SPHE-00381   NAA 5E   Particle Count Rates, Mfilm       Unknown    MP        1 1967-07-30 1967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09C SPHE-00024   NAA 5E   NSSDC Std Tape of PHA Part of 09A Johns      DB        1 1967-07-30 1967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0 NAA 13   OGO 4,Trap and Precip Particles 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1 NAA 13   OGO 4,Low Energy Auroral Particle Ber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1A SPMS-00464   NAA 5F   Auroral Particle Count Rates      Berko      DD       77 1967-07-30 1969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1A SPMS-00464   NAA 5F   Auroral Particle Count Rates      Berko      DR       13 1967-07-30 1969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1E SPMS-00463   NAA 5F   Data Acquisition Times, Mfilm     Unknown    MP        1 1967-07-30 1969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1F SPMS-00049   NAA 5F   Summary Plots (Final), Mfilm      Berko      MT        5 1967-07-30 1969-0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1G SPMS-00274   NAA 5F   Data Acqstn Location Plots, Mfilm Berko      MP        3 1967-07-30 1969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2 NAA 14   OGO 4,Airglow Photometer          Re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A SPIO-00251   DKB 5L   Airglow Data Maps, Transparencies Reed       VI       19 1967-08-30 1968-0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B SPIO-00092   DKB 5L   Airglow Data Maps, Negatives      Reed       ZG       19 1967-08-30 1968-0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C SPIO-00091   DKB 5L   Airglow Emission Intensities      Reed       DD        9 1967-08-19 1968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C SPIO-00091   DKB 5L   Airglow Emission Intensities      Reed       DR        1 1967-08-19 1968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D SPIO-00090   DKB 5L   Airglow Data Maps by Orbit, Mfilm Reed       MP       11 1967-08-19 1968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E SPIO-00016   DKB 5N   Sec. by Sec. Airglow Data, Mfilm  Zanner     MP       40 1967-07-29 1968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F SPIO-00250   DKB 7A   Calibration Data, Mfilm           Zanner     MP        6 1967-07-28 1968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G SPIO-00249   DKB 7A   Directory Plots, Mfilm            Zanner     MP        1 1967-07-29 1969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H SPIO-00248   DKB 5N   Synoptic Polar Plots, Mfilm       Zanner     MP       18 1967-07-29 196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I SPIO-00164   DKB 5N   Latitude-Longitude Plots, Mfilm   Zanner     MP       19 1967-08-19 1968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J SPIO-00060   DKB 5N   Electrometer Output vs Lat, Mfilm Zanner     MO       16 1967-08-30 1968-0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K SPIO-00247   NAA 5N   Zonal Averages                    Zanner     DD        1 1967-07-29 1968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K SPIO-00247   NAA 5N   Zonal Averages                    Zanner     DR        1 1967-07-29 1968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M SPIO-00246   NAA 7A   Calibration Data                  Zanner     DD        4 1967-07-28 1968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M SPIO-00246   NAA 7A   Calibration Data                  Zanner     DR        1 1967-07-28 1968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N SPIO-00015   NAA 7A   Directory Data                    Zanner     DD        9 1967-07-29 1968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N SPIO-00015   NAA 7A   Directory Data                    Zanner     DR        1 1967-07-29 1968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O SPIO-00262   NAA 5N   Photometer Output                 Zanner     DD       11 1967-08-31 1968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O SPIO-00262   NAA 5N   Photometer Output                 Zanner     DR        2 1967-08-31 1968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P SPIO-00261   DKB 5N   Sec. by Sec. Airglow Data         Zanner     DD       46 1967-07-29 1968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P SPIO-00261   DKB 5N   Sec. by Sec. Airglow Data         Zanner     DR       12 1967-07-29 1968-10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Q SPIO-00059   NAA 5N   Synoptic Airglow Data             Zanner     DD        6 1967-08-01 196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2Q SPIO-00059   NAA 5N   Synoptic Airglow Data             Zanner     DR        1 1967-08-01 196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3 NAA 14   OGO 4,Geo Lyman Alpha + UV Airglo Ma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3A SPIO-00014   DKB 5L   Airglow Plots, Mfilm              Unknown    MP        2 1967-07-29 1968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3B SPIO-00255   NAA 5L   LA &amp; UV Airglow Stripcharts       Meier      BI       5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4 NAA 14   OGO 4,UV Airglow Spectrometer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4A SPIO-00159   DKB 5L   Ozone Profiles                    Schaffner  DD        1 1967-08-30 1968-0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4A SPIO-00159   DKB 5L   Ozone Profiles                    Schaffner  DR        1 1967-08-30 1968-0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5 NAA 12   OGO 4,Neutral Particle - Ion      Jo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6 NAA 12   OGO 4,Ion Composition        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16A SPIO-00089   DKB 2C   Ion Density vs Dip Lat., Hardcopy Taylor     HI        0 1967-07-28 1968-12-29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7 NAA 14   OGO 4,Neutral Particle            New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8 NAA 11   OGO 4,Micrometeorite Detector     Nil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19 NAA 12   OGO 4,Positive Ion Study          Chand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20 NAA 17   OGO 4,Solar UV Spectrometer     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3A-21 NAA 17   OGO 4,Solar X-Ray             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A SOXR-00068   NAA 5H   Solar X-Ray Plots, Mfilm          Horan      MO       19 1967-07-29 1968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B SOXR-00055   NAA 5H   Hourly Avgd Solar X-Ray Flux Data Horan      DD        1 1967-07-29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B SOXR-00055   NAA 5H   Hourly Avgd Solar X-Ray Flux Data Horan      DR        1 1967-07-29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C SOXR-00077   NAA 5H   Hourly Avg Solar X-Ray Flux,Mfilm Horan      MP        1 1967-07-29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D SOXR-00045   NAA 5H   X-Ray Flux during Flares, Mfilm   Horan      MO        1 1967-07-30 1967-12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E SOXR-00029   NAA 5H   Solar X-Ray Fluxes-4 Bands        Horan      DD        4 1967-10-02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E SOXR-00029   NAA 5H   Solar X-Ray Fluxes-4 Bands        Horan      DR        1 1967-10-02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F SOXR-00067   NAA 5H   NSSDC Standard Tapes of -21E      Johns      DB        1 1967-10-02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73A-21G SOXR-00028   NAA 5H   4 Band Solar X-Ray 0.5-6A, Mfilm  Kreplin    MP        1 1967-07-30 1976-12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 5                     1968-014A    HKH      OGO 5                  1968-03-0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0A XXNO-00201   NAA 6A   Predicted World Maps              Pritchett  MP        2 1970-01-04 1972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0C XXNO-00238   NAA 6A   Master Orbit World Maps           Unknown    MP       24 1968-03-04 1971-10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0D XXNO-00145   NAA 6A   Ephmrs Plots, Multicoord Systems  Russell    MT        5 1968-03-04 1971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0E XXNO-00372   NAA 6A   Lawrence Rad Lab Ephemeris Listng West       MO       12 1968-03-04 1970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0F XXNO-00200   NAA 6A   Multi-Coord Ephemeris             Unknown    DD       30 1968-03-04 1969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0F XXNO-00200   NAA 6A   Multi-Coord Ephemeris             Unknown    DR        5 1968-03-04 1969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1 NAA 12   OGO 5,Spher, Elect Temp+Den+Flux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2 NAA 12   OGO 5,Spher Plasma Temp+Den+Flux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3 NAA 13   OGO 5,Retarding Poten Anal, E+P   Serb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4 NAA 13   OGO 5,X-Ray+Part Det,Solar Flare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4A SPHE-00725   NAA 5E   147s Av Elect+X-Ray Cnt Rtes      Pitt       DD        3 1968-05-31 1969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4A SPHE-00725   NAA 5E   147s Av Elect+X-Ray Cnt Rtes      Pitt       DR        1 1968-05-31 1969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4B SPHE-00122   NAA 5E   40 Sec Avg X-Ray Count Rate       Pitt       DD       10 1968-03-08 1969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4B SPHE-00122   NAA 5E   40 Sec Avg X-Ray Count Rate       Pitt       DR        1 1968-03-08 1969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4C SPHE-00241   NAA 5E   Proton + Alpha Count Rates        Kung       DD        2 1968-03-08 1969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4C SPHE-00241   NAA 5E   Proton + Alpha Count Rates        Kung       DR        1 1968-03-08 1969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5 NAA 13   OGO 5,Scint Tele,EL+Posit+P+Gamma Cl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6 NAA 13   OGO 5,Electron Spect+Proton Tele  We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6A SPHE-00724   NAA 5F   Count Rates vs Time, 20-Min Plots Unknown    MO       30 1968-03-04 1968-06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6B SPHE-00526   NAA 5F   Count Rates vs Time, 2 Hr Plots   Unknown    MO       93 1968-03-06 1971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6C SPHE-00022   NAA 5F   Cnt Rate,Ephem+B-Field Data       West       DD       35 1968-05-23 1969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6C SPHE-00022   NAA 5F   Cnt Rate,Ephem+B-Field Data       West       DR        3 1968-05-23 1969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6D SPHE-00378   NAA 5F   L-Sorted Elect Flux,Chan 1-5      West       DD        1 1968-03-04 1969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6D SPHE-00378   NAA 5F   L-Sorted Elect Flux,Chan 1-5      West       DR        1 1968-03-04 1969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7 NAA 13   OGO 5,Cyl Anal,El+Prot/GM Tube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8 NAA 11   OGO 5,Spark Chamber,Gamma+Pri CR  Hutchi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09 NAA 13   OGO 5,Particle Tele, CR Electrons Me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9A SPHE-00377   NAA 5E   Proton + Electron Flux Plots,Mflm Beck       MO        1 1968-03-05 1972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9B SPHE-00525   NAA 5E   1min Charged Part Accums+PHA      Unknown    DD      106 1968-03-05 1972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09B SPHE-00525   NAA 5E   1min Charged Part Accums+PHA      Unknown    DR       35 1968-03-05 1972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0 NAA 13   OGO 5,Count Tele, Gal+Solar CR  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1 NAA 13   OGO 5,Triax 10 to 10KeV Electrons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2 NAA 13   OGO 5,Cntr Tele, CR Electrons     Van de Hul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2A ASCO-00010   NAA 5E   0.5-10 GeV Elctron Cnt Rate       Van de Hul DD        1 1968-03-05 1971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2A ASCO-00010   NAA 5E   0.5-10 GeV Elctron Cnt Rate       Van de Hul DR        1 1968-03-05 1971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2B ASCO-00011   NAA 5E   0.5-10 GeV Elctrn Cnt Rate, Mfilm Van de Hul MP        1 1968-03-05 1971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2C ASCO-00013   NAA 5E   Cosmic Ray Electrons, Raw Data    Meyer      DD      106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3 NAA 13   OGO 5,Electron Pitch Angle Dist  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3A SPMS-00323   NAA 5F   Electron Flux (6dir) .05-1.2 MeV  Russell    DD       89 1968-03-05 197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3A SPMS-00323   NAA 5F   Electron Flux (6dir) .05-1.2 MeV  Russell    DR       16 1968-03-05 1970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3B SPMS-00495   NAA 5F   Playback Electron Flux .05-1.2MeV Russell    DD        6 1968-03-30 1971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3B SPMS-00495   NAA 5F   Playback Electron Flux .05-1.2MeV Russell    DR        2 1968-03-30 1971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4 NAA 13   OGO 5,Triax Fluxgate Magnetometer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A SPHE-00021   NAA 5A   1-Min B-Field Roadmap Plots,Mfilm Russell    MO       16 1968-03-05 1969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B SPHE-00376   NAA 5A   1-Min Avg B-Field,S/C Coords      Russell    DD       14 1968-03-05 1968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B SPHE-00376   NAA 5A   1-Min Avg B-Field,S/C Coords      Russell    DR        1 1968-03-05 1968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C SPHE-00020   NAA 5A   4.6-s Avg B-Field,S/C Coords      Russell    DD        5 1968-03-05 1969-0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C SPHE-00020   NAA 5A   4.6-s Avg B-Field,S/C Coords      Russell    DR        2 1968-03-05 1969-0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D SPHE-00524   NAA 5A   4.6-s Av B-Fld Plt,S/C Coord,Mflm West       MO       40 1968-03-05 1969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E SPHE-00375   NAA 5A   1-Min Avg B-Field,GSE Coord.      Russell    DD       14 1968-03-05 1968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E SPHE-00375   NAA 5A   1-Min Avg B-Field,GSE Coord.      Russell    DR        3 1968-03-05 1968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F SPHE-00340   NAA 5A   1-Min Avg B-Field,GSM Coord.      Russell    DD       15 1968-03-05 1970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F SPHE-00340   NAA 5A   1-Min Avg B-Field,GSM Coord.      Russell    DR        1 1968-03-05 1970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H SPHE-00240   NAA 5A   Magnetospheric-B,Model-B,L,Dipole Russell    MP        4 1968-03-07 1968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I SPHE-00723   NAA 5A   8+64kbs B-Fld for Spectrum Analys Russell    DD       15 1968-03-07 1968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4I SPHE-00723   NAA 5A   8+64kbs B-Fld for Spectrum Analys Russell    DR        2 1968-03-07 1968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5 NAA 13   OGO 5,Triax Fluxg + Rubid V. Mag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5A SPHE-00606   NAA 5A   Scalar B-Field vs Time Plots,Mflm Ledley     MO       71 1968-03-05 1970-05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5B SPHE-00121   NAA 5A   36.9-s Avg B-Field Vectors, Mfilm Ledley     MP      141 1968-03-15 197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5C SPHE-00374   NAA 5A   Index to Rubidium Exp.            Hei        MP        1 1968-03-07 1972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6 NAA 13   OGO 5,Triax Srch Coil Magnetomtr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6A SPHE-00683   NAA 5C   Search Coil Plots .03-1000Hz,Mflm Means      MT        6 1968-03-07 1971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6B SPHE-00473   NAA 5C   Search Coil Data .03-1000 Hz      Means      DD       45 1968-03-07 1971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6B SPHE-00473   NAA 5C   Search Coil Data .03-1000 Hz      Means      DR       11 1968-03-07 1971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6C SPHE-00239   NAA 7A   Index to 68-014A-16B              Means      MO        1 1968-03-07 1971-0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6D SPHE-00142   NAA 5C   0-1kHz Search Coil Sonograms,Mflm Means      MO       27 1968-03-06 1968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6E SPHE-00238   NAA 7A   Index to 68-014A-16D              Means      MP        1 1968-03-06 1968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7 NAA 13   OGO 5,3eV to 16KeV Plasma Analyzr Sny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A SPHE-00472   NAA 5D   1-Hr Avg Plasma Parameters,Mfiche Neugebauer FR        2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B SPHE-00237   NAA 5D   Hr. Avg Plasma Parameters         Neugebauer DD        2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B SPHE-00237   NAA 5D   Hr. Avg Plasma Parameters         Neugebauer DR        1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C SPHE-00523   NAA 5D   Plasma Param Listing on Microfilm Neugebauer MP        2 1968-05-08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D SPHE-00141   NAA 5D   Hi-Res Plasma Spectra+Param       Neugebauer DD       12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D SPHE-00141   NAA 5D   Hi-Res Plasma Spectra+Param       Neugebauer DR        4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E SPHE-00140   NAA 5D   Fine Time Plasma Param Plots,Mflm Neugebauer MO        5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7F SPHE-00236   NAA 5D   1-Hr Avg SW Plasma Param Listings Neugebauer MP        1 1968-03-05 1971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18 NAA 12   OGO 5,Mag Ion Mass Spectrometer  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8A SPMS-00009   DKB 5L   O, He, + H Ion Concs + Ephem      Harris     DD       14 1968-03-07 1969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18A SPMS-00009   DKB 5L   O, He, + H Ion Concs + Ephem      Harris     DR        2 1968-03-07 1969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0 NAA 17   OGO 5,Radio Astro, 50kHz-3.5mHz   Hadd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0A SORA-00024   NAA 5H   Plots of Radio Flux vs Time,Mfilm Alvarez    MO       50 1968-03-05 1971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1 NAA 14   OGO 5,UV Airglow,1304A and 1216A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1A SPIO-00112   DKB 5L   Airglow Intensities (1304A,1216A) Sparks     DD      456 1968-03-04 1972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1A SPIO-00112   DKB 5L   Airglow Intensities (1304A,1216A) Sparks     DR       34 1968-03-04 1972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1B SPIO-00245   DKB 5L   UV Airglow Plots(1216A,1304A)Mflm Sparks     MO        1 1968-03-27 1969-05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2 NAA 14   OGO 5,Geocoronal Lyman Alpha 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2A SPIO-00087   DKB 5N   Lyman Alpha Geocorona Data        Bertaux    DD       32 1968-03-05 196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2A SPIO-00087   DKB 5N   Lyman Alpha Geocorona Data        Bertaux    DR        6 1968-03-05 196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3 NAA 17   OGO 5,Solar X-Ray,2-20KeV,Pro. Ct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3A SPMS-00143   NAA 5A   Solar X-Ray Variation on Mfilm    Kreplin    MP        1 1968-03-08 1969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4 NAA 13   OGO 5,Plasma Waves,Elect+Mag Ant  Croo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4A SPMS-00462   NAA 5C   0-30 kHz E-Field Sonograms, Mfilm Burgess    MO       40 1968-03-11 1971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4C SPMS-00322   NAA 5C   3-Min Avg E+B Digital Chan, Mfilm Burgess    MO        5 1968-03-11 1971-0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4D SPMS-00461   NAA 5C   3-Min Avg E+B Digital Chan        Scarf      DD        5 1968-03-12 1969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4D SPMS-00461   NAA 5C   3-Min Avg E+B Digital Chan        Scarf      DR        1 1968-03-12 1969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4E SPMS-00641   NAA 5C   Msph-Plasph Bndry Sonograms,Mfilm Scarf      MO       14 1968-03-14 1969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5 NAA 30   OGO 5,OPEP-2 Scan Mechanism       Brown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6 NAA 13   OGO 5,Electric Field Antennas   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4A-27 NAA 13   OGO 5,Hi-Z,Lo-E Part,SS Telescope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7A SPHE-00139   NAA 5E   Hi-Z,Lo-E,C-R Count Rtes+PHA Data Lentz      DD        6 1968-03-05 1972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7A SPHE-00139   NAA 5E   Hi-Z,Lo-E,C-R Count Rtes+PHA Data Lentz      DR        2 1968-03-05 1972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4A-27B SPHE-00373   NAA 5E   Hi-Z,Lo-E,C-R Cnt Rate Plots,Mflm Lentz      MO        1 1968-03-05 1972-07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 6                     1969-051A    NAA      OGO 6                  1969-06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0A XXNO-00242   NAA 6A   Predicted World Maps              Pritchett  MP        2 1971-01-17 1972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0C XXNO-00457   NAA 6A   Master Orbit World Maps           Pritchett  MP       13 1969-06-05 1971-10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1 NAA 14   OGO 6,Microphone Atmos Den Gauge 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1A ESAD-00074   NAA 5L   Atmospheric Density Data          Sharp      DD        8 1969-06-11 1970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1A ESAD-00074   NAA 5L   Atmospheric Density Data          Sharp      DR        1 1969-06-11 1970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2 NAA 12   OGO 6,Langmuir Probes             Althou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3 NAA 12   OGO 6,Planar Ion + Electron Trap 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3A SPIO-00010   NAA 5L   Ion Den,Comp,Temp+El Flux, Mfilm  Hanson     MO        9 1969-06-07 1971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3B SPIO-00304   NAA 5L   Composite Ion/El Plots, Mfilm     Hanson     MO       13 1969-06-07 1971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3C SPIO-00055   NAA 5L   Ion Density, Flux + Temp          Donaldson  DD       30 1969-06-07 1971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3C SPIO-00055   NAA 5L   Ion Density, Flux + Temp          Donaldson  DR        4 1969-06-07 1971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4 NAA 14   OGO 6,Neut Atm Comp,Quadrup Ana   Re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4A ESAD-00073   DKB 5L   Data-Composition, Temp, Fiche     Reber      FR        1 1969-06-27 1971-05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4B ESAD-00072   DKB 5L   Neutral Atmos. Composition        Reber      DD        6 1969-06-06 1971-06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4B ESAD-00072   DKB 5L   Neutral Atmos. Composition        Reber      DR        2 1969-06-06 1971-06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4C ESAD-00212   DKB 5L   Neutral Den. &amp; Jacchia data, CD   Reber  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5 NAA 12   OGO 6,Bennett Ion Mass Spectromet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5A SPIO-00054   DKB 5G   Bennett Ion Mass Spectromter      Taylor     DD       10 1969-06-1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5A SPIO-00054   DKB 5G   Bennett Ion Mass Spectromter      Taylor     DR        3 1969-06-1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5B SPIO-00155   NAA 5G   Ion Mass Spectrometer Plots,Mfilm Post       MP       13 1969-06-1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05C SPIO-00386   DKB      OGO-6, BIMS, Ni, ASCII, online   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6 NAA 12   OGO 6,Ion Mass Spectrometer      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7 NAA 30   OGO 6,Enrg Tran Probe,Atm Density McKe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8 NAA 17   OGO 6,Solar X-Ray, 0.15-6.2A  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09 NAA 17   OGO 6,Solar UV, 170-1700A         Bed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0 NAA 17   OGO 6,Solar UV, 1800-3200A        Rege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1 NAA 14   OGO 6,Airglow+Auroral Emissions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2 NAA 11   OGO 6,Lyman-Alpha Photometer   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2A SPIO-00303   NAA 5J   Det. Current,Attitude,Orbit       Unknown    DD        1 1969-06-08 1969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2A SPIO-00303   NAA 5J   Det. Current,Attitude,Orbit       Unknown    DR        1 1969-06-08 1969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3 NAA 14   OGO 6,UV Photometer,1304A+1216A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3A SPIO-00009   DKB 5L   Airglow Data (1304A,1216A)        Sparks     DD      110 1969-06-09 1970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3A SPIO-00009   DKB 5L   Airglow Data (1304A,1216A)        Sparks     DR       14 1969-06-09 1970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3B SPIO-00053   DKB 5L   Calcomp Plots UV Airglow, Mfilm   Murbach    MO        1 1969-06-09 1970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4 NAA 14   OGO 6,Shape Line 6300A Airglow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5 NAA 13   OGO 6,Auroral E+P, 1-20KeV        Ev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6 NAA 13   OGO 6,Trapped + Precip Electrons  Fa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7 NAA 13   OGO 6,Trapped+Precip Elect SSDT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8 NAA 13   OGO 6,Neutron Monitor             Lock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8A SPHE-00722   NAA 5F   1-Min Averaged Count Rates        Lockwood   DD        2 1969-06-07 196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8A SPHE-00722   NAA 5F   1-Min Averaged Count Rates        Lockwood   DR        1 1969-06-07 196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19 NAA 13   OGO 6,Low Energy Cosmic Ray Meas  Mas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9A SPHE-00737   NAA 5E   Solar Event Summary Plots, Mfilm  Pfitzer    MO        1 1969-06-07 1970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19B SPHE-00233   NAA 5E   Time and Spectral Plots, Mfilm    Pfitzer    MO       38 1969-06-07 1970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0 NAA 13   OGO 6,Cosmic Ray Experiment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0A SPHE-00736   NAA 5F   Count Rates + Pulse Height        Stone      DD      349 1969-06-07 1970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0A SPHE-00736   NAA 5F   Count Rates + Pulse Height        Stone      DR       18 1969-06-07 1970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0B SPHE-00135   NAA 5F   Count Rate Plots, Microfilm       Aguilar    MO       37 1969-06-07 1971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1 NAA 13   OGO 6,Mag Survey, Rubid Vap Mag   C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1A SPMS-00529   HKH      0.3-s Encyclopedia Data &amp; Ephemer Purucker   KD        6 1969-06-06 1971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2 NAA 13   OGO 6,Triax Search Coil Magnetom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2A SPMS-00025   NAA 5C   Search Coil Data 10-1000 Hz,Mfilm Means      MP        5 1969-06-10 1970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3 NAA 13   OGO 6,DC Electric Field Measurmnt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4 NAA 12   OGO 6,VLF Receiver, 20Hz-30kHz    Helliw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4A SPIO-00285   NAA 5C   VLF Spectrograms, 35-mm Paper     Helliwell              1969-06-25 1971-06-28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5 NAA 12   OGO 6,VLF Receiver, 50Hz-540kHz   Laaspe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5B SPIO-00184   NAA 5C   VLF Noise Intensity, Microfilm    Laaspere   MP        8 1969-12-30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51A-25D SPIO-00154   NAA 5C   VLF Data (Japan), 8x19-in. Prints Yoshino    WI       45 1971-10-06 1972-0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51A-26 NAA 14   OGO 6,Sodium Airglow Photometer   Donahu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-A                     1964-054A    HKH      See OGO 1              1964-09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-B                     1966-049A    HKH      See OGO 3              1966-06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-C                     1965-081A    NAA      See OGO 2              1965-10-1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-D                     1967-073A    NAA      See OGO 4              1967-07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-E                     1968-014A    HKH      See OGO 5              1968-03-0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GO-F                     1969-051A    NAA      See OGO 6              1969-06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hsumi                    1970-011A    NAA      Ohsumi                 1970-02-11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1A-01 NAA 12   Ohsumi,Langmuir Probe, Spherical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1A-02 NAA 12   Ohsumi,Electron Temperature Prob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1A-03 NAA 12   Ohsumi,Elect Density Resonance P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1A-04 NAA 17   Ohsumi,Solar Radio Noise Recv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11A-05 NAA 13   Ohsumi,Energetic Particle Counte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hzora                    1984-015A    HKH      Ohzora                 1984-02-14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15A-00D XXNO-00043   NAA 6A   Orbital Elements on Microfiche    Sugiura    FR        1 1984-04-19 1985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1 NAA 14   Ohzora,Limb Scanning Radiometer   Maki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2 NAA 14   Ohzora,UV Spectrometer            Ogaw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3 NAA 14   Ohzora,IR Solar Spectrometer      Matsuza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4 NAA 13   Ohzora,Energy Spectrum Analyzer   Muka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5 NAA 14   Ohzora,Solar Image-Radiometer     Takag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6 NAA 12   Ohzora,Topside Plasma Sounder   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7 NAA 12   Ohzora,Plasma Probes              Takahas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15A-08 NAA 13   Ohzora,High Energy Part Monitor   Do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15A-08A SPMS-00436   NAA 5F   Ohzora Proton &amp; Elect Rates       Kohno      DD       14 1984-02-21 1987-01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015A-08B SPMS-00700   NAA 5F   Proton and Electron Rates         Kohno      KD        1 1984-02-21 1987-01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ICETS                    2005-031A    NAA      OICETS                 2005-08-2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kean 1                   1988-056A    NAA      Okean 1                1988-07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kean 2                   1990-018A    NAA      Okean 2                1990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kean 3                   1991-039A    NAA      Okean 3                1991-06-04 R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9A-01 NAA 22   OKEAN-3,Side Looking Rada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9A-02 NAA 22   OKEAN-3,Scanning Microwave Rad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9A-03 NAA 22   OKEAN-3,MSU-M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9A-04 NAA 22   OKEAN-3,MSU-S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9A-05 NAA 22   OKEAN-3,MSU-SK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9A-06 NAA 22   OKEAN-3,Non-Scan Microwve Polrmt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kean O1                  1994-066A    NAA      Okean O1               1994-10-11 UK-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kean-O                   1999-039A    NAA      Okean-O                1999-07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lympus 1                 1989-053A    NAA      Olympus 1              1989-07-1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AL                      2000-004C    NAA      OPAL     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erational Transit 13    1967-048A    NAA      See Transit 16         1967-05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portunity               2003-032A    DRW      Opportunity            2003-07-0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1 DRW      MER-2, Panoramic Camera (Pancam) 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2 DRW      MER-2, Microscopic Imager (MI)   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3 DRW      MER-2, Thermal Spectr. (Mini-TES)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4 DRW      MER-2, Mossbauer Spectrometer (MB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5 DRW      MER-2, Alpha X-ray Spectr. (APXS)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6 DRW      MER-2, Rock Abrasion Tool (RAT)  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7 DRW      MER-2, Magnet Arrays              Arvi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2A-08 DRW      MER-2, Engineering Cameras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S 4547                  1974-020C    NAA      OPS 4547               1974-04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S 6630                  1973-088D    NAA      OPS 6630               1973-11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S 7705                  1973-088B    NAA      OPS 7705               1973-11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ical Calibration Spher 2000-004B    NAA      See OCS  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ical Inter-orbit Commu 2005-031A    NAA      See OICETS             2005-08-2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1C                  2003-028B    NAA      Optus 1C               2003-06-11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A1                  1985-076B    NAA      See AUSSAT A1          1985-08-29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A2                  1985-109C    NAA      See AUSSAT A2          1985-11-27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A3                  1987-078A    NAA      See AUSSAT A3          1987-09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B1                  1992-054A    NAA      See AUSSAT B1          1992-08-13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B2                  1992-090A    NAA      See AUSSAT B2          1992-12-21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PTUS B3                  1994-055A    NAA      OPTUS B3               1994-08-27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 Debris Rad Calib Sph  1995-004C    NAA      See ODERACS 2A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 Debris Rad Calib Sph  1995-004D    NAA      See ODERACS 2B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 Debris Rad Calib Sph  1995-004F    NAA      See ODERACS 2D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 Debris Rad Calib Sph  1995-004G    NAA      See ODERACS 2E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 Debris Rad Calib Sph  1995-004E    NAA      See ODERACS 2C         1995-02-04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0             1999-065A    NAA      Orbcomm FM 30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1             1999-065B    NAA      Orbcomm FM 31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2             1999-065C    NAA      Orbcomm FM 32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3             1999-065D    NAA      Orbcomm FM 33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4             1999-065G    NAA      Orbcomm FM 34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5             1999-065F    NAA      Orbcomm FM 35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 36             1999-065E    NAA      Orbcomm FM 36          1999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              1995-017A    NAA      ORBCOMM FM-1           1995-04-0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0             1997-084B    NAA      ORBCOMM FM-10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1             1997-084C    NAA      ORBCOMM FM-11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2             1997-084D    NAA      ORBCOMM FM-12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3             1998-046A    NAA      ORBCOMM FM-13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4             1998-046B    NAA      ORBCOMM FM-14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5             1998-046C    NAA      ORBCOMM FM-15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6             1998-046D    NAA      ORBCOMM FM-16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7             1998-046H    NAA      ORBCOMM FM-17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8             1998-046G    NAA      ORBCOMM FM-18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19             1998-046F    NAA      ORBCOMM FM-19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              1995-017B    NAA      ORBCOMM FM-2           1995-04-0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0             1998-046E    NAA      ORBCOMM FM-20          1998-08-02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1             1998-053A    NAA      ORBCOMM FM-21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2             1998-053B    NAA      ORBCOMM FM-22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3             1998-053C    NAA      ORBCOMM FM-23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4             1998-053D    NAA      ORBCOMM FM-24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5             1998-053E    NAA      ORBCOMM FM-25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6             1998-053F    NAA      ORBCOMM FM-26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7             1998-053G    NAA      ORBCOMM FM-27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28             1998-053H    NAA      ORBCOMM FM-28          1998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5              1997-084F    NAA      ORBCOMM FM-5 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6              1997-084G    NAA      ORBCOMM FM-6 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7              1997-084H    NAA      ORBCOMM FM-7 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8              1997-084A    NAA      ORBCOMM FM-8 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 FM-9              1997-084E    NAA      ORBCOMM FM-9           1997-12-23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-FM 3              1998-007B    NAA      ORBCOMM-FM 3           1998-02-10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-FM 4              1998-007C    NAA      ORBCOMM-FM 4           1998-02-10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COMM-X                 1991-050C    NAA      ORBCOMM-X              1991-07-1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S 1                   ORBIS1       NAA      ORBIS 1                1964-04-2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S 2                   1964-075A    NAA      See ORBIS LOW          1964-11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S CAL I               ORBCAL1      NAA      ORBIS CAL I            1968-08-1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S CAL II              1969-025D    NAA      See OV1-17A            1969-03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S LOW                 1964-075A    NAA      ORBIS LOW              1964-11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5A-01 NAA 12   ORBIS Low,Beacon(10,004 mc)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Debris and Radar  1994-006B    NAA      See ODERACS-A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Debris and Radar  1994-006C    NAA      See ODERACS-B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Debris and Radar  1994-006D    NAA      See ODERACS-C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Debris and Radar  1994-006E    NAA      See ODERACS-D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Debris and Radar  1994-006F    NAA      See ODERACS-E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Debris and Radar  1994-006G    NAA      See ODERACS-F          1994-02-03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Frog Otolith Sat  1970-094A    NAA      See OFO 1              1970-11-09 NASA-OA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Re-entry Experime 1994-007A    NAA      See Ryusei             1994-02-0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al Test Satellite    OTS          HKH      See OTS                1977-09-13 NASA-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Astron. Obs. 1   1966-031A    NAA      See OAO 1              1966-04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Astron. Obs. 2   1968-110A    NAA      See OAO 2              1968-12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Astronomical Obs 1972-065A    BAB      See OAO 3              1972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Astronomical Obs OAO-B        NAA      See OAO-B              1970-11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Picosatellite Au 2000-004C    NAA      See OPAL 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Solar Lab        OSL          HKH      See OSL                1996-01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iting Vehicle 1-2      1965-078A    NAA      See OV1- 2             1965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view                   1997-037A    NAA      See Seastar            1997-08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bview 3                 2003-030A    NAA      Orbview 3              2003-06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eol 1                   1971-119A    NAA      See Aureol 1           1971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eol 2                   1973-107A    NAA      See Aureol 2           1973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eol 3                   1981-094A    HKH      See Aureol 3           1981-09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EX                      1994-007A    NAA      See Ryusei             1994-02-0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FEUS                    1993-058C    NAA      See ORFEUS-SPAS I      1993-09-1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FEUS II                 1996-065B    NAA      See ORFEUS-SPAS II     1996-11-20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FEUS-SPAS I             1993-058C    NAA      ORFEUS-SPAS I          1993-09-12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8C-01 BAB      ORFEUS,Tubingen UV Echelle Spect. Grew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8C-02 BAB      ORFEUS,Berkeley EUV/FUV Spect.    Hurw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3-058C-02A ASUV-00066   BAB 5J   ORFEUS I BEFS Archive from MAST   Levay      KD        3 1993-09-14 1993-09-18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58C-03 BAB      ORFEUS,ISM Absorp. Profile Spect. Jenki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FEUS-SPAS II            1996-065B    NAA      ORFEUS-SPAS II         1996-11-20 USA-GER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5B-01 BAB      ORFEUS,tubingen UV Echelle Spect. Grew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5B-01A ASUV-00064   BAB 5J   ORFEUS II TUES Archive from MAST  Levay      KD        1 1996-11-21 1996-12-03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5B-02 BAB      ORFEUS, Berkeley EUV/FUV Spect.   Hurw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65B-02A ASUV-00065   BAB 5J   ORFEUS II BEFS Archive from MAST  Levay      KD        3 1996-11-21 1996-12-03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65B-03 BAB      ORFEUS,ISM Absorp. Profile Spect. Jenki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ihime                   1997-074E    EVB      See Kiku 7 Target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ion             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ion 1                   1994-079A    NAA      Orion 1                1994-11-29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ion 2                   1999-059A    NAA      Orion 2                1999-10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ion 3                   1999-024A    NAA      Orion 3                1999-05-05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izuru                   1990-013B    NAA      See DEBUT              1990-02-0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lets 2                  2000-056A    NAA      See Cosmos 2372        2000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1                     1966-077C    NAA      See ERS 15             1966-08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2                     1966-051C    NAA      See ERS 16             1966-06-09 USAF-TRW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2(A)                  1966-077C    NAA      See ERS 15             1966-08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2(B)                  1966-051C    NAA      See ERS 16             1966-06-09 USAF-TRW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3                     1965-058C    HKH      See ERS 17             1965-07-20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3(A)                  1965-058C    HKH      See ERS 17             1965-07-20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3(B)                  1967-040C    NAA      See ERS 18             1967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3(D)                  1968-081C    NAA      See ERS 21             1968-09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3(F)                  1967-040E    NAA      See ERS 27             1967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3(G)                  1968-081B    NAA      See ERS 28             1968-09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 4                     1967-040C    NAA      See ERS 18             1967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rsted                    1999-008B    HKH      See Oersted            1999-02-23 DENMAR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1                  1961-034B    NAA      OSCAR  1               1961-12-12 OSC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4B-01 NAA 21   OSCAR 1,Telemetry + Trkg Beacon 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2                  1962-022B    NAA      OSCAR  2               1962-06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2B-01 NAA 21   OSCAR 2,Telemetry + Tracking    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3                  1965-016F    NAA      OSCAR  3               1965-03-09 OSC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6F-01 NAA 21   OSCAR 3,Telemetry + Trkg Beacon   Kl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6F-02 NAA 21   OSCAR 3,Communications Repeater 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4                  1965-108C    NAA      OSCAR  4               1965-12-21 OSC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C-01 NAA 21   OSCAR 4,Telemetry + Track Beacon  Kl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C-02 NAA 21   OSCAR 4,Communications Repeater 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5                  1970-008B    NAA      OSCAR  5               1970-01-23 AM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08B-01 NAA 21   OSCAR 5,Telemetry+Tracking Beacon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6                  1972-082B    NAA      OSCAR  6               1972-10-15 AM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2B-01 NAA 21   OSCAR 6,Telemetry + Trkg Beacons  Kl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82B-02 NAA 21   OSCAR 6,Comm Repeater + Storage 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7                  1974-089B    NAA      OSCAR  7               1974-11-15 AM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B-01 NAA 21   OSCAR 7,Telemetry+Trackng Beacons Kl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9B-02 NAA 21   OSCAR 7,Comm Repeaters + Storage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8                  1978-026B    NAA      OSCAR  8               1978-03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 9                  1981-100B    NAA      See UOSAT 1            1981-10-0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0                  1983-058B    NAA      OSCAR 10               1983-06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3                  1988-051B    NAA      OSCAR 13               1988-06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4                  1990-005B    NAA      OSCAR 14               1990-0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5                  1990-005C    NAA      OSCAR 15               1990-0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6                  1990-005D    NAA      See PACSAT             1990-01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7                  1990-005E    NAA      OSCAR 17               1990-01-22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8                  1990-005F    NAA      OSCAR 18               1990-01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19                  1990-005G    NAA      See Lusat              1990-01-22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26                  1993-061F    NAA      See ITAMSAT            1993-09-26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A                   1970-008B    NAA      See OSCAR  5           1970-01-23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 B                   1974-089B    NAA      See OSCAR  7           1974-11-15 AM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1             1964-063B    NAA      See Transit 5B-4       1964-10-0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2             1964-083D    NAA      See Transit 5B-5       1964-12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3             1965-017A    NAA      See Transit-O 3        1965-03-1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4             1965-048A    NAA      See Transit 5B-6       1965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5             1965-065F    NAA      See Transit 5B-7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6             1965-109A    NAA      See Transit 10         1965-12-2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7             1966-005A    NAA      See Transit 11         1966-01-2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 9             1966-041A    NAA      See Transit 13         1966-05-19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0             1966-076A    NAA      See Transit 14         1966-08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1             1977-106A    NAA      See Transit-O 11       1977-10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1             OSCN-11      NAA      OSCAR(NAV) 11    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2             1967-034A    NAA      See Transit 15         1967-04-14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3             1967-048A    NAA      See Transit 16         1967-05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4             1967-092A    NAA      See Transit 17         1967-09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5             OSCN-15      NAA      OSCAR(NAV) 15    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6             OSCN-16      NAA      OSCAR(NAV) 16    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7             OSCN-17      NAA      OSCAR(NAV) 17                    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8             1968-012A    NAA      See Transit 18         1968-03-0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19             1970-067A    NAA      See Transit-O 19       1970-08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20             1973-081A    NAA      See Transit-O 20       1973-10-30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23             1988-033A    NAA      See Transit-O 23       1988-04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24             1985-066A    NAA      See Transit-O 24       1985-08-0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25             1988-074A    NAA      See Transit-O 25       1988-08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27             1987-080A    NAA      See Transit-O 27       1987-09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29             1987-080B    NAA      See Transit-O 29       1987-09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30             1985-066B    NAA      See Transit-O 30       1985-08-0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31             1988-074B    NAA      See Transit-O 31       1988-08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32             1988-033B    NAA      See Transit-O 32       1988-04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CAR(NAV) 8              1966-024A    NAA      See Transit 12         1966-03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L                       OSL          HKH      OSL                    1996-01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1                     1962-006A    HKH      OSO 1                  1962-03-0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0A XXNO-00011   NAA 6A   Predicted World Maps              Unknown    MP        4 1963-07-29 1964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0B XXNO-00170   NAA 6A   Refined World Maps                Unknown    MP       11 1962-03-07 1963-08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1 NAA 17   OSO 1,10-400A UV Spectrometer     Neup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1A SOXR-00021   NAA 5H   Solar UV, 170-340 A, Count Rate   Neupert    MO       12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2 NAA 17   OSO 1,20-100keV Scintillation Det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2A SOXR-00005   NAA 5H   X-Ray Count Rate vs UT, Lat, Long Frost      MO        4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2B SOXR-00031   NAA 5H   Tabulated Values of 62-006A-02A   Unknown    MO        3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3 NAA 17   OSO 1,Gamma Ray Monitor          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3A SOGA-00001   NAA 5H   Gamma Event Average vs Channel No Frost      MO        9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4 NAA 17   OSO 1,1-8A Ion Chamber            Whi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4A SOXR-00071   NAA 5H   X-Ray Flux Plot vs UT, Lat, Long  Unknown    MO        1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5 NAA 11   OSO 1,Dust Particles           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6 NAA 17   OSO 1,Solar Flux Monitor          Hall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6A SONO-00003   NAA 5H   3800-4800A Solar Flux Monitor     Unknown    MO        9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7 NAA 17   OSO 1,Solar Lyman Alpha Ion Ch    Hall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7A SOUV-00043   NAA 5H   Lyman-Alpha Data on Mfilm         Unknown    MO        9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8 NAA 11   OSO 1,50-keV 3-MeV Gamma Ray    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8A ASGA-00001   NAA 5K   Gamma-Ray Flux in Counts per Sq C Unknown    DD        3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8A ASGA-00001   NAA 5K   Gamma-Ray Flux in Counts per Sq C Unknown    DR        1 1962-03-07 1962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09 NAA 17   OSO 1,High Energy Gamma           Faz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09A SOGA-00010   NAA 5K   High Energy Gamma 50 MeV          Fazio      MP       13 1962-03-17 1962-09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10 NAA 13   OSO 1,BF3 Prop Cntr Neutron Det   H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10A SPMS-00030   NAA 5F   Cnts vs Time,L,Sun Elev., Mfilm   Unknown    MO       21 1962-03-07 1963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11 NAA 13   OSO 1,Inner Van Allen Belt Exp    Schra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11B SPMS-00281   NAA 5F   Protons, Electrons, Clean Files   Unknown    DD        4 1962-03-07 1962-07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11B SPMS-00281   NAA 5F   Protons, Electrons, Clean Files   Unknown    DR        1 1962-03-07 1962-07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6A-11C SPMS-00058   NAA 5F   Proton, Electron, Microfilm       Unknown    MO       21 1962-03-07 1963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6A-12 NAA 30   OSO 1,Emmisivity                  Ne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2                     1965-007A    HKH      OSO 2                  1965-02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7A-00A XXNO-00361   NAA 6A   Predicted World Maps              Unknown    MP        3 1965-04-06 1966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7A-00B XXNO-00216   NAA 6A   Refined World Maps                Unknown    MP        5 1965-02-03 1965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2 NAA 17   OSO 2,Solar X-Ray Burst           Chub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7A-02A SOXR-00030   NAA 5H   Solar X-Ray (2-8-20A, 40-60)      Chubb      MO        2 1965-02-04 1965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3 NAA 17   OSO 2,NRL, Corona, White Light    Tou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4 NAA 11   OSO 2,Zodiacal Light Monitor      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5 NAA 11   OSO 2,Cosmic GammaRay 100-1000MeV Leavi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6 NAA 17   OSO 2,Gamma Ray                  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7 NAA 17   OSO 2,UV Spectrometer             Hall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7A-08 NAA 30   OSO 2,Emissivity                  Ne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3                     1967-020A    HKH      OSO 3                  1967-03-0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A XXNO-00017   NAA 6A   Predicted World Maps              Unknown    MP       22 1967-03-08 1972-0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C XXNO-00186   NAA 6A   Master Orbit World Maps           Unknown    MP        2 1968-01-05 1968-05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D XXNO-00443   NAA 6A   Orbit-Attitude Data               Nakada     DD       60 1967-03-08 1968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D XXNO-00443   NAA 6A   Orbit-Attitude Data               Nakada     DR        6 1967-03-08 1968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E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E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0E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1 NAA 11   OSO 3,Celestial Gamma-Ray Detect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1A SOGA-00004   NAA 5K   Real+Artificial Events, Attitude  Clark      DD       19 1967-03-08 1968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1A SOGA-00004   NAA 5K   Real+Artificial Events, Attitude  Clark      DR        4 1967-03-08 1968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2 NAA 13   OSO 3,Cosmic Ray Charge Spectrum  Kapl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3 NAA 24   OSO 3,Directional Radiometer      Ne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4 NAA 24   OSO 3,Earth Albedo Experiment     Arve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5 NAA 17   OSO 3,1-400A Solar Spectrometer   Neup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5A SOXR-00056   NAA 5H   Reduced Spectrometer Data         Nakada     DD       82 1967-03-08 1968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5A SOXR-00056   NAA 5H   Reduced Spectrometer Data         Nakada     DR        6 1967-03-08 1968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6 NAA 17   OSO 3,Solar X-Ray Detectors       Tes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6A SOXR-00044   NAA 5H   Corrected 8-12A X-Ray Flux vs T   Teske      DD       20 1967-04-05 1968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6A SOXR-00044   NAA 5H   Corrected 8-12A X-Ray Flux vs T   Teske      DR        3 1967-04-05 1968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6B SOXR-00069   NAA 5H   67-020A-06A in Standard NSSDC Fmt Unknown    DB       12 1967-03-09 1968-07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7 NAA 11   OSO 3,Hard X-Ray Spectrometer   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7A SOGA-00002   NAA 5H   SO+ST Events vs Time + E.Ch.No.   Peterson   DD      100 1967-03-09 1968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20A-07A SOGA-00002   NAA 5H   SO+ST Events vs Time + E.Ch.No.   Peterson   DR       20 1967-03-09 1968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8 NAA 30   OSO 3,Thermal Rad Emmisivity      Ne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20A-09 NAA 17   OSO 3,Solar EUV, 260-1300A        Hinteregg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4                     1967-100A    HKH      OSO 4                  1967-10-1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0A XXNO-00121   NAA 6A   Predicted World Maps              Pritchett  MP       21 1967-10-18 1972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1 NAA 17   OSO 4,1-20A,44-75A,Sol X-Ray Det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2 NAA 17   OSO 4,Extrasolar X-Ray Detector 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3 NAA 17   OSO 4,304A, He II Monochromator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4 NAA 13   OSO 4,Proton-Electron Telescope   Waggo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4A SPMS-00496   NAA 5F   Electron,Proton Count Rates       Unknown    DD       11 1967-10-25 1967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4A SPMS-00496   NAA 5F   Electron,Proton Count Rates       Unknown    DR        1 1967-10-25 1967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5 NAA 14   OSO 4,Geocor, Hydrog Lym-Alp Tele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6 NAA 17   OSO 4,Solar X-Ray Detector        Chub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7 NAA 17   OSO 4, 300-1400 EUV Spectrometer  Gold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A SOUV-00031   NAA 5H   EUV Raster Scans                  Unknown    DD        6 1967-10-25 1967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A SOUV-00031   NAA 5H   EUV Raster Scans                  Unknown    DR        1 1967-10-25 1967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B SOUV-00010   NAA 5H   300-1400A Pointed Spectral Scans  Unknown    DD        1 1967-10-25 1967-1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B SOUV-00010   NAA 5H   300-1400A Pointed Spectral Scans  Unknown    DR        1 1967-10-25 1967-1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C SOUV-00044   NAA 5H   Atlas EUV Raster Scans            Unknown    DD        1 1967-10-25 1967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C SOUV-00044   NAA 5H   Atlas EUV Raster Scans            Unknown    DR        1 1967-10-25 1967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D SOUV-00045   NAA 5H   300-1400A Quiet Sun Spectrum      Unknown    DD        1 1967-10-26 1967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7D SOUV-00045   NAA 5H   300-1400A Quiet Sun Spectrum      Unknown    DR        1 1967-10-26 1967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8 NAA 17   OSO 4,Solar X-Ray Telescope     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8A SOXR-00054   NAA 5H   Counts/Frame vs Raster P, UT      Giacconi   DD        7 1967-10-19 1968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8A SOXR-00054   NAA 5H   Counts/Frame vs Raster P, UT      Giacconi   DR        1 1967-10-19 1968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8B SOXR-00015   NAA 5H   Avg Bkgnd Counts/Frame vs Raster  Giacconi   DD        2 1967-10-25 1968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8B SOXR-00015   NAA 5H   Avg Bkgnd Counts/Frame vs Raster  Giacconi   DR        1 1967-10-25 1968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00A-09 NAA 17   OSO 4,Solar X-Ray Spect, 1-8A 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9A SOXR-00046   NAA 5F   LIF Bragg Crystal Spect. 1-4A     Friedman   MP        2 1967-10-25 1968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00A-09B SOXR-00080   NAA 5F   EDDT Bragg Crystal Spect. 1-8A    Friedman   MP        3 1967-10-25 1968-05-1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5                     1969-006A    HKH      OSO 5                  1969-01-2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0A XXNO-00240   NAA 6A   Predicted World Maps              Unknown    MP       18 1969-01-22 1975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1 NAA 17   OSO 5,3-9A+8-18A Spectroheliogrph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2 NAA 17   OSO 5,Solar EUV Emission Lines    Purc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3 NAA 17   OSO 5,Solar UV+X-Ray Spectrometer Neup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3A SOXR-00026   NAA 5H   Reduced Spectrometer Data         Nakada     DD      393 1969-01-28 1973-0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3A SOXR-00026   NAA 5H   Reduced Spectrometer Data         Nakada     DR       70 1969-01-28 1973-0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4 NAA 17   OSO 5,Solar X-Ray, 0.5-60A        Chub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4A SOXR-00081   NAA 5H   X-Ray Plots, 4 Channels, Mfilm    Chubb      MO       13 1969-01-23 1970-08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5 NAA 17   OSO 5,Solar Gamma Rays 5-150KeV  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5B SOGA-00003   DRW 5H   Selected Solar X-ray Burst Charts Batchelor  YI      500 1969-02-02 1972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6 NAA 14   OSO 5,Sol Lyman-Alpha Self-Revers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7 NAA 11   OSO 5,Zodiacal Lgt+Terrs.Airglow  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7A SPIO-00158   NAA 5N   Zodiacal Light + Airglow, Plots   Ney        MP      400 1969-01-27 1971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7B SPIO-00163   NAA 5N   Zodiacal Light + Airglow, Tables  Ney        MP      300 1969-01-27 1971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7C SPIO-00306   NAA 5N   Zodiacal Light+Airglow            Ney        DD       78 1969-01-26 1970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7C SPIO-00306   NAA 5N   Zodiacal Light+Airglow            Ney        DR       13 1969-01-26 1970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6A-08 NAA 17   OSO 5,Solar UV, 280-1030A         Ren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8A SOUV-00036   NAA 5H   Reduced,Merged 3-Ch.UV Data       Rense      DD       28 1969-02-05 1971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6A-08A SOUV-00036   NAA 5H   Reduced,Merged 3-Ch.UV Data       Rense      DR        4 1969-02-05 1971-07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6                     1969-068A    HKH      OSO 6                  1969-08-0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0A XXNO-00125   NAA 6A   Predicted World Maps              Unknown    MP       11 1969-08-09 1973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1 NAA 17   OSO 6,Spectro Heliomtr,300-1400A  Gold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A SOUV-00002   NAA 5H   EUV Raster Scans                  Unknown    DD       51 1969-08-12 1970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A SOUV-00002   NAA 5H   EUV Raster Scans                  Unknown    DR        2 1969-08-12 1970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B SOUV-00057   NAA 5H   300-1400A Pointed Spectral Scans  Unknown    DD       15 1969-08-11 1970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B SOUV-00057   NAA 5H   300-1400A Pointed Spectral Scans  Unknown    DR        1 1969-08-11 1970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C SOUV-00016   NAA 7A   Command Logs                      Unknown    DD        1 1969-08-12 1970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C SOUV-00016   NAA 7A   Command Logs                      Unknown    DR        1 1969-08-12 1970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D SOUV-00032   NAA 5H   March 7, 1970 Solar Eclipse Data  Unknown    DD        1 1970-03-07 197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D SOUV-00032   NAA 5H   March 7, 1970 Solar Eclipse Data  Unknown    DR        1 1970-03-07 1970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E SOUV-00056   NAA 5H   Command Log Search Program     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E SOUV-00056   NAA 5H   Command Log Search Program        Unknow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F SOUV-00047   NAA 5H   Calibration Factor Computation 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1F SOUV-00047   NAA 5H   Calibration Factor Computation    Unknow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2 NAA 17   OSO 6,Solar X-Ray,Spec+GM+Scint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A SOXR-00040   NAA 5H   KAP Bragg Crystal Spec(Plt)Mifilm Kreplin    MP        3 1969-08-17 1971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B SOXR-00004   NAA 5H   EDDT Bragg Cyrstal Spectrometer   Kreplin    MP        3 1969-08-17 1971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C SOXR-00085   NAA 5H   LIF Bragg Crystal Spectrometer    Kreplin    MP        3 1969-08-17 1971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D SOXR-00052   NAA 5H   Raster Scan on Microfilm          Kreplin    MP        1 1970-02-11 1970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E SOXR-00082   NAA 5H   Pulse-Height Count II             Kreplin    MP        1 1969-08-17 1971-05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F SOXR-00082   NAA 5H   Pulse-Height Count II             Kreplin    MP        1 1969-08-17 1971-05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G SOXR-00016   NAA 5H   Prop Ctr Spec X-Ray Data, Mfilm   Kreplin    MP        1 1969-08-25 1970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H SOXR-00084   NAA 5H   X-Ray Pulse Height Counts, Mfilm  Kreplin    MP        1 1970-06-14 1970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I SOXR-00025   NAA 5H   EDDT X-Ray Counts on Microfilm    Kreplin    MP        1 1969-11-02 1969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J SOXR-00051   NAA 5H   KAP X-Ray Counts                  Kreplin    MP        1 1969-11-02 1969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2K SOXR-00024   NAA 5H   LIF X-Ray Counts                  Kreplin    MP        1 1969-11-02 1969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3 NAA 11   OSO 6,Zodiacal Light, Int+Polar   Carro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4 NAA 17   OSO 6,Solar X-Rays, 16-40A        Arg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4A SOXR-00057   NAA 5H   Count Rates,6 Channels            Argo       DD        1 1969-08-14 1970-0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4A SOXR-00057   NAA 5H   Count Rates,6 Channels            Argo       DR        1 1969-08-14 1970-0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5 NAA 17   OSO 6,X-Ray Solar+Albedo,20-200kv Bri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6 NAA 17   OSO 6,He Resonance Rad 584+304A   Boy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6A SOUV-00006   NAA 5H   Experiment Aspect Data            Woodgate   DD        3 1969-08-11 1970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6A SOUV-00006   NAA 5H   Experiment Aspect Data            Woodgate   DR        1 1969-08-11 1970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6B SOUV-00005   NAA 5H   Flux vs Time, Fine Time Res Data  Woodgate   DD        9 1969-08-14 1970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6B SOUV-00005   NAA 5H   Flux vs Time, Fine Time Res Data  Woodgate   DR        1 1969-08-14 1970-10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6C SOUV-00055   NAA 5H   2 Minute Averages                 Woodgate   DD        1 1969-08-15 1970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A-06C SOUV-00055   NAA 5H   2 Minute Averages                 Woodgate   DR        1 1969-08-15 1970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8A-07 NAA 13   OSO 6,Neutron Flux, 20-130MeV     Leavi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7                     1971-083A    HKH      OSO 7                  1971-09-2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0A XXNO-00159   NAA 6A   Predicted World Maps              Pritchett  MP       12 1971-09-29 1974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3A-01 NAA 17   OSO 7,Spectroheliograph, 2-400A   Neup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1A SOUV-00007   DAB 5H   Whole 2-400A DataSet              Neupert    DD       14 1971-10-01 1974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1B SOUV-00011   DAB 5H   Whole 2-400A DataSet              Neupert    DF        1 1971-10-01 1974-06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3A-02 NAA 17   OSO 7,White + EUV Coronagraphs    Tou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2A SOUV-00046   NAA 5H   Synoptic Obs of Solar Corona      Lincoln    BI        1 1971-10-11 1973-01-1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3A-03 NAA 11   OSO 7,X-Ray Sky Survey, 10-550KeV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3A ASGA-00004   NAA 5K   UCSD, Cosmic X-Ray Skymap         Baity      FR       57 1971-09-29 1973-05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3A-04 NAA 11   OSO 7,X-Ray Sources, 1.5-9A    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4A ASXR-00004   NAA 5K   1-60KeV Celestial Xray Data       Northridge DD       66 1971-10-02 1973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4A ASXR-00004   NAA 5K   1-60KeV Celestial Xray Data       Northridge DR       10 1971-10-02 1973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4B ASXR-00065   NAA 5K   Microfilm Plots 1-60KeV Xray Data Northridge MT      115 1972-03-27 1974-0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3A-05 NAA 17   OSO 7,Solar X-Rays, 2-323 KeV   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5A SOUV-00015   NAA 5H   UCSD Solar X-Ray Catalog          Miller     FR        9 1971-10-02 1973-0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3A-06 NAA 11   OSO 7,Gamma-Ray Spect .03-10 MeV  Chup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6A ASGA-00002   NAA 5H   X-Ray (7.5-120KeV) Data           Chupp      DD       19 1971-09-30 1972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6A ASGA-00002   NAA 5H   X-Ray (7.5-120KeV) Data           Chupp      DR        1 1971-09-30 1972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6B ASGA-00012   NAA 5H   Gamma-Ray Exp. Response Function  Chupp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6B ASGA-00012   NAA 5H   Gamma-Ray Exp. Response Function  Chupp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6C ASGA-00017   NAA 5H   Gamma-Ray (0.3-9.1MeV) Data       Chupp      DD       48 1971-10-03 1972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A-06C ASGA-00017   NAA 5H   Gamma-Ray (0.3-9.1MeV) Data       Chupp      DR        7 1971-10-03 1972-12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 8                     1975-057A    NAA      OSO 8                  1975-06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0A XXNO-00134   NAA 6A   Predicted World Maps              Pritchett  MP       13 1975-06-21 1978-10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0D XXNO-00411   NAA 5K   Sky Maps of Spacecraft Positions  Serlemitso FR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0E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0E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0E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1 NAA 17   OSO 8,High-Resolution UV Spectrom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A SOUV-00003   NAA 5H   Spectroheliogram Data             Barth      DD       38 1975-06-28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A SOUV-00003   NAA 5H   Spectroheliogram Data             Barth      DR        9 1975-06-28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B SOUV-00021   NAA 5H   Limb Brightening Data             Barth      DD       15 1975-09-28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B SOUV-00021   NAA 5H   Limb Brightening Data             Barth      DR        3 1975-09-28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C SOUV-00020   NAA 5H   Velocity Study Data               Barth      DD       16 1975-06-25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C SOUV-00020   NAA 5H   Velocity Study Data               Barth      DR        4 1975-06-25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D SOUV-00039   NAA 5H   Spectrum Scan Data                Barth      DD       18 1975-06-23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D SOUV-00039   NAA 5H   Spectrum Scan Data                Barth      DR        6 1975-06-23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E SOUV-00033   NAA 5H   Spectrum Range Scan Data          Barth      DD        7 1975-06-23 1978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E SOUV-00033   NAA 5H   Spectrum Range Scan Data          Barth      DR        2 1975-06-23 1978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F SOUV-00052   NAA 5H   Single Wavelength Monitoring Data Barth      DD        5 1975-06-23 1978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F SOUV-00052   NAA 5H   Single Wavelength Monitoring Data Barth      DR        1 1975-06-23 1978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G SOUV-00038   NAA 5H   Miscellaneous Data                Barth      DD        4 1975-06-28 1978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G SOUV-00038   NAA 5H   Miscellaneous Data                Barth      DR        1 1975-06-28 1978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H SOUV-00060   NAA 5H   Cat. of Sorted Final Data Files   Barth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H SOUV-00060   NAA 5H   Cat. of Sorted Final Data Files   Barth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I SOUV-00013   NAA 5H   Data Reduction Programs           Barth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1I SOUV-00013   NAA 5H   Data Reduction Programs           Barth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2 NAA 17   OSO 8,Chromosphere Fine-Structure Bonn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3 NAA 11   OSO 8,Stell+Sol X-Tal Spectroscop Nov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3A SOXR-00065   NAA 5K   Merged X-ray Data                 Weisskopf  DD      370 1975-07-24 1978-09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3A SOXR-00065   NAA 5K   Merged X-ray Data                 Weisskopf  DR       92 1975-07-24 1978-09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4 NAA 17   OSO 8,Mapping X-Ray Heliometer    Ac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4A SOXR-00036   NAA 5H   Daily Solar X-ray Data            Acton      FR      101 1975-06-24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5 NAA 11   OSO 8,Soft X-ray Bkgnd Radiation  Krausha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5A ASXR-00044   NAA 5K   Reduced Data                      Rueden     DD      150 1975-06-25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5A ASXR-00044   NAA 5K   Reduced Data                      Rueden     DR       36 1975-06-25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5B ASXR-00013   NAA 5K   Compressed Nightime Data          Sanders    DD       23 1975-07-03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5B ASXR-00013   NAA 5K   Compressed Nightime Data          Sanders    DR        6 1975-07-03 197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6 NAA 11   OSO 8,Cosmic X-Ray Spectroscopy   Serlemits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6A ASXR-00067   NAA 5K   Spin Axis Pointing Maps           Serlemitso FR        5 1975-07-02 1978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6B ASXR-00049   NAA 5K   Sample Data Base + Analysis Pgrms Serlemitso DD       1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7 NAA 11   OSO 8,High Energy Celestial X ray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7A ASXR-00003   NAA 5K   Celestial X-ray Sources Obs       Frost      HI        1 1975-06-21 1978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7B ASXR-00055   DAB 5H   X-ray Spectrometer (20-500 KEV)   Dennis     DD     1433 1975-06-23 1978-09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7B ASXR-00055   DAB 5H   X-ray Spectrometer (20-500 KEV)   Dennis     KO        0 1975-06-23 1978-09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7B ASXR-00055   DAB 5H   X-ray Spectrometer (20-500 KEV)   Dennis     DR      221 1975-06-23 1978-09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7A-08 NAA 11   OSO 8,EUV from Earth + Space Exp  W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8A ASUV-00038   NAA 5J   Color Data Plots on UV Emission   Weller     RO       3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7A-08B ASUV-00014   NAA 5J   B/W Data Plots on UV Emission     Weller     QO       59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A                     1962-006A    HKH      See OSO 1              1962-03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B                     1965-007A    HKH      See OSO 2              1965-02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C                     OSO-C        NAA      OSO-C                  1965-08-2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1 NAA 17   OSO-C,UV Scanning Monochromtr   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2 NAA 17   OSO-C,Solar Spectrometer          Neup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3 NAA 17   OSO-C,Thermal Rad Emissivity      Ne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4 NAA 14   OSO-C,Earth Albedo Telescope      Ne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5 NAA 17   OSO-C,Dir Radiometer Telescope    Ne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6 NAA 17   OSO-C,Solar X-Ray Telescope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7 NAA 11   OSO-C,Celestrial Gamma-Ray        Krausha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8 NAA 17   OSO-C,Solar X-Ray Detector        Tes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O-C-09 NAA 13   OSO-C,Cosmic Ray Charge Spectrum  Kapl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D                     1967-100A    HKH      See OSO 4              1967-10-1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E                     1967-020A    HKH      See OSO 3              1967-03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F                     1969-006A    HKH      See OSO 5              1969-01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G                     1969-068A    HKH      See OSO 6              1969-08-0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H                     1971-083A    HKH      See OSO 7              1971-09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I                     1975-057A    NAA      See OSO 8              1975-06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J                     OSO-J        HKH      OSO-J    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O-K                     OSO-K        HKH      OSO-K    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S  1/STS  3             1982-022A    NAA      See STS   3/OSS  1     1982-03-22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S-2                     OSS-2        HKH      See SHEAL-A            1992-09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TA  1/STS   2           1981-111A    NAA      See STS   2/OSTA 1     1981-11-12 NASA-OST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TA  2/STS   7           1983-059A    NAA      See STS   7/OSTA  2    1983-06-18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STA  3/STS  41G          1984-108A    NAA      See STS  41G           1984-10-05 NASA-HQ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 1                      1965-051A    NAA      See TIROS 10           1965-07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 2                      1966-016A    NAA      See ESSA 2             1966-02-28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 3                      1966-008A    NAA      See ESSA 1             1966-02-03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S                       OTS          HKH      OTS                    1977-09-13 NASA-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S 2                     1978-044A    NAA      OTS 2                  1978-05-1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 103                    1997-004A    NAA      See STS  82            1997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-105                    1995-048A    NAA      See STS  69            1995-09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1                    OV1-1        NAA      OV1- 1                 1965-01-2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1-01 NAA 17   OV1-1,IR-UV Radiometers           Slif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1-02 NAA 11   OV1-1,Micrometeorite Detector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1-03 NAA 12   OV1-1,Radio Noise        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1-04 NAA 12   OV1-1,Impedance Probe    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1-05 NAA 13   OV1-1,Triple Spectrometer         Paulik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2                    1965-078A    NAA      OV1- 2                 1965-10-0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0D XXNO-00284   NAA 6A   Ephemeris Data                    Farley     DD        6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0D XXNO-00284   NAA 6A   Ephemeris Data                    Farley     DR        1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78A-01 NAA 13   OV1-2,SS Omni Counters AS       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78A-02 NAA 13   OV1-2,Electron+Proton Detectors   Fa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2A SPMS-00652   NAA 5F   Electron, Proton Fluxes           Farley     DD       79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2A SPMS-00652   NAA 5F   Electron, Proton Fluxes           Farley     DR        2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2B SPMS-00261   NAA 5F   Electron Pitch Angle Dist, Mfilm  Farley     MP        1 1965-10-05 1965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2C SPMS-00651   NAA 5F   Electron, Proton Fluxes           Unknown    DD        3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2C SPMS-00651   NAA 5F   Electron, Proton Fluxes           Unknown    DR        1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2D SPMS-00016   NAA 5F   Proton Pitch Angle Distrib, Mfilm Unknown    MP        1 1965-11-01 1965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78A-03 NAA 30   OV1-2,SI,CSI,and TEIC Dosimeters  Fort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3A SPMS-00017   NAA 7A   Dosimetry Data, Microfiche        Unknown    FR        1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3B SPMS-00341   NAA 7A   Dosimetry Data                    Fortney    DD       79 1965-10-05 1965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78A-03B SPMS-00341   NAA 7A   Dosimetry Data                    Fortney    DR        2 1965-10-05 1965-12-0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3                    OV1-3        NAA      OV1- 3                 1965-05-2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3-01 NAA 13   OV1-3,Let Spectrometers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3-02 NAA 13   OV1-3,Ion Chambers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3-03 NAA 13   OV1-3,Aerospace Spect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4                    1966-025A    NAA      OV1- 4                 1966-03-3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5A-01 NAA 18   OV1-4,Photosyn Organisms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5A-02 NAA 18   OV1-4,Small Vas. Plants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5A-03 NAA 30   OV1-4,Thermal Control Coatings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5A-04 NAA 13   OV1-4,Dosimetry Experiments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5                    1966-025B    NAA      OV1- 5                 1966-03-3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25B-01 NAA 24   OV1-5,Bckgnd Emag Rad .2-.30m     Lovet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6                    1966-099C    NAA      OV1- 6                 1966-11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C-01 NAA 30   OV1-6,Spinsat Att Sys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7                    OV1-7        NAA      OV1- 7                 1966-07-1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1 NAA 13   OV1-7,Cosmic Radiation    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2 NAA 17   OV1-7,X-Ray Prop Coun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3 NAA 14   OV1-7,NAG,5577,6300 ANG           Elli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4 NAA 14   OV1-7,Oxy, Ozone Ali. Dist UV     Mor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5 NAA 13   OV1-7,Omni Spectrome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6 NAA 13   OV1-7,DE/DX,E               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7 NAA 13   OV1-7,Magnetic/Elect Field      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1-7-08 NAA 23   OV1-7,Glotrac/G Band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8                    1966-063A    NAA      OV1- 8                 1966-07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 9                    1966-111A    NAA      OV1- 9                 1966-12-1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1 NAA 13   OV1-9,Elect Anal, 5-100 KeV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2 NAA 13   OV1-9,Exospheric Rad CRLF 606     Aar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3 NAA 13   OV1-9,Linear Energy Trans Spect   Holl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4 NAA 13   OV1-9,Tissue Equilib Ion Chamb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5 NAA 13   OV1-9,Magnetic Anal Electrons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6 NAA 13   OV1-9,Proton Ener Spect .1-1 MeV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7 NAA 13   OV1-9,Scintltr, 1-10 MeV Electron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8 NAA 13   OV1-9,Proton Ener Spect, 1-6 MeV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09 NAA 13   OV1-9 SS Telescope 6-100 MeV Prot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A-10 NAA 13   OV1-9,Omnidirectional Geiger Tube Kat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0                    1966-111B    DKB      OV1-10                 1966-12-1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1 NAA 14   OV1-10,Lyman Alpha SSD 651-1   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2 NAA 14   OV1-10,UV Dayglow Spectroscopy    Elli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3 NAA 14   OV1-10,Nightglow SSD 653-1        Elli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4 NAA 17   OV1-10,Solar X-Ray SSD 654-1      Rug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5 NAA 13   OV1-10,Cosmic Radiation CRLF 603A Hutchi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6 NAA 13   OV1-10,Magnetic Field CRLF 608    Shu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7 NAA 30   OV1-10,Thermo Cont Coat ASD 614   Ho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111B-08 NAA 13   OV1-10,Magnetic + Electric Fields Agg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1                    OV1-11       NAA      OV1-11                 1967-07-2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1 NAA 17   OV1-11,Solar X-Ray Spectro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2 NAA 17   OV1-11,Solar X-Ray Monito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3 NAA 12   OV1-11,VLF,LF Plasma Wave Det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4 NAA 14   OV1-11,Nightglow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5 NAA 17   OV1-11,UV Rad Spectromet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6 NAA 13   OV1-11,Flux,Spect,Time Dep,Elec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7 NAA 13   OV1-11,Flux,Spectra/KeV Regn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8 NAA 14   OV1-11,Alt Dist of Oxy., Ozon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OV1-11-09 NAA 13   OV1-11,Faraday Cup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2                    1967-072D    NAA      OV1-12                 1967-07-2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1 NAA 13   OV1-12,6 Tissue Equil Ion Chamb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2 NAA 13   OV1-12,Linear Energy Trans Spec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3 NAA 13   OV1-12,20-40 MeV Proton Detecto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4 NAA 13   OV1-12,45-110 MeV Proton Detecto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5 NAA 13   OV1-12,.35-5.0 MeV Elect Spect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6 NAA 13   OV1-12,Solar Flare Detecto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7 NAA 17   OV1-12,X-Ray Scintillato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8 NAA 13   OV1-12,Solid State Rad Monito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09 NAA 13   OV1-12,High Energy Particle Det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10 NAA 13   OV1-12,Dose Spectr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D-11 NAA 13   OV1-12,Omni Proton/Electron Spect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3                    1968-026A    NAA      OV1-13                 1968-04-0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1 NAA 13   OV1-13,Electron Anal,1-100KeV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2 NAA 13   OV1-13,Magnetic Anal, Electrons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2A SPMS-00142   NAA 5F   Hi Time Res Elctrn Cnt Rtes       Rothwell   DD       12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2A SPMS-00142   NAA 5F   Hi Time Res Elctrn Cnt Rtes       Rothwell   DR        2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2B SPMS-00335   NAA 5F   Count Rates                       Rothwell   DD        3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2B SPMS-00335   NAA 5F   Count Rates                       Rothwell   DR        1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3 NAA 13   OV1-13,Proton Ener Spect .1-1MeV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4 NAA 13   OV1-13, 1-10MeV, Elec Scint Spect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4A SPMS-00650   NAA 5F   Hi Energy Elec. Count Rates       Rothwell   DD       12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4A SPMS-00650   NAA 5F   Hi Energy Elec. Count Rates       Rothwell   DR        2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4B SPMS-00335   NAA 5F   Count Rates                       Rothwell   DD        3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A-04B SPMS-00335   NAA 5F   Count Rates                       Rothwell   DR        1 1968-05-13 1968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5 NAA 13   OV1-13,Proton Ener Spect .8-6MeV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6 NAA 13   OV1-13,Proton Range Ener,6-100MeV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7 NAA 13   OV1-13,Omni Geiger Tube   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8 NAA 30   OV1-13,Magnetometers Orientation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09 NAA 30   OV1-13,CDS Solar Cells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A-10 NAA 30   OV1-13,Friction Exponential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4                    1968-026B    NAA      OV1-14                 1968-04-0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1 NAA 13   OV1-14,Omni Proton+Elect Spectrom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2 JFC 13   OV1-14,Magnetic Elect Spectrom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B-02A SPMS-00514   JFC 5F   OV1-14, MES Electron Database     Vampola    KD        1 1968-04-06 1968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3 NAA 13   OV1-14,Trapped keV protn,elect    Stev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B-03A SPMS-00222   JFC 5F   OV1-14, 1s Protons,0.016-50 MeV   Vampola    KD        1 1968-04-06 1968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4 NAA 13   OV1-14,Proton spectra 40-400 keV  Stev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5 NAA 13   OV1-14,dE/dX-E Protons 1-20 MeV 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26B-05A SPMS-00222   JFC 5F   OV1-14, 1s Protons,0.016-50 MeV   Vampola    KD        1 1968-04-06 1968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6 NAA 13   OV1-14,dE/dx-Rng Tel, 40-100 MeV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7 NAA 12   OV1-14,VLF + LF Plasma Wave       McPh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8 NAA 14   OV1-14,Lyman Alpha             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26B-09 NAA 13   Deleted by JFC, see 68-026B-03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5                    1968-059A    NAA      OV1-15                 1968-07-1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1 NAA 14   OV1-15,Triaxial Accelerometer    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9A-01A ESNO-00009   NAA 5L   Atmospheric Density Plots, Fiche  Marcos     FR        1 1968-07-14 1968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2 NAA 12   OV1-15,Ion Density Gauge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3 NAA 12   OV1-15,2 Quad Mass Spectrometer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4 NAA 14   OV1-15,Neutral Mass Spect (CICS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5 NAA 14   OV1-15,Ram Atmospheric Density    Elli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9A-05A ESNO-00003   NAA 5L   Atmos Density, 250-400 KM, Fiche  Carter     FR        1 1968-07-13 1968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6 NAA 17   OV1-15,Solar UV, 300A-2000A       Mor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7 NAA 17   OV1-15,Solar X-Rays, 1-60A        Wal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8 NAA 13   OV1-15,Energetic Particle Flux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09 NAA 30   OV1-15,Ion Attitude Sensing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A-10 NAA 14   OV1-15,Beacon Tracking Atmos Drag Cart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6                    1968-059B    NAA      OV1-16                 1968-07-1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B-01 NAA 14   OV1-16,Triaxial Accelerometer    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9B-02 NAA 14   OV1-16,Beacon Tracking Atmos Drag Champi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7                    1969-025A    NAA      OV1-17                 1969-03-18 AF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1 NAA 14   OV1-17,Oxygen and Ozone Distrib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2 NAA 17   OV1-17,Solar X-Ray Spectrum       Wal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3 NAA 24   OV1-17,UV Atmos Radiat 1150-1375A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4 NAA 14   OV1-17,UV Day Glow 1600-3000A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5 NAA 14   OV1-17,Hor Nightglow 5577,6300A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6 NAA 13   OV1-17,Six Omni Prot + Elect Det  Fr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7 NAA 13   OV1-17,Directional Proton Spect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8 NAA 13   OV1-17,Vector Electric Fields   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09 NAA 30   OV1-17,Meteorol Trail Cailbration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10 NAA 12   OV1-17,Prop ELF Ions 1-100Hz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11 NAA 30   OV1-17,Thermal Coatings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12 NAA 30   OV1-17,CDS Solar Cells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13 NAA 13   OV1-17,Directional Electron Spec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A-14 NAA 13   OV1-17,Electrostatic Analyzer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7A                   1969-025D    NAA      OV1-17A                1969-03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D-01 NAA 12   OV1-17A,2 Hi-Freq RF Beacon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8                    1969-025B    NAA      OV1-18                 1969-03-18 AFG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1 NAA 12   OV1-18,Ion Energy Analyzer       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2 NAA 13   OV1-18,Multichannel Part Analyzer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3 NAA 21   OV1-18,Radio Freq 150-200 mHz     Zami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4 NAA 13   OV1-18,Neutron Spect .5-10MeV     Harr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5 NAA 13   OV1-18,Vector Electric Fields    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6 NAA 13   OV1-18,Scint-Photomultiplier     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7 NAA 13   OV1-18,Crossed Field Analyzer    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8 NAA 13   OV1-18,Proton, Alpha Telescope    Reag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B-09 NAA 12   OV1-18,Langmuir Probe             John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19                    1969-025C    NAA      OV1-19                 1969-03-18 AF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0A SPMS-00673   JFC      OV1-19, Level 1 Full Database     Vampola    KD        2 1969-03-18 1970-0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1 NAA 13   OV1-19,Eight Omni Prot/Elect Det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1A SPMS-00140   NAA 5F   Omni Prot/Elect Spectrometer      Blake      DD       34 1969-03-18 1970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2 NAA 13   OV1-19,Dir Proton Spect .2-3 MeV  Stev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2A SPMS-00336   NAA 5F   Directional Proton Spectrom.      Stevens    DD       34 1969-03-18 1970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3 NAA 13   OV1-19,Low Energy Particles       Mize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4 NAA 13   OV1-19,High Resolution Telescope  Fr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4A SPMS-00512   NAA 5F   Hi-Energy Protons,De/Dx Tel.      Freden     DD       34 1969-03-18 1970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5 NAA 13   OV1-19,Dist of Elect 53keV - 5MeV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5A SPMS-00577   NAA 5F   Electron Spectrometer Data        Vampola    DD       34 1969-03-18 1970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5B SPMS-00674   JFC      OV1-19, MES Electron Database     Vampola    KD        1 1969-03-18 1970-0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6 NAA 13   OV1-19,VLF Plasma Wave Charact    McPh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06A SPMS-00580   NAA 5F   VLF Plasma Wave Measurements      McPherson  DD       34 1969-03-18 1969-07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7 NAA 14   OV1-19,Lyman Alpha Radiation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8 NAA 13   OV1-19,Tissue Equiv Ion Chamb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09 NAA 13   OV1-19,Cellular Absorbsion Dose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10 NAA 13   OV1-19,Nuclear Particle Det Sy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25C-11 NAA 13   OV1-19,Proton-Alpha Telescope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25C-11A SPMS-00653   NAA 5F   Proton-Alpha Telescope Data       Paulikas   DD       34 1969-03-18 1970-01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20                    1971-067A    NAA      OV1-20                 1971-08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7A-00A XXNO-00069   NAA 6A   Predicted World Maps              Pritchett  MP        1 1971-08-07 1971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7A-01 NAA 13   OV1-20,Energetic Proton Analyzer  Kolasins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67A-01A SPMS-00068   JFC 5F   OV1-20,Proton Rates &gt;65-550 MeV   Vampola    KD        1 1971-08-07 1971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7A-02 NAA 12   OV1-20,Thermal Part En + Flux Det McPh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21                    1971-067B    NAA      OV1-21                 1971-08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67B-01 NAA 14   OV1-21,Neutral Mass Spectrometer  Philbr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1-86                    1967-072A    NAA      OV1-86                 1967-07-2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A-01 NAA 13   OV1-86,Cosmic Ray Telescope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A-02 NAA 14   OV1-86,Interferometer             Guid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A-03 NAA 24   OV1-86,Dual Radiometer            Love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72A-04 NAA 24   OV1-86,GOGC Radiometer            Lovet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2-1                     1965-082A    NAA      OV2-1                  1965-10-1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1 NAA 13   OV2-1,DE/DX,E Telescope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2 NAA 13   OV2-1,Cosmic Radiation    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3 NAA 18   OV2-1,Biol Hazards of Radiation   Mihal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4 NAA 13   OV2-1,Plasma Wave                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5 NAA 13   OV2-1,Scintillation Spectr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6 NAA 13   OV2-1,Magnetic Spectrometer   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7 NAA 13   OV2-1,Faraday Cup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8 NAA 13   OV2-1,Omni Spectrometer         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09 NAA 13   OV2-1,Cerenkov Counter            Mihal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82A-10 NAA 30   OV2-1,Magnetometer for Aspect     Greensta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2-3                     1965-108A    NAA      OV2-3                  1965-12-2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1 NAA 12   OV2-3,Ions, Elect Den, Temp       Shu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2 NAA 12   OV2-3,Electrostatic Analyzer 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3 NAA 13   OV2-3,Cosmic Radiation Studies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4 NAA 13   OV2-3,Omni Spectrometer         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5 NAA 13   OV2-3,Plasma Waves               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6 NAA 13   OV2-3,Low Energy Proton Spectrom  Mihal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7 NAA 13   OV2-3,Electron Spectrometer       Mihal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8 NAA 13   OV2-3,Faraday Cup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09 NAA 18   OV2-3,Urchin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10 NAA 13   OV2-3,DE/DX,R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11 NAA 17   OV2-3,Lyman Alpha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12 NAA 17   OV2-3,X-Ray Scan Spectr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13 NAA 13   OV2-3,LEMES                   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8A-14 NAA 30   OV2-3,Magnetometer for Aspect     Greensta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2-5                     1968-081A    NAA      OV2-5                  1968-09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1 NAA 11   OV2-5,Omni Electron Fluxes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2 NAA 11   OV2-5,De/Dx+R Particle Telescope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3 NAA 13   OV2-5,Electron Spectr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4 NAA 13   OV2-5,Low Energy Electron/Proton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5 NAA 13   OV2-5,LEMES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6 NAA 13   OV2-5,Angular Distribution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7 NAA 12   OV2-5,VLF Receiver                McPh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8 NAA 11   OV2-5,All Sky Lyman Alpha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09 NAA 13   OV2-5,Geomag Storms,Elect Analy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10 NAA 12   OV2-5,Radio Frequency Beacon    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11 NAA 13   OV2-5,Plasma Wave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81A-12 NAA 13   OV2-5,Magnetometer for Aspect     Greensta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3-1                     1966-034A    NAA      OV3-1                  1966-04-2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4A-01 NAA 13   OV3-1,Proton Spectrometer  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4A-02 NAA 13   OV3-1,Electron Spectrometer    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4A-03 NAA 13   OV3-1,Low Energy Electron Analyzr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4A-04 NAA 12   OV3-1,Plasma Probes          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4A-05 NAA 13   OV3-1,Geiger Counters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34A-06 NAA 13   OV3-1,Magnetometers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3-2                     1966-097A    DKB      OV3-2                  1966-10-2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7A-01 NAA 12   OV3-2,2 Electrostatic Analyz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7A-02 NAA 12   OV3-2,2 Retard Potential Analyz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7A-03 NAA 12   OV3-2,Impedance Probe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7A-04 NAA 12   OV3-2,Mass Spect Positive Ion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7A-05 NAA 12   OV3-2,Plasma Probes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7A-06 NAA 14   OV3-2,Atmospheric Drag            Wulf-Mathi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3-3                     1966-070A    HKH      OV3-3                  1966-08-04 NASA-M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1 NAA 13   OV3-3,Omni Spectrometer           Fr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2 NAA 13   OV3-3,DE/DX,E Telescope           Whi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3 NAA 13   OV3-3,Faraday Cup                 Hi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4 NAA 13   OV3-3,DE/DX,R Telescope          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5 NAA 13   OV3-3,Magnetic Electron Spect 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A SPMS-00340   NAA 5F   Electron Fluxes                   Unknown    DD       17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A SPMS-00340   NAA 5F   Electron Fluxes                   Unknown    DR        3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B SPMS-00067   NAA 5F   Perp Electron Fluxes              Unknown    DD        8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C SPMS-00527   NAA 5F   Perp Electrons at L .lt. 10       Unknown    DD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D SPMS-00366   NAA 5F   Equatorial Electron FLuxes        Unknown    DD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D SPMS-00366   NAA 5F   Equatorial Electron FLuxes        Unknown    DR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E SPMS-00339   NAA 5F   NSSDC Standard Tapes V2, of -05A  Johns      DB        6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F SPMS-00528   NAA 5F   7094 Version of Data Set -05A     Johns      DD       17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F SPMS-00528   NAA 5F   7094 Version of Data Set -05A     Johns      DR        2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G SPMS-00066   NAA 5F   Reformatted (7094) Version of 05C Johns      DD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G SPMS-00066   NAA 5F   Reformatted (7094) Version of 05C Johns      DR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H SPMS-00338   NAA 5F   Reformatted (7094) Version of 05D Johns      DD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H SPMS-00338   NAA 5F   Reformatted (7094) Version of 05D Johns      DR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I SPMS-00145   NAA 5F   Reformatted (7094) Version of 05B Johns      DD        8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I SPMS-00145   NAA 5F   Reformatted (7094) Version of 05B Johns      DR        1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J SPMS-00337   NAA 5F   NSSDC Standard Tapes V3, of -05A  Unknown    DB        5 1966-08-04 1967-09-06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K SPMS-00536   HKH 5F   B-Flux Prs, El., Sorted L=1.7-2.3 Hills      DD        1                      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K SPMS-00536   HKH 5F   B-Flux Prs, El., Sorted L=1.7-2.3 Hills      DR        1                       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L SPMS-00367   JFC 5F   OV3-3,MES e flux vs L=2-6,Mu      Vampola    MO        7 1966-08-04 1967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5M SPMS-00368   JFC 5F   OV3-3.MEMES e/p database w/plots  Vampola    KD        1 1966-08-04 1967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6 NAA 13   Ov3-3,TRW VLF E+B Field Experimen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7 NAA 30   OV3-3,Magnetometer ASI Detecto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8 NAA 13   OV3-3,Aerospace VLF E+B Field De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0A-09 NAA 14   OV3-3,Atmospheric Drag Density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0A-09A ESNO-00008   NAA 5L   Atmospheric Density Tables, Fiche Jacchia    FR        1 1969-01-01 1970-01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3-4                     1966-052A    NAA      OV3-4                  1966-06-10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2A-01 NAA 13   OV3-4,6 Tissue Equil Ion Chamber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2A-02 NAA 13   OV3-4,2 Linear Ener Trans Spec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2A-03 NAA 13   OV3-4,5 Chan Omni Proton Spect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2A-04 NAA 13   OV3-4 Dir Char Part Telescope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2A-05 NAA 13   OV3-4,Triaxial Magnet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2A-06 NAA 13   OV3-4,Omni Electron Detector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3-5                     OV3-5        NAA      OV3-5                  1967-01-3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3-5-01 NAA 14   OV3-5,Mass Spectrome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3-5-02 NAA 12   OV3-5,Impedance Probe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3-5-03 NAA 11   OV3-5,Cosmic Radio Noise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3-5-04 NAA 12   OV3-5,Retarding Potential Analyz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3-5-05 NAA 12   OV3-5,Langmuir Probe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V3-5-06 NAA 12   OV3-5,Electrostatic Analyzer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3-6                     1967-120A    NAA      OV3-6                  1967-12-05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1 NAA 14   OV3-6,Atmospheric Composition     Narcis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2 NAA 14   OV3-6,Atmospheric Density        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3 NAA 12   OV3-6,Radio Propagation Detecto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4 NAA 13   OV3-6,Electric Field Detecto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5 NAA 13   OV3-6,Cosmic Ray Anisotropy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6 NAA 13   OV3-6,Cosmic Ray Gradient Detec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0A-07 NAA 16   OV3-6,Cosmic Dust Detector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4-1R                    1966-099B    NAA      OV4-1R                 1966-11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B-01 NAA 21   OV4-3R,Receiver                   Bar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4-1T                    1966-099D    NAA      OV4-1T                 1966-11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D-01 NAA 21   OV4-1T,Transmitter                Bar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4-3                     1966-099A    NAA      OV4-3                  1966-11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A-01 NAA 30   OV4-3,Heat Trans Test             Delan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A-02 NAA 11   OV4-3,Micrometeoroid         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A-03 NAA 18   OV4-3,Bio-Cell                    Irvi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A-04 NAA 12   OV4-3,Orbis Low                   Mu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99A-05 NAA 30   OV4-3,Fuel Cell                   Harooty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1                     1967-040E    NAA      See ERS 27             1967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2                     1968-081B    NAA      See ERS 28             1968-09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3                     1967-040D    NAA      See ERS 20             1967-04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4                     1968-081C    NAA      See ERS 21             1968-09-2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5                     1969-046A    NAA      OV5-5                  1969-05-23 AF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A-00A XXNO-00241   NAA 6A   Predicted World Maps              Unknown    MP        6 1969-05-23 1974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A-01 NAA 13   OV5-5,VLF Plasma Wave Experiment  McPh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A-02 NAA 13   OV5-5,Geiger Tubes          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A-03 NAA 13   OV5-5,Biaxial Fluxgate Magnetomtr Greensta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6                     1969-046B    NAA      OV5-6                  1969-05-2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B-00A XXNO-00295   NAA 6A   Predicted World Maps              Unknown    MP       16 1969-06-04 1976-09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B-01 NAA 17   OV5-6,Geiger Counter 1-14A       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B-02 NAA 13   OV5-6,Nai-Scint Proton .gt. 20MeV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B-03 NAA 13   OV5-6,Proton Alpha Telescope     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B-04 NAA 13   OV5-6,Surf Barr. Det,Prots,Alphas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B-05 NAA 13   OV5-6,Low Energy Electron Detect  Yat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7                     ERS14        NAA      See ERS 14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8                     OV5-8        NAA      OV5-8    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5-9                     1969-046C    NAA      OV5-9                  1969-05-2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C-00A XXNO-00458   NAA 6A   Predicted World Maps              Unknown    MP        6 1969-06-04 1971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C-01 NAA 13   OV5-9,Electrostatic Analyzer      Steve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C-02 NAA 13   OV5-9,DE/DX, E Telescope    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C-03 NAA 13   OV5-9,Flare Electron Spectrometer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C-04 NAA 13   OV5-9,Cerenkov Telescope      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C-05 NAA 12   OV5-9,Electromagnetic Radiation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C-06 NAA 17   OV5-9,Solar X-Ray Flux .3-15A     Walk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VAL                      1977-023A    NAA      See Cosmos  900        1977-03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wl 1                     OWL-1        NAA      Owl 1                             NASA-RI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wl 2                     OWL-2        NAA      Owl 2                             NASA-RI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XP 1                     1993-009A    NAA      OXP 1                  1993-02-09 ORBCOM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 + F S                   1971-063D    HKH      See Apollo 15 Subsatel 1971-08-0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 11-AS                   1964-045B    NAA      P 11-AS                1964-08-1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B-01 NAA 13   P 11-AS,Solid State Omni Counters Paulik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B-02 NAA 13   P 11-AS,HEPS Scint. Cts.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B-03 NAA 13   P 11-AS,LEPS Scint. Cts.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B-04 NAA 13   P 11-AS,Mag. Elect. Spect.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B-05 NAA 13   P 11-AS,Faraday Cup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5B-06 NAA 13   P 11-AS,VLF Electric Fields      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5B-06A SPMS-00582   NAA 5C   VLF Electric Field                Unknown    MO        1 1964-08-15 1964-09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 14                      1961-010A    NAA      P 14                   1961-03-2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0A-01 NAA 13   P 14,RB-Vap+Flux-G Magnetometers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0A-02 NAA 13   P 14,Faraday Cup Plasma Probe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0A-02A SPMS-00278   NAA 5D   Telemetry Records, F Shift Calib  Bridge     MO        3 1961-03-25 1961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0A-03 NAA 30   P 14,Sun-Moon-Earth Aspect Sensor Alb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 30                      PIONY        DRW      See Pioneer P-30       1960-09-2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 73-4                    ELMS-1       NAA      See ELMS 1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 74-3                    ELMS-2       NAA      See ELMS 2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21                       P21          NAA      P21                    1961-10-1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P21-01 NAA 12   P 21,Continuous Wave Propagation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P21-02 NAA 12   P 21,Radio Frequency Probe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21A                      P21A         NAA      P21A                   1962-03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35 2                     1962-039A    NAA      P35 2                  1962-08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76-5                     1976-047A    NAA      P76-5                  1976-05-22 USAF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47A-01 NAA 12   P76-5A,Wideband Signals DNA-002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78-1                     1979-017A    HKH      See STP P78-1          1979-02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78-2                     1979-007A    HKH      See STP P78-2          1979-01-30 SA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80-1                     AFP-888      NAA      See AFP-888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80-2                     P80-2        NAA      See STP P80-2          1981-01-01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83-1                     1983-063A    HKH      See HILAT              1983-06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87-2                     1990-031C    NAA      See SCE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87-2                     1990-031B    NAA      See TEX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87-2                     1990-031A    NAA      See POGS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C-A                     1969-068B    NAA      PAC-A                  1969-08-0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8B-00A XXNO-00293   NAA 6A   Predicted World Maps              Pritchett  MP        9 1969-08-19 1973-01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cific 1                 1967-001A    NAA      See INTELSAT 2 F-2     1967-01-11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cific 2                 1967-094A    NAA      See INTELSAT 2 F-4     1967-09-28 COM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ckage Attitude Control- 1969-068B    NAA      See PAC-A              1969-08-0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CSAT                    1990-005D    NAA      PACSAT                 1990-01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GEOS 1                  1966-056A    NAA      PAGEOS 1               1966-06-24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0A XXNO-00382   NAA 6A   Predicted World Maps              Unknown    MP       24 1966-06-24 1971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6A-01 NAA 14   PAGEOS 1,Balloon Atmos Drag Den   Pri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56A-02 NAA 23   PAGEOS 1,Optical                  Sw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A ESGP-00089   NAA 3A   USC+GS Optical NEWMST             Johns      DD        1 1966-07-2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A ESGP-00089   NAA 3A   USC+GS Optical NEWMST             Johns      DR        1 1966-07-2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B ESGP-00058   NAA 3A   USC+GS Optical Data Input         Johns      DD        3 1966-07-2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B ESGP-00058   NAA 3A   USC+GS Optical Data Input         Johns      DR        2 1966-07-2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C ESGP-00035   NAA 3A   USC+GS Optical Pass Summaries     Johns      DD        1 1966-07-2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C ESGP-00035   NAA 3A   USC+GS Optical Pass Summaries     Johns      DR        1 1966-07-20 1967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D ESGP-00057   NAA 3A   USC+GS Optical Corrected NEWMST   Johns      DD        1 1966-07-20 1967-06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D ESGP-00057   NAA 3A   USC+GS Optical Corrected NEWMST   Johns      DR        1 1966-07-20 1967-06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E ESGP-00102   NAA 3A   USC+GS Optical Corrected Pass Sum Johns      DD        1 1966-07-20 1967-06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E ESGP-00102   NAA 3A   USC+GS Optical Corrected Pass Sum Johns      DR        1 1966-07-20 1967-06-0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F ESGP-00096   NAA 3A   USC+GS Corrected Optical Data     Johns      DD       42 1966-07-20 1970-1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F ESGP-00096   NAA 3A   USC+GS Corrected Optical Data     Johns      DR       15 1966-07-20 1970-11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G ESGP-00103   NAA 3A   USAF Optical NEWMST               Johns      DD        1 1967-09-20 1969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G ESGP-00103   NAA 3A   USAF Optical NEWMST               Johns      DR        1 1967-09-20 1969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H ESGP-00110   NAA 3A   USAF Optical Data Input           Johns      DD        1 1967-09-20 1969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H ESGP-00110   NAA 3A   USAF Optical Data Input           Johns      DR        1 1967-09-20 1969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I ESGP-00107   NAA 3A   USAF Optical Pass Summaries       Johns      DD        1 1967-09-20 1969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I ESGP-00107   NAA 3A   USAF Optical Pass Summaries       Johns      DR        1 1967-09-20 1969-01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J ESGP-00056   NAA 3A   USC+GS Optical Data - Geonautics  Johns      DD        3 1966-08-11 1967-03-1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6A-02J ESGP-00056   NAA 3A   USC+GS Optical Data - Geonautics  Johns      DR        1 1966-08-11 1967-03-15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GEOS-A                  1966-056A    NAA      See PAGEOS 1           1966-06-2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 1                  1976-066A    NAA      Palapa 1               1976-07-08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 2                  1977-018A    NAA      Palapa 2               1977-03-10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 B-2P               1987-029A    NAA      Palapa B-2P            1987-03-20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 B-4                1992-027A    NAA      Palapa B-4             1992-05-14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 C-1                1996-006A    NAA      Palapa C-1             1996-02-01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 C-2                1996-030A    NAA      Palapa C-2             1996-05-16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-A                  1976-066A    NAA      See Palapa 1           1976-07-08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-B                  1977-018A    NAA      See Palapa 2           1977-03-10 DJPT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-B1                 1983-059C    NAA      Palapa-B1              1983-06-19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-B2                 1984-011D    NAA      Palapa-B2              1984-02-03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lapa-B2R                1990-034A    NAA      Palapa-B2R             1990-04-13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MS-STU                  1996-032D    NAA      PAMS-STU               1996-05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 American Satellite 1  1988-051C    NAA      See PANAMSAT 1         1988-06-15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 American Satellite 2  1994-040A    NAA      See PANAMSAT 2         1994-07-08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1                1988-051C    NAA      PANAMSAT 1             1988-06-15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10               2001-019A    NAA      See PAS 10             2001-05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1R               2000-072A    NAA      See PAS 1R             2000-11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2                1994-040A    NAA      PANAMSAT 2             1994-07-08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3R               1996-002A    NAA      PANAMSAT 3R            1996-01-12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4                1995-040A    NAA      PANAMSAT 4             1995-08-03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5                1997-046A    NAA      PANAMSAT 5             1997-08-28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6                1997-040A    NAA      PANAMSAT 6             1997-08-07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6B               1998-075A    NAA      PANAMSAT 6B            1998-12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7                1998-052A    NAA      PANAMSAT 7             1998-09-16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8                1998-065A    NAA      PANAMSAT 8             1998-11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AmSat 9                2000-043A    NAA      See PAS 9              2000-07-2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NSAT                    1998-064B    NAA      PANSAT                 1998-10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RASOL                   2004-049G    NAA      PARASOL    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1                     1988-051C    NAA      See PANAMSAT 1         1988-06-15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10                    2001-019A    NAA      PAS 10                 2001-05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1R                    2000-072A    NAA      PAS 1R                 2000-11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2                     1994-040A    NAA      See PANAMSAT 2         1994-07-08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3R                    1996-002A    NAA      See PANAMSAT 3R        1996-01-12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4                     1995-040A    NAA      See PANAMSAT 4         1995-08-03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5                     1997-046A    NAA      See PANAMSAT 5         1997-08-28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6                     1997-040A    NAA      See PANAMSAT 6         1997-08-07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6B                    1998-075A    NAA      See PANAMSAT 6B        1998-12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7                     1998-052A    NAA      See PANAMSAT 7         1998-09-16 PANAM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8                     1998-065A    NAA      See PANAMSAT 8         1998-11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S 9                     2000-043A    NAA      PAS 9                  2000-07-2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thfinder                1996-068A    DRW      See Mars Pathfinder   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CSAT                     2001-043C    NAA      PCSAT                  2001-09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DP                       1985-063B    NAA      See Plasma Diagnostic  1985-07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-A                      PLEX-A       NAA      See Planetary Explorer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ACESAT                  1987-022A    NAA      See GOES  7            1987-02-2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gasus 1                 1965-009A    NAA      Pegasus 1              1965-02-16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9A-00A XXNO-00183   NAA 6A   Predicted World Maps              Unknown    MP       15 1965-07-06 1967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9A-00B XXNO-00097   NAA 6A   Refined World Maps                Unknown    MP        2 1965-02-16 1965-07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9A-01 NAA 11   Pegasus 1,Meteoroid Detectors     Nau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9A-01A PSSB-00010   NAA 5N   Cards and Images of Cards         Clifton    DD        1 1965-02-17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9A-01A PSSB-00010   NAA 5N   Cards and Images of Cards         Clifton    DR        1 1965-02-17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9A-02 NAA 13   Pegasus 1,Electron Spectrometer   Pot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9A-03 NAA 30   Pegasus 1,Thermal Surface Coating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gasus 1,2,3 Series      1965-009Z    NAA      Pegasus 1,2,3 Series             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9Z-01 NAA 11   Pegasus 1-3,Meteoroid Detectors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gasus 2                 1965-039A    NAA      Pegasus 2              1965-05-25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9A-00A XXNO-00181   NAA 6A   Predicted World Maps              Unknown    MP       16 1965-07-06 1967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9A-00B XXNO-00247   NAA 6A   Refined World Maps                Unknown    MP        1 1965-05-26 1965-08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9A-01 NAA 11   Pegasus 2,Micrometeorite          Nau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9A-01A PSSB-00010   NAA 5N   Cards and Images of Cards         Clifton    DD        1 1965-02-17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39A-01A PSSB-00010   NAA 5N   Cards and Images of Cards         Clifton    DR        1 1965-02-17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9A-02 NAA 13   Pegasus 2,Electron Spectrometer   Pot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39A-03 NAA 30   Pegasus 2,Thermal Surface Coating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gasus 3                 1965-060A    NAA      Pegasus 3              1965-07-30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0A-00A XXNO-00178   NAA 6A   Predicted World Maps              Unknown    MP       16 1965-07-30 1969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0A-01 NAA 11   Pegasus 3,Micrometeorite          Nau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0A-01A PSSB-00010   NAA 5N   Cards and Images of Cards         Clifton    DD        1 1965-02-17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0A-01A PSSB-00010   NAA 5N   Cards and Images of Cards         Clifton    DR        1 1965-02-17 1966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0A-02 NAA 13   Pegasus 3,Electron Spectrometer   Pot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60A-03 NAA 30   Pegasus 3,Thermal Surface Coating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GSAT                    1990-028A    TEE      PEGSAT                 1990-04-05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28A-01 NAA 12   1990-028A,Barium Chemical Release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OLE                     1970-109A    NAA      See PEOLE 1            1970-12-2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OLE 1                   1970-109A    NAA      PEOLE 1                1970-12-24 C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9A-00A XXNO-00290   NAA 6A   Predicted World Maps              Pritchett  MP        5 1971-01-11 1972-07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etite Amateur Navy Satel 1998-064B    NAA      See PANSAT             1998-10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FS-1                     1971-063D    HKH      See Apollo 15 Subsatel 1971-08-0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FS-2                     1972-031D    HKH      See Apollo 16 Subsatel 1972-04-2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ase 3-D                 2000-072B    NAA      See AMSAT P3D          2000-11-16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ASR                     1966-052A    NAA      See OV3-4              1966-06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ilae                    PHILAE       DRW      Philae                 2004-03-0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1 DRW      Philae, Comet IR and Vis. (CIVA)  Bib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2 DRW      Philae, RL Imaging System (ROLIS) Mott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3 DRW      Philae, APX Spectrometer (APXS)   Rie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4 DRW      Philae, Comet Samp. Comp. (COSAC)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5 DRW      Philae, Ptolemy                   Wrigh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6 DRW      Philae, Surf. Mon. Exp. (SESAME)  Seidensti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7 DRW      Philae, Multi-Purp. Sens. (MUPUS) Spoh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8 DRW      Philae, Comet Sounding (CONSERT)  Goutai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PHILAE-09 DRW      Philae, Mag. Plasma Mon. (ROMAP)  Apath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bos 1                  1988-058A    EVB      Phobos 1               1988-07-0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1 EVB 13   Phobos 1,Flux Gate Magnet. (FGMM)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2 EVB 13   Phobos 1,Mag Flds near Mars(MAGMA Schwingenschu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3 EVB 13   Phobos 1,Low-energ Plasma(ASPERA)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4 EVB 13   Phobos 1,Proton/Alpha Spect(TAUS)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5 EVB 11   Phobos 1,Plasma Wave System (PWS) Gr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6 EVB 13   Phobos 1,Ion/Electron Spect(HARP) Shu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7 EVB 13   Phobos 1,Enrgy-Mass Chrg(SOVIKOM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8 EVB 13   Phobos 1,Charged-part Spect(SLED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09 EVB 17   Phobos 1,Solar Photometer (IPHI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0 EVB 17   Phobos 1,X-Ray Photometer (RF-15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1 EVB 17   Phobos 1,Ultrasound Specrom(SUF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2 EVB 17   Phobos 1,Gamma Burst Spect(LILA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3 EVB 17   Phobos 1,Gamma Burst Spectro(VG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4 EVB 14   Phobos 1,Videospect. System (VSK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5 EVB 16   Phobos 1,Infrared Spectromet(IS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6 EVB 16   Phobos 1,Gamma Emis Spectr (APEX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7 EVB 16   Phobos 1,Radar System (RLK)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8 EVB 16   Phobos 1,Laser Mass-Spect(LIMA-D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19 EVB 16   Phobos 1,Secondary Ion Anal(DION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20 EVB 16   Phobos 1,Optical Rad Spect(AUGUST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21 EVB 16   Phobos 1,Neutron Detector  (IPN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8A-22 EVB 17   Phobos 1,Solar Tel/Coronog(TEREK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bos 2                  1988-059A    EVB      Phobos 2               1988-07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59A-00D XXNO-00031   EVB 6A   Phobos 2, Spacecraft Position     Unknown    KO        0 1988-07-12 1989-01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1 EVB 13   Phobos 2,Flux Gate Magnet. (FGMM) S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2 EVB 13   Phobos 2,Mag Flds near Mars(MAGMA Schwingenschu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59A-02A PSFP-00094   NAA 5A   45-s Mag Fld Vectors, SE Coords   Feldstein  KD        4 1988-07-22 1989-02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59A-02A PSFP-00094   NAA 5A   45-s Mag Fld Vectors, SE Coords   Feldstein  KO        0 1988-07-22 1989-02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3 EVB 13   Phobos 2,Low-energ Plasma(ASPERA)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4 EVB 13   Phobos 2,Proton/Alpha Spect(TAUS) Rosen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5 EVB 11   Phobos 2,Plasma Wave System (PWS) Gr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6 EVB 13   Phobos 2,Ion/Electron Spect(HARP) Shu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7 EVB 13   Phobos 2,Enrgy-Mass Chrg(SOVIKOM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8 EVB 13   Phobos 2,Charged-part Spect(SLED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09 EVB 17   Phobos 2,Solar Photometer (IPHI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0 EVB 17   Phobos 2,X-Ray Photometer (RF-15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1 EVB 17   Phobos 2,Ultrasound Specrom(SUF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2 EVB 17   Phobos 2,Gamma Burst Spect(LILA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3 EVB 17   Phobos 2,Gamma Burst Spectro(VG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4 EVB 14   Phobos 2,Videospect. System (VSK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5 EVB 16   Phobos 2,Infrared Spectromet(IS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6 EVB 16   Phobos 2,Gamma Emis Spectr (APEX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7 EVB 16   Phobos 2,Radar System       (RLK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8 EVB 16   Phobos 2,Laser Mass-Spect(LIMA-D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19 EVB 16   Phobos 2,Secondary Ion Anal(DION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20 EVB 16   Phobos 2,Optical Rad Spect(AUGUST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21 EVB 16   Phobos 2,IR Radiom/Spectrom(KRFM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22 EVB 16   Phobos 2,Scan IR Rad (Thermoscan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59A-23 NAA 13   Energetic Particles, MSU-TASPD    Tulup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59A-23A SPHE-00560   NAA      Particle Count Rates              Pavlov     KD        1 1988-07-13 1989-03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1                 1985-029A    NAA      See Foton  1           1985-04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2                 1986-036A    NAA      See Foton  2           1986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3                 1987-037A    NAA      See Foton  3           1987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4                 1988-031A    NAA      See Foton  4           1988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5                 1989-032A    NAA      See Foton  5           1989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6                 1990-032A    NAA      See Foton  6           1990-04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7                 1991-070A    NAA      See Foton  7           1991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8                 1992-065A    NAA      See Foton  8           1992-10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 9                 1994-033A    NAA      See Foton  9           1994-06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10                 1995-006A    NAA      See Foton 10           1995-02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hoton 11                 1997-060A    NAA      See Foton 11           1997-10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cosat 5                 2000-004J    NAA      Picosat 5              2000-03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cosat 6                 2000-004K    NAA      Picosat 6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cosat 7                 2000-004L    NAA      Picosat 7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cosat 8                 2000-004M    NAA      Picosat 8        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COSAT 9                 2001-043B    NAA      PICOSAT 9              2001-09-30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43B-01 DKB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43B-02 DKB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43B-03 DKB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43B-04 DKB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 1                    1992-056C    NAA      Pion 1                 1992-08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 2                    1992-056D    NAA      Pion 2                 1992-08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                 1985-001A    DRW      See Sakigake           1985-01-08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1                1958-007A    DRW      Pioneer  1             1958-10-11 NASA-ARP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7A-01 NAA 13   Pioneer 1, Ionization Chamber    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7A-01A SPHE-00405   NAA 5E   Sanborn Oscillograms and Calibrat Sonett     MO        2 1958-10-11 1958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7A-01B SPHE-00643   NAA 5E   Ionizing Radiation vs Alt Plot    Sonett     FR        1 1958-10-11 1958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7A-02 NAA 13   Pioneer 1,Search Coil Magnetometr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7A-02A SPHE-00642   NAA 5A   Plots of B(Perp)and Phase vs Time Sonett     MO        1 1958-10-11 1958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7A-02B SPHE-00326   NAA 5A   Sanborn Oscillograms              Sonett     MO        2 1958-10-11 1958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7A-03 NAA 11   Pioneer 1, Micrometeorite         Dub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7A-04 NAA 16   Pioneer 1, Lunar TV Scanner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2                PION2        DRW      Pioneer  2             1958-11-08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2-01 NAA 13   Pioneer 2,Trip Coinc Prop Count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2-02 NAA 13   Pioneer 2,Ionization Chamber      Green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2-03 NAA 13   Pioneer 2,Magnetometer            Green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2-04 NAA 11   Pioneer 2,Micrometeorite          Dub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2-05 NAA 16   Pioneer 2,Earth-Moon TV Scanner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3                1958-008A    DRW      Pioneer  3             1958-12-06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8A-01 NAA 13   Pioneer 3, Geiger Counters        Van All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4                1959-013A    DRW      Pioneer  4             1959-03-03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13A-01 NAA 13   Pioneer 4,GM Det(Trap Rad Pro El) Van All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5                1960-001A    NAA      Pioneer  5             1960-03-11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1A-01 NAA 13   Pioneer 5,Trip Coinc Prop Counter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1A SPHE-00339   NAA 5E   Plots Trip.+Single Data vs Time   Fan        MO        1 1960-03-11 1960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1B SPHE-00297   NAA 5E   Digital Trip.+Single Data (Time)  Fan        MO        5 1960-03-11 1960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1A-02 NAA 13   Pioneer 5,Search Coil Magnetomtr  Green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2A SPHE-00754   NAA 5A   Tables and Graphs of T, Mag Amp   Sonett     MP        1 1960-03-11 1960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2B SPHE-00404   NAA 5A   Computer Listings of Telemetry    Sonett     MP        5 1960-03-11 1960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2C SPHE-00480   NAA 5A   Sanborn Oscillograms and Calibrat Sonett     MO       12 1960-03-11 1960-07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1A-03 NAA 13   Pion 5,Ion Ch+GM(E/1.55,2.86 P) 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3A SPHE-00641   NAA 5F   Tabulations Rates vs T Mfilm      Winckler   MO        1 1960-03-11 1960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3B SPHE-00580   NAA 5F   Sanborn Oscillograms              Winckler   MO       12 1960-03-11 1960-07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3C SPHE-00296   NAA 5F   Computer List,Uncal Digital Telem Winckler   ST     200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1A-03D SPHE-00403   NAA 5F   Computer Listing Rates vs T Mfilm Unknown    MO        2 1960-03-11 1960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1A-04 NAA 11   Pioneer 5,Micrometeorites         Dub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6                1965-105A    JFC      Pioneer  6             1965-12-16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0D XXNO-00342   NAA 6A   Ephemeris, Orbit Plots            Unknown    HI        1 1966-08-17 1971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0E XXNO-00335   NAA 6A   Ephemeris Data                    Unknown    DD        9 1965-12-16 1972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0E XXNO-00335   NAA 6A   Ephemeris Data                    Unknown    DR        2 1965-12-16 1972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0F XXNO-00280   NAA 6A   Compressed Ephemeris Data         Unknown    DD        1 1965-12-16 1972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0F XXNO-00280   NAA 6A   Compressed Ephemeris Data         Unknown    DR        1 1965-12-16 1972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0G XXNO-00367   NAA 7A   Corotation Delay Time Listings    Unknown    MP        1 1968-11-01 1972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1 NAA 13   Pioneer 6,Single Axis Magnetometr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1A SPHE-00713   NAA 5A   30 Sec Vr Magnetic Field Avg      Unknown    DD        3 1966-01-26 1966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1A SPHE-00713   NAA 5A   30 Sec Vr Magnetic Field Avg      Unknown    DR        1 1966-01-26 1966-07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1B SPHE-00262   NAA 5A   Hourly Avgd Vr Mag Field, Mfilm   Unknown    MO        1 1965-12-17 1967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1C SPHE-00128   NAA 5A   Hr Avg Pioneer 6 + 7 Vectors      Ottens     DD        1 1966-08-17 1967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1C SPHE-00128   NAA 5A   Hr Avg Pioneer 6 + 7 Vectors      Ottens     DR        1 1966-08-17 1967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2 NAA 13   Pioneer 6,Faraday Cup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2A SPHE-00331   NAA 5D   Plots of Vel, Den, Temp, vs Time  Lazarus    MO        1 1965-12-18 1969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2B SPHE-00390   NAA 5D   MIT Plasma Param 1 Hr Av Geophysb Lazarus    BT       11 1969-03-01 1970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2C SPHE-00045   NAA 5D   NSSDC Plasma Publication-MIT Data Lazarus    FR        8 1965-12-16 1971-05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2D SPHE-00550   NAA 5D   Hour Avg Plasma Parameters        Lazarus    DD        1 1965-12-16 1971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2D SPHE-00550   NAA 5D   Hour Avg Plasma Parameters        Lazarus    DR        1 1965-12-16 1971-05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3 NAA 13   Pioneer 6,Cosmic Ray Telescope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3A SPHE-00712   NAA 5E   Count Rate + Pulse Height Data    Simpson    DD       10 1965-12-16 1970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3A SPHE-00712   NAA 5E   Count Rate + Pulse Height Data    Simpson    DR        2 1965-12-16 1970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3D SPHE-00549   NAA 5E   Count Rate Plots, 27 Days Each    Fan        MP        1 1965-12-16 1968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3E SPHE-00044   NAA 5E   SGD Pblshd CR Proton Count Rates  Simpson    BT       39 1969-03-07 1975-05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4 NAA 12   Pioneer 6,Two Frequency Receiver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4A SPHE-00389   NAA 5M   Total Elect Content,Hrly Val (DD) Croft      DD        1 1965-12-16 1966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4A SPHE-00389   NAA 5M   Total Elect Content,Hrly Val (DD) Croft      DR        1 1965-12-16 1966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4B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4D SPHE-00629   NAA 5M   Corrected Electron Density        Croft      DD        1 1966-01-09 1966-05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4D SPHE-00629   NAA 5M   Corrected Electron Density        Croft      DR        1 1966-01-09 1966-05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4E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5 NAA 13   Pioneer 6,Cosmic Ray Detector  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5A SPHE-00261   NAA 5E   Hourly Count Rates, Mfilm Plots   Unknown    MO        1 1965-12-16 1967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5B SPHE-00261   NAA 5E   Hourly Count Rates, Mfilm Plots   Unknown    MO        1 1965-12-16 1967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6 NAA 13   Pioneer 6,Electrostatic Analyzer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6A SPHE-00043   NAA 5D   Plots of Plasma Parameters        Wolfe      MT       22 1965-12-16 1974-03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6B SPHE-00118   NAA 5D   Solar Geophys Data Pblsd Solar Wd Wolfe      BT       71 1965-12-16 1975-05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6C SPHE-00117   NAA 5D   Hr Avg Plasma Parameters          Wolfe      DD        2 1965-12-18 1966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6C SPHE-00117   NAA 5D   Hr Avg Plasma Parameters          Wolfe      DR        1 1965-12-18 1966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6D SPHE-00330   NAA 5D   Hourly Avg Plasma Parameter-Mfilm Wolfe      MP        1 1965-12-18 1966-03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7 NAA 23   Pioneer 6,Celestial Mechanics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7A PSCM-00005   NAA 2E   Celestial Mechanics               Anderson   DD        2 1965-12-18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7A PSCM-00005   NAA 2E   Celestial Mechanics               Anderson   DR        1 1965-12-18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8 NAA 11   Pioneer 6,Sup Conjunc Faraday Rot Lev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8A SPIO-00293   NAA 5M   Superior Conjunction Faraday Rot  Stelzried  DD        1 1967-06-13 1967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105A-08A SPIO-00293   NAA 5M   Superior Conjunction Faraday Rot  Stelzried  DR        1 1967-06-13 1967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09 NAA 17   Pioneer 6,Spectral Broadening     Gold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105A-10 NAA 11   Pioneer 6,Relativity Investigatn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7                1966-075A    HKH      Pioneer  7             1966-08-17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0D XXNO-00342   NAA 6A   Ephemeris, Orbit Plots            Unknown    HI        1 1966-08-17 1971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0E XXNO-00355   NAA 6A   Ephemeris Data                    Unknown    DD        9 1966-08-17 1972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0E XXNO-00355   NAA 6A   Ephemeris Data                    Unknown    DR        1 1966-08-17 1972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0F XXNO-00211   NAA 6A   Compressed Ephemeris Data         Unknown    DD        1 1966-08-17 1972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0F XXNO-00211   NAA 6A   Compressed Ephemeris Data         Unknown    DR        1 1966-08-17 1972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0G XXNO-00367   NAA 7A   Corotation Delay Time Listings    Unknown    MP        1 1968-11-01 1972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1 NAA 13   Pioneer 7,Single Axis Magnetometr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1A SPHE-00032   NAA 5A   30 Sec Vr Magnetic Field Avg Data Unknown    DD        4 1966-08-17 1967-0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1A SPHE-00032   NAA 5A   30 Sec Vr Magnetic Field Avg Data Unknown    DR        1 1966-08-17 1967-0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1B SPHE-00031   NAA 5A   Hourly Avgd Vr Mag Field, Mfilm   Unknown    MO        1 1966-08-17 1967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1C SPHE-00128   NAA 5A   Hr Avg Pioneer 6 + 7 Vectors      Ottens     DD        1 1966-08-17 1967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1C SPHE-00128   NAA 5A   Hr Avg Pioneer 6 + 7 Vectors      Ottens     DR        1 1966-08-17 1967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2 NAA 13   Pioneer 7,Faraday Cup             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2A SPHE-00331   NAA 5D   Plots of Vel, Den, Temp, vs Time  Lazarus    MO        1 1965-12-18 1969-04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2B SPHE-00622   NAA 5D   MIT Plasma Param / Hr Av Geophysb Lazarus    BT        5 1969-06-02 196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2C SPHE-00045   NAA 5D   NSSDC Plasma Publication-MIT Data Lazarus    FR        8 1965-12-16 1971-05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2D SPHE-00030   NAA 5D   Hour Avg Plasma Parameters        Lazarus    DD        1 1966-08-19 1968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2D SPHE-00030   NAA 5D   Hour Avg Plasma Parameters        Lazarus    DR        1 1966-08-19 1968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2E SPHE-00621   NAA 5D   Magnetotail High Res Fluxes-List  Lazarus    MP        1 1966-09-19 1966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3 NAA 13   Pioneer 7,Electrostatic Analyzer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3A SPHE-00249   NAA 5D   Plots of Plasma Parameters        Wolfe      MP       11 1966-08-17 1969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3B SPHE-00535   NAA 5D   Solar Geophys Data Pblsd Solar Wd Wolfe      BT       56 1975-05-21 1975-05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3C SPHE-00127   NAA 5D   Hr Avg Plasma Parameters          Wolfe      DD        1 1966-08-19 1966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3C SPHE-00127   NAA 5D   Hr Avg Plasma Parameters          Wolfe      DR        1 1966-08-19 1966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3D SPHE-00248   NAA 5D   Hourly Avgd Plasma Param - Mfilm  Wolfe      MP        1 1966-08-19 1966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4 NAA 12   Pioneer 7,Two Frequency Beacon  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4A SPHE-00329   NAA 5M   Total Elect Content, Hrly Val(DD) Croft      DD        1 1966-08-18 1967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4A SPHE-00329   NAA 5M   Total Elect Content, Hrly Val(DD) Croft      DR        1 1966-08-18 1967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4B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4D SPHE-00247   NAA 5M   Corrected Electron Density        Croft      DD        1 1966-08-17 1967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4D SPHE-00247   NAA 5M   Corrected Electron Density        Croft      DR        1 1966-08-17 1967-10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4E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5 NAA 13   Pioneer 7,Cosmic Ray Anisotropy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5A SPHE-00739   NAA 5E   Hourly Count Rates, Mfilm Plots   Unknown    MO        1 1966-08-17 1967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5B SPHE-00739   NAA 5E   Hourly Count Rates, Mfilm Plots   Unknown    MO        1 1966-08-17 1967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6 NAA 13   Pioneer 7,Cosmic Ray Telescope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6A SPHE-00246   NAA 5E   Count Rate + Pulse Height Data    Unknown    DD        8 1966-08-17 1967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6A SPHE-00246   NAA 5E   Count Rate + Pulse Height Data    Unknown    DR        2 1966-08-17 1967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6D SPHE-00534   NAA 5E   Count Rate Plots, 27 Days Each    Fan        MP        1 1966-08-17 1968-1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6E SPHE-00245   NAA 5E   SGD Pblshd CR Proton Count Rates  Simpson    BT       32 1969-03-07 197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7 NAA 11   Pioneer 7,Celestial Mechanics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75A-08 NAA 11   Pioneer 7,Superior Conj Faraday   Lev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8A SPIO-00293   NAA 5M   Superior Conjunction Faraday Rot  Stelzried  DD        1 1967-06-13 1967-07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5A-08A SPIO-00293   NAA 5M   Superior Conjunction Faraday Rot  Stelzried  DR        1 1967-06-13 1967-07-1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8                1967-123A    HKH      Pioneer  8             1967-12-13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0D XXNO-00203   NAA 6A   Ephemeris Data                    Unknown    DD        6 1967-12-13 1971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0D XXNO-00203   NAA 6A   Ephemeris Data                    Unknown    DR        1 1967-12-13 1971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0E XXNO-00334   NAA 6A   Compressed Ephemeris Files        Unknown    DD        1 1967-12-13 1971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0E XXNO-00334   NAA 6A   Compressed Ephemeris Files        Unknown    DR        1 1967-12-13 1971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0F XXNO-00367   NAA 7A   Corotation Delay Time Listings    Unknown    MP        1 1968-11-01 1972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1 NAA 13   Pioneer 8,Single Axis Magnetomet 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1A SPHE-00023   NAA 5A   Hourly Averaged Vectors, Plots    Unknown    MO        1 1967-12-23 1968-1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1B SPHE-00611   NAA 5A   30-Sec Vr Mag Field Avgs          Mariani    DD        3 1967-12-13 1968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1B SPHE-00611   NAA 5A   30-Sec Vr Mag Field Avgs          Mariani    DR        1 1967-12-13 1968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1C SPHE-00125   NAA 5A   Hourly Averaged Vectors           Mariani    DD        1 1967-12-17 196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1C SPHE-00125   NAA 5A   Hourly Averaged Vectors           Mariani    DR        1 1967-12-17 196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2 NAA 13   Pioneer 8,Electrostatic Analyzer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2A SPHE-00610   NAA 5D   Plasma Parameters                 Unknown    MT       36 1967-12-14 1974-0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3 NAA 12   Pioneer 8,Two Frequency Beacon  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3A SPHE-00529   NAA 5M   Total Elect Content, Hrly Val(DD) Croft      DD        1 1967-12-14 1969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3A SPHE-00529   NAA 5M   Total Elect Content, Hrly Val(DD) Croft      DR        1 1967-12-14 1969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3B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3C SPHE-00609   NAA 5M   Corrected Electron Density        Croft      DD        1 1967-12-19 1971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3C SPHE-00609   NAA 5M   Corrected Electron Density        Croft      DR        1 1967-12-19 1971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3D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4 NAA 11   Pioneer 8,Cosmic Dust Detector   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5 NAA 13   Pioneer 8,Cosmic Ray Anisotropy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5A SPHE-00608   NAA 5E   7 Min and 1 Hr Count Rates        Keath      DD        6 1967-12-13 1969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5A SPHE-00608   NAA 5E   7 Min and 1 Hr Count Rates        Keath      DR        1 1967-12-13 1969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5B SPHE-00528   NAA 5E   7 Min and 1 Hr Count Rates, Film  Keath      MP        3 1969-03-21 197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6 NAA 13   Pioneer 8,Cosmic Ray Gradient Det Web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6A SPHE-00124   NAA 5E   20 Min Avg Telescope Rate Plots   Unknown    MP        1 1967-12-13 1968-04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6B SPHE-00527   NAA 5E   8 Hr Avg Telescope Rate Plots     Unknown    MP        1 1967-12-13 1968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6C SPHE-00123   NAA 5E   SGD Pblshd Proton Count Rates     Webber     BT       52 1969-12-01 1975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6D SPHE-00341   NAA 5E   Daily Avg Rate, Mfilm Listing     Unknown    MP        1 1967-12-13 1971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6E SPHE-00380   NAA 5E   Daily Avgd Rates, Mfilm Plots     Unknown    MO        1 1967-12-13 1971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7 NAA 13   Pioneer 8,Electric Field Detector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7A SPHE-00379   NAA 5C   Fine Time Scale E-Field Spectrum  Scarf      MO       16 1967-12-13 1968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A-07B SPHE-00607   NAA 5C   Summary Plots, Elect Field Det.   Scarf      MO        2 1967-12-13 1968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23A-08 NAA 21   Pioneer 8,Celestial Mechanics   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 9                1968-100A    NAA      Pioneer  9             1968-11-08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0D XXNO-00051   NAA 6A   Ephemeris Data                    Unknown    DD        6 1968-11-08 1972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0D XXNO-00051   NAA 6A   Ephemeris Data                    Unknown    DR        1 1968-11-08 1972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0E XXNO-00439   NAA 6A   Compressed Ephemeris Data         Unknown    DD        1 1968-11-08 1972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0E XXNO-00439   NAA 6A   Compressed Ephemeris Data         Unknown    DR        1 1968-11-08 1972-04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0F XXNO-00367   NAA 7A   Corotation Delay Time Listings    Unknown    MP        1 1968-11-01 1972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0G XXNO-00318   NAA 6A   Preliminary Trajectory Charts     Unknown    HJ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1 NAA 13   Pioneer 9,3-Axis Fluxgate Magneto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1A SPHE-00522   NAA 5A   30-Sec Avg Mag Field Vrs on Mfilm Colburn    MO        2 1968-11-08 1969-06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2 NAA 13   Pioneer 9,Solar Plasma Detector 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2A SPHE-00521   NAA 5D   Plasma Parameters                 Unknown    MT       16 1968-11-08 1974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3 NAA 12   Pioneer 9,Two Frequency Beacon  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A SPHE-00019   NAA 5M   Total Elect Content, Hrly Val(DD) Croft      DD        1 1968-11-08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A SPHE-00019   NAA 5M   Total Elect Content, Hrly Val(DD) Croft      DR        1 1968-11-08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B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C SPHE-00235   NAA 5M   Corrected Electron Density        Croft      DD        1 1968-11-11 1971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C SPHE-00235   NAA 5M   Corrected Electron Density        Croft      DR        1 1968-11-11 1971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D SPHE-00138   NAA 5M   Total Elect Content,Hrly Val (MO) Croft      MO        1 1968-11-09 1969-07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E SPHE-00137   NAA 5D   Published Beacon Scint Obs        Croft      BI        3 1968-12-01 1973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F SPHE-00136   NAA 5D   Beacon Scintillation Obs          Croft      DD        1 1968-12-01 1973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3F SPHE-00136   NAA 5D   Beacon Scintillation Obs          Croft      DR        1 1968-12-01 1973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4 NAA 11   Pioneer 9,Cosmic Dust Detector   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5 NAA 13   Pioneer 9,Cosmic Ray Anisotropy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5A SPHE-00471   NAA 5E   Prtcl Count Rates Mfilm Listings  Keath      MP        2 1968-11-08 1970-09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6 NAA 13   Pioneer 9,Cosmic Ray Gradient     Web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6A SPHE-00682   NAA 5E   SGD Pblshd Proton Count Rates     Webber     BT       49 1969-12-01 1974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6B SPHE-00018   NAA 5E   Daily Avg Rate Microfilm Listing  Unknown    MP        1 1968-11-08 1971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6C SPHE-00380   NAA 5E   Daily Avgd Rates, Mfilm Plots     Unknown    MO        1 1967-12-13 1971-1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7 NAA 13   Pioneer 9,Electric Field Detector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7A SPHE-00372   NAA 5C   E-Fld Hr Avg Broad Band,400Hz,AP  Scarf      MP        1 1968-11-08 1969-0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7B SPHE-00234   NAA 5C   Fine Time Scale E-Field Spectrum  Vanderveen MO        9 1968-11-09 1969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7C SPHE-00470   NAA 5C   E-Field Summary Plots on M/Film   Vanderveen MO        2 1968-12-03 1969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7D SPHE-00371   NAA 5C   E-Field (100,400,3.E4 Hz)         Scarf      DD        4 1968-11-11 1970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A-07D SPHE-00371   NAA 5C   E-Field (100,400,3.E4 Hz)         Scarf      DR        1 1968-11-11 1970-03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0A-08 NAA 21   Pioneer 9,Celestial Mechanics   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0                 ABLE1        DRW      Pioneer 0              1958-08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10                1972-012A    JFC      Pioneer 10             1972-03-03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D XXNO-00050   JFC 6A   Preliminary Trajectory Chart      Unknown    HJ        0 1972-03-03 1974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E XXNO-00437   JFC 6A   Trajectory Data                   Craig      DD       20 1972-03-04 1984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E XXNO-00437   JFC 6A   Trajectory Data                   Craig      DR        5 1972-03-04 1984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F XXNO-00039   HKH 5D   Attitude + HEC Trajectory         Kayser     DD        1 1972-04-18 1987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F XXNO-00039   HKH 5D   Attitude + HEC Trajectory         Kayser     DR        1 1972-04-18 1987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G XXNO-00036   HKH 5D   Attitude + HEC Trajectory(Vax Ver Kayser     DD        1 1972-04-18 1987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G XXNO-00036   HKH 5D   Attitude + HEC Trajectory(Vax Ver Kayser     DR        1 1972-04-18 1987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H XXNO-00112   JFC 5D   Trajectory Data/SFDU Format       Lozier     DD        2 1972-03-03 2000-01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0H XXNO-00112   JFC 5D   Trajectory Data/SFDU Format       Lozier     KO        0 1972-03-03 2000-01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1 JFC 13   Pioneer 10,3-Axis Helium Magnetom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D PSFP-00124   NAA 5A   Encounter 1 Min Av Data Plots,Flm Smith      MO        1 1973-11-25 1973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E SPHE-00106   JFC 5A   1 Min, Hourly, Daily Avg. Cruise  Smith      DD       49 1972-03-03 1975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E SPHE-00106   JFC 5A   1 Min, Hourly, Daily Avg. Cruise  Smith      DR        4 1972-03-03 1975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F SPHE-00604   NAA 5A   1 Min Avgd Vr Mag Field Data,Film Smith      MO        1 1972-09-03 1972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G PSFP-00158   JFC 5A   Jupiter Enc.Traj.Inside 7RJ JG Co Smith      DD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G PSFP-00158   JFC 5A   Jupiter Enc.Traj.Inside 7RJ JG Co Smith      DR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H SPHE-00603   NAA 5A   Hourly &amp; Daily Magnetic Field Avg Unknown    DD        1 1972-03-03 1975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I SPHE-00494   JFC 5A   15 min HVM Interplan Data, SFDU   Smith      DD        1 1972-03-03 1975-11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I SPHE-00494   JFC 5A   15 min HVM Interplan Data, SFDU   Smith      KO        0 1972-03-03 1975-11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J SPHE-00195   JFC 5A   1-Min HVM Interpl Cruise Data     Smith      DD        1 1972-03-03 1975-11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J SPHE-00195   JFC 5A   1-Min HVM Interpl Cruise Data     Smith      KO        0 1972-03-03 1975-11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K SPHE-00422   JFC 5A   1-Hr HVM Interpl Magnetic Field   Smith      DD        1 1972-03-03 1975-11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K SPHE-00422   JFC 5A   1-Hr HVM Interpl Magnetic Field   Smith      KO        0 1972-03-03 1975-11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L PSFP-00166   NAA 5A   HVM Magnetometer Reduced Data     Wolf       KD        1 1972-07-02 1972-07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1M XXNO-00025   JFC 6A   P-10 One-way Light Travel Time    Wolf                   1972-03-03 1975-07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2 JFC 13   Pioneer 10,Charged Particle Comp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2A PSFP-00203   JFC 5E   Solrot Count Rate Plots, Mfilm    Lentz      MT        2 1972-03-03 1974-0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2B PSFP-00081   JFC 5E   Pulse Height Analysis Data        Lentz      DD       67 1972-03-03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2B PSFP-00081   JFC 5E   Pulse Height Analysis Data        Lentz      DR       15 1972-03-03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2C PSFP-00045   JFC 5E   5-Min Avg. Count Rate             Lentz      DD       34 1972-03-03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2C PSFP-00045   JFC 5E   5-Min Avg. Count Rate             Lentz      DR        7 1972-03-03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2D SPHE-00585   JFC 5E   15 min CPI Interplanet Data,SFDU  Simpson    DD        2 1972-03-03 199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3 JFC 11   Pioneer 10,Asteroid Astromony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3A PSSB-00042   JFC 5N   Asteroid/Meteoroid/Sky Emissions  Neste      DD       55 1972-03-09 1976-01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3A PSSB-00042   JFC 5N   Asteroid/Meteoroid/Sky Emissions  Neste      DR       12 1972-03-09 1976-01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3B PSSB-00040   JFC 2D   Data Analysis, Final Report       Neste      FR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4 JFC 11   Pioneer 10,Meteoroid Detector     Kin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4A PSSB-00024   JFC 2F   Meteoroid Environment Data/Jup    Kinard 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4B PSSB-00033   JFC 2F   Complete Event Times,Chn.0+1,Fich Humes      FR        1 1973-04-06 1984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5 JFC 13   Pioneer 10,Jovian Trapped Particl Filli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A PSFP-00202   JFC 2F   Encounter Data Summary Files      Mogro-Camp DD        6 1973-11-25 1973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A PSFP-00202   JFC 2F   Encounter Data Summary Files      Mogro-Camp DR        1 1973-11-25 1973-12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B PSFP-00201   JFC 2F   Encounter Data Analysis File      Mogro-Camp DD        1 1973-12-04 1973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B PSFP-00201   JFC 2F   Encounter Data Analysis File      Mogro-Camp DR        1 1973-12-04 1973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C SPHE-00710   JFC 2F   Interplanetary Data Summary Files Fillius    DD        3 1972-03-03 1977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C SPHE-00710   JFC 2F   Interplanetary Data Summary Files Fillius    DR        1 1972-03-03 1977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E SPHE-00445   JFC 2F   Interplanetary Data Plots, Mfilm  Fillius    MP        1 1973-04-16 1982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F SPHE-00105   JFC 2F   24H Inhomog.Comprsd IP Sumry Data Fillius    DD        2 1972-03-03 198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F SPHE-00105   JFC 2F   24H Inhomog.Comprsd IP Sumry Data Fillius    DR        1 1972-03-03 198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5G SPHE-00668   JFC 5E   30 min Interplanetary Data,SFDU   Fillius    DD        6 1972-03-03 1993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6 JFC 13   Pioneer 10,UV Photometer,200-800A Ju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6A PSPA-00140   JFC 5J   EUV EDR Photon Emission Data      Judge      DD       51 1972-03-11 1993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6A PSPA-00140   JFC 5J   EUV EDR Photon Emission Data      Judge      DR       41 1972-03-11 1993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6B PSPA-00377   JFC 2D   USC Ultraviolet Data Plots        Askew      MP        1 1973-04-30 1980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6C SPHE-00492   JFC 5J   UV Cruise Archive, Daily Avg.     Judge      DD        1 1972-03-03 199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7 JFC 11   Pioneer 10,Image Photopolarimeter Gehrel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A PSPG-00032   JFC 2D   Color Press Release Photography   Unknown    VG       25 1973-11-01 1973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B PSPG-00091   JFC 2E   Polarization Data on Microfiche   Baker      FR      185 1972-04-26 1975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C PSPG-00090   JFC 2D   Black and White Photography       Fountain   YH      165 1973-12-02 1973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D PSPG-00031   JFC 2D   B/W 8x10 Photography              Fountain   YI       52 1973-12-02 1973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E PSPG-00345   JFC 2D   Indexes of Data                   Fountain   FR        1 1973-01-26 1973-0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F PSPG-00671   JFC 2A   Polarization Data                 Baker      DD       10 1972-04-26 1975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F PSPG-00671   JFC 2A   Polarization Data                 Baker      DR        1 1972-04-26 1975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G PSSB-00048   JFC 2D   Jupiter Image Log on Microfiche   Doose      FR        1 1974-11-23 1974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H PSPG-00089   JFC 2D   Color Photography                 Fountain   ZT       40 1973-12-01 1973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J PSPG-00219   JFC 2D   Index of Jupiter Images           Gehrels    HI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7K PSPG-00670   HKH 2D   B/W Press Release Photography     Gehrels    UG       2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8 JFC 11   Pioneer 10,Infrared Radiometer    Ingerso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09 JFC 23   Pioneer 10,Celestial Mechanics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9A PSCM-00019   JFC 7A   Doppler Tracking Data at Jupiter  Null       DD        1 1973-10-05 1973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9A PSCM-00019   JFC 7A   Doppler Tracking Data at Jupiter  Null       DR        1 1973-10-05 1973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9B PSCM-00006   JFC 7A   Doppler Trking / Solar Opposition Rotenberry DD        1 1981-11-13 1981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9B PSCM-00006   JFC 7A   Doppler Trking / Solar Opposition Rotenberry DR        1 1981-11-13 1981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9C PSCM-00016   JFC 7A   Archival Tracking Data Files(ATDF Anderson   DD       39 1978-06-01 1994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09D PSCM-00007   JFC 2E   Intermediate Data Records         Anderson   DD        8 1981-12-06 1985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10 JFC 14   Pioneer 10,S-Band Occultation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A PSPA-00320   JFC 2A   Jup. Occult-Final Plots/Lsts Mflm Kliore     MP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B PSPA-00022   JFC 2A   Io Occult-Final Plots/Lists Mfilm Kliore     MP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C PSPA-00021   JFC 2A   Io Occult - Intermed. Data        Kliore     DD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C PSPA-00021   JFC 2A   Io Occult - Intermed. Data        Kliore     DR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D PSPA-00151   JFC 2A   Io Occult - Red. Tm Signals       Kliore     DD        2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D PSPA-00151   JFC 2A   Io Occult - Red. Tm Signals       Kliore     DR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E PSPA-00020   JFC 2A   Jup. Occult - Intermed. Data      Kliore     DD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E PSPA-00020   JFC 2A   Jup. Occult - Intermed. Data      Kliore     DR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F PSPA-00378   JFC 2A   Jup. Occult-Red. Tm Signals Data  Kliore     DD        2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0F PSPA-00378   JFC 2A   Jup. Occult-Red. Tm Signals Data  Kliore     DR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11 JFC 13   Pioneer 10,Jovian Charged Particl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1A PSFP-00160   JFC 5F   Jupiter Encounter Data            Van Allen  DD        3 1973-11-25 1973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1A PSFP-00160   JFC 5F   Jupiter Encounter Data            Van Allen  DR        2 1973-11-25 1973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1B SPHE-00104   JFC 5E   One Hour Cruise Averages          Van Allen  DD        6 1972-03-03 1996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1C SPHE-00222   JFC 5E   24-Hr Corrected Cruise Avgs+Traj. Van Allen  DD        1 1973-04-06 1995-0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1D SPHE-00460   JFC 5D   15 min GTT Interplanet Data,SFDU  Randall    DD        5 1972-03-03 1996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12 JFC 13   Pioneer 10,Charged Particle Tele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2A PSFP-00221   JFC 5F   15-Min Averages Jupiter Encounter McDonald   DD        1 1973-11-26 1973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2A PSFP-00221   JFC 5F   15-Min Averages Jupiter Encounter McDonald   DR        1 1973-11-26 1973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2B SPHE-00709   JFC 5D   6-Hr Averaged Interplanetary Data McDonald   DD        1 1972-03-06 199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2B SPHE-00709   JFC 5D   6-Hr Averaged Interplanetary Data McDonald   DR        1 1972-03-06 199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2C SPHE-00070   JFC 5E   6 hour CRT Interplanet Data,SFDU  McDonald   DD        1 1972-03-03 1994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2C SPHE-00070   JFC 5E   6 hour CRT Interplanet Data,SFDU  McDonald   KO        0 1972-03-03 1994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13 JFC 13   Pioneer 10,2 Quad'Sphere Analyzrs Bar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A SPHE-00708   JFC 5D   Plots of Bulk Speed vs Time-Film  Wolfe      MO        1 1972-04-18 1973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B SPHE-00602   JFC 5D   Solar Wind Proton Bulk Speed Data Mihalov    DD        8 1972-04-18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B SPHE-00602   JFC 5D   Solar Wind Proton Bulk Speed Data Mihalov    DR        2 1972-04-18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C SPHE-00368   HKH 5D   Full History, Solar Wind Protons  Kayser     DD        1 1972-04-18 1986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C SPHE-00368   HKH 5D   Full History, Solar Wind Protons  Kayser     DR        1 1972-04-18 1986-12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D SPHE-00228   HKH 5D   Hr Avg Solar Wind Protons+Moments Kayser     DD        1 1972-04-18 1986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D SPHE-00228   HKH 5D   Hr Avg Solar Wind Protons+Moments Kayser     DR        1 1972-04-18 1986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E SPHE-00518   HKH 5D   Daily Avg Sol Wind Proton+Moments Kayser     DD        1 1972-04-18 1986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E SPHE-00518   HKH 5D   Daily Avg Sol Wind Proton+Moments Kayser     DR        1 1972-04-18 1986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F SPHE-00011   HKH 5D   Full History Sol Wind Prot Plots  Kayser     FR        7 1972-04-18 1983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G SPHE-00227   HKH 5D   54 Day SW Proton T, N, V Plots    Kayser     FR        2 1972-04-18 1983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H SPHE-00226   HKH 5D   List Day Avg SW Proton + Moments  Kayser     FR        1 1972-04-18 1983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I SPHE-00450   HKH 5D   Full History Solar Wind (VAX Ver) Kayser     DD        1 1972-04-18 198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I SPHE-00450   HKH 5D   Full History Solar Wind (VAX Ver) Kayser     DR        1 1972-04-18 198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J SPHE-00449   HKH 5D   Hr Avg Solar Wind Pro+Mnt(Vax Ver Kayser     DD        1 1972-04-18 198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J SPHE-00449   HKH 5D   Hr Avg Solar Wind Pro+Mnt(Vax Ver Kayser     DR        1 1972-04-18 198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K SPHE-00448   HKH 5D   Daily Avg Solar Wind Pro+Mnt (VAX Kayser     DD        1 1972-04-18 198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K SPHE-00448   HKH 5D   Daily Avg Solar Wind Pro+Mnt (VAX Kayser     DR        1 1972-04-18 198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L SPHE-00066   JFC 5D   P-10, Solar Wind Plasma Archive   Barnes     DD        1 1972-04-18 199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M SPHE-00169   JFC 5D   P-10, Solar Wind Plasma Spectra   Gazis      KD        4 1972-03-06 1986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N SPHE-00816   JFC 5D   Vers. 3.1 Archive, 1-Hour Ascii   Gazis                  1972-04-18 1995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O SPHE-00817   JFC 5D   Vers. 3.1 Archive, Summary Ascii  Gazis                  1972-04-18 1995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3P SPHE-00818   JFC 5D   Vers. 3.1 Archive, s/c Position   Gazis                  1972-03-24 199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2A-14 JFC 11   Pioneer 10,Zodiacal Light Photom. Wei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4A PSSB-00011   JFC 5N   Background Sky Data               Weinberg   DD        2 1972-05-17 1973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2A-14A PSSB-00011   JFC 5N   Background Sky Data               Weinberg   DR        1 1972-05-17 1973-10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11                1973-019A    JFC      Pioneer 11             1973-04-06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D XXNO-00410   JFC 6A   Preliminary Trajectory Chart      Unknown    HJ        0 1972-02-27 1974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E XXNO-00041   HKH 5D   Attitude + HEC Trajectory         Kayser     DD        1 1973-04-21 1987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E XXNO-00041   HKH 5D   Attitude + HEC Trajectory         Kayser     DR        1 1973-04-21 1987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F XXNO-00557   HKH 5D   Attitude + HEC Trajectory Vax Ver Kayser     DD        1 1973-04-21 1987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F XXNO-00557   HKH 5D   Attitude + HEC Trajectory Vax Ver Kayser     DR        1 1973-04-21 1987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G XXNO-00330   JFC 5D   Trajectory Data/SFDU Format       Lozier     DD        2 1973-04-06 2000-01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0G XXNO-00330   JFC 5D   Trajectory Data/SFDU Format       Lozier     KO        0 1973-04-06 2000-01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1 JFC 13   Pioneer 11,3-Axis Helium Magnetom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A SPHE-00224   NAA 5A   1 Min Avgd Vr Mag Field Data,Film Smith      MO        1 1973-04-06 1973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B SPHE-00366   JFC 5A   1 Min, Hourly, Daily Avg. Cruise  Smith      DD       71 1973-04-06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B SPHE-00366   JFC 5A   1 Min, Hourly, Daily Avg. Cruise  Smith      DR       17 1973-04-06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C SPHE-00098   NAA 5A   Hi Time Res B Vectors             Smith      DD       16 1973-04-30 1974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C SPHE-00098   NAA 5A   Hi Time Res B Vectors             Smith      DR        1 1973-04-30 1974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D PSFP-00199   JFC 5A   Saturn Encounter Minute Avg Pe Co Smith      DD        1 1979-08-30 1979-09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D PSFP-00199   JFC 5A   Saturn Encounter Minute Avg Pe Co Smith      DR        1 1979-08-30 1979-09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E PSFP-00158   JFC 5A   Jupiter Enc.Traj.Inside 7RJ JG Co Smith      DD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E PSFP-00158   JFC 5A   Jupiter Enc.Traj.Inside 7RJ JG Co Smith      DR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F PSFP-00132   HKH 5A   Jupiter Encounter-1 Min. Avgd     Smith      DD        1 1974-11-24 1974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F PSFP-00132   HKH 5A   Jupiter Encounter-1 Min. Avgd     Smith      DR        1 1974-11-24 1974-1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G SPHE-00446   NAA 5A   Hrly &amp; Daily Mag Fld Avgs         Unknown    DD        1 1973-04-06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G SPHE-00446   NAA 5A   Hrly &amp; Daily Mag Fld Avgs         Unknown    DR        1 1973-04-06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H SPHE-00667   JFC 5A   15 min HVM Interplan Data,SFDU    Smith      DD        5 1973-04-06 1992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H SPHE-00667   JFC 5A   15 min HVM Interplan Data,SFDU    Smith      KO        0 1973-04-06 1992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I SPHE-00421   JFC 5A   1-Hr HVM Interpl Magnetic Field   Smith      DD        1 1973-04-06 1992-08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I SPHE-00421   JFC 5A   1-Hr HVM Interpl Magnetic Field   Smith      KO        0 1973-04-06 1992-08-0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J SPHE-00662   NAA 5A   1-Min HVM Interpl Cruise Data     Smith      DD        1 1973-04-06 1976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J SPHE-00662   NAA 5A   1-Min HVM Interpl Cruise Data     Smith      KO        0 1973-04-06 1976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K PSFP-00150   NAA 5A   HVM Magnetometer Reduced Data     Wolf       KD        1 1973-05-20 1973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1L XXNO-00353   JFC 6A   P-11 One-way Light Travel Time    Wolf                   1973-04-06 199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2 JFC 13   Pioneer 11,Charged Particle Comp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2A PSFP-00079   JFC 5E   15-Min Pulse Height Data          Lentz      DD       60 1973-04-07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2A PSFP-00079   JFC 5E   15-Min Pulse Height Data          Lentz      DR       14 1973-04-07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2B PSFP-00106   JFC 5E   5-Min Sectored Count-Rate Files   Lentz      DD       33 1973-04-07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2B PSFP-00106   JFC 5E   5-Min Sectored Count-Rate Files   Lentz      DR       15 1973-04-07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2C SPHE-00597   JFC 5E   Sol.Rot.Count Rate Plots, Mfilm   Lentz      MP        1 1973-04-06 1974-0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2D SPHE-00482   JFC 5E   15 min CPI Interplanet Data,SFDU  Simpson    DD        2 1973-04-06 1992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3 JFC 11   Pioneer 11,Asteroid Astronomy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3A PSSB-00018   JFC 5N   Asteroid/Meteoroid/Sky Emissions  Neste      DD       39 1973-04-11 1974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3A PSSB-00018   JFC 5N   Asteroid/Meteoroid/Sky Emissions  Neste      DR       11 1973-04-11 1974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3B PSSB-00040   JFC 2D   Data Analysis, Final Report       Neste      FR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4 JFC 11   Pioneer 11,Meteoroid Detector     Kin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4A PSSB-00044   JFC 2F   Meteoroid Environment Data/Jup    Kinard     FR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4B PSSB-00023   JFC 2F   Meteoroid Exp Results at Saturn   Kinard 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4C PSSB-00033   JFC 2F   Complete Event Times,Chn.0+1,Fich Humes      FR        1 1973-04-06 1984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5 JFC 13   Pioneer 11,Jovian Trapped Partcle Filli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A PSFP-00010   JFC 5F   Encounter Data Summary Files      Fillius    DD        4 1974-11-25 1974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A PSFP-00010   JFC 5F   Encounter Data Summary Files      Fillius    DR        1 1974-11-25 1974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B PSFP-00078   JFC 5F   Encounter Binary Reduction Files  Fillius    DD        1 1974-12-02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B PSFP-00078   JFC 5F   Encounter Binary Reduction Files  Fillius    DR        1 1974-12-02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C SPHE-00223   JFC 2F   Interplanetary Data Summary Files Fillius    DD        2 1973-04-16 1977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C SPHE-00223   JFC 2F   Interplanetary Data Summary Files Fillius    DR        1 1973-04-16 1977-05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D PSFP-00105   JFC 5F   Saturn Enctr Binary Reduction Dat Fillius    DD       10 1979-08-30 1979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D PSFP-00105   JFC 5F   Saturn Enctr Binary Reduction Dat Fillius    DR        1 1979-08-30 1979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F SPHE-00445   JFC 2F   Interplanetary Data Plots, Mfilm  Fillius    MP        1 1973-04-16 1982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G SPHE-00646   JFC 2F   25h Inhomog.Comprsd IP Sumry Data Fillius    DD        1 1973-04-16 198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G SPHE-00646   JFC 2F   25h Inhomog.Comprsd IP Sumry Data Fillius    DR        1 1973-04-16 1988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5H SPHE-00425   JFC 5E   30 min Interplanetary Data,SFDU   Fillius    DD        6 1973-04-16 1991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6 JFC 13   Pioneer 11,UV Photometer,200-800A Ju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6A PSPA-00277   JFC 2F   EUV EDR Photon Emission Data      Judge      DD       58 1973-04-06 1993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6A PSPA-00277   JFC 2F   EUV EDR Photon Emission Data      Judge      DR       42 1973-04-06 1993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6B PSPA-00377   JFC 2D   USC Ultraviolet Data Plots        Askew      MP        1 1973-04-30 1980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6C SPHE-00587   JFC 5J   UV Cruise Archive, Daily Avg.     Judge                  1973-04-06 1993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7 JFC 11   Pioneer 11,Image Photopolarimeter Gehrel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A PSSB-00036   JFC 2D   Color Press Release Photography   Unknown    VG       25 1974-11-24 1974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B PSSB-00014   JFC 2E   Polarization Data on Microfiche   Baker      FR      256 1973-05-30 1979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C PSSB-00012   JFC 2D   Black &amp; White Polarimeter Imagery Fountain   YH      288 1974-11-30 1974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D PSSB-00017   JFC 2D   B/W 8x10 Photography              Fountain   YI       47 1974-11-30 1974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E PSSB-00003   JFC 2D   Indexes of Data                   Fountain   FR        1 1974-11-23 1974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F PSSB-00015   JFC 2A   Polarization Data                 Baker      DD       12 1973-05-31 197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F PSSB-00015   JFC 2A   Polarization Data                 Baker      DR        1 1973-05-31 197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G PSSB-00048   JFC 2D   Jupiter Image Log on Microfiche   Doose      FR        1 1974-11-23 1974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H PSSB-00016   JFC 2D   Jupiter Color Imagery             Fountain   ZT       47 1974-11-29 1974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J PSSB-00030   JFC 2D   Saturn Encounter                  Gehrels    VT       82 1979-08-23 1979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K PSSB-00046   JFC 2D   Saturn Encounter Data             Tomasko    DD        6 1979-08-25 1979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K PSSB-00046   JFC 2D   Saturn Encounter Data             Tomasko    DR        2 1979-08-25 1979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L PSSB-00034   JFC 2D   Index of Jupiter Images           Gehrels    HI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M PSSB-00008   JFC 2D   Index of Saturn Images            Gehrels    HI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7N PSSB-00002   HKH 2D   B/W Press Release Photography     Gehrels    UG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8 JFC 14   Pioneer 11,Infrared Radiometer    Ingerso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09 JFC 23   Pioneer 11,Celestial Mechanics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9A PSCM-00022   JFC 2E   Doppler Tracking Data at Jupiter  Anderson   DD        1 1974-04-17 1974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9A PSCM-00022   JFC 2E   Doppler Tracking Data at Jupiter  Anderson   DR        1 1974-04-17 1974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9B PSCM-00008   JFC 2F   Doppler Tracking Data at Saturn   Null       DD        1 1979-08-01 1979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9B PSCM-00008   JFC 2F   Doppler Tracking Data at Saturn   Null       DR        1 1979-08-01 1979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9C PSCM-00023   JFC 7A   Archival Tracking Data Files(ATDF Anderson   DD       23 1978-06-15 1994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09D PSCM-00010   JFC 2E   Intermediate Data Records         Anderson   DD        1 1982-05-07 1983-05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10 JFC 14   Pioneer 11,S-Band Occultation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0A PSPA-00320   JFC 2A   Jup. Occult-Final Plots/Lsts Mflm Kliore     MP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0B PSPA-00020   JFC 2A   Jup. Occult - Intermed. Data      Kliore     DD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0B PSPA-00020   JFC 2A   Jup. Occult - Intermed. Data      Kliore     DR        1 1973-12-04 1973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0C PSPA-00276   JFC 2A   Jup. Occult - Red.Tm Signals      Kliore     DD        3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0C PSPA-00276   JFC 2A   Jup. Occult - Red.Tm Signals      Kliore     DR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11 JFC 13   Pioneer 11,Jovian Charged Partcle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A PSFP-00218   JFC 5F   Jupiter Encounter Data            Van Allen  DD        7 1974-11-19 1974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A PSFP-00218   JFC 5F   Jupiter Encounter Data            Van Allen  DR        1 1974-11-19 1974-1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B PSFP-00217   JFC 5F   Saturn Enc. - Charged Particles   Van Allen  DD        1 1979-08-30 1979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B PSFP-00217   JFC 5F   Saturn Enc. - Charged Particles   Van Allen  DR        1 1979-08-30 1979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C SPHE-00097   JFC 5E   One Hour Cruise Averages          Van Allen  DD        5 1973-04-06 1995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D SPHE-00222   JFC 5E   24-Hr Corrected Cruise Avgs+Traj. Van Allen  DD        1 1973-04-06 1995-01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1E SPHE-00459   JFC 5D   15 min GTT Interplanet Data,SFDU  Randall    DD        5 1973-04-06 199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12 JFC 13   Pioneer 11,Charged Particle Tele  McDona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A PSFP-00077   JFC 5F   15-Min Averaged Jupiter Encounter McDonald   DD        1 1974-11-26 1974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A PSFP-00077   JFC 5F   15-Min Averaged Jupiter Encounter McDonald   DR        1 1974-11-26 1974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B PSFP-00216   JFC 5F   15-Min Averaged Saturn Encounter  McDonald   DD        1 1979-08-31 1979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B PSFP-00216   JFC 5F   15-Min Averaged Saturn Encounter  McDonald   DR        1 1979-08-31 1979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C SPHE-00596   JFC 5D   6-Hr Averaged Interplanetary Data McDonald   DD        1 1973-04-08 199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C SPHE-00596   JFC 5D   6-Hr Averaged Interplanetary Data McDonald   DR        1 1973-04-08 199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D SPHE-00199   JFC 5E   6 hour CRT Interplanet Data,SFDU  McDonald   DD        1 1973-04-06 1994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2D SPHE-00199   JFC 5E   6 hour CRT Interplanet Data,SFDU  McDonald   KO        0 1973-04-06 1994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13 JFC 13   Pioneer 11,2 Quad'Sphere Analyzrs Bar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A SPHE-00096   JFC 5D   Solar Wind Proton Bulk Speed Data Mihalov    DD        5 1973-04-2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A SPHE-00096   JFC 5D   Solar Wind Proton Bulk Speed Data Mihalov    DR        1 1973-04-2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B SPHE-00095   HKH 5D   Full History, Solar Wind Protons  Kayser     DD        1 1973-04-21 1986-05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B SPHE-00095   HKH 5D   Full History, Solar Wind Protons  Kayser     DR        1 1973-04-21 1986-05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C SPHE-00007   JFC 5D   Hr Avg Solar Wind Protons+Moments Kayser     DD        1 1973-04-21 1986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C SPHE-00007   JFC 5D   Hr Avg Solar Wind Protons+Moments Kayser     DR        1 1973-04-21 1986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D SPHE-00595   HKH 5D   Daily Avg Sol Wind Proton+Moments Kayser     DD        1 1973-04-21 1986-04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D SPHE-00595   HKH 5D   Daily Avg Sol Wind Proton+Moments Kayser     DR        1 1973-04-21 1986-04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E SPHE-00444   HKH 5D   Full History Sol Wind Prot Plots  Kayser     FR        6 1973-04-21 198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F SPHE-00365   HKH 5D   54-Day SW Proton T, N, V Plots    Kayser     FR        1 1973-04-21 198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G SPHE-00221   HKH 5D   List Day Avg SW Protons + Moments Kayser     FR        1 1973-04-21 1981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H SPHE-00443   HKH 5D   Hull History Solar Wind (VAX Ver) Kayser     DD        1 1973-04-21 1986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H SPHE-00443   HKH 5D   Hull History Solar Wind (VAX Ver) Kayser     DR        1 1973-04-21 1986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I SPHE-00094   HKH 5D   Daily Avg Solar Wind Pro+Mnt(VAX) Kayser     DD        1 1973-04-21 1988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I SPHE-00094   HKH 5D   Daily Avg Solar Wind Pro+Mnt(VAX) Kayser     DR        1 1973-04-21 1988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J SPHE-00006   HKH 5D   Hr Avg Solar Wind Pro+Mnt(VAX Ver Kayser     DD        1 1973-04-21 1988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J SPHE-00006   HKH 5D   Hr Avg Solar Wind Pro+Mnt(VAX Ver Kayser     DR        1 1973-04-21 1988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K SPHE-00310   JFC 5D   P-11, Solar Wind Plasma Archive   Barnes     DD        1 1973-04-21 1992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L SPHE-00168   JFC 5D   P-11, Solar Wind Plasma Spectra   Gazis      KD        4 1973-04-06 1993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M SPHE-00819   JFC 5D   P-11,Solar Wind,Ver 2.3 1-hr ASC  Gazis                  1973-04-21 1992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3N SPHE-00820   JFC 5D   P-11,SEDR Daily Ephemeris,ASCII   Gazis                  1974-01-01 199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14 JFC 13   Pioneer 11,Fluxgate Magnetometer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A PSFP-00104   NAA 2F   Jov. Encounter 5-Min Avgs         Ottens     DD        1 1974-12-02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A PSFP-00104   NAA 2F   Jov. Encounter 5-Min Avgs         Ottens     DR        1 1974-12-02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B PSFP-00157   JFC 2F   Saturn Encounter 5-Min Avg Data   Ottens     DD        1 1979-09-01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B PSFP-00157   JFC 2F   Saturn Encounter 5-Min Avg Data   Ottens     DR        1 1979-09-01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C PSFP-00242   JFC 2F   Jovian Encounter,36-s Avgs        Acuna      DD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C PSFP-00242   JFC 2F   Jovian Encounter,36-s Avgs        Acuna      DR        1 1974-12-03 1974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D PSFP-00076   JFC 2F   Saturn Encounter,1+2-Min Avg      Acuna      DD        1 1979-09-01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4D PSFP-00076   JFC 2F   Saturn Encounter,1+2-Min Avg      Acuna      DR        1 1979-09-01 1979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19A-15 JFC 11   Pioneer 11,Zodiacal Light Photom  Wei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5A PSSB-00043   JFC 5N   Starlight/Zodiacal Light Exper    Weinberg   DD        1 1974-05-28 1974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19A-15A PSSB-00043   JFC 5N   Starlight/Zodiacal Light Exper    Weinberg   DR        1 1974-05-28 1974-09-2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12                1978-051A    DRW      See Pioneer Venus Orbi 1978-05-20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13                1978-078A    DRW      See Pioneer Venus Prob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P-3               PIONX        DRW      Pioneer P-3            1959-11-26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X-01 NAA 13   Pioneer-X,Cosmic Ray Detecto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X-02 NAA 11   Pioneer-X,Micrometeorite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X-03 NAA 13   Pioneer-X,Magnetometer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X-04 NAA 16   Pioneer-X,TV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X-05 NAA 12   Pioneer-X,Radio Wave Receiver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P-30              PIONY        DRW      Pioneer P-30           1960-09-25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1 NAA 13   Pioneer-Y,Tri Coin Chgd Par De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2 NAA 13   Pioneer-Y,Ion Chamber + GM Tube 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3 NAA 13   Pioneer-Y,Spin Coil Magnetometer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4 NAA 13   Pioneer-Y,Fluxgate Magnetometer  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5 NAA 13   Pioneer-Y,Scintillometer          Ro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6 NAA 13   Pioneer-Y,Scint Coun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7 NAA 13   Pioneer-Y,Plasma Probe            Ba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Y-08 NAA 11   Pioneer-Y,Micrometeorite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P-31              PIONZ        DRW      Pioneer P-31           1960-12-15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1 NAA 13   Pioneer-Z,Tri Coin Cha Part De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2 NAA 13   Pioneer-Z,Ion Chamber + GM Tube   Win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3 NAA 13   Pioneer-Z,Spin Coil Magnetometer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4 NAA 13   Pioneer-Z,Fluxgate Magnetometer   Co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5 NAA 13   Pioneer-Z,Scintillometer          Ro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6 NAA 13   Pioneer-Z,Scint Coun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7 NAA 13   Pioneer-Z,Plasma Probe            Ba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8 NAA 11   Pioneer-Z,Micrometeorite       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Z-09 NAA 13   Pioneer-Z,Low Energy Proton Det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           1978-051A    DRW      See Pioneer Venus Orbi 1978-05-20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978        1978-078F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978        1978-078G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978        1978-078D    DRW      See Pioneer Venus Larg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978        1978-078A    DRW      See Pioneer Venus Prob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978        1978-078E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1978 Orbite 1978-051A    DRW      See Pioneer Venus Orbi 1978-05-20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2           1978-078A    DRW      See Pioneer Venus Prob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Day Probe   1978-078G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Large Probe 1978-078D    DRW      Pioneer Venus Large Pr 1978-08-08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1 DRW 14   PV Probe,Atmospheric Structure    Se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1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1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2 DRW 14   PV Probe,Cloud Extent,Struc,Distr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2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2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3 DRW 14   PV Probe,Cloud Part Size Spectr   Knolle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4 DRW 14   PV Probe,Gas Chromatograph        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4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4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5 DRW 14   PV Probe,Infrared Radiometer      Boe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5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5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6 DRW 14   PV Probe,Neutral Part Mass Spect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6A PSPA-00037   NAA 2A   Gas Smplg Tbls,1-15amu+15-208amu  Hoffman    MP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7 DRW 14   PV Probe,Solar Energy Penetration Tomas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7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7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09 DRW 14   PV Probe,Atms Circulation Pattern Couns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9A PSPA-00397   NAA 2A   Atmospheric Data                  Craig  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9B PSPA-00344   NAA 2A   CD Rel. Crustal + Atmos.Vel.Comp  Counselman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09B PSPA-00344   NAA 2A   CD Rel. Crustal + Atmos.Vel.Comp  Counselman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D-11 DRW 21   PV Probe,Atmosph Propagation(MPRO 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11A PSPA-00235   NAA 2A   Spectral Amps, Sig+Noise Spectra  Croft      MP        1 1978-12-21 1979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11B PSPA-00343   NAA 2A   Probe Spectra of Signal + Noise   Croft      MP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11C PSPA-00184   NAA 2D   Gas + Plasma Envir. Signl Strngth Croft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D-11C PSPA-00184   NAA 2D   Gas + Plasma Envir. Signl Strngth Croft      DR        1 1978-12-09 1978-12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Night Probe 1978-078F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North Probe 1978-078E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Orbiter     1978-051A    DRW      Pioneer Venus Orbiter  1978-05-20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D XXNO-00045   DRW 6A   Orbit Plots, Microfiche           Russell    FR      165 1978-12-05 1991-04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E XXNO-00436   DRW 6A   Attitude-Orbit Listings, Mfiche   Russell    FR      973 1978-12-05 1992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F XXNO-00365   DRW 2C   Ionopause,Bowshock Cross Time,Loc Brace      DD        1 1978-12-05 1981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F XXNO-00365   DRW 2C   Ionopause,Bowshock Cross Time,Loc Brace      DR        1 1978-12-05 1981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G XXNO-00034   DRW 2F   Ionopause,Bows Cross Time+Loc Fic Brace      FR        1 1978-12-05 1981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H XXNO-00328   HKH 6A   Ephemeris, Taken from SEDR        Craig      DD       84 1978-12-05 1992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I XXNO-00325   DKB 2C   PV-OETP Ionopause Bowshock Locat  Brace      DD        1 1978-12-05 1992-0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J XXNO-00173   EVB 6A   PDS PVO-V-POS-5--VSOCOORDS-12SEC- Kniffin    KC       68 1978-12-05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0K XXNO-00348   EVB 6A   PDS PVO-V-POS-6-SEDR-ORBITATTITUD Walker     KC       13 1978-12-05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1 DKB 14   PVO, Electron Temp. Probe (OETP)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A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A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B PSFP-00147   NAA 2A   CD Observed Ionopause Locations   Brace      DD        1 1978-12-05 198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B PSFP-00147   NAA 2A   CD Observed Ionopause Locations   Brace      DR        1 1978-12-05 1981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C PSFP-00056   NAA 2A   12-S Elec Temp Density (UADS-LFD) Theis      DD        1 1978-12-06 1984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D PSFP-00095   DKB 2C   PV-OETP 1-sec Electron Dens       Brace      DD        3 1978-12-05 1987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E PSFP-00134   DKB 2C   PV-OETP Ionop., Bowsh., Tot. EUV  Brace      DD        1 1978-12-05 1992-0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1F PSPA-00388   DKB      PV-OETP, PDS CD-ROM, all Data     Brace      KC        2 1978-12-05 1992-0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2 DRW 23   PVO, Radar Mapper (ORAD)          Petteng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A PSPG-00055   NAA 2F   Topographic Maps                             WI        1 1980-05-28 1980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B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B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C PSPG-00264   DRW 2E   Radar Altimetry Composite Data    Pettengill DD        1 1978-12-05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C PSPG-00264   DRW 2E   Radar Altimetry Composite Data    Pettengill DR        1 1978-12-05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D PSPG-00273   DRW 2F   Radar Altimetry and Radiometry    Ford       DD        1 1978-12-08 1981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E PSPG-00244   DRW 2F   Side-Look Radar Bksctr Qtr Degree Ford       DD        1 1978-12-08 1981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2F PSPG-00624   DRW 2F   PDS PVO-V-ORAD-2-PVRA-V1.0 CD-WO  Ford       KD        5 1978-12-07 1981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3 DRW 23   PVO, Radio Science (OGPE)         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3G PSPA-00130   NAA 2D   Gas+Plasma Envir.Sigs Strength Lt Croft      MP        4 1978-12-12 1979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4 NAA 14   PVO, Participating Theorist       Donahu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5 DRW 11   PVO, Gamma Burst Detector (OGBD)  Klebesa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5A SOGA-00009   NAA 5K   OGBD Solar Events                 Klebesadel DD        1 1980-06-07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5A SOGA-00009   NAA 5K   OGBD Solar Events                 Klebesadel DR        1 1980-06-07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5B SOGA-00005   NAA 5K   OGBD Hourly Averages              Klebesadel DD        2 1978-05-22 198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5B SOGA-00005   NAA 5K   OGBD Hourly Averages              Klebesadel DR        1 1978-05-22 198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5C SOGA-00006   NAA 5K   OGBD Hourly Averages-Mfiche       Evans      FR       11 1978-05-22 1983-09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5D SOGA-00007   NAA 5K   OGBD-15 min Avgs of Detector Cnt  Unknown    DD        1 1978-06-11 1989-03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6 EVB 14   PVO, Cloud Photopolarimeter(OCPP) Trav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6A PSPA-00304   EVB 2D   Color Press Release Photography   Washington ZG       17 1978-12-13 1979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6B PSPA-00077   EVB 2F   Polarimetry Map Data              Travis     DD       75 1978-12-08 1988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6B PSPA-00077   EVB 2F   Polarimetry Map Data              Travis     DR       12 1978-12-08 1988-04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6C PSPA-00346   EVB 2D   Venus Cloud Photopolarimeter Imag Travis     YG      420 1978-12-05 1980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6D PSPA-00113   EVB 2A   Digital Imaging Data              Travis     DD       15 1980-02-21 1990-03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7 EVB 14   PVO, Retard. Pot. Analyzer (ORPA) Knud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7A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7A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7B PSPA-00047   NAA 2C   R.P.A. EDR Data                   Goosby     DD        1 1978-12-05 1986-08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07C PSPA-00394   NAA 2C   Venus Ion. &amp; SW Plasma Quant      Knudsen    DD        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8 NAA 16   PVO, Participating Theorist       Masur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09 NAA 16   PVO, Participating Theorist       McG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0 NAA 14   PVO, Participating Theorist       Nag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1 DKB 14   PVO, Neutral Mass Spectrom (ONMS) Nie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A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A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B PSPA-00303   HKH 2A   ONMS Venus Summary, Low Freq Data Kasprzak   DD        1 1978-12-24 1980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B PSPA-00303   HKH 2A   ONMS Venus Summary, Low Freq Data Kasprzak   DR        1 1978-12-24 1980-08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C PSPA-00076   NAA 2A   12-s Neutral Gas Density Plots    Kasprzak   YP      25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D PSPA-00302   NAA 2A   NMS Energetic Ion (&gt;40eV) Data    Niemann    DD        1 1978-12-05 1989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E PSPA-00242   NAA 2C   NMS Energetic Ion (&gt;40eV) Fiche   Kasprzak   FR       44 1982-01-12 1984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F PSPA-00183   DKB 2A   Hi-Res O+ ion (&gt;40eV)             Kasprzak   DD        1 1978-12-05 1989-0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G PSPA-00392   DKB 2A   Lo + Hi Res Neut. Den.            Kasprzak   DD        1 1978-12-24 1980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1H PSPA-00107   EVB 2A   PDS PVO Neutral Mass Spectr. Data Kasprzak   KC        1 1978-12-05 1992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2 EVB 13   PVO, Magnetometer (OMAG)         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A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A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B PSFP-00172   EVB 2F   CD 32 Sec. Total Mag Field Data   Russell    DD        1 1979-04-04 1979-06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B PSFP-00172   EVB 2F   CD 32 Sec. Total Mag Field Data   Russell    DR        1 1979-04-04 1979-06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C PSFP-00037   EVB 2F   CD 32 Sec Mrg Mag + Peak Elec Fld Russell    DD        1 1979-06-08 1979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C PSFP-00037   EVB 2F   CD 32 Sec Mrg Mag + Peak Elec Fld Russell    DR        1 1979-06-08 1979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D PSFP-00229   EVB 2F   SEDR List of Ephemeris Data       Russell    FR       95 1982-03-05 1983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E PSFP-00054   HKH 2F   Hi-Res, 12-s, &amp; 2-Min B &amp; E Plots Russell    FR     1993 1978-12-05 1980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F PSFP-00055   EVB 2F   12 s B and E Field, Periapsis     Russell    DD       11 1978-12-05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G PSFP-00053   HKH 2F   2-Min Overlapped Avg, Every Min.  Scarf      DD       43 1978-12-06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H PSFP-00136   EVB 2F   High-res Periapsis B &amp; E Fields   Russell    DD       48 1978-12-05 1992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I PSFP-00156   NAA 5A   Daily Plots on Microfiche         Rezin      FR       23 1978-12-05 1981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J SPHE-00153   NAA 5D   28Day, 20Min Avg Sol Wind Plasma  Rezin      FR        2 1978-12-06 1986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K PSFP-00097   NAA 2F   Magnetic Field Meas. (Raw Data)   Herbert    KV        5 1978-12-05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L PSFP-00169   EVB 5A   PDS PVO-V-OMAG-4--SCCOORDS-24SEC- Kniffin    KC       68 1978-12-05 1992-10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2M PSFP-00093   EVB 5A   PDS PVO-V-OMAG-3--SCCOORDS-HIRES- Kniffin    KC       68 1978-12-05 1992-10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3 EVB 13   PVO, Electric Field Detect (OEFD) Strange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A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A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B PSFP-00037   EVB 2F   CD 32 Sec Mrg Mag + Peak Elec Fld Russell    DD        1 1979-06-08 1979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B PSFP-00037   EVB 2F   CD 32 Sec Mrg Mag + Peak Elec Fld Russell    DR        1 1979-06-08 1979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C PSFP-00054   HKH 2F   Hi-Res, 12-s, &amp; 2-Min B &amp; E Plots Russell    FR     1993 1978-12-05 1980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D PSFP-00053   HKH 2F   2-Min Overlapped Avg, Every Min.  Scarf      DD       43 1978-12-06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E PSFP-00055   EVB 2F   12 s B and E Field, Periapsis     Russell    DD       11 1978-12-05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F PSFP-00136   EVB 2F   High-res Periapsis B &amp; E Fields   Russell    DD       48 1978-12-05 1992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G PSFP-00035   NAA 5B   Daily Electric Field Plots, Fiche Rezin      FR       23 1978-12-05 1981-05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H PSFP-00050   EVB 5B   PDS PVO-V-OEFD-4--EFIELD-24SEC-V1 Kniffin    KC       68 1978-12-05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3I PSFP-00168   EVB 5B   PDS PVO-V-OEFD-3--EFIELD-HIRES-V1 Kniffin    KC       68 1978-12-05 1992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4 NAA 14   PVO, Participating Theorist       Schub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5 DKB 14   PVO, UV Spectrometer (OUVS)       Stew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5A PSPA-00301   NAA 2A   False Color Images                           YG        4 1979-05-29 1979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5B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5B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5C SOUV-00018   DKB 2A   F-Channel UV Spectra Averages     Esposito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6 DKB 14   PVO, IR Radiometer (OIR)     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6A PSPA-00241   NAA 2F   OIR Radiance Data                 Elson      DD        2 1978-12-12 1979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6A PSPA-00241   NAA 2F   OIR Radiance Data                 Elson      DR        1 1978-12-12 1979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6B PSPA-00300   NAA 2A   Comp Enhancmnt of Thermal Emisson            YG        1 1978-12-01 1978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6C PSPA-00075   NAA 2A   Zonal Air Temp. vs Latitude       Taylor     DD        1 1978-12-08 1979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6C PSPA-00075   NAA 2A   Zonal Air Temp. vs Latitude       Taylor     DR        1 1978-12-08 1979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7 DKB 14   PVO, Ion Mass Spectrometer (OIMS) Clout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7A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7A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7B PSPA-00240   DKB 2A   12-Sec Ion Densities(Replaces17A) Taylor     DD        3 1978-12-05 1987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7B PSPA-00240   DKB 2A   12-Sec Ion Densities(Replaces17A) Taylor     DR        1 1978-12-05 1987-0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7C PSPA-00299   DKB 2A   OIMS Hi-Res Data Base             Taylor     DD        7 1978-12-05 1992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8 EVB 13   PVO, Plasma Analyzer (OPA)        Bar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B PSFP-00034   NAA 2A   Plasma Analyzer Data 12-78        Barnes     DD        1 1978-12-11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B PSFP-00034   NAA 2A   Plasma Analyzer Data 12-78        Barnes     DR        1 1978-12-11 1978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C SPHE-00498   DRW 2F   Solar Wind Plasma (UADS-LFD File) Barnes     DD       10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C SPHE-00498   DRW 2F   Solar Wind Plasma (UADS-LFD File) Barnes     DR        2 1978-12-05 1981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D SPHE-00153   NAA 5D   28Day, 20Min Avg Sol Wind Plasma  Rezin      FR        2 1978-12-06 1986-1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E SPHE-00481   EVB 5D   Hourly Averaged Plasma Data       Gazis      DD        1 1978-09-25 198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8F SPHE-00315   EVB 5D   Plasma Summary Data               Gazis      DD        1 1978-09-25 1987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19 DKB 14   PVO, Atmospheric Drag (OAD)       Kea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9A PSPA-00239   NAA 2A   Atmospheric Drag Densities        Keating    FR        1 1978-12-09 1979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9B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9B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9C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9C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19D PSPA-00109   DKB 2A   OAD P/V Atmospheric Drag Observat Keating    KD        1 1978-01-26 1979-08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20 DKB 14   PVO, Radio Occultation (ORO)      Kli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0A PSPA-00345   NAA 2A   S-Band,X-Band Radio Occultation   Kliore     DD        3 1978-12-05 1979-0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0A PSPA-00345   NAA 2A   S-Band,X-Band Radio Occultation   Kliore     DR        1 1978-12-05 1979-02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0B PSPA-00290   DRW 2A   PDS-M4/M5/M6/M7/M9/10-H/M/V-RSS-  Loaiza     KD       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0C PSPA-00410   DRW      PDS PVO-V-ORSE-1-ODR-OPENLOOP--V1 Joy        KC       6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21 DRW 23   PVO, Celestial Mechanics (OCM)    Shapi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1A PSCM-00015   NAA 2F   High-Resolution Venus Gravity Dat Reasenberg DD        1 1979-04-25 1979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1A PSCM-00015   NAA 2F   High-Resolution Venus Gravity Dat Reasenberg DR        1 1979-04-25 1979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1B PSCM-00024   NAA 2F   Gravit Potential Model Beta Regio Reasenberg DD        1 1979-04-25 1979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1B PSCM-00024   NAA 2F   Gravit Potential Model Beta Regio Reasenberg DR        1 1979-04-25 1979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1C PSPG-00064   DRW 2E   Global Gravity Model              Reasenberg KD        2 1979-04-01 1980-08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1D PSPG-00179   DRW 2E   Venus Line-of-Sight Gravity Data  Reasenberg             1979-03-01 1980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22 DRW 24   PVO, Atmos. and Solar Wind Turb   Wo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2A PSPA-00398   NAA 2A   Radio Occult Atm Trubulence       Woo        DD        1 1978-12-13 1979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2A PSPA-00398   NAA 2A   Radio Occult Atm Trubulence       Woo        DR        1 1978-12-13 1979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51A-23 DRW 16   PVO, Internal Dens. Dist. (OIDD)  Sjogr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A PSPG-00647   NAA 2E   Line-of-Sight Accl Plots + List   Sjogren    MP        2 1979-03-01 1980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B PSPG-00470   NAA 2E   Gravitational Acceleration Data   Sjogren    DD        5 1979-12-09 1980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B PSPG-00470   NAA 2E   Gravitational Acceleration Data   Sjogren    DR        5 1979-12-09 1980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C PSPG-00469   NAA 2E   Venus Gravity at Beta Regio       Sjogren    BI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D PSPG-00138   NAA 2E   Grav. Field of Venus,Prelim.Anal. Sjogren    BI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E PSPG-00243   NAA 2E   Gravity Anomalies on Venus        Sjogren    BI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F PSPG-00054   NAA 2E   Gravity Anom. Correl. with Topog. Sjogren    BI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51A-23G PSPG-00053   NAA 2E   Line-of-Sight Data                Sjogren    DD        1                       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Probe Bus   1978-078A    DRW      Pioneer Venus Probe Bu 1978-08-08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02 DRW 12   PV Bus,Ion-Mass Spectrometer    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A-02B PSPA-00129   NAA 2A   BIMS Data, 850-140km Data         Taylor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A-02B PSPA-00129   NAA 2A   BIMS Data, 850-140km Data         Taylor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03 DRW 14   PV Bus,Neutral Part Mass Spectmr  Von Zah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A-03B PSPA-00309   NAA 2A   Upper Atm. Morning Conditions     Von Zahn   HI        2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08 NAA 12   PV Bus,Participating Theorist     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09 NAA 14   PV Bus,Participating Theorist     Donahu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10 NAA 14   PV Bus,Participating Theorist     Goo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11 NAA 14   PV Bus,Participating Theorist     Hunt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12 NAA 14   PV Bus,Participating Theorist     Polla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A-13 NAA 14   PV Bus,Participating Theorist     Spenc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Probe Day   1978-078G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Probe Large 1978-078D    DRW      See Pioneer Venus Larg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Probe Night 1978-078F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Probe North 1978-078E    DRW      See Pioneer Venus Smal 1978-08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Small Probe 1978-078G    DRW      Pioneer Venus Small Pr 1978-08-08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G-01 DRW 14   PV Probe,Atmospheric Structure    Se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1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1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G-02 DRW 14   PV Probe,Cloud Extent Struc Distr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2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2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2B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2B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2C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2C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G-03 DRW 14   PV Probe,Atms Circulatn Patterns  Couns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3A PSPA-00127   NAA 2A   Atmospheric Data                  Craig  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3B PSPA-00126   NAA 2A   SN3 CD Rel.Crustal+Atmos.Vel.Comp Counselman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3B PSPA-00126   NAA 2A   SN3 CD Rel.Crustal+Atmos.Vel.Comp Counselman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G-04 DRW 14   PV Probe,Infrared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4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4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G-06 DRW 24   PV Probe,Atmos Turbulence (MTUR)  Wo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6A PSPA-00236   NAA 2A   Atmospheric Turbulence Data       Woo      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G-07 DRW 24   PV Probe,Atmos Propagation(MPRO)  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7A PSPA-00235   NAA 2A   Spectral Amps, Sig+Noise Spectra  Croft      MP        1 1978-12-21 1979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7B PSPA-00343   NAA 2A   Probe Spectra of Signal + Noise   Croft      MP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7C PSPA-00184   NAA 2D   Gas + Plasma Envir. Signl Strngth Croft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G-07C PSPA-00184   NAA 2D   Gas + Plasma Envir. Signl Strngth Croft      DR        1 1978-12-09 1978-12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Small Probe 1978-078F    DRW      Pioneer Venus Small Pr 1978-08-08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F-01 DRW 14   PV Probe,Atmospheric Structure    Se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1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1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F-02 DRW 14   PV Probe,Cloud Extent,Struc,Distr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2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2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2B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2B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2C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2C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F-03 DRW 14   PV Probe,Atms Circulation Pattern Couns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3A PSPA-00128   NAA 2A   Atmospheric Data                  Craig  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3B PSPA-00308   NAA 2A   SN2 CD Rel.Crustal+Atmos.Vel.Comp Counselman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3B PSPA-00308   NAA 2A   SN2 CD Rel.Crustal+Atmos.Vel.Comp Counselman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F-04 DRW 14   PV Probe,Infrared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4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4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F-06 DRW 24   PV Probe,Atmosph Turbulence (MTUR Wo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6A PSPA-00237   NAA 2A   Atmospheric Turbulence Data       Woo      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F-07 DRW 24   PV Probe,Atmosph Propagation(MPRO 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7A PSPA-00235   NAA 2A   Spectral Amps, Sig+Noise Spectra  Croft      MP        1 1978-12-21 1979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7B PSPA-00343   NAA 2A   Probe Spectra of Signal + Noise   Croft      MP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7C PSPA-00184   NAA 2D   Gas + Plasma Envir. Signl Strngth Croft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F-07C PSPA-00184   NAA 2D   Gas + Plasma Envir. Signl Strngth Croft      DR        1 1978-12-09 1978-12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 Venus Small Probe 1978-078E    DRW      Pioneer Venus Small Pr 1978-08-08 NASA-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E-01 DRW 14   PV Probe,Atmospheric Structure    Seif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1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1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E-02 DRW 14   PV Probe,Cloud Extent,Struc,Distr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2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2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2B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2B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2C PSPA-00238   NAA 2A   SED Temp vs Time Data             Craig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2C PSPA-00238   NAA 2A   SED Temp vs Time Data             Craig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E-03 DRW 14   PV Probe,Atms Circulation Pattern Counse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3A PSPA-00036   NAA 2A   Atmospheric Data                  Craig  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3B PSPA-00035   NAA 2A   SN1 Cd Rel.Crustal+Atmos.Vel.Comp Counselman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3B PSPA-00035   NAA 2A   SN1 Cd Rel.Crustal+Atmos.Vel.Comp Counselman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E-04 DRW 14   PV Probe,Infrared Radiometer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4A PSPA-00034   NAA 2A   SNFR SED Net Flux Radiometer      Suomi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4A PSPA-00034   NAA 2A   SNFR SED Net Flux Radiometer      Suomi      DR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E-06 DRW 24   PV Probe,Atmosph Turbulence (MTUR Wo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6A PSPA-00074   NAA 2A   Atmospheric Turbulence Data       Woo      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78E-07 DRW 24   PV Probe,Atmosph Propagation(MPRO Cro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7A PSPA-00235   NAA 2A   Spectral Amps, Sig+Noise Spectra  Croft      MP        1 1978-12-21 1979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7C PSPA-00184   NAA 2D   Gas + Plasma Envir. Signl Strngth Croft      DD        1 1978-12-09 1978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78E-07C PSPA-00184   NAA 2D   Gas + Plasma Envir. Signl Strngth Croft      DR        1 1978-12-09 1978-12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A                 1965-105A    JFC      See Pioneer  6         1965-12-16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B                 1966-075A    HKH      See Pioneer  7         1966-08-17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C                 1967-123A    HKH      See Pioneer  8         1967-12-13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D                 1968-100A    NAA      See Pioneer  9         1968-11-08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E                 PIONE        NAA      Pioneer-E              1969-08-27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1 NAA 13   Pioneer-E,Three Axis Magnetometer So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2 NAA 13   Pioneer-E,Electrostatic Analyzer  Wolf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3 NAA 12   Pioneer-E,Radio Beacon            Eshle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4 NAA 11   Pioneer-E,Cosmic Dust Detector    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5 NAA 13   Pioneer-E,Comsic Ray Antiotropy   McCrack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6 NAA 13   Pioneer-E,Cos Ray Tele 1MeV-1BeV  Web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7 NAA 13   Pioneer-E,Plasma Waves            Sca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IONE-08 NAA 23   Pioneer-E,Celestial Mechanics     And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F                 1972-012A    JFC      See Pioneer 10         1972-03-03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G                 1973-019A    JFC      See Pioneer 11         1973-04-06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X                 PIONX        DRW      See Pioneer P-3        1959-11-26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Y                 PIONY        DRW      See Pioneer P-30       1960-09-2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oneer-Z                 PIONZ        DRW      See Pioneer P-31       1960-12-1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-691C                   TOS-H        NAA      See TOS-H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-691D                   1969-051A    NAA      See OGO 6              1969-06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-693F                   TETR-C       NAA      See TETR-C             1969-08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-711A                   SSS-B        NAA      See S-Cubed B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-723C                   SSS-C        NAA      See S-Cubed C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-731C                   SSS-D        NAA      See S-Cubed D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anck                    PLANCK       DTL      Planck                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anet-A                  1985-073A    DRW      See Suisei             1985-08-18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anet-B                  1998-041A    DRW      See Nozomi             1998-07-03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anet-C                  PLANET-C     DRW      Planet-C               2010-01-0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anetary Explorer-A      PLEX-A       NAA      Planetary Explorer-A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asma Diagnostic Package 1985-063B    NAA      Plasma Diagnostic Pack 1985-07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luto Kuiper Express      PLUTOKE      DRW      Pluto Kuiper Express   2010-01-0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ES                      1993-050A    NAA      See NOAA 13            1993-08-09 NASA-NO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ES                      1994-089A    NAA      See NOAA 14            1994-12-30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ES 15                   1998-030A    NAA      See NOAA 15            1998-05-1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ES 16                   2000-055A    NAA      See NOAA 16            2000-09-21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GO 1                    1965-081A    NAA      See OGO 2              1965-10-1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GO 2                    1967-073A    NAA      See OGO 4              1967-07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GO 3                    1969-051A    NAA      See OGO 6              1969-06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GS                      1990-031A    NAA      POGS                   1990-04-11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31A-01 HKH 13   POGS,3 Axis Fluxgate Magnetometer Quin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aire                   POLAIRE      NAA      See D2-A, Polaire      1971-12-11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ar                     1996-013A    TEE      Polar                  1996-02-2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0D XXNO-00026   HKH 6A   Attitude KPs, PO_AT_PRE, in CDF   Blackwell              1996-03-08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0E XXNO-00088   HKH 6A   Attitude KPs, PO_AT_DEF, in CDF   Blackwell              1996-02-24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0F XXNO-00027   HKH 6A   Ephemeris KPs, PO_OR_PRE, in CDF  Blackwell              1996-02-2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0G XXNO-00089   HKH 6A   Ephemeris KPs, PO_OR_DEF, in CDF  Blackwell              1996-02-2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0H XXNO-00419   HKH 6A   Spin Phase KPs, PO_K0_SPHA, CDF   Blackwell              1996-03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1 RLK 12   Polar,Toroid Imag Mass Spec(TIMAS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1A SPMS-00156   HKH 5D   Level 0 Files: LZ_TIM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1A SPMS-00156   HKH 5D   Level 0 Files: LZ_TIM in All_LZ   Unknown    KH      218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1B SPMS-00073   HKH 5F   60-s Avg KPs, PO_K0_TIM, CDF      Shelley                1996-03-1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1C SPMS-00711   R P 5F   PO_H0_TIM,TIMAS H+,O+,He+,CDF     Peterson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1D SPMS-00712   R P 5F   PO_K1_TIM,Mass Spectro,HiRes,CDF  Peterson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2 RLK 12   Polar,Plasma Waves Investiga(PWI)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A SPMS-00447   HKH 5D   Level 0 Files: LZ_PWI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A SPMS-00447   HKH 5D   Level 0 Files: LZ_PWI in ALL_LZ   Unknown    KH      218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B SPMS-00596   HKH      Daily MCA E &amp; B Survey Spectgrams Pickett    KD        1 1996-03-25 1997-09-16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C SPMS-00562   HKH      Daily SFR Survey Spectrograms     Pickett    KD        1 1996-03-25 1997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D SPMS-00130   HKH      WBR Spectrograms (.gif)           Pickett    KD        1 1996-03-25 1997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E SPMS-00224   HKH 5C   5-minute res. KPs, PO_K0_PWI,CDF  Gurnett                1996-02-2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F SPMS-00716   R P 5C   PO_H0_PWI, Polar Plasmawave, CDF  Gurn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G SPMS-00717   R P 5C   PO_H1_PWI,Waves at Stepped-Freq,  Gurn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H SPMS-00718   R P 5C   PO_H2_PWI,PWI Low Frequency waves Gurn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I SPMS-00719   R P 5C   PO_H3_PWI,LoRate, HF waveform,.00 Gurn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J SPMS-00720   R P 5C   PO_H4_PWI, HiFreq Waveform, 2 KHz Gurn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K SPMS-00721   R P 5C   PO_H5_PWI, HiFreq Waveform, 16 KH Gurn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L SPMS-00724   R P 5C   PO_H6_PWI, No data in this mode   Pickett                                      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M SPMS-00725   NAA 5C   PO_H7_PWI, 1.5 microsec HFWR RT   Pick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N SPMS-00726   NAA 5C   PO_H8_PWI, HFWR, RT Interferometr Pickett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2O SPMS-00727   HKH 5C   PO_H9_PWI 16 micro-s WideBandRcvr Pickett    DL       26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3 RLK 12   Polar,Hot Plasma Analyzer (Hydra) Scud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3A SPMS-00670   HKH 5D   Level 0 Files: LZ_HYD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3A SPMS-00670   HKH 5D   Level 0 Files: LZ_HYD in ALL_LZ   Unknown    KH      207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3B SPMS-00584   HKH 5D   60-sec KPs PO_K0_HYD Electrns CDF Scudder                1996-03-20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4 RLK 12   Polar,Thermal Ion Dynam Exp(TIDE) Mo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4A SPMS-00155   HKH 5D   Level 0 Files: LZ_TID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4A SPMS-00155   HKH 5D   Level 0 Files: LZ_TID in ALL_LZ   Unknown    KH      207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4B SPMS-00587   HKH 5L   60-sec res. KPs, PO_K0_TID, CDF   Moore                  1996-03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4C SPMS-00709   R P 5F   PO_H0_TID,TIDE H+,O+,He+,He++,CDF Moore      KH        7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4D SPMS-00710   R P 5F   PO_H1_TID,TIDE Total Ion,HiRes,CD Moore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5 RLK 12   Polar,Comp Energ-Part Dist(CEPPAD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5A SPMS-00605   HKH 5D   Level 0 Files: LZ_CEP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5A SPMS-00605   HKH 5D   Level 0 Files: LZ_CEP in ALL_LZ   Unknown    KH      207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5B SPMS-00343   HKH 5D   96-sec avg KPs, PO_K0_CEP, in CDF Blake                  1996-02-2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6 RLK 12   Polar,Chg&amp;Mass Ion Comp (CAMMICE)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6A SPMS-00408   HKH 5D   Level 0 Files: LZ_CAM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6A SPMS-00408   HKH 5D   Level 0 Files: LZ_CAM in All_LZ   Unknown    KH      207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6B SPMS-00074   HKH 5F   96-s Avg KPs, PO_K0_CAM, CDF      Fritz                  1996-02-2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7 RLK 12   Polar,Ionos X-Ray Imag Exp(PIXIE) Schul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7A SPMS-00446   HKH 5D   Level 0 Files: LZ_PIX in All_IM   Unknown    KD     2371 1996-02-24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7A SPMS-00446   HKH 5D   Level 0 Files: LZ_PIX in All_IM   Unknown    KH      144 1996-02-24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7B SPIO-00186   HKH 5N   Imager KPs, PO_K0_PIX, in CDF     Chenette               1996-02-2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8 RLK 12   Polar,Magnetic Fields Exper (MFE)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8A SPMS-00289   HKH 5D   Level 0 Files: LZ_MFE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8A SPMS-00289   HKH 5D   Level 0 Files: LZ_MFE in ALL_LZ   Unknown    KH      218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8B SPMS-00344   HKH 5A   6-sec avg KPs, PO_K0_MFE, in CDF  Russell                1996-03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09 RLK 12   Polar,Electric Fields Inves (EFI)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9A SPMS-00407   HKH 5D   Level 0 Files: LZ_EFI in ALL_LZ   Unknown    KD     2405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9A SPMS-00407   HKH 5D   Level 0 Files: LZ_EFI in ALL_LZ   Unknown    KH      218 1996-02-24 2006-04-06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09B SPMS-00583   HKH 5B   6-sec E Field KPs, PO_K0_EFI, CDF Mozer                  1996-04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11 RLK 12   Polar,Ultraviolet Imager (UVI)    Park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1A SPMS-00445   HKH 5D   Level 0 Files: LZ_UVI in ALL_IM   Unknown    KD     2371 1996-02-24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1A SPMS-00445   HKH 5D   Level 0 Files: LZ_UVI in ALL_IM   Unknown    KH      147 1996-02-24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1B SPMS-00656   HKH 5N   UVI images, KPs, PO_K0_UVI, CDF   Parks                  1996-03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1C SPMS-00713   R P 5F   PO_H2_UVI, Lev-1 Images, CDF      Parks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3A-12 RLK 12   Polar,Visible Imaging System(VIS) Sigw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2A SPMS-00098   HKH 5D   Level 0 Files: LZ_VIS in ALL_IM   Unknown    KD     2371 1996-02-24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2A SPMS-00098   HKH 5D   Level 0 Files: LZ_VIS in ALL_IM   Unknown    KH      147 1996-02-24 2006-03-29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2B SPMS-00223   HKH 5N   24-sec Images, KPs, PO_K0_VIS CDF Frank                  1996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2C SPMS-00714   R P 5F   PO_EJ_VIS, Images at Visible ligh Frank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3A-12D SPMS-00715   R P 5F   PO_K1_VIS, Earth Camera Images, C Frank                 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ar BEAR                1986-088A    NAA      Polar BEAR             1986-11-13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88A-01 NAA 12   Polar Bear,UHF/VHF/L-Band Beacon  Living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88A-02 NAA 12   Polar Bear,UV/Vis Imager &amp; Spectr Me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88A-03 NAA 12   Polar Bear,Vec Fluxgate Mag       Zanett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ar Operational Environ 1998-030A    NAA      See NOAA 15            1998-05-1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ar Plasma Laboratory   1996-013A    TEE      See Polar              1996-02-2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arization and Anisotro 2004-049G    NAA      See PARASOL            2004-12-1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et 1                   1963-043A    NAA      See Polyot 1           1963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et 2                   1964-019B    NAA      See Polyot 2           1964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lux                    1975-039A    NAA      See D5-A               1975-05-17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yot 1                  1963-043A    NAA      Polyot 1               1963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lyot 2                  1964-019B    NAA      Polyot 2               1964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rcupine 1               1965-016H    NAA      See Dodecahedron       1965-03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SAT 1                   1993-061D    NAA      POSAT 1                1993-09-26 PORTUGA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1                    1970-034A    NAA      PRC  1                 1970-04-2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3                    1975-070A    NAA      PRC  3                 1975-07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4                    1975-111A    NAA      PRC  4                 1975-1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5                    1975-119A    NAA      PRC  5                 1975-12-1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6                    1976-087A    NAA      PRC  6                 1976-08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7                    1976-117A    NAA      PRC  7                 1976-12-0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8                    1978-011A    NAA      PRC  8                 1978-01-2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 9                    1981-093A    NAA      See Shijian 2B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0                    1981-093B    NAA      See Shijian 2C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1                    1981-093D    NAA      See Shijian 2A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2                    1982-090A    NAA      PRC 12                 1982-09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3                    1983-086A    NAA      PRC 13                 1983-08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4                    1984-008A    NAA      PRC 14                 1984-01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5                    1984-035A    NAA      PRC 15                 1984-04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6                    1984-098A    NAA      PRC 16                 1984-09-1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7                    1985-096A    NAA      PRC 17                 1985-10-2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8                    1986-010A    NAA      PRC 18                 1986-02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19                    1986-076A    NAA      PRC 19                 1986-10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                     1971-018A    NAA      See Shijian 1          1971-03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0                    1987-067A    NAA      PRC 20                 1987-08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1                    1987-075A    NAA      PRC 21                 1987-09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2                    1988-014A    NAA      PRC 22                 1988-03-0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3                    1988-067A    NAA      PRC 23                 1988-08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4                    1988-080A    NAA      See Feng Yun 1A        1988-09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5                    1988-111A    NAA      PRC 25                 1988-12-2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26                    1990-011A    NAA      PRC 26                 1990-02-0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0                    1990-081A    NAA      See Feng Yun 1B 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1                    1990-081B    NAA      See Qi Qiu Weixing 1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2                    1990-081C    NAA      See Qi Qiu Weixing 2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3                    1990-089A    NAA      See Fanhui Shi Weixing 1990-10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4                    1991-088A    NAA      PRC 34                 1991-12-2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5                    1992-051A    NAA      PRC 35                 1992-08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36                    1992-064B    NAA      See FSW-1 4            1992-10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C 44                    2000-050A    NAA      See Zhangguo Ziyaun 2  2000-09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eliminaire EOLE         1970-109A    NAA      See PEOLE 1            1970-12-2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iroda                   1996-023A    NAA      Priroda                1996-04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BA 1                   2001-049B    NAA      PROBA 1                2001-10-22 BELG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1                1972-029A    NAA      Prognoz  1             1972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2                1972-046A    NAA      Prognoz  2             1972-06-2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6A-01 NAA 13   Prognoz 2,Ion/Elec Spectro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46A-02 NAA 13   Prognoz 2,Neutron&amp;Gamma-Ray Det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3                1973-009A    NAA      Prognoz  3             1973-02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09A-01 NAA 13   Prognoz 3,Energetic Part Detector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09A-01A SPMS-00431   NAA 5F   Hr Avg Energ Part Fluxes on Fiche Gombosi    FR        3 1973-02-15 1974-02-2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4                1975-122A    NAA      Prognoz  4             1975-12-2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2A-01 NAA 13   Prognoz 4,3-Axis Flux Magnetomet  Erosh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2A-02 NAA 13   Prognoz 4,Plasma Detector        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2A-03 NAA 17   Prognoz 4,Solar X-Rays            Kach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2A-04 NAA 13   Prognoz 4,Ener Part-Char Compos  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2A-05 NAA 12   Prognoz 4,Kilometric/Hectomet Rec Grigori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22A-06 NAA 13   Prognoz 4,Energetic Part Telescop Skrebts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5                1976-112A    NAA      Prognoz  5             1976-11-2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1 NAA 13   Prognoz 5,3-Axis Flux Magnetomet  Erosh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2 NAA 13   Prognoz 5,Plasma Detector        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3 NAA 17   Prognoz 5,Solar X-Rays            Kach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4 NAA 13   Prognoz 5,Ener Part Charge Comp  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5 NAA 13   Prognoz 5,Kilom/Hectom Receiver   Grigori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6 NAA 13   Prognoz 5,Ener Part Chr&amp;Mass Comp Luts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7 NAA 17   Prognoz 5,Soft X-Rays             Valnic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8 NAA 30   Prognoz 5,Interpl UV Emiss Photom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112A-09 NAA 13   Prognoz 5,Plasma Spectrometers    Bosque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6                1977-093A    HKH      Prognoz  6             1977-09-22 I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1 NAA 13   Prognoz 6,3-Axis Flux Magnetometr Erosh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93A-01A SPMS-00356   R P 5A   5-Min Aver B-Field Vector         Dolginov   DD        1 1977-09-26 1978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2 NAA 13   Prognoz 6,Plasma Detector        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3 NAA 13   Prognoz 6,X-Ray Spectrometer      Kach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4 NAA 13   Prognoz 6,Elect &amp; Prot Spectromet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5 NAA 11   Prognoz 6,Gamma-Ray Spectrometer  Vedren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6 NAA 13   Prognoz 6,Prot &amp; Hv Nuclei Spect  Skrebts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7 NAA 17   Prognoz 6,Solar X-Ray Spectrometr Valnic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8 NAA 11   Prognoz 6,Int UV Emission Photom 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09 NAA 13   Prognoz 6,Ener Elec Proton Spect  Treg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10 NAA 14   Prognoz 6,UV Emission Spectrometr Sever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93A-11 NAA 13   Prognoz 6,Hi E Pert Z and Compos  Lutsenk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7                1978-101A    HKH      Prognoz  7             1978-10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1 NAA 13   Prognoz 7,Plasma Spectrometer    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1A-01A SPMS-00542   HKH 5F   H+ &amp; He++ Flux, V, T, &amp; Den       Feldstein  DD        1 1978-11-03 1979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1A-01B SPHE-00578   NAA 5D   Plots of Hr Avg N,V,T on Fiche    Vaisberg   FR        2 1978-11-03 1979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2 NAA 13   Prognoz 7,Ion Composition Spect   Hultqv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3 NAA 13   Prognoz 7,Gamma-Ray Spectrometer  Vedren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4 NAA 13   Prognoz 7,Three-Axis Flux Mag  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101A-04A SPMS-00383   R P 5A   5-min Averaged Mag Field Vector   Feldstein  DD        1 1978-11-10 1979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5 NAA 13   Prognoz 7,Ele Scan Plas Detector 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6 NAA 17   Prognoz 7,X-Ray Spectrometer      Kach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7 NAA 17   Prognoz 7,Solar X-Ray Spec        Valnic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8 NAA 11   Prognoz 7,UV Detector             Kulag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09 NAA 13   Prognoz 7,Ener Ele Spectrometer   Treg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10 NAA 11   Prognoz 7,UV Emission Spectrom    Sever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11 NAA 13   Prognoz 7,Ele&amp;Proton Spectrometer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12 NAA 13   Prognoz 7,Ener Part Chr&amp;Mass Comp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13 NAA 13   Prognoz 7,Gas Discharge Counter  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14 NAA 13   Prognoz 7,Proton Spectrometer     Koval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101A-15 NAA 13   Prognoz 7,Standard Dosimeter      Kovale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8                1980-103A    HKH      Prognoz  8             1980-12-2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103A-01 NAA 17   Prognoz 8,Solar X-Ray Spectrometr Valnic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103A-02 NAA 13   Prognoz 8,Solar Wind Plasma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103A-02A SPHE-00579   NAA 5A   8-min Proton &amp; Alpha Data         Unknown    KD        1 1980-12-30 1981-07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 9                1983-067A    HKH      Prognoz  9             1983-07-0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7A-01 HKH 11   Prognoz 9,Cosmic Radio Telescope  Stru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67A-01A SPHE-00194   HKH      Solar 10-200 keV X-ray Bursts 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7A-02 HKH 17   Prognoz 9,Sol X-Ray Spectro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67A-02A SOXR-00073   NAA 5H   Solar X-Ray Survey Plots, Mfiche  Unknown    FR        5 1983-07-01 1984-0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7A-03 HKH 13   Prognoz 9,3-Axis Fluxgate Magne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67A-03B SPMS-00600   HKH 5A   5-min Averaged B Vector           Feldstein  DD        1 1983-07-03 1984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7A-04 NAA 13   Prognoz 9,Plasma Spectr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67A-04A SPHE-00485   NAA 5D   Hr Avg N,Vt Plots &amp; Listings,Fich Verigin    FR        1 1983-07-02 1984-0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67A-04B SPMS-00354   NAA 5D   Solar Wind Hourly Plasma Data     Feldstein  DD        1 1983-07-03 1984-02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67A-05 NAA 17   Prognoz 9,X-ray Spectrometer RX-1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10                1985-033A    HKH      Prognoz 10             1985-04-2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0D XXNO-00266   NAA 6A   Orbit Plots, Boundary X'ngs,Fiche Fischer    FR        2 1985-04-30 1985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3A-01 HKH 13   PR10,Plasma Spectrometers, BIFRAM Zasten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1A SPMS-00576   NAA 5D   Hourly Solar Wind Params          Feldstein  DD        1 1985-04-30 1985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3A-02 HKH 13   PR10,Energ Partcls/Shocks, ECHNUV Luts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2A SPMS-00239   R P 5A   Hr-avg B and Energetic e-,H+,He++ Feldstein  DD        1 1985-04-26 1985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3A-03 HKH 13   PR10,Triaxial Fluxgate Mag, SG-76 Erosh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3A SPMS-00088   R P 5A   10-min Avg IMF Vectors            Feldstein  DD        2 1985-04-27 1985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3B SPMS-00239   R P 5A   Hr-avg B and Energetic e-,H+,He++ Feldstein  DD        1 1985-04-26 1985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3A-04 HKH 13   PR10,VLF Analyzers, BUDVAR-VLF    Kl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3A-05 HKH 13   PR10,Kilometer Radiation (AKR-2M) Grigorie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5A SPMS-00229   HKH      Catalog of Long-wave Rad. Spectra Fischer    BT        1 1985-04-27 1985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3A-06 HKH 17   PR10,Solar X-Ray Photom (RF-2P)   Lick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3A-06A SOXR-00037   DAB 5H   Xrays 2-4KeV,1-Min Avg Flux Plots Farnik     FR        1 1985-04-26 1985-10-1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11                1995-039A    HKH      See Interball Tail Pro 1995-08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12                1996-050C    HKH      See Interball Auroral  1996-08-29 UK-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noz 2M                1996-050C    HKH      See Interball Auroral  1996-08-29 UK-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1               1978-008A    NAA      Progress  1            1978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2               1978-070A    NAA      Progress  2            1978-07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3               1978-077A    NAA      Progress  3            1978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4               1978-090A    NAA      Progress  4            1978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5               1979-022A    NAA      Progress  5            1979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6               1979-039A    NAA      Progress  6            1979-05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7               1979-059A    NAA      Progress  7            1979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8               1980-024A    NAA      Progress  8            1980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 9               1980-033A    NAA      Progress  9            1980-04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0               1980-055A    NAA      Progress 10            1980-06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1               1980-079A    NAA      Progress 11            1980-09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2               1981-007A    NAA      Progress 12            1981-01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3               1982-047A    NAA      Progress 13            1982-05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4               1982-070A    NAA      Progress 14            1982-07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5               1982-094A    NAA      Progress 15            1982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6               1982-107A    NAA      Progress 16            1982-10-3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7               1983-085A    NAA      Progress 17            1983-08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8               1983-106A    NAA      Progress 18            1983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19               1984-018A    NAA      Progress 19            1984-0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0               1984-038A    NAA      Progress 20            1984-04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1               1984-042A    NAA      Progress 21            1984-05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2               1984-051A    NAA      Progress 22            1984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3               1984-086A    NAA      Progress 23            1984-08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4               1985-051A    NAA      Progress 24            1985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5               1986-023A    NAA      Progress 25            1986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6               1986-032A    NAA      Progress 26            1986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7               1987-005A    NAA      Progress 27            1987-0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8               1987-023A    NAA      Progress 28            1987-03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29               1987-034A    NAA      Progress 29            1987-04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0               1987-044A    NAA      Progress 30            1987-05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1               1987-066A    NAA      Progress 31            1987-08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2               1987-082A    NAA      Progress 32            1987-09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3               1987-094A    NAA      Progress 33            1987-11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4               1988-003A    NAA      Progress 34            1988-01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5               1988-024A    NAA      Progress 35            1988-03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6               1988-038A    NAA      Progress 36            1988-05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7               1988-061A    NAA      Progress 37            1988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8               1988-083A    NAA      Progress 38            1988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39               1988-114A    NAA      Progress 39            1988-1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40               1989-008A    NAA      Progress 40            1989-0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41               1989-023A    NAA      Progress 41            1989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42               1990-041A    NAA      Progress 42            1990-05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9P               2002-045A    NAA      See Progress M1-9      2002-09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DC-1             2001-041A    NAA      Progress DC-1          2001-09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1             1989-066A    NAA      Progress M- 1          1989-08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2             1989-099A    NAA      Progress M- 2          1989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3             1990-020A    NAA      Progress M- 3          1990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4             1990-072A    NAA      Progress M- 4          1990-08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5             1990-085A    NAA      Progress M- 5          1990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6             1991-002A    NAA      Progress M- 6          1991-01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7             1991-020A    NAA      Progress M- 7          1991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8             1991-038A    NAA      Progress M- 8          1991-05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 9             1991-057A    NAA      Progress M- 9          1991-08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0             1991-073A    NAA      Progress M-10          1991-10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1             1992-004A    NAA      Progress M-11          1992-01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2             1992-022A    NAA      Progress M-12          1992-04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3             1992-035A    NAA      Progress M-13          1992-06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4             1992-055A    NAA      Progress M-14          1992-08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5             1992-071A    NAA      Progress M-15          1992-10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6             1993-012A    NAA      Progress M-16          1993-02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7             1993-019A    NAA      Progress M-17          1993-03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8             1993-034A    NAA      Progress M-18          1993-05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19             1993-052A    NAA      Progress M-19          1993-08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0             1993-064A    NAA      Progress M-20          1993-10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1             1994-005A    NAA      Progress M-21          1994-01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2             1994-019A    NAA      Progress M-22          1994-03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3             1994-031A    NAA      Progress M-23          1994-05-2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4             1995-020A    NAA      Progress M-24          1995-04-0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4             1994-052A    NAA      Progress M-24          1994-08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5             1994-075A    NAA      Progress M-25          1994-11-1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6             1995-005A    NAA      Progress M-26          1995-02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8             1995-036A    NAA      Progress M-28          1995-07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29             1995-053A    NAA      Progress M-29          1995-10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0             1995-070A    NAA      Progress M-30          1995-12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1             1996-028A    NAA      Progress M-31          1996-05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2             1996-043A    NAA      Progress M-32          1996-07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3             1996-066A    NAA      Progress M-33          1996-11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4             1997-014A    NAA      Progress M-34          1997-04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5             1997-033A    NAA      Progress M-35          1997-07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6             1997-058A    NAA      Progress M-36          1997-10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7             1997-081A    NAA      Progress M-37          1997-12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8             1998-015A    NAA      Progress M-38          1998-03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39             1998-031A    NAA      Progress M-39          1998-05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0             1998-062A    NAA      Progress M-40          1998-10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1             1999-015A    NAA      Progress M-41          1999-04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2             1999-038A    NAA      Progress M-42          1999-07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3             2000-064A    NAA      Progress M-43          2000-10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4             2001-008A    NAA      Progress M-44          2001-0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5             2001-036A    NAA      Progress M-45          2001-08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6             2002-033A    NAA      Progress M-46          2002-06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7             2003-006A    NAA      Progress M-47          2003-02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8             2003-039A    NAA      Progress M-48          2003-08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49             2004-019A    NAA      Progress M-49          2004-05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50             2004-032A    NAA      Progress M-50          2004-08-1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51             2004-051A    NAA      Progress M-51          2004-12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52             2005-007A    NAA      Progress M-52          2005-0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53             2005-021A    NAA      Progress M-53          2005-06-16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54             2005-035A    NAA      Progress M-54          2005-09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-55             2005-047A    NAA      Progress M-55          2005-12-2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1             2000-005A    NAA      Progress M1-1          2000-02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10            2003-025A    NAA      Progress M1-10         2003-06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2             2000-021A    NAA      Progress M1-2          2000-04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3             2000-044A    NAA      Progress M1-3          2000-08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4             2000-073A    NAA      Progress M1-4          2000-11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5             2001-003A    NAA      Progress M1-5          2001-0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6             2001-021A    NAA      Progress M1-6          2001-05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7             2001-051A    NAA      Progress M1-7          2001-11-26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8             2002-013A    NAA      Progress M1-8          2002-03-2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 M1-9             2002-045A    NAA      Progress M1-9          2002-09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GRESS-M1 11            2004-002A    NAA      PROGRESS-M1 11         2004-01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ject for On-Board Auto 2001-049B    NAA      See PROBA 1            2001-10-22 BELGI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ject High Water I      SATURNSA2    DRW      See Saturn SA-2        1962-04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ject High Water II     SATURNSA3    DRW      See Saturn SA-3        1962-11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spero 1                1971-093A    NAA      Prospero 1             1971-10-28 U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3A-01 NAA 11   Prospero 1,Micrometeoroid Meas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ton 1                  1965-054A    NAA      Proton 1               1965-07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ton 2                  1965-087A    NAA      Proton 2               1965-11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ton 3                  1966-060A    NAA      Proton 3               1966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ton 4                  1968-103A    NAA      Proton 4               1968-1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rototype Communications  2001-043C    NAA      See PCSAT              2001-09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VO                       1978-051A    DRW      See Pioneer Venus Orbi 1978-05-20 NASA-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i Qiu Weixing 1          1990-081B    NAA      Qi Qiu Weixing 1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i Qiu Weixing 2          1990-081C    NAA      Qi Qiu Weixing 2       1990-09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uakesat                  2003-031F    NAA      Quakesat               2003-06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UASAT                    QUASAT       NAA      QUASAT                           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uick Scatterometer       1999-034A    NAA      See QuikSCAT           1999-06-2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uickbird 1               2000-074A    NAA      Quickbird 1            2000-11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uickbird 2               2001-047A    NAA      Quickbird 2            2001-10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QuikSCAT                  1999-034A    NAA      QuikSCAT               1999-06-2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68-3                     1969-046C    NAA      See OV5-9              1969-05-2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7606-1701                GRAVR-A      NAA      See GP-A               1976-06-17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ar Satellite           1995-059A    NAA      See Radarsat 1         1995-11-04 CSA-RP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ar Tracked Den Sat     1971-067D    NAA      See Musket Ball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arsat 1                1995-059A    NAA      Radarsat 1             1995-11-04 CSA-RP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59A-01 NAA 22   RADARSAT,Synth Aperat Radar (SAR) Langha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CAL                    1993-041A    NAA      RADCAL                 1993-06-2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CAT                    RADCAT       NAA      RADCAT                 1968-08-16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CAT 2                  1972-076A    NAA      RADCAT 2               1972-10-02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6A-01 NAA 30   RADCAT,Radar Calibration  RTD-802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ation Experiment      1991-045A    NAA      See REX                1991-06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ation Meteoroid Sat.  1970-094B    NAA      See RM 1               1970-11-09 NASA-OA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1                   1978-100B    NAA      Radio 1    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2                   1978-100C    NAA      Radio 2    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3                   1981-120A    NAA      Radio 3                198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4                   1981-120B    NAA      Radio 4                198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5                   1981-120C    NAA      Radio 5                198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6                   1981-120D    NAA      Radio 6                198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7                   1981-120E    NAA      Radio 7                198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8                   1981-120F    NAA      Radio 8                1981-12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Astronomy Explorer  1968-055A    NAA      See RAE-A              1968-07-0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Astronomy Explorer  1973-039A    DRW      See RAE-B              1973-06-1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Sputnik 1           1978-100B    NAA      See Radio 1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 Sputnik 2           1978-100C    NAA      See Radio 2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io-ROSTO               1994-085A    NAA      Radio-ROSTO            1994-12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OSE                    1963-021D    NAA      RADOSE                 1963-06-15 USAF-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1D-01 NAA 13   RADOSE,Radiation Dosemeter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SAT                    1972-076B    DKB      RADSAT                 1972-10-02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6B-01 NAA 13   RADSAT,Traped,Precip Prots,Alphas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6B-01A SPMS-00133   NAA 5F   Lat.Long.Sort,Trap.Prot.Data      Filz       DD        1 1972-10-02 197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76B-01A SPMS-00133   NAA 5F   Lat.Long.Sort,Trap.Prot.Data      Filz       DR        1 1972-10-02 197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6B-02 NAA 13   RADSAT,Scint Spectrmtr,Pn 1-15MeV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6B-03 NAA 14   RADSAT,EUV Radiation     NNRL-114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76B-04 NAA 30   RADSAT,Thermal Coatings    ML-101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1                 1975-123A    NAA      Raduga  1              1975-12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2                 1976-092A    NAA      Raduga  2              1976-09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3                 1977-071A    NAA      Raduga  3              1977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4                 1978-073A    NAA      Raduga  4              1978-07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5                 1979-035A    NAA      Raduga  5              1979-04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6                 1980-016A    NAA      Raduga  6              1980-0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7                 1980-081A    NAA      Raduga  7              1980-10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8                 1981-027A    NAA      Raduga  8              1981-03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 9                 1981-069A    NAA      Raduga  9              1981-07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1                1989-048A    NAA      Raduga 1-1             1989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2                1990-116A    NAA      Raduga 1-2             1990-12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3                1994-008A    NAA      Raduga 1-3             1994-02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4                1999-010A    NAA      Raduga 1-4             1999-0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5                2000-049A    NAA      Raduga 1-5             2000-08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6                2001-045A    NAA      Raduga 1-6             2001-10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-7                2004-010A    NAA      Raduga 1-7             2004-03-2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0                 1981-102A    NAA      Raduga 10              1981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1                 1982-113A    NAA      Raduga 11              1982-1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2                 1983-028A    NAA      Raduga 12              1983-04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3                 1983-088A    NAA      Raduga 13              1983-08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4                 1984-016A    NAA      Raduga 14              1984-0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5                 1984-063A    NAA      Raduga 15              1984-06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6                 1985-070A    NAA      Raduga 16              1985-08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7                 1985-107A    NAA      Raduga 17              1985-11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8                 1986-007A    NAA      Raduga 18              1986-0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19                 1986-082A    NAA      Raduga 19              1986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0                 1987-028A    NAA      Raduga 20              1987-03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1                 1987-100A    NAA      Raduga 21              1987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2                 1988-095A    NAA      Raduga 22              1988-10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3                 1989-030A    NAA      Raduga 23              1989-04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4                 1989-098A    NAA      Raduga 24              1989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5                 1990-016A    NAA      Raduga 25              1990-0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6                 1990-112A    NAA      Raduga 26              1990-12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7                 1991-014A    NAA      Raduga 27              1991-02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8                 1991-087A    NAA      Raduga 28              1991-12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29                 1993-013A    NAA      Raduga 29              1993-03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30                 1993-062A    NAA      Raduga 30              1993-09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31                 1994-012A    NAA      Raduga 31              1994-02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32                 1994-087A    NAA      Raduga 32              1994-12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duga 33                 1996-010A    NAA      Raduga 33              1996-02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E 1                     1968-055A    NAA      See RAE-A              1968-07-0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E-2                     1973-039A    DRW      See RAE-B              1973-06-1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E-A                     1968-055A    NAA      RAE-A                  1968-07-0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0A XXNO-00386   NAA 6A   Predicted World Maps              Pritchett  MP        1 1972-06-30 1973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0B XXNO-00296   NAA 6A   Refined World Maps                Pritchett  MP       17 1968-07-07 1972-07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5A-01 NAA 11   RAE-A,Radio Astronomy 9 Freq. V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1A SORA-00019   NAA 5J   Ryle-Vonberg Receiver Plots       Alexander  MO      308 1968-09-25 1972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5A-02 NAA 11   RAE-A,Radio Bursts Receivers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2A SORA-00023   NAA 5J   Swept Frequency BR Contour Plots  Alexander  MO       79 1969-05-25 1971-03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2B SORA-00010   NAA 5J   Swept Frequency BR Multigrid Plot Alexander  MO      530 1968-09-26 1972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2C SORA-00011   NAA 5J   BR Multigrid 10-Minute Plots      Alexander  MO     1041 1968-07-23 1971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55A-02D SORA-00022   NAA 5J   Full Orbit Burst Receiver Plots   Alexander  MO      523 1968-07-23 1972-1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5A-03 NAA 12   RAE-A,Capacitance Probe   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5A-04 NAA 12   RAE-A,Impedance Probe     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55A-05 NAA 12   RAE-A,Electron Density            Sto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E-B                     1973-039A    DRW      RAE-B                  1973-06-1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0A XXNO-00528   NAA 6A   Predicted World Maps              Pritchett  MP       11 1973-06-10 1977-07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9A-01 NAA 11   RAE-B,Radio Ast 9 Freq V Ant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1A PSFP-00009   NAA 5J   Ryle-Vonberg 24-Hour Plots        Alexander  MP        8 1974-10-31 1977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1B PSFP-00075   NAA 5J   Ryle-Vonberg 24-Hour Files        Kaiser     DD       11 1973-07-12 1975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1B PSFP-00075   NAA 5J   Ryle-Vonberg 24-Hour Files        Kaiser     DR        2 1973-07-12 1975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9A-02 NAA 11   RAE-B,Radio Burst Receiver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2A PSFP-00043   NAA 5J   Lower Ant, Data Summary, M/Film   Kaiser     MP        1 1973-07-12 1975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2B PSFP-00188   NAA 5J   Lower Ant, Data Summary           Kaiser     DD        2 1973-07-12 1976-03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2B PSFP-00188   NAA 5J   Lower Ant, Data Summary           Kaiser     DR        1 1973-07-12 1976-03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2C PSFP-00103   NAA 5J   Burst Receiver Hourly Plots,Mfilm Alexander  MP       49 1973-07-12 1977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2D PSFP-00074   NAA 5J   Burst Receiver 24-Hour Plots      Alexander  MP       12 1973-07-12 1977-04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39A-02E PSFP-00073   NAA 5J   Spectral Burst Receiver Hrly Plot Alexander  MP        1 1975-05-07 1977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9A-03 NAA 12   RAE-B,Impedance Probe             Sto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inbow 1                 2003-033A    NAA      Rainbow 1              2003-07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1                  1961-021A    DRW      Ranger 1               1961-08-23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1 NAA 14   Ranger 1,Lyman Alpha Telescope    Chub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2 NAA 13   Ranger 1,Magnetometer           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3 NAA 13   Ranger 1,Electrostatic Analyzer  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4 NAA 13   Ranger 1,Charged Particle (Iowa) 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5 NAA 13   Ranger 1,Charged Particle(Chicag)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6 NAA 13   Ranger 1,Cosmic Ray               Ne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7 NAA 11   Ranger 1,Cosmic Dust           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1A-08 NAA 13   Ranger 1,Scintillation Counters   Northrop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2                  1961-032A    DRW      Ranger 2               1961-11-1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1 NAA 17   Ranger 2,Lyman Alpha Telescope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2 NAA 13   Ranger 2,Rub Vapor Magnetometer  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3 NAA 13   Ranger 2,Electrostatic Analyzer   Neugebau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4 NAA 13   Ranger 2,Med Energy Part Detector Van All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5 NAA 13   Ranger 2,Triple Coin Telescopes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6 NAA 13   Ranger 2,Cosmic Ray Ion Chamber   Ne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7 NAA 11   Ranger 2,Cosmic Dust Detectors   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2A-08 NAA 13   Ranger 2,Scintillation Counter    Northrop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3                  1962-001A    DRW      Ranger 3               1962-01-26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1A-01 NAA 16   Ranger 3,TV                       Kui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1A-02 NAA 17   Ranger 3,Gamma-Ray Detector       Arn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1A-03 NAA 30   Ranger 3,Radar Altimeter 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1A-04 NAA 16   Ranger 3,Seismometer              Pr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4                  1962-012A    DRW      Ranger 4               1962-04-23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2A-01 NAA 16   Ranger 4,Television               Kui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2A-02 NAA 11   Ranger 4,Gamma Ray                Arn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2A-03 NAA 23   Ranger 4,Radar Altimeter 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2A-04 NAA 16   Ranger 4,Seismometer              Pr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5                  1962-055A    DRW      Ranger 5               1962-10-1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5A-01 NAA 30   Ranger 5, Television              Kui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5A-02 NAA 11   Ranger 5, Gamma Ray               Arn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5A-03 NAA 23   Ranger 5, Radar Altimeter 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5A-04 NAA 16   Ranger 5, Seismometer             Pr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6                  1964-007A    DRW      Ranger 6               1964-01-30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7A-01 NAA 16   Ranger 6, Television              Kuip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7                  1964-041A    DRW      Ranger 7               1964-07-2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1A-01 DRW 16   Ranger 7, Television Cameras      Kui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1A-01A PSPG-00454   DRW 1A   Lunar Photographs                 Kuiper     IO     4308 1964-07-31 1964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1A-01B PSPG-00142   DRW 1A   Atlas of Lunar Photographs        Cameron    FR       17 1964-07-31 1964-07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7, 8, 9 Series     1964-041Z    NAA      Ranger 7, 8, 9 Series            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1Z-01 NAA 16   Ranger 7-9,Lunar Photographs      Kuip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8                  1965-010A    DRW      Ranger 8               1965-02-1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0A-01 DRW 16   Ranger 8, Television Cameras      Kui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0A-01A PSPG-00553   DRW 1A   Lunar Photographs                 Kuiper     IO     7137 1965-02-20 1965-02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0A-01B PSPG-00262   DRW 1A   Atlas of Lunar Photographs        Cameron    FR        5 1965-02-20 1965-02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anger 9                  1965-023A    DRW      Ranger 9               1965-03-21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3A-01 DRW 16   Ranger 9, Television Cameras      Kui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23A-01A PSPG-00453   DRW 1A   Lunar Photographs                 Kuiper     IO     5814 1965-03-24 1965-03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23A-01B PSPG-00001   DRW 1A   Atlas of Lunar Photographs        Cameron    FR        5 1965-03-24 1965-03-2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A                     1975-117A    NAA      See RCA-SATCOM 1       1975-12-13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B                     1976-029A    NAA      See RCA-SATCOM 2       1976-03-26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C                     1979-101A    NAA      See RCA-SATCOM 3       1979-12-07 RC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F                     1983-030A    NAA      See RCA-SATCOM 6       1983-04-11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GLOBCOM SATCOM        1976-029A    NAA      See RCA-SATCOM 2       1976-03-26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H                     1983-094A    NAA      See RCA-SATCOM 7       1983-09-08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1              1975-117A    NAA      RCA-SATCOM 1           1975-12-13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2              1976-029A    NAA      RCA-SATCOM 2           1976-03-26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3              1979-101A    NAA      RCA-SATCOM 3           1979-12-07 RC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3R             1981-114A    NAA      RCA-SATCOM 3R          1981-11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4              1982-004A    NAA      RCA-SATCOM 4           1982-01-16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5              1982-105A    NAA      RCA-SATCOM 5           1982-10-28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6              1983-030A    NAA      RCA-SATCOM 6           1983-04-11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7              1983-094A    NAA      RCA-SATCOM 7           1983-09-08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III            1979-101A    NAA      See RCA-SATCOM 3       1979-12-07 RC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IIIR           1981-114A    NAA      See RCA-SATCOM 3R      1981-11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IV             1982-004A    NAA      See RCA-SATCOM 4       1982-01-16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 V              1982-105A    NAA      See RCA-SATCOM 5       1982-10-28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-A              1975-117A    NAA      See RCA-SATCOM 1       1975-12-13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CA-SATCOM-B              1976-029A    NAA      See RCA-SATCOM 2       1976-03-26 RC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flector                 2001-056E    NAA      Reflector              2001-12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gatta-A                 REGTTAA      R P      Regatta-A              1993-01-01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GTTAA-01 NAA 13   Regatta-A,Cold Plasma Instrumen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GTTAA-02 NAA 13   Regatta-A,Plasma Analyze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GTTAA-03 NAA 13   Regatta-A,Low Freq E-Field Probe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GTTAA-04 NAA 13   Regatta-A,Fluxgate Magneto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GTTAA-05 NAA 13   Regatta-A,E-B Waves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GTTAA-06 NAA 13   Regatta-A,Ion Emitter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gatta/SSL-A             REGTTAA      R P      See Regatta-A          1993-01-01 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imei                    2005-031B    NAA      Reimei                 2005-08-2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ativity                GRAVR-A      NAA      See GP-A               1976-06-17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ay 1                   1962-068A    NAA      Relay 1                1962-12-13 NASA-RC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0A XXNO-00005   NAA 6A   Predicted World Maps              Unknown    MP       14 1963-03-11 1966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8A-01 NAA 30   Relay 1,Solar Cell Radiation Damg Wad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8A-02 NAA 13   Relay 1,Charged Particle Dets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2A SPMS-00215   NAA 5F   L-Ord. Electron-Proton Data       Brown      DD        2 1962-12-01 1964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2A SPMS-00215   NAA 5F   L-Ord. Electron-Proton Data       Brown      DR        1 1962-12-01 1964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8A-03 NAA 13   Relay 1,Proton-Electron Counters  McIlw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A SPMS-00508   NAA 5F   Proton Flux Fortran Program       Fillius    DD        1 1963-01-01 1963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B SPMS-00434   NAA 5F   Proton-Electron L Sorted Data     Fillius    DD        1 1962-12-14 1964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B SPMS-00434   NAA 5F   Proton-Electron L Sorted Data     Fillius    DR        1 1962-12-14 1964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C SPMS-00553   NAA 5F   10s Avg Cnt Rates Time Ord Data   Unknown    DD        3 1962-05-26 1964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C SPMS-00553   NAA 5F   10s Avg Cnt Rates Time Ord Data   Unknown    DR        1 1962-05-26 1964-10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D SPMS-00029   NAA 5F   10 S Avg Count Rate               Fillius    DD        5 1962-12-14 1964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D SPMS-00029   NAA 5F   10 S Avg Count Rate               Fillius    DR        1 1962-12-14 1964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E SPMS-00435   NAA 5F   Low Energy Proton Plots, Mfilm    Unknown    MO        1 1962-12-14 1963-05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68A-03F SPMS-00550   NAA 5F   High-Energy Proton Plots, Mfilm   Fillius    MO        1 1962-12-14 1963-09-2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ay 2                   1964-003A    NAA      Relay 2                1964-01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3A-00A XXNO-00082   NAA 6A   Predicted World Maps              Unknown    MP       25 1964-04-07 1969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3A-00B XXNO-00299   NAA 6A   Refined World Maps                Unknown    MP        1 1964-01-21 1964-04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3A-01 NAA 30   Relay 2,Solar Cell Radiation Damg Wadd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3A-02 NAA 13   Relay 2,P-N Junct Elec,Prot Dets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3A-02A SPMS-00646   NAA 5F   Electron-Proton Data,L-Ord.       Brown      DD        6 1964-01-21 196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3A-02A SPMS-00646   NAA 5F   Electron-Proton Data,L-Ord.       Brown      DR        1 1964-01-21 1965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3A-03 NAA 13   Relay 2,Proton-Electron Counters  McIlw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ay Mirror Experiment   1990-015B    NAA      See RME                1990-02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ay-A                   1962-068A    NAA      See Relay 1            1962-12-13 NASA-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ay-B                   1964-003A    NAA      See Relay 2            1964-01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lict 2                  RELICT2      R P      Relict 2               1994-01-01 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LICT2-01 R P 13   Relict 2, 3-D e-,p Dist. Function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LICT2-02 R P 13   Relict 2, Plasma Wave Analyzer    Kl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LICT2-03 R P 13   Relict 2, e-,p Anisotropy Monitor Kude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LICT2-04 R P 13   Relict 2, Magnetometer            Erosh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RELICT2-05 R P 11   Relict 2, X-Ray Photometer        Farni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public of China Satelli 1999-002A    DKB      See ROCSAT-1           1999-01-27 NC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ourcesat 1             2003-046A    NAA      See IRS P6             2003-10-17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 01                 1994-074A    NAA      Resurs 01              1994-11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 1-3                1994-074A    NAA      See Resurs 01          1994-11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 500                1992-075A    NAA      Resurs 500             1992-11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 F-1M               1999-054A    NAA      Resurs F-1M            1999-09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 F-1M               1997-072A    NAA      Resurs F-1M            1997-11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01                 1988-032A    NAA      See Cosmos 1939        1988-04-20 SH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                 1989-038A    NAA      Resurs-F               1989-05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2                1989-049A    NAA      Resurs-F 2             1989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3                1989-055A    NAA      Resurs-F 3             1989-07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4                1989-063A    NAA      Resurs-F 4             1989-08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5                1989-073A    NAA      Resurs-F 5             1989-09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6                1990-047A    NAA      Resurs-F 6             1990-05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7                1990-060A    NAA      Resurs-F 7             1990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8                1990-073A    NAA      Resurs-F 8             1990-08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 9                1990-082A    NAA      Resurs-F 9             1990-09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0                1991-035A    NAA      Resurs-F10             1991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1                1991-044A    NAA      Resurs-F11             1991-06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2                1991-052A    NAA      Resurs-F12             1991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3                1991-058A    NAA      Resurs-F13             1991-08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4                1992-024A    NAA      Resurs-F14             1992-04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5                1992-033A    NAA      Resurs-F15             1992-06-2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6                1992-056A    NAA      Resurs-F16             1992-08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7                1993-033A    NAA      Resurs-F17             1993-05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8                1993-040A    NAA      Resurs-F18             1993-06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19                1993-053A    NAA      Resurs-F19             1993-08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F20                1995-050A    NAA      Resurs-F20             1995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surs-O 1 N4             1998-043A    NAA      Resurs-O 1 N4          1998-07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uven Ramaty High Energy 2002-004A    NAA      See RHESSI             2002-02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X                       1991-045A    NAA      REX                    1991-06-2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EX 2                     1996-014A    NAA      REX 2                  1996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HESSI                    2002-004A    NAA      RHESSI                 2002-02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2-004A-01 R P      HESSI High-Energy Solar Spect     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-004A-01A SOXR-00092   R P      L-0 Xray Spectra Images, FITS     Lin        DL       77 2002-02-07 2005-03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hyolite 1                1970-046A    NAA      Rhyolite 1             1970-06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hyolite 2                1973-013A    NAA      Rhyolite 2             1973-03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hyolite 3                1977-114A    NAA      Rhyolite 3             1977-1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hyolite 4                1978-038A    NAA      Rhyolite 4             1978-04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igid Sphere 1            1971-067P    NAA      Rigid Sphere 1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igid Sphere 2            1971-067E    NAA      Rigid Sphere 2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M 1                      1970-094B    NAA      RM 1                   1970-11-09 NASA-O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94B-00A XXNO-00522   NAA 6A   Predicted World Maps              Unknown    MP        1 1970-11-09 1971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94B-01 NAA 13   RM 1,Radiation Dosimetry System   Richmo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94B-02 NAA 11   RM 1,Meteoroid Velocity and Flux  McAllu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M 18                     RM18         NAA      RM 18    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M 20                     RM20         NAA      RM 20                  1975-04-12 AF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RM20-02 NAA 12   RM20,Radio Beacon Propagation     Fremou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RM20-03 NAA 14   RM20,UV Earth Limb Radiance       Uyemina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RM20-04 NAA 14   RM20,Stratospheric Aerosol Obs    Pep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ME                       1990-015B    NAA      RME                    1990-02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MS                       1970-094B    NAA      See RM 1               1970-11-09 NASA-OAR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ck                      2001-012A    NAA      See XM 2               2001-03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cky IV                  MESURPR      DRW      See Mars Pathfinder Ro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csat 2                  2004-018A    NAA      Rocsat 2               2004-05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CSAT-1                  1999-002A    DKB      ROCSAT-1               1999-01-27 NC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2A-01 DKB 22   ROCSAT1,OCI,Ocean Color Imag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2A-02 DKB 21   ROCSAT1,ECP, Exp. Communication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2A-03 DKB 12   ROCSAT1,IPEI, Iono. Plas. Inst.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dnik                    2005-048B    NAA      Rodnik                 2005-12-2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entgen Satellite        1990-049A    BAB      See ROSAT              1990-06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ini 1                  1980-062A    NAA      Rohini 1               1980-07-18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ini 2                  1981-051A    NAA      Rohini 2               1981-05-31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ini 3                  1983-033A    NAA      Rohini 3               1983-04-17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ll                      2001-018A    NAA      See XM 1               2001-05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SAT                     1990-049A    BAB      ROSAT                  1990-06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49A-01 CYC 11   ROSAT,High Resolution Imager      Harn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1A ASXR-00032   CYC 5K   Pointed Calibration Observations  Corcoran   DE       11 1990-07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1A ASXR-00032   CYC 5K   Pointed Calibration Observations  Corcoran   KO        0 1990-07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1B ASXR-00069   CYC 5K   ROSAT,HRI Pointed GO Observations Unknown    KO        0 1991-02-0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1C ASXR-00042   BAB 5K   ROSAT, The Images                 White      KC       12 1990-02-09 1992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49A-02 CYC 11   ROSAT,Pos Sensitive Proport Cntr  Truem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2A ASXR-00020   CYC 5K   Pointed Calibration Observations  Corcoran   DE       11 1990-07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2A ASXR-00020   CYC 5K   Pointed Calibration Observations  Corcoran   KO        0 1990-07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2B ASXR-00080   CYC 5K   ROSAT,PSPC Pointed GO Observation Unknown    KO        0 1991-02-0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49A-02C ASXR-00042   BAB 5K   ROSAT, The Images                 White      KC       12 1990-02-09 1992-05-0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49A-03 CYC 11   ROSAT,Wide Field Camera           Pound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setta                   2004-006A    DRW      Rosetta                2004-03-0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1 DRW 16   Rosetta, Imaging System (OSIRIS)  K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2 DRW      Rosetta, Vis./IR Spectr. (VIRTIS) Coradi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3 DRW      Rosetta, UV Imaging Spect. (ALICE Ste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4 DRW      Rosetta, Microwave Spectr. (MIRO) Gulk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5 DRW      Rosetta, Radio Sounding (CONSERT) Ko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6 DRW      Rosetta, Dust Impact (GIADA)      Colangel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7 DRW      Rosetta, Ion Mass Analyz.(COSIMA) Kiss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8 DRW      Rosetta, Dust Microscope (MIDAS) 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09 DRW      Rosetta, Ion/Neut. Spect.(ROSINA) Balsi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0 DRW      Rosetta, Gas Chromatogr.(MODULUS) Pill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1 DRW      Rosetta, Radio Science (RSI)      Paetz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2 DRW      Rosetta, Langmuir Probe (LAP)     Bo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3 DRW      Rosetta, Ion and Electron Sensor  Bur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4 DRW      Rosetta, Flux. Magnetometer (MAG) Glassme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5 DRW      Rosetta, Ion Comp. Analyser (ICA)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06A-16 DRW      Rosetta, Mutual Impd. Probe (MIP) Trotign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setta Comet Rendezvous  2004-006A    DRW      See Rosetta            2004-03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setta Lander            PHILAE       DRW      See Philae             2004-03-0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ssi X-Ray Timing Explor 1995-074A    NAA      See X-Ray Timing Explo 1995-12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ver 15                  1971-063C    DRW      See Apollo 15 Lunar Mo 1971-07-2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ver 16                  1972-031C    DRW      See Apollo 16 Lunar Mo 1972-04-16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ver 17                  1972-096C    DRW      See Apollo 17 Lunar Mo 1972-12-07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S-1                      1978-100B    NAA      See Radio 1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S-2                      1978-100C    NAA      See Radio 2            1978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TD-701                   1971-067E    NAA      See Rigid Sphere 2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ubin 2                   2002-058A    NAA      Rubin 2                2002-12-20 G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ubin 4                   2003-042A    NAA      Rubin 4                2003-09-27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umba                     2000-045A    RLK      See Cluster 2/FM5 (Rum 2000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XTE                      1995-074A    NAA      See X-Ray Timing Explo 1995-12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yusei                    1994-007A    NAA      Ryusei                 1994-02-0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 1                      EXP-7X       NAA      See Explorer  7X       1959-07-1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 1A                     1959-009A    NAA      See Explorer  7        1959-10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 3                      1961-020A    JFC      See Explorer 12        1961-08-1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 3B                     1962-059A    JFC      See Explorer 15        1962-10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 6                      1963-009A    DKB      See AE-A               1963-04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15                      1961-013A    NAA      S 15                   1961-04-2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3A-00A XXNO-00417   NAA 6A   Predicted World Maps              Unknown    MP        2 1961-10-22 1961-12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3A-00B XXNO-00230   NAA 6A   Refined World Maps                Unknown    MP        5 1961-04-27 1961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3A-01 NAA 11   S 15,Gamma Ray Telescope          Krausha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3A-01A ASGA-00024   NAA 5K   Aspect+Observe Time Gamma Events  Kraushaar  DD        2 1961-04-27 1961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3A-01A ASGA-00024   NAA 5K   Aspect+Observe Time Gamma Events  Kraushaar  DR        1 1961-04-27 1961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3A-02 NAA 13   S 15,Charged Particle             Garmi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3A-02A SPMS-00060   NAA 5F   Count Rate, Long, Lat, B, L, UT   Garmire    DD        1 1961-04-28 1961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3A-02A SPMS-00060   NAA 5F   Count Rate, Long, Lat, B, L, UT   Garmire    DR        1 1961-04-28 1961-11-1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16                      1962-006A    HKH      See OSO 1              1962-03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30                      1960-014A    NAA      See Explorer  8        1960-11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45                      EXS-451      NAA      See Explorer S45       1961-02-2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45A                     EXS-452      NAA      See Explorer S45A      1961-05-2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46A                     EXS-46       NAA      S 46A                  1960-03-23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46-01 NAA 13   S 46A,CDS Proton Detecto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46-03 NAA 13   S 46A,Electron Spectrometer       Laugh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46-04 NAA 13   S 46A,High Energy GM Tube         Laugh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EXS-46-05 NAA 13   S 46A,Medium Energy GM Tube       Van All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48                      1964-051A    DKB      See IE-A               1964-08-25 NASA-N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1                      1962-015A    DKB      See Ariel 1            1962-04-26 NASA-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2                      1964-015A    NAA      See Ariel 2            1964-03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2A                     1964-015A    NAA      See Ariel 2            1964-03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5                      EXS-55       NAA      See Explorer S55       1961-06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5A                     1961-022A    NAA      S 55A                  1961-08-25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2A-01 NAA 11   S 55A,Pressurized Cell          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2A-02 NAA 11   S 55A,Copper Wire Card            Secret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2A-03 NAA 11   S 55A,Cadmium Sulfide Cell        Secret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2A-04 NAA 11   S 55A,Impact Detection            Bes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22A-05 NAA 16   S 55A,Grid Detectors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5B                     1962-070A    NAA      S 55B                  1962-12-16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0A XXNO-00478   NAA 6A   Predicted World Maps              Unknown    MP        1 1963-08-26 1963-09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0B XXNO-00357   NAA 6A   Refined World Maps                Unknown    MP        5 1962-12-16 1963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70A-01 NAA 11   S 55B,Pressurized Cells         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1A PSSB-00027   NAA 5N   Pressure Cell Penetration Plots   Alvarez    FR        2 1962-12-16 1963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1B PSSB-00021   NAA 5N   Detector Penetration Listings     Hastings   BI        4 1962-12-16 1963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70A-02 NAA 11   S 55B,Grid Detectors              Davi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2A PSSB-00001   NAA 5N   Grid Det Penetration Plots, Fiche Davison    FR        2 1962-12-16 1963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70A-03 NAA 11   S 55B,Copper Wire Card            Secret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3A PSSB-00038   NAA 5N   Wire Card Detector Plot           Alvarez    FR        1 1962-12-16 1963-07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70A-04 NAA 11   S 55B,Micrometeorite              Bes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4A PSSB-00005   NAA 5N   Microphone Impact Plots           Hastings   FR        1 1962-12-16 1963-04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70A-05 NAA 11   S 55B,Cadium Sulphide Cell        Secret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5A PSSB-00009   NAA 5N   CD-5 Detector Tabulations         Secretan   FR        1 1962-12-16 1963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70A-05B PSSB-00032   NAA 5N   CD-5 Detector Plots, Microfiche   Alvarez    FR        2 1962-12-16 1963-02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5C                     1964-074A    NAA      S 55C                  1964-11-06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4A-00A XXNO-00250   NAA 6A   Predicted World Maps              Unknown    MP        2 1965-12-14 1967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4A-00B XXNO-00501   NAA 6A   Refined World Maps                Unknown    MP        7 1964-11-06 1965-12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4A-01 NAA 11   S 55C,Pressurized Cells           Gur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4A-01A PSSB-00004   NAA 5N   Published Report TN-D-4284        Siviter    FR        2 1964-11-06 1965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4A-02 NAA 11   S 55C,Impact Detectors            Hol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4A-02A PSSB-00004   NAA 5N   Published Report TN-D-4284        Siviter    FR        2 1964-11-06 1965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4A-03 NAA 11   S 55C,Cadium Sulfide Cells        Secret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4A-03B PSSB-00039   NAA 5N   Cadmium-Sulfide-Cell Meteor Dect  Beswick    FR        2 1964-11-06 1965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74A-04 NAA 11   S 55C,Capacity Detectors          Sivi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74A-04A PSSB-00004   NAA 5N   Published Report TN-D-4284        Siviter    FR        2 1964-11-06 1965-11-0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6                      EXS-56       NAA      S 56                   1960-12-0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6A                     1961-004A    NAA      See Explorer  9        1961-02-16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57                      OSO-C        NAA      See OSO-C              1965-08-2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60                      1969-051A    NAA      See OGO 6              1969-06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66A                     EXS-66A      NAA      See Beacon Explorer-A  1964-03-19 NASA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 80/T                    1992-052C    NAA      S 80/T                 1992-08-10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Cubed A                 1971-096A    HKH      S-Cubed A              1971-11-1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0A XXNO-00455   NAA 6A   Predicted World Maps              Pritchett  MP        3 1974-01-06 1974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0B XXNO-00256   NAA 6A   Refined World Maps                Pritchett  MP        7 1972-05-13 1973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1 NAA 13   S-Cubed A,0.8-25KeV Ele+Prt Anal  Ho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G SPMS-00137   NAA 5F   Flux Plots on Microfilm           Fritz      MO       3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H SPMS-00045   NAA 5F   Pitch Angle Plots .5 L Val, Mfilm Fritz      MO       31 1971-11-27 1972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I SPMS-00455   NAA 5F   Pitch Angle Plots .1+.2 L Val,Flm Fritz      MO       4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1J SPMS-00635   NAA 5F   5-Min P+ &amp; E- Diff Spectra, Mfilm Fritz      MO        2 1971-12-03 1972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2 NAA 13   S-Cubed A,25-872 KeV Prot+Alp Det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G SPMS-00137   NAA 5F   Flux Plots on Microfilm           Fritz      MO       3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H SPMS-00045   NAA 5F   Pitch Angle Plots .5 L Val, Mfilm Fritz      MO       31 1971-11-27 1972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I SPMS-00455   NAA 5F   Pitch Angle Plots .1+.2 L Val,Flm Fritz      MO       4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2J SPMS-00635   NAA 5F   5-Min P+ &amp; E- Diff Spectra, Mfilm Fritz      MO        2 1971-12-03 1972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3 NAA 13   S-Cubed A,35-400KeV Elect-SS Det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G SPMS-00137   NAA 5F   Flux Plots on Microfilm           Fritz      MO       3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H SPMS-00045   NAA 5F   Pitch Angle Plots .5 L Val, Mfilm Fritz      MO       31 1971-11-27 1972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I SPMS-00455   NAA 5F   Pitch Angle Plots .1+.2 L Val,Flm Fritz      MO       4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3J SPMS-00635   NAA 5F   5-Min P+ &amp; E- Diff Spectra, Mfilm Fritz      MO        2 1971-12-03 1972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4 NAA 13   S-Cubed A,Fluxgate Magnetometers  Ca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4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5 NAA 13   S-Cubed A,Search Coil Magnetom    Ca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5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6 NAA 13   S-Cubed A,DC Electric Field Meas  Mayn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6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96A-07 NAA 13   S-Cubed A,AC Electric Field Meas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A SPMS-00637   NAA 5F   Common Condensed Experimntr Data  Smith      DD      294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A SPMS-00637   NAA 5F   Common Condensed Experimntr Data  Smith      DR       28 1971-11-15 1973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B SPMS-00491   NAA 5A   Common Uncondensed Exprmntr Data  Smith      DD     1879 1973-03-05 1974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C SPMS-00123   NAA 5A   Common Summary Plot Data          Smith      DD      246 1971-11-17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D SPMS-00318   NAA 5B   Common Summary Plots, Microfilm   Smith      MP        5 1972-02-10 1973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E SPMS-00636   NAA 5F   Common Quick Look Plots, Mfilm    Smith      MP       69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F SPMS-00317   NAA 5B   Common Quick Look Listings, Mfilm Smith      MP       77 1971-12-09 1974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G SPMS-00205   HKH 5B   AC Electric Field Measure Analog  Gurnett    DA     886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96A-07H SPMS-00708   NAA      HiRes Digital VLF, Bin            Gurnett    KD        2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Cubed B                 SSS-B        NAA      S-Cubed B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Cubed C                 SSS-C        NAA      S-Cubed C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Cubed D                 SSS-D        NAA      S-Cubed D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2-A                      1996-050B    HKH      See Interball S2-A     1996-08-29 CZE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2-X                      1995-039F    HKH      See Interball S2-X     1995-08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3-1                      1974-085C    DKB      S3-1                   1974-10-29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1 NAA 14   S3-1,Accelerometers      CRLS-211 Marc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2 NAA 14   S3-1,Ionization Gauges   CRLS-211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3 NAA 14   S3-1,Mass Spectrometer    CRL-212 Philbr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4 NAA 11   S3-1,Solar UV            CRLS-213 Pra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5 NAA 14   S3-1,Electrostatic Anal  CRLS-213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6 NAA 14   S3-1,Retarding Pot Anal  CRLS-213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85C-07 NAA 12   S3-1,ELF Receiver        CRLS-213 Koon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3-2                      1975-114B    NAA      S3-2                   1975-12-03 AF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1 NAA 14   S3-2,Neutral Density      CRL-221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2 NAA 14   S3-2,Mass Spectrometer    CRL-222 Philbr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3 NAA 14   S3-2,Ion Gauge            CRL-233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4 NAA 13   S3-2,1-100 KeV Pr-El Spe,CRLS-224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5 NAA 13   S3-2,Proton-Alpha Det.   CRLS-224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6 NAA 13   S3-2,Elect. Sensor (.1-1MeV)    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14B-06A SPMS-00361   HKH 5D   8-Step 36-317 KeV Elect Data Base Vampola    DD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14B-06A SPMS-00361   HKH 5D   8-Step 36-317 KeV Elect Data Base Vampola    DR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114B-06B SPMS-00585   JFC 5F   S3-2,MES 36-317 keV e- Database   Vampola    KD        1 1975-12-09 1977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7 NAA 12   S3-2,Electric Field Obs   CRL-226 Smid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8 NAA 13   S3-2,Magnetometer         CRL-226 Shu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09 NAA 12   S3-2,Electrostatic Anal   CRL-226 Vancou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10 NAA 14   S3-2,Accelerometer        CRL-234 Marc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11 NAA 12   S3-2,Retarding Potential Anal    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12 NAA 12   S3-2,Electrostatic Anal(1-30eV)   Wil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13 NAA 12   S3-2,Electrostatic Anal(2-300eV)  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114B-14 NAA 13   S3-2,Prot Time-of-Flt +Prot Alp C Fennel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3-3                      1976-065B    HKH      S3-3                   1976-07-08 AF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1 HKH 13   S3-3,DC Electric Field    ONR-104 Moz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1A SPMS-00589   NAA 5B   Vr Elect Field Measurements       Mozer  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1A SPMS-00589   NAA 5B   Vr Elect Field Measurements       Mozer  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2 HKH 13   S3-3,Low Energy Part Spec,ONR-118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2A SPMS-00386   HKH 5F   Boundary Encounters Data          Johnson    DD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2A SPMS-00386   HKH 5F   Boundary Encounters Data          Johnson    DR        1 1977-07-28 1977-07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3 HKH 13   S3-3,Low Energy Prot(LEPS)CRL-214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4 HKH 13   S3-3,Prot-Alpha(20-100MeV)CRL-214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5 HKH 12   S3-3,Elect Fld-Ion Drift  CRL-215 Michel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6 NAA 13   S3-3,ELF/VLF Receiver     CRL-216 Ko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7 HKH 13   S3-3,Energ Elect M Spect  CRL-217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7A SPMS-00373   NAA 5D   Electron + Proton(Mag Spect)1 Sec Vampola    DD        1 1977-07-28 1977-07-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7A SPMS-00373   NAA 5D   Electron + Proton(Mag Spect)1 Sec Vampola    DR        1 1977-07-28 1977-07-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7B SPMS-00075   NAA 5F   MES Proton Flux &gt; 0.08-1.6 MeV    Vampola    KD        1 1976-07-12 1979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7C SPMS-00369   NAA 5F   MES P,E-,Alpha Data Archive       Vampola    KD        4 1976-07-12 1979-04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7D SPMS-00586   JFC 5F   S3-e, MES Microfiche Plots        Vampola    FR     1400 1976-07-13 1979-04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65B-08 HKH 13   S3-3,Ion-Elect Spect     CRLS-218 Fen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8A SPMS-00664   NAA 5D   Ion-Electron Mass Spect / Sec Dat Fennell    DD        1 1977-07-28 1977-07-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65B-08A SPMS-00664   NAA 5D   Ion-Electron Mass Spect / Sec Dat Fennell    DR        1 1977-07-28 1977-07-30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3-4                      1978-029B    NAA      See KH 9-14 subsatelli 1978-03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1-2                     1971-089A    NAA      S71-2                  1971-10-17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9A-01 NAA 30   S71-2,Flexible Solar Array        Mas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9A-02 NAA 11   S71-2,Celestial IR Point Sources  Lant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9A-03 NAA 30   S71-2,Energ Part/Ionosphere Exp   Shar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9A-04 NAA 30   S71-2,Command and Control Exp     Bitz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2-1                     1972-076A    NAA      See RADCAT 2           1972-10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2-1                     1972-076B    DKB      See RADSAT             1972-10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4-2                     1976-065B    HKH      See S3-3               1976-07-08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5-1                     SS75-1A      NAA      S75-1                  1975-11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5-1A-01 NAA 30   S75-1A,Vel Vector Sens  SAMSO-263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7-1A                    SS77-1A      NAA      S77-1A                 1977-05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7-1A-01 NAA 23   SS77-1A,Geodetic Package  DMA-501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77-2A                    SS77-2A      NAA      S77-2A                 1977-05-01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7-2A-01 NAA 14   S77-2,Atm Emiss,(.1-.3Mic)CRL-246 Huff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7-2A-02 NAA 14   S77-2,Atmos Density      CRLS-247 Champ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7-2A-03 NAA 13   S77-2,Pulsed Plasma Probe/NRL-607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7-2A-04 NAA 13   S77-2,Particle Telescope  ONR-305 E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81-1                     1982-041A    HKH      See STP S81-1          1982-05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C-A                     1998-069B    NAA      SAC-A                  1998-12-14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C-B                     1996-061B    NAA      SAC-B                  1996-11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C-C                     2000-075B    NAA      SAC-C                  2000-11-21 IN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CI 1                    1999-057B    NAA      SACI 1                 1999-10-14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FIR 2                   1998-043F    NAA      SAFIR 2                1998-07-10 DA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GE                      1979-013A    NAA      SAGE                   1979-02-18 NASA-O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3A-00A XXNO-00139   NAA 6A   Predicted World Maps              Pritchett  MP        2 1979-02-18 1979-10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3A-01 NAA 24   SAGE,Strat Aero &amp; Gas Exper       McCorm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3A-01A ESAC-00044   NAA 4C   Met,Ephem,Raw Arch File (MERDAT)  Unknown    DD      233 1979-02-21 1981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3A-01A ESAC-00044   NAA 4C   Met,Ephem,Raw Arch File (MERDAT)  Unknown    DR       20 1979-02-21 1981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3A-01C ESAC-00035   NAA 4C   Ozone Profiles Data               McMaster   DD        3 1979-02-21 1981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3A-01D ESAC-00060   NAA 3B   Nitrogen Dioxide Profile Data     McMaster   DD        3 1979-02-21 1981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3A-01E ESAC-00027   NAA 3B   Aerosol Profile Data              McMaster   DD        3 1979-02-21 1981-11-18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GE III/Meteor 3M        2001-056A    NAA      See Meteor-3M          2001-12-10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kigake                  1985-001A    DRW      Sakigake               1985-01-08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01A-00A SPHE-00838   NEP      ISAS-Provided Orbit Data          Unknown    KD        1 1985-01-21 1992-10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01A-01 DRW 13   Sakigake,Plasma Wave Probe (PWP)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01A-02 DRW 13   Sakigake,Solar Wind Exper  (SOW)  Oya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01A-02A SPHE-00837   NEP      64-s Plasma Data                  Unknown    KD        1 1985-02-21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01A-03 DRW 13   Sakigake,Magnetometer      (IMF)  Sai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01A-03A SPHE-00836   NEP      4-sec Magnetic Field Data         Unknown    KD        1 1985-02-19 1997-10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kura                    1977-118A    NAA      Sakura                 1977-12-15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kura-2A                 1983-006A    NAA      Sakura-2A              1983-02-04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kura-2B                 1983-081A    NAA      Sakura-2B              1983-08-05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kura-3A                 1988-012A    NAA      Sakura-3A              1988-02-19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kura-3B                 1988-086A    NAA      Sakura-3B              1988-09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sa                     2000-041B    RLK      See Cluster 2/FM6 (Sal 2000-07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ute 1                  1971-032A    NAA      See Salyut 1           1971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ute 3                  1974-046A    NAA      See Salyut 3           1974-06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ute 4                  1974-104A    NAA      See Salyut 4           1974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1                  1971-032A    NAA      Salyut 1               1971-04-1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32A-00A XXNO-00259   NAA 6A   Predicted World Maps              Unknown    MP        1 1971-04-30 1971-07-0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2                  1973-017A    NAA      Salyut 2               1973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3                  1974-046A    NAA      Salyut 3               1974-06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4                  1974-104A    NAA      Salyut 4               1974-12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5                  1976-057A    NAA      Salyut 5               1976-06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6                  1977-097A    DRW      Salyut 6               1977-09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 7                  1982-033A    DRW      Salyut 7               1982-04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lyute 2                 1973-017A    NAA      See Salyut 2           1973-04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ba                     2000-041A    RLK      See Cluster 2/FM7 (Sam 2000-07-16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BA                     PLANCK       DTL      See Planck             2007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1                  SAMOS1       NAA      SAMOS  1               1960-10-1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1-01 NAA 13   SAMOS 1,Cosmic Ray Monitor        Sm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1-02 NAA 11   SAMOS 1,Micrometeorites       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1-03 NAA 13   SAMOS 1,Plasma Probe              Sagaly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2                  1961-001A    NAA      SAMOS  2               1961-01-3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1A-01 NAA 11   SAMOS 2,Micrometeor Det (Acoust)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1A-02 NAA 11   SAMOS 2,Micrometeor Det (Grid) 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1A-03 NAA 14   SAMOS 2,Microphone Density Gage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3                  SAMOS3       NAA      SAMOS  3               1961-09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1 NAA 11   SAMOS 3,Micrometeorite Detector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2 NAA 11   SAMOS 3,Micrometeorite Detector   Sob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3 NAA 13   SAMOS 3,Magnetometer              Shu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4 NAA 13   SAMOS 3,Plasma Probe             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5 NAA 13   SAMOS 3,Neutron Albedo            Lock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6 NAA 14   SAMOS 3,Aerospace Density         McIsaa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AMOS3-07 NAA 11   SAMOS 3,Micrometeorite Detector   Sob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4                  NNN6101      NAA      SAMOS  4               1961-11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5                  1961-035A    NAA      SAMOS  5               1961-12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6                  1962-007A    NAA      SAMOS  6               1962-03-07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7A-01 NAA 13   1962 Eta 1,Low Energy Elect Det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7                  1962-016A    NAA      SAMOS  7               1962-04-26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6A-01 NAA 13   62 Pi 1,Cosmic Rad Emulsions   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6A-02 NAA 13   62 Pi 1,Neutron Albedo            Lock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6A-03 NAA 13   62 Pi 1,Retarding Pot Analyzer    Hintereg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6A-04 NAA 12   62 Pi 1,Electron Density         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16A-05 NAA 24   62 Pi 1,Scanning Radiometer       Jur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8                  1962-023A    NAA      SAMOS  8               1962-06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 9                  1962-030A    NAA      SAMOS  9               1962-07-1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0A-01 NAA 13   62 Alpha Zeta 1,Neutron Albedo    Lock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30A-02 NAA 17   62 ALpha Zeta 1,UV Radiometer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10                  1962-035A    NAA      SAMOS 10               1962-08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OS 11                  1962-064A    NAA      SAMOS 11               1962-11-1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64A-01 NAA 13   62 Beta Pi 1,Cosmic Ray Emulsion  Fil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MPEX                    1992-038A    TEE      SAMPEX                 1992-07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8A-01 R P 13   SAMPEX,Low-E Ion Comp Anal(LICA)  Ma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A ASCO-00004   R P 5E   SAMPEX Level-1, Hi Resolution     Klecker    KM      218 1992-07-05 2004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B ASCO-00018   R P 5E   SAMPEX 30s Resolution Fluxes      Mazur      DL        3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B ASCO-00018   R P 5E   SAMPEX 30s Resolution Fluxes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C ASCO-00001   R P 5E   SAMPEX 30s Fluxes, CDF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D ASCO-00002   R P 5E   SAMPEX 30s Rates,ASCII            Mazur      DL        1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D ASCO-00002   R P 5E   SAMPEX 30s Rates,ASCII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E ASCO-00005   R P 5E   SAMPEX Polarcap Flux,ASCII  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E ASCO-00005   R P 5E   SAMPEX Polarcap Flux,ASCII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F ASCO-00003   R P 5E   SAMPEX Polarcap Flux, CDF 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G ASCO-00009   R P 5E   SAMPEX Polarcap Rates, ASCII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1G ASCO-00009   R P 5E   SAMPEX Polarcap Rates, ASCII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8A-02 R P 11   SAMPEX,Heavy Ion Large Tele(HILT) Ma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A ASCO-00004   R P 5E   SAMPEX Level-1, Hi Resolution     Klecker    KM      218 1992-07-05 2004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B ASCO-00018   R P 5E   SAMPEX 30s Resolution Fluxes      Mazur      DL        3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B ASCO-00018   R P 5E   SAMPEX 30s Resolution Fluxes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C ASCO-00001   R P 5E   SAMPEX 30s Fluxes, CDF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D ASCO-00002   R P 5E   SAMPEX 30s Rates,ASCII            Mazur      DL        1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D ASCO-00002   R P 5E   SAMPEX 30s Rates,ASCII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E ASCO-00005   R P 5E   SAMPEX Polarcap Flux,ASCII  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E ASCO-00005   R P 5E   SAMPEX Polarcap Flux,ASCII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F ASCO-00003   R P 5E   SAMPEX Polarcap Flux, CDF 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G ASCO-00009   R P 5E   SAMPEX Polarcap Rates, ASCII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2G ASCO-00009   R P 5E   SAMPEX Polarcap Rates, ASCII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8A-03 R P 11   SAMPEX,Mass Spect Telescope(MAST) Ma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A ASCO-00004   R P 5E   SAMPEX Level-1, Hi Resolution     Klecker    KM      218 1992-07-05 2004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B ASCO-00018   R P 5E   SAMPEX 30s Resolution Fluxes      Mazur      DL        3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B ASCO-00018   R P 5E   SAMPEX 30s Resolution Fluxes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C ASCO-00001   R P 5E   SAMPEX 30s Fluxes, CDF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D ASCO-00002   R P 5E   SAMPEX 30s Rates,ASCII            Mazur      DL        1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D ASCO-00002   R P 5E   SAMPEX 30s Rates,ASCII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E ASCO-00005   R P 5E   SAMPEX Polarcap Flux,ASCII  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E ASCO-00005   R P 5E   SAMPEX Polarcap Flux,ASCII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F ASCO-00003   R P 5E   SAMPEX Polarcap Flux, CDF 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G ASCO-00009   R P 5E   SAMPEX Polarcap Rates, ASCII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3G ASCO-00009   R P 5E   SAMPEX Polarcap Rates, ASCII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8A-04 R P 11   SAMPEX,Proton,Electron Telescope  Ma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A ASCO-00004   R P 5E   SAMPEX Level-1, Hi Resolution     Klecker    KM      218 1992-07-05 2004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B ASCO-00018   R P 5E   SAMPEX 30s Resolution Fluxes      Mazur      DL        3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B ASCO-00018   R P 5E   SAMPEX 30s Resolution Fluxes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C ASCO-00001   R P 5E   SAMPEX 30s Fluxes, CDF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D ASCO-00002   R P 5E   SAMPEX 30s Rates,ASCII            Mazur      DL        1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D ASCO-00002   R P 5E   SAMPEX 30s Rates,ASCII            Mazur      KO        0 1992-07-05 2003-06-1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E ASCO-00005   R P 5E   SAMPEX Polarcap Flux,ASCII  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E ASCO-00005   R P 5E   SAMPEX Polarcap Flux,ASCII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F ASCO-00003   R P 5E   SAMPEX Polarcap Flux, CDF         Mazur      KO        0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G ASCO-00009   R P 5E   SAMPEX Polarcap Rates, ASCII      Mazur      DL        1 1992-07-05 2003-05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38A-04G ASCO-00009   R P 5E   SAMPEX Polarcap Rates, ASCII      Mazur      KO        0 1992-07-05 2003-05-31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 1               1964-084A    DKB      San Marco 1            1964-12-15 ITAL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4A-00A XXNO-00360   NAA 6A   Predicted World Maps              Unknown    MP        1 1964-12-15 1964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84A-00B XXNO-00470   NAA 6A   Refined World Maps                Unknown    MP        1 1964-12-29 1965-0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4A-01 NAA 14   San Marco 1,Atmosphere            Brogl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84A-02 NAA 12   San Marco 1,RF Beacon             Carra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 2               1967-038A    DKB      San Marco 2            1967-04-26 ITAL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8A-00A XXNO-00117   NAA 6A   Predicted World Maps              Unknown    MP        1 1967-08-11 1967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8A-00B XXNO-00016   NAA 6A   Refined World Maps                Unknown    MP        2 1967-04-26 1967-08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8A-01 NAA 14   San Marco 2,Radio Beacon          Brogl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8A-02 NAA 14   San Marco 2,Air Density           Brogl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8A-03 NAA 12   San Marco 3,20MC Beacon           Carrar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 3               1971-036A    DKB      San Marco 3            1971-04-24 NASA-IT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36A-00A XXNO-00258   NAA 6A   Predicted World Maps              Pritchett  MP        1 1971-11-23 1971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36A-00B XXNO-00525   NAA 6A   Refined World Maps                Pritchett  MP        6 1971-04-24 1971-1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6A-01 NAA 14   San Marco 3,Drag Balance Exp      Brogl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6A-02 NAA 14   San Marco 3,Neut Atm Comp Spect   New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6A-03 NAA 14   San Marco 3,Atm Nitrogen Density  Spenc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 4               1974-009A    DKB      San Marco 4            1974-02-18 CRA-OA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09A-00A XXNO-00310   NAA 6A   Predicted World Maps              Pritchett  MP        2 1975-10-13 1976-05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09A-00B XXNO-00067   NAA 6A   Refined World Maps                Pritchett  MP       12 1974-04-14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09A-01 NAA 14   San Marco 4,Drag Balance Exper    Brogl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09A-02 NAA 14   San Marco 4,Neutral Atmos Comp    New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09A-03 NAA 14   San Marco 4,Neutral Atmos Temp    Spenc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-A               1964-084A    DKB      See San Marco 1        1964-12-15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-B               1967-038A    DKB      See San Marco 2        1967-04-26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-C               1971-036A    DKB      See San Marco 3        1971-04-24 NASA-ITA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-C-2             1974-009A    DKB      See San Marco 4        1974-02-18 CRA-OA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-D/L             1988-026A    DKB      San Marco-D/L          1988-03-25 NASA-C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0D SPIO-00238   DKB 5B   San Marco Distributed Data        Vette      DD       3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26A-01 DKB 14   San Marco-D/L,Drag Balance        Brogl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1A SPTH-00005   DKB 5L   DBI,1-s,Neut Dens,Bin             Arduini    DD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1B SPTH-00009   DKB 5L   SM D/L,DBI, N, ASCII, online      Arduini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1C SPTH-00006   DKB 5L   DBI,21-s,Neut Dens,ASCII          Arduini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26A-02 DKB 14   San Marco-D/L,Airglow-Solar       Schmidt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2A SOUV-00027   DKB 5H   Solar Data                        Spencer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2B SOUV-00026   DKB 5H   SanMarco,ASSI,Flux Data,ASCII     Enninghors DE        1 1988-03-25 1988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26A-03 DKB 12   San Marco-D/L,Ion Veloc Inst(IVI) Ha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3A SPIO-00131   NAA 5L   SM D/L,IVI, Ni,Ti,vi, ASCII, onli Coley      DL        1 1988-04-20 1988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3A SPIO-00131   NAA 5L   SM D/L,IVI, Ni,Ti,vi, ASCII, onli Coley      KO        0 1988-04-20 1988-12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26A-04 DKB 14   San Marco-D/L,Neutral Wind        Spenc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8-026A-05 DKB 12   San Marco-D/L,Electric Field     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8-026A-05A SPIO-00145   DKB 5B   SM D/L,EFI AC/DC, online          Johnson    DD       12 1988-04-20 1988-12-0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n Marco-D/M             SANM-DM      NAA      San Marco-D/M          1983-07-01 CR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pphire                  2001-043D    NAA      Sapphire               2001-09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RA                      1991-050E    NAA      SARA                   1991-07-1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RI                      SARI         NAA      SARI                             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S 1                     1970-107A    HKH      See Uhuru              1970-12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S 2                     1972-091A    HKH      See SAS-B              1972-11-1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S 3                     1975-037A    NAA      See SAS-C              1975-05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S-A                     1970-107A    HKH      See Uhuru              1970-12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S-B                     1972-091A    HKH      SAS-B                  1972-11-1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0A XXNO-00527   NAA 6A   Predicted World Maps              Pritchett  MP        7 1972-11-15 1974-1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91A-01 NAA 11   SAS-B,Hi-Energy Gamma-Ray Tele    Ficht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A ASGA-00015   NAA 5K   Gamma-Ray Event Data on Microfilm Thompson   MP     1691 1972-11-20 1973-06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B ASGA-00018   NAA 5K   Count Rate of Gamma-Ray Bursts    Thompson   MP       15 1972-11-20 1973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C ASGA-00025   NAA 5K   Anti-Coincid Scint Cnt Rts, Mfilm Thompson   MP       30 1972-11-19 1973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D ASGA-00022   NAA 5K   A-Rate Summary Data               Hartman    DD        1 1972-11-18 1973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D ASGA-00022   NAA 5K   A-Rate Summary Data               Hartman    DR        1 1972-11-18 1973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E ASGA-00014   NAA 5K   Gamma-Ray Tabulated Data, Pub     Fichtel    BT        1 1972-11-19 1973-06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91A-01F ASGA-00021   NAA 5K   Gamma-Ray Catalog                 Fichtel    DD        1 1972-11-19 1973-06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S-C                     1975-037A    NAA      SAS-C                  1975-05-0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0A XXNO-00065   NAA 6A   Predicted World Maps              Pritchett  MP       15 1975-05-07 1979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7A-01 NAA 11   SAS-C,Extragalactic 1.5-10KeV  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1A ASXR-00021   NAA 5K   Quick Look Data Plots             Chartres   FR      751 1976-01-25 1979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7A-02 NAA 11   SAS-C,Scorpio Monitor 0.4-80KeV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2A ASXR-00021   NAA 5K   Quick Look Data Plots             Chartres   FR      751 1976-01-25 1979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2B ASXR-00078   NAA 5K   Y-Axis Pointed Observation Log    Petro      HI        8 1975-05-30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7A-03 NAA 11   SAS-C,Galactic Abs. 0.2-10KeV  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3A ASXR-00021   NAA 5K   Quick Look Data Plots             Chartres   FR      751 1976-01-25 1979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3B ASXR-00078   NAA 5K   Y-Axis Pointed Observation Log    Petro      HI        8 1975-05-30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37A-04 NAA 11   SAS-C,Galactic Monitor 1.8-8KeV   Clar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4A ASXR-00021   NAA 5K   Quick Look Data Plots             Chartres   FR      751 1976-01-25 1979-04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37A-04B ASXR-00078   NAA 5K   Y-Axis Pointed Observation Log    Petro      HI        8 1975-05-30 1979-03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. for Earth Obs. 2     1981-115A    NAA      See Bhaskara 2         1981-11-20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AR                     1965-078A    NAA      See OV1- 2             1965-10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COM C1                 1990-100A    NAA      See SATCOM I           1990-11-20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COM C3                 1992-060B    NAA      SATCOM C3              1992-09-10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COM C4                 1992-057A    NAA      SATCOM C4              1992-08-31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COM I                  1990-100A    NAA      SATCOM I               1990-11-20 GE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COM KU-1               1986-003B    NAA      SATCOM KU-1            1986-01-12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COM KU-2               1985-109D    NAA      SATCOM KU-2            1985-11-28 RC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ite de Aplicaciones  1996-061B    NAA      See SAC-B              1996-11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ite de Aplicaciones  1998-069B    NAA      See SAC-A              1998-12-14 ARGENTIN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ite de Coleta de Dad 1993-009B    NAA      See SCD 1              1993-02-09 INP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ite de Coleta de Dad 1998-060A    NAA      See SCD 2              1998-10-23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Business Sys 1  1980-091A    NAA      See SBS 1              1980-11-15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Business Sys 2  1981-096A    NAA      See SBS 2              1981-09-24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Business Sys 3  1982-110B    NAA      See SBS 3              1982-11-11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Business Sys 4  1984-093B    NAA      See SBS 4              1984-08-30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Business Sys 5  1988-081B    NAA      See SBS 5              1988-09-08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Business Sys 6  1990-091A    NAA      See SBS 6              1990-10-12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Data System F-1 1976-050A    NAA      See SDS F-1            1976-06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Data System F-2 1976-080A    NAA      See SDS F-2            1976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Data System F-3 1978-075A    NAA      See SDS F-3            1978-08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Data System F-4 1981-038A    NAA      See SDS F-4            1981-04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Data System F-5 1984-091A    NAA      See SDS F-5A           1984-08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Data System F-6 1987-015A    NAA      See SDS F-6            1987-0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for X-Ray Astro 1996-027A    NAA      See SAX                1996-04-30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ellite Italiano Ricerc 1977-080A    HKH      See SIRIO-A            1977-08-25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MEX 5                  1998-070A    NAA      SATMEX 5               1998-12-06 MEXI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1               SATURNSA1    DRW      Saturn SA-1            1961-10-2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10              1965-060A    NAA      See Pegasus 3          1965-07-30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2               SATURNSA2    DRW      Saturn SA-2            1962-04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3               SATURNSA3    DRW      Saturn SA-3            1962-11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4               SATURNSA4    DRW      Saturn SA-4            1963-03-2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5               1964-005A    NAA      Saturn SA-5            1964-01-29 NASA-OM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5A-00A XXNO-00185   NAA 6A   Predicted World Maps              Unknown    MP       15 1964-01-29 1966-05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6               1964-025A    DRW      Saturn SA-6            1964-05-28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7               1964-057A    NAA      Saturn SA-7            1964-09-18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8               1965-039A    NAA      See Pegasus 2          1965-05-25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turn SA-9               1965-009A    NAA      See Pegasus 1          1965-02-16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udicomsat 1             2004-025D    NAA      Saudicomsat 1          2004-06-29 SAUDIA ARAB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udicomsat 2             2004-025E    NAA      Saudicomsat 2          2004-06-29 SAUDIA ARAB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udisat 1A               2000-057D    NAA      Saudisat 1A            2000-09-2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udisat 1B               2000-057E    NAA      Saudisat 1B            2000-09-2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udisat 1C               2002-058C    NAA      Saudisat 1C            2002-12-20 SAUDIA ARAB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udisat 2                2004-025F    NAA      Saudisat 2             2004-06-29 SAUDIA ARAB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AX                       1996-027A    NAA      SAX                    1996-04-30 ITAL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27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27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27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7A-01 NAA 11   SAX,X-Ray Imaging Concentration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7A-02 NAA 11   SAX,Gas Scint Prop Count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7A-03 NAA 11   SAX,NAI Scintillation Detecto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27A-04 NAA 11   SAX,Wide Field Cameras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S 1                     1980-091A    NAA      SBS 1                  1980-11-15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S 2                     1981-096A    NAA      SBS 2                  1981-09-24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S 3                     1982-110B    NAA      SBS 3                  1982-11-11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S 4                     1984-093B    NAA      SBS 4                  1984-08-30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S 5                     1988-081B    NAA      SBS 5                  1988-09-08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S 6                     1990-091A    NAA      SBS 6                  1990-10-12 S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TS 1                    1985-015B    NAA      See Brazilsat 1        1985-02-08 EMBRAT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BTS 2                    1986-026B    NAA      See Brazilsat 2        1986-03-28 EMBRAT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ATHA                    1979-007A    HKH      See STP P78-2          1979-01-30 SA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D 1                     1993-009B    NAA      SCD 1                  1993-02-09 INP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D 2                     1998-060A    NAA      SCD 2                  1998-10-23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E                       1990-031C    NAA      SCE    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isat 1                  2003-036A    NAA      Scisat 1               2003-08-13 CANA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6A-01 NAA      FTS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6A-02 NAA      MAESTRO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ORE                     1958-006A    NAA      SCORE                  1958-12-18 DOD-ARP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6A-01 NAA 21   Score, Communications Relay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ott                     DEEPSP2      DRW      See Deep Space 2       1999-01-03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-Radio 2                2000-051A    NAA      See Sirius 2           2000-09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-RADIO 3                2000-077A    NAA      See Sirius 3           2000-11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O                       SDO-07       HKH      See Solar Dynamics Obs 2007-08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 F-1                   1976-050A    NAA      SDS F-1                1976-06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 F-2                   1976-080A    NAA      SDS F-2                1976-08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 F-3                   1978-075A    NAA      SDS F-3                1978-08-0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 F-4                   1981-038A    NAA      SDS F-4                1981-04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 F-5A                  1984-091A    NAA      SDS F-5A               1984-08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 F-6                   1987-015A    NAA      SDS F-6                1987-0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-2                     1992-086B    NAA      See USA  89            1992-12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-2                     1989-061B    NAA      See USA  40            1989-08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DS-2                     1996-029A    NAA      See USA 119            1996-05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-A                      1965-093A    HKH      See SOLRAD  8          1965-11-19 NASA-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-C                      1971-058A    HKH      See SOLRAD 10          1971-07-08 USN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 Satellite-B           SEAST-B      NAA      See SEASAT-B           1983-01-0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launch Demo            1999-014A    NAA      Sealaunch Demo         1999-03-28 BOE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sat 1                  1978-064A    NAA      Seasat 1               1978-06-2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0A XXNO-00450   NAA 6A   Predicted World Maps              Pritchett  MP        3 1978-06-27 1979-04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1 NAA 24   Seasat 1,Compress Pulse Radar Alt Tap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2 NAA 24   Seasat 1,Imaging Radar            Tele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3 NAA 24   Seasat 1,MW Wind Scatterometer    Pi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4 NAA 24   Seasat 1,Scan Vis/IR Radiometer   McCla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5 NAA 24   Seasat 1,Scan Multi/MW Radiometer Gloer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6 NAA 23   Seasat 1,Laser Cube System        Mars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A ESGP-00100   RWP 3A   NASA Laser Data                   Stephanide DD        8 1978-06-27 1979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A ESGP-00100   RWP 3A   NASA Laser Data                   Stephanide DR        1 1978-06-27 1979-02-2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B ESGP-00054   RWP 3A   SAO Laser Data                    Latimer    DD        5 1978-06-27 1978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B ESGP-00054   RWP 3A   SAO Laser Data                    Latimer    DR        1 1978-06-27 1978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C ESGP-00074   RWP 3A   German Laser Wettzel Station Data Wilson     DD        2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D ESGP-00053   RWP 3A   Kootwijk Laser Observations       Van Loon   DD        1 1978-07-10 1980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6D ESGP-00053   RWP 3A   Kootwijk Laser Observations       Van Loon   DR        1 1978-07-10 1980-11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64A-07 NAA 23   Seasat 1,S-Bandtracking System    Salz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7A ESGP-00115   RWP 3A   S-Band Data                       Salzberg   DD        4 1978-06-18 1978-10-1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64A-07A ESGP-00115   RWP 3A   S-Band Data                       Salzberg   DR        1 1978-06-18 1978-10-10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sat-A                  1978-064A    NAA      See Seasat 1           1978-06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SAT-B                  SEAST-B      NAA      SEASAT-B               1983-01-01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star                   1997-037A    NAA      Seastar                1997-08-01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37A-01 NAA 22   SEASTAR, SeaWiFS                  Esai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awifs                   1997-037A    NAA      See Seastar            1997-08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1                  1964-001C    NAA      SECOR  1               1964-01-11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C-00A XXNO-00084   NAA 6A   Predicted World Maps              Unknown    MP        1 1964-03-30 1964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C-00B XXNO-00083   NAA 6A   Refined World Maps                Unknown    MP        2 1964-01-11 1964-03-3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1A                 SECOR1       NAA      SECOR  1A              1962-01-24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ECOR1-01 NAA 23   SECOR 1A,Geodetic Beacon          Papp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2                  1965-017B    NAA      SECOR  2               1965-03-11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7B-00A XXNO-00248   NAA 6A   Predicted World Maps              Unknown    MP        1 1965-03-11 1965-05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3                  1965-016E    NAA      SECOR  3               1965-03-09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6E-00A XXNO-00099   NAA 6A   Predicted World Maps              Unknown    MP       13 1965-03-09 1968-01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4                  1965-027B    NAA      SECOR  4               1965-04-03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27B-00A XXNO-00363   NAA 6A   Predicted World Maps              Unknown    MP        1 1965-04-03 1965-05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5                  1965-063A    NAA      SECOR  5               1965-08-10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3A-00A XXNO-00380   NAA 6A   Predicted World Maps              Unknown    MP        4 1965-08-10 1966-09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6                  1966-051B    NAA      SECOR  6               1966-06-09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1B-00A XXNO-00114   NAA 6A   Predicted World Maps              Unknown    MP        6 1966-06-09 1967-05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51B-00D XXNO-00444   NAA 6A   RAE Orbit Elements for SECOR      Scott      BI        1 1966-06-18 1966-10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7                  1966-077B    NAA      SECOR  7               1966-08-19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77B-00A XXNO-00383   NAA 6A   Predicted World Maps              Unknown    MP        8 1966-08-19 1968-02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8                  1966-089B    NAA      SECOR  8               1966-10-05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89B-00A XXNO-00244   NAA 6A   Predicted World Maps              Unknown    MP        2 1966-10-05 1967-02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 9                  1967-065A    NAA      SECOR  9               1967-06-29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65A-00A XXNO-00517   NAA 6A   Predicted World Maps              Unknown    MP        5 1967-06-29 1968-07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11                  SECOR11      NAA      SECOR 11               1968-08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12                  SECOR12      NAA      SECOR 12               1968-08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OR 13                  1969-037B    NAA      SECOR 13               1969-04-14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37B-00A XXNO-00166   NAA 6A   Predicted World Maps              Pritchett  MP        2 1969-04-14 1969-07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CS                      1990-028B    NAA      SECS                   1990-04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DS-I                    1993-017B    NAA      SEDS-I                 1993-03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DSAT 1                  1998-061B    NAA      SEDSAT 1               1998-10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LENE                    SELENE       DRW      See SELenological and  2007-07-0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Lenological and ENginee SELENE       DRW      SELenological and ENgi 2007-07-01 JAX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O                       1979-051A    NAA      See Bhaskara           1979-06-07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O 2                     1981-115A    NAA      See Bhaskara 2         1981-11-20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OS-A                    SEOS-A       NAA      SEOS-A                 1985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RT 2                    1970-009A    NAA      See SERT 2A            1970-02-04 NASA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RT 2A                   1970-009A    NAA      SERT 2A                1970-02-04 NASA-LE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09A-00A XXNO-00391   NAA 6A   Predicted World Maps              Unknown    MP       12 1970-02-03 1979-12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RVIS 1                  2003-050A    NAA      SERVIS 1               2003-10-3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at                     2000-019A    NAA      Sesat                  2000-04-1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A               GRIDSD       NAA      See Grid Sphere Drag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B               LCS          NAA      See LCS  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C               LIDOS        NAA      See LIDOS              1968-08-1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D               ORBCAL1      NAA      See ORBIS CAL I        1968-08-1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E               OV5-8        NAA      See OV5-8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F               RADCAT       NAA      See RADCAT             1968-08-16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G               RM18         NAA      See RM 18    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H               SECOR11      NAA      See SECOR 11           1968-08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I               SECOR12      NAA      See SECOR 12           1968-08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68-1J               UVRAD        NAA      See UV Radiometer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A               1971-067A    NAA      See OV1-20    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B               1971-067B    NAA      See OV1-21     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C               1971-067C    NAA      See Cannon Ball 2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D               1971-067D    NAA      See Musket Ball  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E               1971-067H    NAA      See Grid Sphere 1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F               1971-067G    NAA      See Grid Sphere 2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G               1971-067F    NAA      See Mylar Balloon 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H               1971-067P    NAA      See Rigid Sphere 1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 70-2J               1971-067E    NAA      See Rigid Sphere 2     1971-08-0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70-1                 1971-054A    NAA      See 1971-054A          1971-06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71-2                 1971-089A    NAA      See S71-2              1971-10-1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71-3                 1972-032A    NAA      See 1972-032A          1972-04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71-5                 1972-039A    NAA      See KH-4B 1117         1972-05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72-1                 1972-076A    NAA      See RADCAT 2           1972-10-0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72-1                 1972-076B    DKB      See RADSAT             1972-10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NO. NRL-111-0264     1976-023D    HKH      See SOLRAD 11B         1976-03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NO. NRL-111-0264     SRD-11C      NAA      See SOLRAD 11C                   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NO. NRL-111-0264     1976-023C    HKH      See SOLRAD 11A         1976-03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2-2A               RM20         NAA      See RM 20              1975-04-12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3-3                TIMAT-3      NAA      See Timation 3         1974-03-31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3-4                ELMS-1       NAA      See ELMS 1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3-5                1974-085C    DKB      See S3-1               1974-10-2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4-1A               1976-023A    NAA      See LES 8              1976-03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4-1B               1976-023B    NAA      See LES 9              1976-03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4-1C               1976-023C    HKH      See SOLRAD 11A         1976-03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4-1D               1976-023D    HKH      See SOLRAD 11B         1976-03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4-3                ELMS-2       NAA      See ELMS 2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6-4                NTS-2        NAA      See NTS-2              1977-11-0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6-5A               1976-047A    NAA      See P76-5              1976-05-22 USAF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P78-2A               1979-007A    HKH      See STP P78-2          1979-01-30 SAM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S73-6                1975-114B    NAA      See S3-2               1975-12-03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S74-2A               1976-065B    HKH      See S3-3               1976-07-08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S77-1                SS77-1A      NAA      See S77-1A             1977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S77-2                SS77-2A      NAA      See S77-2A             1977-05-01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SP S78-1                SS78-1A      NAA      See SS78-1A            1978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evere Storm Obs. Sat.    STORMST      NAA      See Stormsat           1982-05-01 NASA-NO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FU                       1995-011A    NAA      SFU                    1995-03-18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11A-01 NAA      SFU, Infrared Telescope in Space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AL-A                   OSS-2        HKH      SHEAL-A                1992-09-0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S-2-01 NAA 11   OSS-2,Lg Area Mod Arry Reflectors Goren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S-2-02 NAA 11   OSS-2,Diffuse X-Ray Spectrom(DXS) Kraushaa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S-2-03 NAA 11   OSS-2,Cosmic Ray Nuclei Exp -CRNE Me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OSS-2-04 NAA 11   OSS-2,Brd Band X-Ray Teless BBXRT Serlemitso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                 1999-061A    NAA      Shenzhou               1999-11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2                2001-001A    NAA      Shenzhou 2             2001-01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2 module         2001-001C    NAA      Shenzhou 2 module      2001-01-0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3                2002-014A    NAA      Shenzhou 3             2002-03-2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4                2002-061A    NAA      Shenzhou 4             2002-12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5                2003-045A    NAA      Shenzhou 5             2003-10-1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enzhou 6                2005-040A    NAA      Shenzhou 6             2005-10-1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an Weixing 2          2004-046A    NAA      See Tansuo 2           2004-11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1                 1971-018A    NAA      Shijian 1              1971-03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2A                1981-093D    NAA      Shijian 2A    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2B                1981-093A    NAA      Shijian 2B    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2C                1981-093B    NAA      Shijian 2C    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3                 1999-057A    NAA      See CBERS 1            1999-10-14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4                 1994-010A    NAA      Shijian 4              1994-02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5                 1999-025B    NAA      Shijian 5              1999-05-1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6A                2004-035A    NAA      Shijian 6A             2004-09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6B                2004-035B    NAA      Shijian 6B             2004-09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jian 7                 2005-024A    NAA      Shijian 7              2005-07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insei                   1971-080A    DKB      Shinsei                1971-09-28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0A-00A XXNO-00394   NAA 6A   Predicted World Maps              Unknown    MP        1 1971-09-28 1971-1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0A-01 NAA 13   Shinsei,Solar Radio Rcvr 5+8 mHz  Takak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0A-02 NAA 13   Shinsei,Cosmic Ray                Miyaza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80A-03 NAA 12   Shinsei,Ionospheric Plasma        Hira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OFT  4            1982-065A    NAA      See STS   4            1982-06-27 NASA-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OFT 2             1981-111A    NAA      See STS   2/OSTA 1     1981-11-12 NASA-OST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OFT 3             1982-022A    NAA      See STS   3/OSS  1     1982-03-22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Palette Satellite 1997-039B    NAA      See CRISTA-SPAS 2      1997-08-07 DAR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Pallet Sat-01     1983-059F    NAA      See SPAS-01            1983-06-22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Radar Lab 1       1994-020A    NAA      See STS  59/SRL 1      1994-04-09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Radar Lab 2       1994-062A    NAA      See STS  68/SRL 2      1994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huttle Radar Lab 3       SRL3         NAA      See STS/SRL 3          1996-02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beria-Europe Satellite  2000-019A    NAA      See Sesat              2000-04-1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ch 1                    1995-046A    NAA      Sich 1                 1995-08-31 UKRAIN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ch 1M                   2004-052A    NAA      Sich 1M                2004-12-24 RKA-NSA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cral                    2001-005A    NAA      Sicral                 2001-02-0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g Comm by Orbit Relay   1958-006A    NAA      See SCORE              1958-12-18 DOD-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gma 7                   1962-052A    EVB      See Mercury Atlas 8    1962-10-03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GNE 3                   1977-049A    NAA      SIGNE 3                1977-06-17 CNES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49A-00A XXNO-00531   NAA 6A   Predicted World Maps              Pritchett  MP        3 1978-03-19 1979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9A-01 NAA 11   SIGNE 3,Gamma-Ray Astronomy       N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49A-02 NAA 17   SIGNE 3,Solar Monitoring          Thuilli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hah 1                   2005-043D    NAA      Sihah 1                2005-10-2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msat 1                  2000-026A    NAA      Simsat 1               2000-05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msat 2                  2000-026B    NAA      Simsat 2               2000-05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nosat 1                 1998-044A    NAA      Sinosat 1              1998-07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-C/X-SAR               SRL3         NAA      See STS/SRL 3          1996-02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-C/X-SAR               1994-062A    NAA      See STS  68/SRL 2      1994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O-2                   SIRIO-2      HKH      SIRIO-2                1982-02-2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O-A                   1977-080A    HKH      SIRIO-A                1977-08-25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o-B                   SIRIO-B      NAA      Sirio-B                1975-01-01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O-II                  SIRIO-2      HKH      See SIRIO-2            1982-02-2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us 1                  2000-035A    NAA      Sirius 1               2000-06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us 2                  1997-071A    NAA      Sirius 2               1997-11-12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us 2                  2000-051A    NAA      Sirius 2               2000-09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us 3                  1998-056B    NAA      Sirius 3               1998-10-05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rius 3                  2000-077A    NAA      Sirius 3               2000-11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ISEX/STS                 SISEX        NAA      See STS/SISEX                    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1                      1971-018A    NAA      See Shijian 1          1971-03-03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2A                     1981-093D    NAA      See Shijian 2A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2B                     1981-093A    NAA      See Shijian 2B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2C                     1981-093B    NAA      See Shijian 2C         1981-09-1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3                      1999-057A    NAA      See CBERS 1            1999-10-14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4                      1994-010A    NAA      See Shijian 4          1994-02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6A                     2004-035A    NAA      See Shijian 6A         2004-09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6B                     2004-035B    NAA      See Shijian 6B         2004-09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J 7                      2005-024A    NAA      See Shijian 7          2005-07-0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ipper                   1995-072B    NAA      Skipper                1995-12-2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                   1973-027A    HKH      Skylab                 1973-05-14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0A XXNO-00453   NAA 6A   Predicted World Maps              Pritchett  MP        7 1973-05-15 197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0D XXNO-00282   NAA 5H   ATM Solar Coverage (Film)         Wende      MO        1 1973-05-28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0E XXNO-00549   NAA 5H   ATM Mission Operations Log        Roalstad   DD        5 1973-05-28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0F XXNO-00558   NAA 5H   ATM Mission Operations Log - Fich Roalstad   FR       48 1973-05-28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0G XXNO-00276   NAA 5H   Misc. ATM Supporting Doc., Fiche  Wende      FR       15 1973-03-09 1973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1 NAA 13   Skylab,Nuclear Emulsion    (S009) Silber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2 NAA 11   Skylab,UV Stellar Astronomy(S019) Heniz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2A ASUV-00060   NAA 5J   UV Spectra/Imagery 4x5 B/W        Wray       UG      469 1973-06-05 1974-0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2B ASUV-00020   NAA 5J   Skylab S-019 Far-UV Data (1979)   Parsons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3 NAA 17   Skylab,X-Ray/UV Solar Photo(S020) Tou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4 HKH 17   Skylab,White Lt Coronagraph(S052) MacQu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4A SOVI-00001   NAA 5H   White Light Coronagraphy-35mm Flm MacQueen   YO        9 1973-05-28 1974-02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4B SOVI-00005   NAA 5H   Selected Flare Data, Set 1        Wende      MO        1 1973-07-29 1974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5 NAA 17   Skylab,X-Ray Spect Telescop(S054) Vaia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A SOXR-00041   NAA 5H   Red. Contrast, 3rd Gen. Neg. 70mm Golub      IM     8400 1973-05-28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B SOXR-00023   NAA 5H   Film Image Catalog(FIC) 16mm Film Golub      MP        1 1973-05-28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C SOXR-00003   NAA 5H   Selected Frames, One/Day - (70mm) Solodyna   TM      700 1973-05-29 1973-1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E SOXR-00017   NAA 5H   Selected Flare Data, Set 1        Wende      TM      600 1973-06-14 1973-09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F SOXR-00002   DAB 5H   Digitized Sol.X-Ray Coronal Image Krieger    DD      553 1973-05-29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F SOXR-00002   DAB 5H   Digitized Sol.X-Ray Coronal Image Krieger    KO        0 1973-05-29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G SOXR-00035   DAB 5H   NSSDC Skylab Image Display Demo 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H SOXR-00063   DAB 5H   Image Proc. S/W For Solar X-ray   Batchelor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I SOVI-00015   DAB 5H   Sample Solar X-ray Image          Batchelor  KD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5J SOVI-00008   DAB 5H   Skylab Image Sampler on Mac Disk  Batchelor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6 HKH 17   Skylab,UV Scan Polychrom  (S055A) Noy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A SOUV-00040   DAB 5H   Solar EUV Data                    Thomas     DD     1163 1973-05-28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A SOUV-00040   DAB 5H   Solar EUV Data                    Thomas     DR       71 1973-05-28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B SOUV-00049   NAA 5H   Gray Level Microfiche             Thomas     FR     3601 1973-05-29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C SOUV-00004   NAA 5H   Digital Data on Microfiche        Thomas     FR    13214 1973-05-29 1974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D SOUV-00037   NAA 5H   HLO Super Raster Data             Unknown    FR       17 1974-01-28 1974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E SOUV-00048   NAA 5H   Super Raster Data                 Thomas     DD        4 1974-01-28 1974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E SOUV-00048   NAA 5H   Super Raster Data                 Thomas     DR        1 1974-01-28 1974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6F SOUV-00009   NAA 5H   Selected Flare Data, Set 1        Wende      FR      122 1973-06-15 1974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7 NAA 17   Skylab,Dual X-Ray Telescope(S056) Underwo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7A SOXR-00050   NAA 5H   Solar X-Ray Images - Black/White  Wilson     TO     637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7C SOXR-00043   NAA 5H   XREA Printout on Microfilm        Wilson     MP       50 1973-05-29 1974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7D SOXR-00088   NAA 5H   XREA Plots on Microfilm           Wilson     MP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7E SOXR-00078   NAA 5H   Black+White Version of 73-027A07B Wilson     TO      5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7F SOXR-00066   NAA 5H   Frame Catalogs on Microfiche      Wilson     FR       1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7G SOXR-00042   NAA 5H   Selected Flare Data, Set 1        Wende      IO     1295 1973-06-15 1974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8 NAA 14   Skylab,UV Airglow Hor Photo(S063) Pa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A SPIO-00205   DKB 5N   Digitized Airglow Data            Packer     DD        2 1974-03-02 1974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A SPIO-00205   DKB 5N   Digitized Airglow Data            Packer     DR        1 1974-03-02 1974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B SPIO-00204   DKB 5N   Digitized Ozone Data              Packer     DD        4 1974-02-26 1974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B SPIO-00204   DKB 5N   Digitized Ozone Data              Packer     DR        1 1974-02-26 1974-0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C SPIO-00075   DKB 5N   Digitized Auroral Data            Packer     DD       14 1974-03-14 1974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C SPIO-00075   DKB 5N   Digitized Auroral Data            Packer     DR        1 1974-03-14 1974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D SPIO-00032   DKB 5N   Airglow Photographs on Film       Packer     YO      135 1973-08-14 1973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E SPIO-00203   DKB 5N   Ozone Photographs on Film         Packer     YO       95 1974-01-31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F PSSB-00020   DKB 5N   Photographs of Comet Kohoutek     Packer     YO      190 1973-12-09 1974-01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G SPIO-00031   DKB 5N   Auroral Photos (B/W) on Film      Packer     YO      134 1973-09-11 1974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08H SPIO-00074   DKB 5N   Auroral Photos (Color) on Film    Packer     VO      134 1973-09-11 1974-02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09 NAA 11   Skylab,G-schein/Zodiacal Lt(S073) Wei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0 NAA 17   Skylab,EUV Corona S-Helio (S082A) Tou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0A SOUV-00014   NAA 5H   Spectroheliograph Images on 70mm  Packer     TM     1750 1973-05-28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0B SOUV-00054   NAA 5H   Selected Flare Data, Set 1        Wende      TM      700 1973-06-15 1974-0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0C SOUV-00053   NAA 5H   Frame Catalog                     Packer     DD        1 1973-05-28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0C SOUV-00053   NAA 5H   Frame Catalog                     Packer     DR        1 1973-05-28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0D SOUV-00030   NAA 5H   Frame Catalog on Microfiche       Packer     FR        1 1973-05-28 1974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0E SOUV-00024   NAA 5H   He 304 Synoptic Maps, Hardcopy    Bohlin     BI        1 1973-05-23 1974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1 NAA 17   Skylab,EUV Spectrograph   (S082B) Tous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1B SOUV-00012   NAA 5H   Solar UV Spectra on 70mm Film     Packer     IM     16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1C SOUV-00023   NAA 5H   Frame Catalog                     Packer     DD        1 1973-05-29 1974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1C SOUV-00023   NAA 5H   Frame Catalog                     Packer     DR        1 1973-05-29 1974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1D SOUV-00063   NAA 5H   Frame Catalog on Microfiche       Schumacher FR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2 NAA 11   Skylab,Particle Collection (S149) Heme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4 NAA 11   Skylab,UV Panorama         (S183) Cour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5 NAA 17   Skylab,H.Alpha Telesc 1(Photo)HA1 Noy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5A SOVI-00002   NAA 5H   H-Alpha Data on 35mm Film         Schmahl    MO      103 1973-05-29 1974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5B SOVI-00007   NAA 5H   ATM H-Alpha Atlas on 47 Volumes   Withbroe   BI       47 1973-06-29 1974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6 NAA 17   Skylab,H.Alpha Telesc 2      HA2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7 NAA 22   Skylab,M-Spect Photog -EREP(S190) Dem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17A ESTP-00002   NAA 7A   Index of EREP Photographs, Mfiche Dubach     FR        1 1973-05-14 1974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8 NAA 22   Skylab,IR Spectrometer-EREP(S191) Ba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19 NAA 22   Skylab,13 Band Scanner-EREP(S192) Korb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0 NAA 22   Skylab,Microwave Scatt-EREP(S193) Ev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1 NAA 22   Skylab,L-Band Radiomtr-EREP(S194) Eva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2 NAA 30   Skylab,Expand Airlock Tech (D021) Forb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3 NAA 30   Skylab,Thermal Coatings    (D024) Leh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4 NAA 18   Skylab,Mineral Balance     (M071) Whed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5 NAA 18   Skylab,Bioassay Body Fluids(M073) Hunto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6 NAA 18   Skylab,Specimen Mass Meas. (M074) O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7 NAA 18   Skylab,Vectorcardiogram    (M093) Alleba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8 NAA 18   Skylab,Human Vestibular Fn (M131) Grayb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29 NAA 18   Skylab,Sleep Monitor       (M133)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0 NAA 18   Skylab,Time &amp; Motion Study (M151) Kub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1 NAA 18   Skylab,Metobolic Activity  (M171) Mich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2 NAA 18   Skylab,Body Mass Measure.  (M172) Thor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3 NAA 30   Skylab,Thermal Coatings    (M415) McKann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4 NAA 30   Skylab,Zero-G Flamability  (M479) Kimz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5 NAA 18   Skylab,Habit. Crew Quarters(M487)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6 NAA 30   Skylab,Gravity Sub Workbnch(M507) Rend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7 NAA 30   Skylab,EVA/IVA Hardwre Eval(M508) Jack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8 NAA 30   Skylab,Astronaut Maneuv Eqp(M509) Whits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39 NAA 30   Skylab,Materials(M512,551-53,555) Poo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0 NAA 25   Skylab,Man. Navigat. Sight.(T002) Rand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1 NAA 30   Skylab,Inflt Aerosol Analy (T003) Leavi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2 NAA 30   Skylab,Crew Vehicle Disturb(T013) Conw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42A ENNO-00003   NAA 7A   Summary of Exp. T-013             Conway     DD        2 1973-08-16 1973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42A ENNO-00003   NAA 7A   Summary of Exp. T-013             Conway     DR        1 1973-08-16 1973-08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3 NAA 30   Skylab,Precision Apt Track (T018) Gou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4 NAA 30   Skylab,Foot Cont. Maneuv.  (T020) Hew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5 NAA 30   Skylab,Coronagraph Contamin(T025) Gree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27A-45A ENNO-00005   NAA 7A   Second Gen. Pos. on 35-mm (Color) Unknown    UO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6 NAA 30   Skylab,Contamination Meas  (T027) Muscar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7 NAA 30   Skylab,Pilot Desc. Fn.     (T029) Edward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8 NAA 13   Skylab,Transuranic Cos Ray (S228) Pri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49 NAA 13   SL-1,Foil Ion Abundance    (S230) Gei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0 NAA 18   Skylab,Bone Mineral Measure(M078) Vog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1 NAA 18   Skylab,Lower Body Neg Press(M092)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2 NAA 18   Skylab,Cytogenic Stud Blood(M111) Lockh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3 NAA 18   Skylab,Man's Immunity      (M112) Ritz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4 NAA 18   Skylab,Blood Volume,Red Cel(M113)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5 NAA 18   Skylab,Red Blood Cell Metab(M114) Meng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6 NAA 18   Skylab,Hematologic Effect  (M115) Kimz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7 NAA 30   Skylab,Electric Furn(518,556-566) Wiedeme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8 NAA 18   Skylab,Crew Activity/Mainten(516) Bo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59 NAA 14   SL-1,Atmos. Heat Absorption(ED11) Zmol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0 NAA 30   SL-1,Volcano Study        (ED12)  Cri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1 NAA 11   SL-1,Libration Clouds      (ED21) Hopfie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2 NAA 11   SL-1,Obj within Merc Orbit (ED22) Bochs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3 NAA 11   SL-1,UV from Quasars       (ED23) Hami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4 NAA 11   SL-1,X-Ray Stellar Classes (ED24) Reih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5 NAA 16   SL-1,Jovian X-Rays         (ED25) Leventhal Alexan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6 NAA 11   SL-1,UV from Pulsars       (ED26) Shann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7 NAA 18   Skylab,Bacteria &amp; Spores  (ED-31) Staeh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8 NAA 18   Skylab,In Vitro Immunology(ED-32) Mei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69 NAA 18   Skylab,Motor Sensory Perf.(ED-41) Jack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0 NAA 18   Skylab,Web Formation      (ED-52) Mi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1 NAA 18   Skylab,Plant Grow/Photo(ED-61,62) Wordekemp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2 NAA 18   Skylab,Cytoplasmic Strming(ED-63) Pel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3 NAA 30   SL-1,Capillary Action     (ED-72) Johns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4 NAA 30   SL-1,Mass Measurement     (ED-74) Conver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5 NAA 13   SL-1,Neutron Analysis     (ED-76) Qu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27A-76 NAA 30   SL-1,Zero-G Liquid Motion(ED-781) Dunlap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1                  1973-027A    HKH      See Skylab             1973-05-14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2                  1973-032A    HKH      See Skylab CSM 1       1973-05-25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3                  1973-050A    HKH      See Skylab CSM 2       1973-07-28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4                  1973-090A    HKH      See Skylab CSM 3       1973-11-16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CSM 1              1973-032A    HKH      Skylab CSM 1           1973-05-25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2A-01 NAA 13   Skylab,Radiation in Spcraft(D008) Schnei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32A-02 NAA 18   Skylab,Zero G on Human Cell(S015) Montgomer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CSM 2              1973-050A    HKH      Skylab CSM 2           1973-07-28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50A-00D XXNO-00048   NAA 7A   Misc Crew Activity, 16mm Color    Wende      LP     16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0A-01 NAA 18   Skylab,Circad. Rhythm,Mice(S071)  Lind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0A-02 NAA 18   Skylab,Circadian Rhythm,Fly(S072) Pittendri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50A-05 NAA 11   Skylab,0.2-12 KeV Sky Survey      Kraushaa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lab CSM 3              1973-090A    HKH      Skylab CSM 3           1973-11-16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3-090A-00D XXNO-00346   NAA 7A   Misc Crew Activity, 16mm Color    Wende      VP     48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90A-02 NAA 18   Skylab,CSM-3,Body Fluid Bioassay  Hunto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090A-04 NAA 11   Skylab,UV Camera           (S201) Carruth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1                  1969-101A    NAA      Skynet 1               1969-1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1B                 1970-062A    NAA      Skynet 1B              1970-08-19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2A                 1974-002A    NAA      Skynet 2A              1974-01-19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2B                 1974-094A    NAA      Skynet 2B              1974-11-23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4A                 1990-001A    NAA      Skynet 4A              1990-01-01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4B                 1988-109A    NAA      Skynet 4B              1988-12-11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4C                 1990-079A    NAA      Skynet 4C              1990-08-30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4D                 1998-002A    NAA      Skynet 4D              1998-01-10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4E                 1999-009B    NAA      Skynet 4E              1999-02-26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kynet 4F                 2001-005B    NAA      Skynet 4F              2001-02-0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L-J                      SPLABJ       NAA      See Spacelab-J         1992-09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loshsat                  2005-005C    NAA      Sloshsat               2005-02-12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LS 1                     SLABLS1      NAA      SLS 1                  1991-06-05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1 NAA 26   SLS 1,Cardio. Adapt. to 0g        Blomqv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2 NAA 26   SLS 1,Pathophys. of Mineral Loss  Arnau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3 NAA 26   SLS 1,Zero-g and Rat Skltl Muscle Baldw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4 NAA 26   SLS 1,Zero-g on Hmn Cardio. Cntrl Eck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5 NAA 26   SLS 1,Cardiovascular Decondition. Far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6 NAA 26   SLS 1,Protein Metabolism in Space 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7 NAA 26   SLS 1,Bone, Calcium and Spaceflt  Ho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8 NAA 26   SLS 1,Lymphocyte Proliferation 0g Cogol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09 NAA 26   SLS 1,Bone Biomechanics          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0 NAA 26   SLS 1,Fluid Electrolyte Regulatn  Hunto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1 NAA 26   SLS 1,Cardiac Enzyme Activitie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2 NAA 26   SLS 1,Ultrastructure of Cortex    Popovi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3 NAA 26   SLS 1,Zero-g and Mammal Grav. Rec R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4 NAA 26   SLS 1,Pulmonary Function in 0g    We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5 NAA 26   SLS 1,Vestibular Experiments     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6 NAA 26   SLS 1,Erythrokinetics in Man      Alfr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7 NAA 26   SLS 1,Rat Hind-Limb Muscles       Ri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8 NAA 26   SLS 1,Cytochemistry of Neurons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19 NAA 26   SLS 1,Aurelia Ephyra in Zero-g    Spange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0 NAA 26   SLS 1,Myosin Isoenzymes Rats in 0 Ho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1 NAA 26   SLS 1,Regulation of Blood Volume  Alfr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2 NAA 26   SLS 1,Regulation of Erythropoiesi La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3 NAA 26   SLS 1,ANF Receptors in Rats       Cha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4 NAA 26   SLS 1,More ANF Receptors in Rat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5 NAA 26   SLS 1,Anterior Pituitary Recepto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6 NAA 26   SLS 1,Cell Respiratory Activity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7 NAA 26   SLS 1,Bone Growth and Metabolism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8 NAA 26   SLS 1,Func. Activ. of Immune Cell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29 NAA 26   SLS 1,Percept. Struct of Brain    Kras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0 NAA 26   SLS 1,Spinal Cord Morphology      Kras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1 NAA 26   SLS 1,Histochemistry of Hypothal. Kras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2 NAA 26   SLS 1,Neuronal Morphology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3 NAA 26   sls 1,Morphology of Brain Neuron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4 NAA 26   SLS 1,Tissue Fluid-Electrol. Comp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5 NAA 26   SLS 1,Osteogenesis                Og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6 NAA 26   SLS 1,Contractile Prop. of Muscle Oga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7 NAA 26   SLS 1,Lipid Peroxidation          Pop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8 NAA 26   SLS 1,Gastric Hyperscretory Syndr Smir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39 NAA 26   SLS 1,Exocrine Funct. of Pancreas Smir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40 NAA 26   SLS 1,Digest. Transp. Small Intes Smir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1-41 NAA 26   SLS 1,Histologic Exam. Lung Tiss. We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LS 2                     SLABLS2      NAA      SLS 2                  1993-10-18 NASA-LM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1 NAA 26   SLS 2,Cardio. Adapt. to 0g        Blomqv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2 NAA 26   SLS 2,Pathophys. of Mineral Loss  Arnau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3 NAA 26   SLS 2,Zero-g and Rat Skltl Muscle Baldw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4 NAA 18   SLS 2,Erythrpoiesis in Rats       Ichi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5 NAA 26   SLS 2,Cardiovascular Decondition. Far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6 NAA 26   SLS 2,Protein Metabolism in Space St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7 NAA 26   SLS 2,Bone, Calcium and Spaceflt  Ho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8 NAA 26   SLS 2,Vestibular Experiments     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09 NAA 26   SLS 2,Erythrokinetics in Man      Alfr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10 NAA 26   SLS 2,Fluid Electrolyte Regulatn  Hunto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11 NAA 26   SLS 2,Rat Hind-Limb Muscles       Ri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12 NAA 26   SLS 2,Regulation of Blood Volume  Alfr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13 NAA 26   SLS 2,Zero-g and Mammal Grav. Rec R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LABLS2-14 NAA 26   SLS 2,Pulmonary Function in 0g    Wes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LS 2/STS  58             1993-065A    NAA      See STS  58            1993-10-1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Astonomical. Satell 1975-037A    NAA      See SAS-C              1975-05-0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FAST       1996-049A    DKB      See FAST               1996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GALEX      2003-017A    BAB      See GALEX              2003-04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RHESSI     2002-004A    NAA      See RHESSI             2002-02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SAMPEX     1992-038A    TEE      See SAMPEX             1992-07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SWAS       1998-071A    BAB      See SWAS               1998-12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TOMS-Earth 1996-037A    NAA      See TOMS-EP            1996-07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TRACE      1998-020A    NAA      See TRACE              1998-04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Explorer/WIRE       1999-011A    DTL      See WIRE               1999-03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ll Missions for Advanc 2003-043C    DRW      See SMART 1            2003-09-2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ART 1                   2003-043C    DRW      SMART 1                2003-09-27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3C-01 DRW      SMART-1, Pan-chrom. Camera (AMIE) Joss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3C-02 DRW      SMART-1, Near_IR Spectrom. (SIR)  K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3C-03 DRW      SMART-1, X-Ray Spec. (D-CIXS/XSM) Gra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3C-04 DRW      SMART-1, Langmuir Probes (SPEDE)  Laaks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43C-05 DRW      SMART-1, Radio Science (RSIS)     I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                       1981-100A    NAA      SME                    1981-10-06 NASA-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A-01 NAA 14   SME,Limb View UV Ozone Spect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1B SPIO-00256   NAA 5L   Ozone Radiance Data               Thomas     DD       17 1981-12-16 1986-12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1C ESAC-00034   NAA 5L   Daily Orbital Ozone Profile Data  Thomas     DD        4 1981-12-15 1986-12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1E ESAC-00006   NAA 4C   1-D &amp; 30-D Avg Ozone VMR Profile  Thomas     DD        1 1982-01-01 1986-12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1F SPIO-00278   NAA 4C   Orbit NO Density Pfl Mag Lat      Thomas     DD        3 1982-01-06 1986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1G SPIO-00287   NAA 4C   Orbit NO Density Pfl Geo Lat      Thomas     DD        3 1982-01-06 1986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A-02 NAA 14   SME,Infrared Radiometer     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2A ESAC-00014   NAA 5L   IRR, Limb Rad Pfl 6.8/9.6 Micron  Thomas     DD        8 1982-01-01 1985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A-03 NAA 14   SME,Near IR(1.27-Mircon)Spectrom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3B ESAC-00022   NAA 5L   Radiance Data                     Thomas     DD       52 1981-12-16 1986-11-2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3C ESAC-00034   NAA 5L   Daily Orbital Ozone Profile Data  Thomas     DD        4 1981-12-15 1986-12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3E ESAC-00006   NAA 4C   1-D &amp; 30-D Avg Ozone VMR Profile  Thomas     DD        1 1982-01-01 1986-12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A-04 NAA 14   SME,Visible Nitrogen Dioxide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4B ESAC-00051   NAA 4C   Orbital Nitrogen Dioxide Profile  Thomas     DD        2 1982-02-17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4C ESAC-00049   NAA 4C   30-d Avg Nitrogen Dioxide Profile Thomas     DD        1 1982-01-01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4D ESAC-00002   NAA 4C   VIS Spectrometer Radiance         Thomas     DD       23 1982-01-01 1986-12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A-05 NAA 14   SME,Solar UV Monitor        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5A SOUV-00019   NAA 5L   Solar Irradiance Data             Barth      DD        1 1982-01-01 1988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0A-05A SOUV-00019   NAA 5L   Solar Irradiance Data             Barth      DR        1 1982-01-01 1988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A-06 NAA 13   SME,Solar Proton Alarm            Bar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FAST                 1996-049A    DKB      See FAST               1996-08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GALEX                2003-017A    BAB      See GALEX              2003-04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RHESSI               2002-004A    NAA      See RHESSI             2002-02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SAMPEX               1992-038A    TEE      See SAMPEX             1992-07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SWAS                 1998-071A    BAB      See SWAS               1998-12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TOMS-Earth Probe     1996-037A    NAA      See TOMS-EP            1996-07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TRACE                1998-020A    NAA      See TRACE              1998-04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EX/WIRE                 1999-011A    DTL      See WIRE               1999-03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M                       1980-014A    HKH      SMM                    1980-02-1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0D XXNO-00412   NAA 7A   Pointing Log                      Frost      FR        8 1980-02-14 1980-1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1 R P 17   SMM,Coronagraph/Polarimeter       MacQu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1B SOVI-00006   DAB 5H   Green Clear H-Alpha Images        Reppert    MO       13 1980-03-11 1980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1C SOVI-00012   DAB 5H   Solar Coronal Polaroid Images     Reppert    MO       14 1980-03-08 1980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1E SOVI-00009   DAB 5H   Catalog of Mass Ejections         Burkepile  FR       90 1980-03-07 1989-1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2 R P 17   SMM,UV Spectrometer/Polarimeter   Tandberg-Hans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2A SOUV-00029   NAA 5H   UV Spectrometer Data              Kenny      DD        1 1980-06-29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2A SOUV-00029   NAA 5H   UV Spectrometer Data              Kenny      DR        1 1980-06-29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2B SOUV-00059   NAA 5H   UVSP Observing Catalog on Microfl Woodgate   MP        1 1980-02-20 1981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2C SOUV-00028   NAA 5H   UVSP Observing Catalog            Woodgate   DD        1 1980-02-20 1981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2C SOUV-00028   NAA 5H   UVSP Observing Catalog            Woodgate   DR        1 1980-02-20 1981-0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2D SOUV-00035   NAA 5H   UV Spect &amp; Polar (UVSP)Data &amp; S/W Gurman     KV        5 1980-02-14 1989-11-27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4 R P 17   SMM,Soft X-Ray Polychromator      Ac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4A SOXR-00058   DAB 5H   BCS Light Curves on Microfiche    Unknown    FR       25 1989-01-01 1989-11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4B SOXR-00038   DAB 5H   SMM/XRP Unprocessed Data, Raster  Zarro      DE       19 1980-02-20 198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5 R P 17   SMM,Hard X-Ray Imaging Spectrom   de Ja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5A SOXR-00083   NAA 5H   Hard X-Ray Himsel Format Data     Machado    DD        2 1980-06-29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5A SOXR-00083   NAA 5H   Hard X-Ray Himsel Format Data     Machado    DR        1 1980-06-29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5B SOXR-00064   DAB 5H   Selected Solar Flare Image Series Batchelor  DD       45 1980-03-23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5C SOXR-00074   DAB 5H   Full Set of Unprocessed HXIS Data Zarro      DE       19 1980-02-14 1980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6 R P 17   SMM,Hard X-Ray Burst Spect(HXRBS) Fro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6A ASXR-00010   NAA 5H   Pulse Height Spectrometer Data    Frost      DD        3 1980-06-29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6A ASXR-00010   NAA 5H   Pulse Height Spectrometer Data    Frost      DR        2 1980-06-29 1980-06-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6B ASXR-00009   DAB 5K   X-Ray Emission Curves for Flares  Dennis     FR      289 1980-02-19 1989-11-10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7 R P 17   SMM,Gamma-Ray Spectrometer(GRE)   Chup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0-014A-07A ASGA-00016   DAB 5H   GRS Flare &amp; Cosmic Burst Sampler  Vestrand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0-014A-08 R P 17   SMM,Active Cavity Irrad Monitor   Will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S 1                     1974-033A    NAA      SMS 1                  1974-05-17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3A-00A XXNO-00311   NAA 6A   Predicted World Maps              Pritchett  MP       18 1974-05-16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3A-01 NAA 24   SMS 1,Spin-Scan Radiometer(VISS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3A-01A ESAD-00126   NAA 4B   EHT - VISSR Digital Data          Ackermann  DD      303 1974-05-17 1975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3A-01B ESAD-00040   NAA 4C   VISSR Visible Imagery, 70mm Film  Ackermann  YM     1449 1974-08-30 1979-04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3A-01C ESAD-00068   NAA 4A   VISSR IR Imagery, 70mm Film       Ackermann  YM     2838 1974-08-29 1979-04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3A-01D ESAD-00018   NAA 4B   AOIPS IR + Visible Image Data     Ackermann  DD     5472 1974-05-17 1975-09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4-033A-01E ESAD-00046   NAA 4C   IDAMS Visible + IR Image Data     Ackermann  DD      786 1974-05-17 1974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3A-02 NAA 17   SMS 1,Solar Energetic Particles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3A-03 NAA 17   SMS 1,Solar X-Ray Monitor  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3A-04 NAA 13   SMS 1,Biax Fluxgate Magnetometer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4-033A-05 NAA 21   SMS 1,Meteo Data Collection Sys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S 2                     1975-011A    NAA      SMS 2                  1975-02-06 NOA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0A XXNO-00207   NAA 6A   Predicted World Maps              Pritchett  MP       14 1975-02-06 1978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1A-01 NAA 17   SMS 2,Solar Energetic Particles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1A-02 NAA 17   SMS 2,Solar X-Ray Monitor    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1A-03 NAA 13   SMS 2,Biax Fluxgate Magnetometer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1A-04 NAA 24   SMS 2,Spin-Scan Radiometer(VISSR)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4A ESAD-00039   NAA 4B   EHT - VISSR Digital Data          Ackermann  DD      334 1975-02-17 1975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4A ESAD-00039   NAA 4B   EHT - VISSR Digital Data          Ackermann  DR       66 1975-02-17 1975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4B ESAD-00202   NAA 4C   VISSR Visible Imagery, 70mm Film  Ackermann  YM     1822 1979-04-19 1980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4C ESAD-00038   NAA 4A   VISSR IR Imagery, 70mm Film       Ackermann  YM     1446 1979-04-19 1979-09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4D ESAD-00095   NAA 4B   AOIPS IR + Visible Image Data     Ackermann  DD     4278 1974-08-12 1979-09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1A-04E ESAD-00067   NAA 4C   IDAMS Visible + IR Image Data     Ackermann  DD     1780 1975-02-06 1975-10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1A-05 NAA 21   SMS 2,Meteo Data Collection Sys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S-C                     1975-100A    NAA      See GOES  1            1975-10-16 NOAA-NE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nap 1                    2000-033C    NAA      Snap 1                 2000-06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napshot                  1965-027A    NAA      Snapshot               1965-04-0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NOE                      1998-012A    DKB      SNOE                   1998-02-26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12A-01 DKB 14   SNOE,UVS,UV Spectrometer    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12A-01A SPTH-00017   DKB      SNOE,UVS, n(NO),1, ASCII, online  Unknown    DF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12A-01B SPTH-00018   DKB      SNOE,UVS, n(NO),2, ASCII, online  Unknown    DF        2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12A-01C SPTH-00019   DKB      SNOE,UVS, n(NO),3, ASCII, online  Unknown    DF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12A-01D SPTH-00020   DKB      SNOE,UVS, n(NO),4, ASCII, online  Unknown    DF        1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12A-02 DKB 12   SNOE,Auroral Photometer (AP)  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12A-03 DKB 17   SNOE,SXP,Solar X-Ray, 0.2-3.5A    Bar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12A-03A SOXR-00091   DKB      SNOE,SPX, 2-7nm Irr., ASCII, onli Unknown    DF        1                      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HO                      1995-065A    JBG      SOHO                   1995-12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65A-00D XXNO-00153   HKH 6A   Attitude KPs, SO_AT_DEF, in CDF   Blackwell              1995-12-0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65A-00E XXNO-00154   HKH 6A   Ephemeris KPs, SO_OR_PRE, in CDF  Blackwell              1995-12-0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65A-00F XXNO-00420   HKH 6A   Ephemeris KPs, SO_OR_DEF, in CDF  Blackwell              1995-12-0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1 HKH 17   SOHO,Sol UV Meas Emit Rad (SUMER) Wilhel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2 HKH 17   SOHO,Coronal Diag Spectrom  (CDS) Harri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3 HKH 17   SOHO,Extreme UV Imaging Tel (EIT) Delaboudinie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4 HKH 17   SOHO,UV Coronagraph Spectro(UVCS) Culha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5 HKH 17   SOHO,Large Ang Spect Coron(LASCO)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6 HKH 17   SOHO,Solar Wind Anisotrop  (SWAN)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7 RLK 13   SOHO,Chrg Elem Isoto Anal(CELIAS) Hove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65A-07A SPHE-00572   HKH 5D   5-min KPs, SO_K0_CEL, in CDF      Hovestadt              1995-12-2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8 RLK 13   SOHO,Comp Supratherm Part(COSTEP) Kun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65A-08A SPHE-00276   HKH 5D   5-min Average KPs, SO_K0_CST, CDF Kunow                  1995-12-0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09 RLK 17   SOHO,Energ/Rel Nuclei/Elect(ERNE) Tors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65A-09A SPHE-00573   HKH 5E   1-min Average KPs, SO_K0_ERN, CDF Torsti                 1995-12-02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10 HKH 17   SOHO,Global Osc at Low Freq(GOLF) Gabri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11 HKH 17   SOHO,Vari Solar Irrad Grav(VIRGO) Frohl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65A-12 HKH 17   SOHO,Michelson Doppler Image(MDI) Scherr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ICAL (Cone)             1969-082K    NAA      SOICAL (Cone)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ICAL (Cylinder)         1969-082J    NAA      SOICAL (Cylinder)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journer                 MESURPR      DRW      See Mars Pathfinder Ro 1996-12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and Heliospheric Ob 1995-065A    JBG      See SOHO               1995-12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Anomalous and Magne 1992-038A    TEE      See SAMPEX             1992-07-0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Dynamics Observator SDO-07       HKH      Solar Dynamics Observa 2007-08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Interplanetary Gamm 1977-049A    NAA      See SIGNE 3            1977-06-17 CNE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Maximum Mission     1980-014A    HKH      See SMM                1980-02-1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Mesosphere Explorer 1981-100A    NAA      See SME                1981-10-06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Optical Telescope   SOT-1        NAA      Solar Optical Telescop 1991-03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Polar               1990-090B    JFC      See Ulysses            1990-10-06 E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Polar               ISPNASA      NAA      See ISPM/NASA          1985-03-2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Radiation and Clima 2003-004A    NAA      See SORCE              2003-01-2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Radiation and Therm 1975-014A    DKB      See Taiyo              1975-02-2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 Spartan             1993-023B    HKH      See Spartan 201-01     1993-04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-A                   1991-062A    HKH      See Yohkoh             1991-08-30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ar-B                   SOLAR-B      DRW      Solar-B                2006-01-01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idaridad 1             1993-073A    NAA      Solidaridad 1          1993-11-20 MEXI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idaridad 2             1994-065A    NAA      Solidaridad 2          1994-10-08 MEXI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1                 1960-007B    HKH      SOLRAD  1              1960-06-22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7B-01 NAA 17   SOLRAD 1,X-Ray and Lyman Alpha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7B-01A SOXR-00007   NAA 5H   X-Ray 2-8A, UV 1050 - 1350A       Friedman   FR        1 1960-06-22 1960-11-0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2                 SRAD2        NAA      SOLRAD  2              1960-11-30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4B                SRAD4B       NAA      SOLRAD  4B             1962-04-26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6                 1963-021C    HKH      SOLRAD  6              1963-06-15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1C-00A XXNO-00224   NAA 6A   Predicted World Maps              Unknown    MP        1 1963-07-27 1963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1C-00B XXNO-00223   NAA 6A   Refined World Maps                Unknown    MP        2 1963-06-16 1963-07-2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7A                1964-001D    HKH      SOLRAD  7A             1964-01-11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D-00A XXNO-00189   NAA 6A   Predicted World Maps              Unknown    MP        5 1965-02-09 1966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D-00B XXNO-00492   NAA 6A   Refined World Maps                Unknown    MP        6 1964-01-11 1965-0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01D-01 NAA 17   SOLRAD 7A,X-Ray (2-60A), UV Det.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D-01A SOXR-00006   NAA 5H   Machine Red. 3 Points per Pass    Kreplin    DD        1 1964-01-12 1964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D-01A SOXR-00006   NAA 5H   Machine Red. 3 Points per Pass    Kreplin    DR        1 1964-01-12 1964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D-01B SOXR-00060   NAA 5H   Hand Red. 1 Point per Pass        Unknown    DD        1 1964-01-11 1965-0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01D-01B SOXR-00060   NAA 5H   Hand Red. 1 Point per Pass        Unknown    DR        1 1964-01-11 1965-02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7B                1965-016D    HKH      SOLRAD  7B             1965-03-09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6D-00A XXNO-00362   NAA 6A   Predicted World Maps              Unknown    MP        2 1965-11-23 1966-03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6D-00B XXNO-00098   NAA 6A   Refined World Maps                Unknown    MP        4 1965-03-10 1965-1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6D-01 NAA 17   SOLRAD 7B,X-Ray + UV Detector 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6D-01A SOXR-00062   NAA 5H   Plots of Solar X-Ray Fluxes       Kreplin    FR        1 1965-03-10 1965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16D-01B SOXR-00087   NAA 5H   Tables of Solar X-Ray Fluxes      Kreplin    FR        1 1965-03-10 1965-10-3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8                 1965-093A    HKH      SOLRAD  8              1965-11-19 NASA-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0A XXNO-00469   NAA 6A   Predicted World Maps              Unknown    MP       12 1965-11-19 1968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3A-01 NAA 17   SOLRAD 8,Solar Radiation      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A SOUV-00042   NAA 5H   1 Min Flux Avg for 12 Detectors   Unknown    DD       19 1965-11-27 1967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A SOUV-00042   NAA 5H   1 Min Flux Avg for 12 Detectors   Unknown    DR        7 1965-11-27 1967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B SOUV-00001   NAA 5H   Compact and Edited 1 Min Flux Avg Kreplin    DD        1 1965-11-27 1967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B SOUV-00001   NAA 5H   Compact and Edited 1 Min Flux Avg Kreplin    DR        1 1965-11-27 1967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C SOUV-00041   NAA 5H   Edit Cards                        Kreplin    DD        1 1965-11-19 1967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C SOUV-00041   NAA 5H   Edit Cards                        Kreplin    DR        1 1965-11-19 1967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D SOUV-00017   NAA 5H   Station List Start/Stop + Pass No Kreplin    DD        1 1965-11-27 1967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D SOUV-00017   NAA 5H   Station List Start/Stop + Pass No Kreplin    DR        1 1965-11-27 1967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3A-01E SOUV-00025   NAA 5H   Daily X-Ray Fluxes in Publ Report Landini    FR        1 1965-12-01 1967-11-0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 9                 1968-017A    HKH      SOLRAD  9              1968-03-05 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0A XXNO-00297   NAA 6A   Predicted World Maps              Unknown    MP       11 1968-02-29 1970-04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7A-01 NAA 17   SOLRAD 9,Solar Radiation      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A SOXR-00053   NAA 5H   3 X-Ray Fluxes + Backgrnd vs Time Kreplin    MO        2 1968-03-14 197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B SOXR-00089   NAA 5H   Hourly Averages Published in SGD  Kreplin    HI      533 1969-02-01 1974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C SOXR-00047   NAA 5H   3-Channel X-Ray Fluxes in Pub Rpt Landini    FR        1 1968-03-08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D SOXR-00014   NAA 5H   5-Channel X-Ray Fluxes in Pub Rpt Landini    FR        1 1969-01-01 1969-1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E SOXR-00027   NAA 5H   Reduced Solar X-Ray Fluxes        Kreplin    DD       36 1968-03-14 1972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E SOXR-00027   NAA 5H   Reduced Solar X-Ray Fluxes        Kreplin    DR        6 1968-03-14 1972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F SOXR-00090   NAA 5H   Solar X-Ray Flux Plots, Fiche     Kreplin    FR       70 1970-01-01 1974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17A-01G SOXR-00086   NAA 5H   X-Ray Memory Data, Microfilm      Kreplin    MP        1 1969-11-19 1970-12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10                 1971-058A    HKH      SOLRAD 10              1971-07-08 USN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8A-00A XXNO-00127   NAA 6A   Predicted World Maps              Unknown    MP        3 1971-07-08 1974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8A-01 NAA 17   SOLRAD 10,Solar X-Ray UV Detect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58A-01A SOXR-00001   NAA 5H   Solar X-Ray Flux Plots    (Fiche) Kreplin    FR       18 1972-01-01 1973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8A-02 NAA 11   SOLRAD 10,Stellar X-Ray Telescope Krepl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11A                1976-023C    HKH      SOLRAD 11A             1976-03-15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00A XXNO-00338   NAA 6A   Predicted World Maps              Pritchett  MP        7 1976-04-03 1978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1 NAA 17   SOLRAD 11A,High Energy X-Ray Mon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2 NAA 17   SOLRAD 11A,X-Ray Prop Counter     Smath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3 NAA 17   SOLRAD 11A,Magnesium Line Monitor Meeki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4 NAA 17   SOLRAD 11A,1 to 8A Ion Chamber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04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5 NAA 17   SOLRAD 11A,8 to 16A Ion Chamber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05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6 NAA 17   SOLRAD 11A,44 to 60A Ion Chamber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06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7 NAA 17   SOLRAD 11A,170-1050A in 3 Bands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07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8 NAA 17   SOLRAD 11A,1080-1350A Ion Chamber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08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09 NAA 17   SOLRAD 11A,UV Spectrometer        Fel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0 NAA 17   SOLRAD 11A,Thomson X-Ray Polarim  Dosch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1 NAA 17   SOLRAD 11A,Bragg X-Ray Polarimetr Meeki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2 NAA 17   SOLRAD 11A,0.5 to 3A Ion Chamber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12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3 NAA 17   SOLRAD 11A,2 to 10A Ion Chamber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13A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4 NAA 13   SOLRAD 11A,Solar Protons    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14A SPHE-00774   JFC      Solar Elect-Prot Plots,Microfilm  Vampola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5 NAA 13   SOLRAD 11A,Solar Wind Spectromtr  Lazar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6 NAA 11   SOLRAD 11A,Stellar&amp;Auroral X-Ray  Byr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7 NAA 13   SOLRAD 11A,Omnidirectionl Protons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17A SPHE-00774   JFC      Solar Elect-Prot Plots,Microfilm  Vampola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8 NAA 11   SOLRAD 11A,Non-Solar EUV          W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19 NAA 11   SOLRAD 11A,Geocoron-Extraterr EUV W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20 NAA 13   SOLRAD 11A,Proton-Alpha Telescope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21 NAA 13   SOLRAD 11A,Lo En Prot Spectrometr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22 NAA 13   SOLRAD 11A,Solar Flare Electrons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C-22A SPHE-00774   JFC      Solar Elect-Prot Plots,Microfilm  Vampola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23 NAA 13   SOLRAD 11A,Antisolar Protons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24 NAA 11   SOLRAD 11A,X-Ray Background     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C-25 NAA 11   SOLRAD 11A,Cosmic Gamma-Ray Det   Klebesa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11B                1976-023D    HKH      SOLRAD 11B             1976-03-15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0A XXNO-00135   NAA 6A   Predicted World Maps              Pritchett  MP        8 1976-04-03 1979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1 NAA 17   SOLRAD 11B,High Energy X-Ray Mon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2 NAA 17   SOLRAD 11B,X-Ray Prop Counter     Smath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3 HKH 17   SOLRAD 11B,Magnesium Line Monitor Meeki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4 HKH 17   SOLRAD 11B,1 to 8A Ion Chamber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4A SOXR-00020   DAB 5H   Table of Daily/Hourly Averages    Kreplin    HI      952 1976-03-24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4B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5 HKH 17   SOLRAD 11B,8 to 16A Ion Chamber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5A SOXR-00020   DAB 5H   Table of Daily/Hourly Averages    Kreplin    HI      952 1976-03-24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5B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6 HKH 17   SOLRAD 11B,44 to 60A Ion Chamber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6A SOXR-00020   DAB 5H   Table of Daily/Hourly Averages    Kreplin    HI      952 1976-03-24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6B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7 HKH 17   SOLRAD 11B,170-1050A in 3 Bands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7A SOXR-00020   DAB 5H   Table of Daily/Hourly Averages    Kreplin    HI      952 1976-03-24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07B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8 NAA 17   SOLRAD 11B,1080-1350A Ion Chamber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09 NAA 17   SOLRAD 11B,UV Spectrometer        Fel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0 NAA 17   SOLRAD 11B,Thomson X-Ray Polarim  Dosch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1 NAA 17   SOLRAD 11B,Bragg X-Ray Polarimtr  Meeki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2 HKH 17   SOLRAD 11B,0.5 to 3A Ion Chamber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12A SOXR-00020   DAB 5H   Table of Daily/Hourly Averages    Kreplin    HI      952 1976-03-24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12B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3 HKH 17   SOLRAD 11B,2 to 10A Ion Chamber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13A SOXR-00020   DAB 5H   Table of Daily/Hourly Averages    Kreplin    HI      952 1976-03-24 1978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13B SONO-00004   NAA 5H   NRL Telemetry Data                Doschek    KD        5 1976-03-31 1979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4 NAA 13   SOLRAD 11B,Solar Protons    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14A SPHE-00779   JFC      Solar Elect-Prot Plots,Microfilm  Vampola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5 NAA 13   SOLRAD 11B,Solar Wind Spectromtr  Lazar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6 NAA 11   SOLRAD 11B,Stellat&amp;Auroral X-Ray  Byr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7 NAA 13   SOLRAD 11B,Omnidirectional Proton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17A SPHE-00779   JFC      Solar Elect-Prot Plots,Microfilm  Vampola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8 NAA 11   SOLRAD 11B,Non-Solar EUV          W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19 NAA 11   SOLRAD 11B,Geocoron-Extraterr EUV W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20 NAA 13   SOLRAD 11B,Proton-Alpha Telescope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21 HKH 13   SOLRAD 11B,Lo En Prot Spectrometr Ya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22 NAA 13   SOLRAD 11B,Solar Flare Electrons  Vampol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6-023D-22A SPHE-00779   JFC      Solar Elect-Prot Plots,Microfilm  Vampola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23 NAA 13   SOLRAD 11B,Antisolar Protons     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24 NAA 11   SOLRAD 11B,X-Ray Background      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6-023D-25 NAA 11   SOLRAD 11B,Cosmic Gamma-Ray Det   Klebesa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11C                SRD-11C      NAA      SOLRAD 11C                       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2                  SRD-2        HKH      SOLRAD 2               1960-11-30 DOD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3                  1961-015B    HKH      See Injun 1            1961-06-29 SUI-ON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6B                 1965-016A    NAA      See 1965-016A          1965-03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HI                 SRD-11C      NAA      See SOLRAD 11C                   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 HI-TRIP            1976-023D    HKH      See SOLRAD 11B         1976-03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RAD-C                  1971-058A    HKH      See SOLRAD 10          1971-07-08 USN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LWIND                   1979-017A    HKH      See STP P78-1          1979-02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RCE                     2003-004A    NAA      SORCE                  2003-01-25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4A-01 NAA      TIM                               Rott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4A-02 NAA      SIM                               Rott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4A-03 NAA      SOLSTICE                          Rott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04A-04 NAA      XPS                               Rott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T-1                     SOT-1        NAA      See Solar Optical Tele 1991-03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1                  1967-037A    NAA      Soyuz  1               1967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2                  1968-093A    NAA      Soyuz  2               1968-10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3                  1968-094A    NAA      Soyuz  3               1968-10-2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94A-01 NAA 24   Soyuz 3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4                  1969-004A    NAA      Soyuz  4               1969-01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4A-01 NAA 24   Soyuz 4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5                  1969-005A    NAA      Soyuz  5               1969-01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5A-01 NAA 24   Soyuz 5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6                  1969-085A    NAA      Soyuz  6               1969-10-1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5A-01 NAA 24   Soyuz 6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7                  1969-086A    NAA      Soyuz  7               1969-10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6A-01 NAA 24   Soyuz 7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8                  1969-087A    NAA      Soyuz  8               1969-10-13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87A-01 NAA 24   Soyuz 8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 9                  1970-041A    NAA      Soyuz  9               1970-06-0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41A-01 NAA 24   Soyuz 9,Earth-Cloud Photography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0                  1971-034A    NAA      Soyuz 10               1971-04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1                  1971-053A    NAA      Soyuz 11               1971-06-0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53A-01 NAA 24   Soyuz 11,Earth-Cloud Photography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2                  1973-067A    NAA      Soyuz 12               1973-09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3                  1973-103A    NAA      Soyuz 13               1973-12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3-103A-01 NAA 11   Soyuz 13,Orion-2 Observatory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4                  1974-051A    NAA      Soyuz 14               1974-07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5                  1974-067A    NAA      Soyuz 15               1974-08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6                  1974-096A    NAA      Soyuz 16               1974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7                  1975-001A    NAA      Soyuz 17               1975-01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8                  1975-044A    NAA      Soyuz 18               1975-05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19                  1975-065A    NAA      See ASTP-Soyuz         1975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0                  1975-106A    NAA      Soyuz 20               1975-11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1                  1976-064A    NAA      Soyuz 21               1976-07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2                  1976-093A    NAA      Soyuz 22               1976-09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3                  1976-100A    NAA      Soyuz 23               1976-10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4                  1977-008A    NAA      Soyuz 24               1977-02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5                  1977-099A    NAA      Soyuz 25               1977-10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6                  1977-113A    NAA      Soyuz 26               1977-12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7                  1978-003A    NAA      Soyuz 27               1978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8                  1978-023A    NAA      Soyuz 28               1978-03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29                  1978-061A    NAA      Soyuz 29               1978-06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0                  1978-065A    NAA      Soyuz 30               1978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1                  1978-081A    NAA      Soyuz 31               1978-08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2                  1979-018A    NAA      Soyuz 32               1979-02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3                  1979-029A    NAA      Soyuz 33               1979-04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4                  1979-049A    NAA      Soyuz 34               1979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5                  1980-027A    NAA      Soyuz 35               1980-04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6                  1980-041A    NAA      Soyuz 36               1980-05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7                  1980-064A    NAA      Soyuz 37               1980-07-2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8                  1980-075A    NAA      Soyuz 38               1980-09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39                  1981-029A    NAA      Soyuz 39               1981-03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40                  1981-042A    NAA      Soyuz 40               1981-05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Apollo              1975-066A    NAA      See ASTP-Apollo        1975-07-15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Apollo              1975-065A    NAA      See ASTP-Soyuz         1975-07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 1                1979-103A    NAA      Soyuz T- 1             1979-12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10                1984-014A    NAA      Soyuz T-10             1984-02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11                1984-032A    NAA      Soyuz T-11             1984-04-0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12                1984-073A    NAA      Soyuz T-12             1984-07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13                1985-043A    NAA      Soyuz T-13             1985-06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14                1985-081A    NAA      Soyuz T-14             1985-09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15                1986-022A    NAA      Soyuz T-15             1986-03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2                 1980-045A    NAA      Soyuz T-2              1980-06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3                 1980-094A    NAA      Soyuz T-3              1980-11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4                 1981-023A    NAA      Soyuz T-4              1981-03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5                 1982-042A    NAA      Soyuz T-5              1982-05-13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6                 1982-063A    NAA      Soyuz T-6              1982-06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7                 1982-080A    NAA      Soyuz T-7              1982-08-1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8                 1983-035A    NAA      Soyuz T-8              1983-04-2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-9                 1983-062A    NAA      Soyuz T-9              1983-06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                  1986-035A    NAA      Soyuz TM               1986-05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2               1987-013A    NAA      Soyuz TM- 2            1987-02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3               1987-063A    NAA      Soyuz TM- 3            1987-07-2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4               1987-104A    NAA      Soyuz TM- 4            1987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5               1988-048A    NAA      Soyuz TM- 5            1988-06-0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6               1988-075A    NAA      Soyuz TM- 6            1988-08-2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7               1988-104A    NAA      Soyuz TM- 7            1988-11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8               1989-071A    NAA      Soyuz TM- 8            1989-09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 9               1990-014A    NAA      Soyuz TM- 9            1990-02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0               1990-067A    NAA      Soyuz TM-10            1990-08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1               1990-107A    NAA      Soyuz TM-11            1990-12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2               1991-034A    NAA      Soyuz TM-12            1991-05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3               1991-069A    NAA      Soyuz TM-13            1991-10-0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4               1992-014A    NAA      Soyuz TM-14            1992-03-17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5               1992-046A    NAA      Soyuz TM-15            1992-07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6               1993-005A    NAA      Soyuz TM-16            1993-0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7               1993-043A    NAA      Soyuz TM-17            1993-07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8               1994-001A    NAA      Soyuz TM-18            1994-01-0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19               1994-036A    NAA      Soyuz TM-19            1994-07-0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0               1994-063A    NAA      Soyuz TM-20            1994-10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1               1995-010A    NAA      Soyuz TM-21            1995-03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2               1995-047A    NAA      Soyuz TM-22            1995-09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3               1996-011A    NAA      Soyuz TM-23            1996-02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4               1996-047A    NAA      Soyuz TM-24            1996-08-1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5               1997-003A    NAA      Soyuz TM-25            1997-02-1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6               1997-038A    NAA      Soyuz TM-26            1997-08-0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7               1998-004A    NAA      Soyuz TM-27            1998-01-2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8               1998-047A    NAA      Soyuz TM-28            1998-08-1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29               1999-007A    NAA      Soyuz TM-29            1999-02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30               2000-018A    NAA      Soyuz TM-30            2000-04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32               2001-017A    NAA      Soyuz TM-32            2001-04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33               2001-048A    NAA      Soyuz TM-33            2001-10-2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-34               2002-020A    NAA      Soyuz TM-34            2002-04-25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A 3               2003-047A    NAA      SOYUZ TMA 3            2003-10-18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A-1               2002-050A    NAA      Soyuz TMA-1            2002-10-30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A-1               2000-070A    NAA      Soyuz TMA-1            2000-10-31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A-2               2003-016A    NAA      Soyuz TMA-2            2003-04-26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 TMA-4               2004-013A    NAA      Soyuz TMA-4            2004-04-19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-TMA 5               2004-040A    NAA      Soyuz-TMA 5            2004-10-1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-TMA 6               2005-013A    NAA      Soyuz-TMA 6            2005-04-1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-TMA 7               2005-039A    NAA      Soyuz-TMA 7            2005-10-01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yuz-TMA 8               2006-009A    NAA      Soyuz-TMA 8            2006-03-3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 Plasma hi-Volt Int Ex  SPHNX-B      NAA      See Sphinx-B           1981-11-01 LERC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 Plasma Hi-Volt Int Ex  SPHNX-C      NAA      See Sphinx-C                      LERC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Astrometry          1989-062B    NAA      See Hipparcos          1989-08-08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Environment Reliabi 2003-050A    NAA      See SERVIS 1           2003-10-3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Flyer Unit          1995-011A    NAA      See SFU                1995-03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InfraRed Telescope  2003-038A    BAB      See Spitzer Space Tele 2003-08-25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Plasma Hivolt.Int.  SPHINX       NAA      See Sphinx             1974-02-11 NASA-LE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Radar Lab 1         1994-020A    NAA      See STS  59/SRL 1      1994-04-09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Radar Lab 2         1994-062A    NAA      See STS  68/SRL 2      1994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Radar Lab 3         SRL3         NAA      See STS/SRL 3          1996-02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Shuttle             SHUTTLE      HKH      Space Shuttle          1980-06-01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Station             COLMBUS      NAA      See Columbus Orbital F 2003-01-01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Station             1998-067A    NAA      See International Spac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chnology Experime 1998-055A    NAA      See STEX               1998-10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lescope           1990-037B    KDB      See HST                1990-04-25 NASA-M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st Exp Platform 0 1994-017A    NAA      See STEP 0             1994-03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st Exp Platform 2 1994-029A    NAA      See STEP 2             1994-05-1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st Experimental P 1997-063A    NAA      See STEP 4             1997-10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st Program P80-1  AFP-888      NAA      See AFP-888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Test Program P80-2  P80-2        NAA      See STP P80-2          1981-01-01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HAB 1/STS  57        1993-037A    NAA      See STS  57/SPACEHAB 1 1993-06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1/STS   9        1983-116A    NAA      See STS   9/Spacelab 1 1983-11-28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2                1985-063A    NAA      See STS  51F/Spacelab  1985-07-29 NASA-O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3                1985-034A    NAA      See STS  51B/Spacelab  1985-04-29 NASA-OST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4                SLABLS1      NAA      See SLS 1              1991-06-05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Amps Module      AMPS         NAA      See AMPS 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Life Sciences 1  SLABLS1      NAA      See SLS 1              1991-06-05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Life Sciences 2  SLABLS2      NAA      See SLS 2              1993-10-18 NASA-LM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 Solar            SPLBSOL      HKH      Spacelab Solar                   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BSOL-01 NAA 17   Spacelab,Solar,1 Meter Tel Team   Du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BSOL-02 NAA 17   Spacelab,Solar EUV-Sft X-Ray Team Withbro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BSOL-03 NAA 17   Spacelab,Solar,Hard X-Ray Team    Pet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BSOL-04 NAA 17   Spacelab,-Solar,Spec Purpose Team Act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-D1               1985-104A    NAA      See STS  61A/Spacelab  1985-10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-D2               SPLABD2      NAA      Spacelab-D2            1993-04-26 DL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1 NAA 30   Spacelab-D2,Matrl Sci Exp (MEDEA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2 NAA 30   Spacelab-D2,Werkstofflabor (WL)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3 NAA 30   Spacelab-D2,Holo Optic Lab(HOLOP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4 NAA 18   Spacelab-D2,Baroreflex (BA)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5 NAA 30   Spacelab-D2,Micrograv Assemb(MMA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6 NAA 30   Spacelab-D2,Robot Exp (ROTEX)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7 NAA 30   Spacelab-D2,Anthrorack (AR)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8 NAA 18   Spacelab-D2,Biolabor (BB)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09 NAA 18   Spacelab-D2,Cosmic Rad Exps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10 NAA 30   Spacelab-D2,Mat Sci Auto Pay(MAU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11 NAA 30   Spacelab-D2,Atom O Exp Tray(AOET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12 NAA 11   Spacelab-D2,Gal Ultrawid Cam(Gau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LABD2-13 NAA 22   Spacelab-D2,Mod Opt Mlt Scn(MOMS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-D2/STS  55       1993-027A    NAA      See STS  55            1993-04-26 NASA-OST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-J                SPLABJ       NAA      Spacelab-J             1992-09-12 NAS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1 NAA 26   Spacelab-J,Autogen Feedback(AFTE) Cowing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2 NAA 26   Spacelab-J,Frog Embry. Exp. (FEE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3 NAA 26   Spacelab-J,Low Bod Neg Pres(LNBP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4 NAA 26   Spacelab-J,Mag Reson Imaging(MRI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5 NAA 26   Spacelab-J,Fluid Therapy Sys(FT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6 NAA 26   Spacelab-J,Bone Cell Res    (BC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7 NAA 26   Spacelab-J,Plant Culture Res(PC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8 NAA 26   Spacelab-J,Monit of Payload Spec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09 NAA 26   Spacelab-J,Endoc/Metab Change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0 NAA 26   Spacelab-J,Post/Move Fish  (VFEU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1 NAA 26   Spacelab-J,Sep by Electroph(FFEU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2 NAA 26   Spacelab-J,Vis Stabil in Spac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3 NAA 26   Spacelab-J,Crystal Growth Enzyme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4 NAA 26   Spacelab-J,0g Effects Mammal Cell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5 NAA 26   Spacelab-J,Ca Metabolism in 0 g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6 NAA 26   Spacelab-J,Sep of Animal Cell Org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7 NAA 26   Spacelab-J,Genetic Eff HZE/Radia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8 NAA 26   Spacelab-J,Percept-Motor Func 0 g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19 NAA 26   Spacelab-J,Bio Eff Cosmic Rad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0 NAA 26   Spacelab-J,Circad Rhythm Neurosp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1 NAA 27   Spacelab-J,Protein Crys Grow(PCG) Bug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2 NAA 27   Spacelab-J,Space Accel Meas(SAMS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3 NAA 27   Spacelab-J,Narrow Band-Gap PbSnT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4 NAA 27   Spacelab-J,Growth PbSnTe in 0 g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5 NAA 27   Spacelab-J,Semicond Growth Floa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6 NAA 27   Spacelab-J,Cast Supercond Compo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7 NAA 27   Spacelab-J,Deoxid Prod in Fe Ing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8 NAA 27   Spacelab-J,Prep of Ni Alloys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29 NAA 27   Spacelab-J,Diff in Liq/Solidif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0 NAA 27   Spacelab-J,High-temp Behav Glas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1 NAA 27   Spacelab-J,Growth Si Spher Crys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2 NAA 27   Spacelab-J,Solidif of Immis Alloy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3 NAA 27   Spacelab-J,Fab of Hybribized Comp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4 NAA 27   Spacelab-J,Liquid Phase Sintering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5 NAA 27   Spacelab-J,Fabrication SiAsTe:Ni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6 NAA 27   Spacelab-J,Gas-Evap in Low-Grav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7 NAA 27   Spacelab-J,Drop Dynam in Space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8 NAA 27   Spacelab-J,Bubble Behav in 0 g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39 NAA 27   Spacelab-J,Optical Mat in Non-Vi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40 NAA 27   Spacelab-J,Marangoni Eff Ind Conv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41 NAA 27   Spacelab-J,Eutectic System Alloys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42 NAA 27   Spacelab-J,Samarskite Crystal 0 g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43 NAA 27   Spacelab-J,Growth Organ Metal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LABJ-44 NAA 27   Spacelab-J,Growth Comp Semicond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lab-J/STS  47        1992-061A    NAA      See STS  47            1992-09-1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net 1                1984-049A    NAA      Spacenet 1             1984-05-23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net 2                1984-114A    NAA      Spacenet 2             1984-11-10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net 3                1988-018A    NAA      Spacenet 3             1988-03-11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net 4                1991-028A    NAA      See ASC-2              1991-04-13 GT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net F1               1984-049A    NAA      See Spacenet 1         1984-05-23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net F2               1984-114A    NAA      See Spacenet 2         1984-11-10 SPACENE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way 1                2005-015A    NAA      Spaceway 1             2005-04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way 2                2005-046A    NAA      Spaceway 2             2005-11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DES 1968-059A          1968-059A    NAA      See OV1-15             1968-07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inSat                  2006-007A    NAA      SpainSat               2006-03-11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1                 1985-048E    HKH      See Spartan-A          1985-06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1                 1994-059B    NAA      Spartan 1              1994-09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                 SPATN-B      HKH      See Spartan-B          1992-07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1-01            1993-023B    HKH      Spartan 201-01         1993-04-0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3B-01 HKH      Spartan 201, UV Coronal Spectrom. Koh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3B-02 HKH      Spartan 201,Wht-light Coronagraph Mun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1-02            1994-059B    NAA      See Spartan 1          1994-09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1-03            1995-048B    NAA      See Spartan 201-3      1995-09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1-05            1998-064C    NAA      Spartan 201-05         1998-11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1-3             1995-048B    NAA      Spartan 201-3          1995-09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1-4             1997-073B    NAA      Spartan 201-4          1997-11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4               1995-004B    NAA      Spartan 204            1995-02-0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04B-01 NAA 11   Spartan 204,Far UV Im Spec(FUVIS) Carruth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207               1996-032B    NAA      Spartan 207            1996-05-2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3                 SPATN-C      NAA      See Spartan-C          1986-12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Halley            CHALNGR      NAA      See Challenger         1986-01-2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 Halley            SPATN-H      NAA      Spartan Halley         1986-01-2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ATN-H-01 HKH 30   Spartan Halley,UV Spectrometer    Bar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-A                 1985-048E    HKH      Spartan-A              1985-06-17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48E-01 HKH 11   Spartan-A,X-Ray Proportnl Countrs Fri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48E-01A SOXR-00048   NAA 5K   X-Ray Data from Spartan-A         Unknown    DD        2 1985-06-20 1985-06-2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-B                 SPATN-B      HKH      Spartan-B              1992-07-09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ATN-B-01 HKH 17   Spartan-B,White Light Coronagraph Munr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ATN-B-02 NAA      Spartan-B,UV Coronal Spectrometer Koh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rtan-C                 SPATN-C      NAA      Spartan-C              1986-12-01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ATN-C-01 NAA      Spartan-C,Far-UV Wide-Field Camra Carruth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S                      1993-058C    NAA      See ORFEUS-SPAS I      1993-09-1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S-01                   1983-059F    NAA      SPAS-01                1983-06-22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S/CRISTA               1994-073B    NAA      See CRISTA/SPAS        1994-11-0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ecial Exp Comm System   1990-028B    NAA      See SECS               1990-04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ectrum Roentgen Gamma   SPECXGM      CYC      See Spectrum-X-Gamma   2010-12-31 NASA-HQ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ectrum-X-Gamma          SPECXGM      CYC      Spectrum-X-Gamma       2010-12-31 NASA-HQ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ECXGM-01 NAA 11   SPECXGM, SXRP                     Nov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ECXGM-02 NAA 11   SPECXGM, MOXE                     Priedhorsk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ektr                    1995-024A    NAA      Spektr                 1995-05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hinx                    SPHINX       NAA      Sphinx                 1974-02-11 NASA-LE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HINX-01 NAA 30   Sphinx,Experimentl System Packag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HINX-02 NAA 30   Sphinx,Miniature Interaction Exp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HINX-03 NAA 30   Sphinx,COMSAT Solar Array Exp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SPHINX-04 NAA 30   Sphinx,Fl-Ethylene Solar Array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hinx-B                  SPHNX-B      NAA      Sphinx-B               1981-11-01 LERC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hinx-C                  SPHNX-C      NAA      Sphinx-C                          LERC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irit                    2003-027A    DRW      Spirit                 2003-06-10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1 DRW      MER-1, Panoramic Camera (Pancam) 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2 DRW      MER-1, Microscopic Imager (MI)   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3 DRW      MER-1, Thermal Spectr. (Mini-TES)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4 DRW      MER-1, Mossbauer Spectrometer (MB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5 DRW      MER-1, Alpha X-ray Spectr. (APXS)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6 DRW      MER-1, Rock Abrasion Tool (RAT)   Squyr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7 DRW      MER-1, Magnet Arrays              Arvi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27A-08 DRW      MER-1, Engineering Cameras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itzer Space Telescope   2003-038A    BAB      Spitzer Space Telescop 2003-08-25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8A-01 BAB 11   Infrared Array Camera (IRAC)      Faz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8A-02 BAB 11   Infrared Spectrograph (IRS)       Hou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3-038A-03 BAB 11   Multiband Imaging Photometer      Riek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 1                    1986-019A    NAA      SPOT 1                 1986-02-22 C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A-01 NAA 22   SPOT 1,High Res Visible Imager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 2                    1990-005A    NAA      SPOT 2                 1990-01-22 C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05A-01 NAA 22   SPOT 2,High Res Visible Imager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05A-01A ESTP-00007   NAA 3B   B/W Neg. Landers, CA Earthquake   Van der Wo YG        1 1991-07-27 1992-07-25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05A-02 NAA 23   SPOT 2,DORIS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 3                    1993-061A    NAA      SPOT 3                 1993-09-26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 4                    1998-017A    NAA      SPOT 4                 1998-03-2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 5                    2002-021A    NAA      Spot 5                 2002-05-0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-A                    1986-019A    NAA      See SPOT 1             1986-02-22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OT-B                    1990-005A    NAA      See SPOT 2             1990-01-22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1                1957-001B    DRW      Sputnik  1             1957-10-0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7-001B-00B XXNO-00086   NAA 6A   Refined World Maps (NASA)         Unknown    FR        2 1957-10-05 1957-10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2                1957-002A    DRW      Sputnik  2             1957-11-03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7-002A-00B XXNO-00305   NAA 6A   Refined World Maps (SAO)          Unknown    FR        2 1957-11-03 1957-11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7-002A-01 NAA 13   Sputnik 2,Charged Particle Counts Vernov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3                1958-004B    NAA      Sputnik  3             1958-05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1 NAA 13   Sputnik 3,Magnetometer,Fluxgate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2 NAA 13   Spnk.3,Scint.Det.Elect.10KeV Up   Krassovs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3 NAA 13   Spnk 3,CR Photons,Nai Scint Det   Ver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4 NAA 14   Spnk.3,Magnetic Pressure Gage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5 NAA 12   Spnk.3,Ionization Pressure Gage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6 NAA 12   Spnk.3,Spherical Ion Traps       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7 NAA 12   Spnk.3,Gen. Elect. Field Mete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8 NAA 14   Spnk.3,R.F. Mass Spectr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09 NAA 13   Spnk 3,CR Hvy Nuclei, Cerenkov D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10 NAA 13   Spnk 3,Primary CR Monito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11 NAA 11   Spnk.3, Micrometeorite Microphone Nazarov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4B-12 NAA 12   Sputnik 3, Beacon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4B-12A SPIO-00114   NAA 5M   Total Electron Content, Fiche     Ross       FR        2 1958-08-30 1959-12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4                1960-005A    NAA      Sputnik  4             1960-05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5A-01 NAA 13   Sputnik 4,Cerenkov Counter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5                1960-011A    NAA      Sputnik  5             1960-08-1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1A-01 NAA 17   Sputnik 5,Photon Coun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1A-02 NAA 13   Sputnik 5,Cerenkov Counte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1A-03 NAA 13   Sputnik 5,Nuclear Emulsion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6                1960-017A    NAA      Sputnik  6             1960-12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7                1961-002A    DRW      Sputnik  7             1961-0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8                1961-003C    NAA      Sputnik  8             196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 9                1961-008A    NAA      Sputnik  9             1961-03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 Rocket Body     1957-001A    NAA      Sputnik 1 Rocket Body  1957-10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0                1961-009A    NAA      Sputnik 10             1961-03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1                1961-012A    NAA      See Vostok 1           1961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1                1962-008A    NAA      See Cosmos    1        1962-03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2                1961-019A    NAA      See Vostok 2           196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2                1962-009A    NAA      See Cosmos    2        1962-04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3                1962-013A    NAA      See Cosmos    3        1962-04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4                1962-014A    NAA      See Cosmos    4        1962-04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5                1962-020A    NAA      See Cosmos    5        1962-05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6                1962-028A    NAA      See Cosmos    6        1962-06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7                1962-033A    NAA      See Cosmos    7        1962-07-2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8                1962-038A    NAA      See Cosmos    8        1962-08-1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19                1962-040A    DRW      Sputnik 19             1962-08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0                1962-043A    DRW      Sputnik 20             1962-09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1                1962-045A    DRW      Sputnik 21             1962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2                1962-057A    DRW      Sputnik 22             1962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3                1962-061A    DRW      See Mars 1             1962-11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3 (USNSC)        1962-040A    DRW      See Sputnik 19         1962-08-2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4                1962-062A    DRW      Sputnik 24             1962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4 (USNSC)        1962-043A    DRW      See Sputnik 20         1962-09-0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5                1963-001A    DRW      Sputnik 25             1963-0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5 (USNSC)        1962-045A    DRW      See Sputnik 21         1962-09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29 (USNSC)        1962-057A    DRW      See Sputnik 22         1962-10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31 (USNSC)        1962-062A    DRW      See Sputnik 24         1962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33 (USNSC)        1963-001A    DRW      See Sputnik 25         1963-0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40                1997-058C    NAA      See Sputnik Jr         1997-11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99                1999-015C    NAA      See Sputnik Jr. 3      1999-04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Jr                1997-058C    NAA      Sputnik Jr             1997-11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utnik Jr. 3             1999-015C    NAA      Sputnik Jr. 3          1999-04-1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 1                      1960-007B    HKH      See SOLRAD  1          1960-06-22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 4/GREB 4               SR4GREB      NAA      SR 4/GREB 4            1962-01-24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R4GREB-01 NAA 17   SR-4,Solar X-Ray Detectors     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R4GREB-02 NAA 17   SR-4,Hyd Lyman Alpha              Fried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ATS                     1975-014A    DKB      See Taiyo              1975-02-24 ISA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C Sub-Payload           FIRE-B       HKH      See Firewheel Sub-Sat  1980-05-23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ET 1                    1972-025B    NAA      SRET 1                 1972-04-04 CN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ET 2                    1975-049B    NAA      SRET 2                 1975-06-05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G                       SPECXGM      CYC      See Spectrum-X-Gamma   2010-12-31 NASA-HQ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L 1/STS 59              1994-020A    NAA      See STS  59/SRL 1      1994-04-09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L 2/STS 68              1994-062A    NAA      See STS  68/SRL 2      1994-09-30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L 3/STS                 SRL3         NAA      See STS/SRL 3          1996-02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OSS 3                   1992-028A    NAA      SROSS 3                1992-05-20 IS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ROSS C2                  1994-027A    NAA      SROSS C2               1994-05-04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/Astromag               ASTRMAG      NAA      See Astromag FF        2005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74-2A                   1976-065B    HKH      See S3-3               1976-07-08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76-1A                   SS76-1A      NAA      SS76-1A                1976-11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6-1A-01 NAA 23   SS76-1A,Geodetic Package  DMA-501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77-1A                   SS77-1A      NAA      See S77-1A             1977-05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77-2A                   SS77-2A      NAA      See S77-2A             1977-05-01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78-1A                   SS78-1A      NAA      SS78-1A                1978-05-01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78-1A-01 NAA 23   SS78-1A,Geodetic Package  DMA-501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BUV02                   1990-090A    JFC      See STS  41/SSBUV02    1990-10-0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BUV04                   SSBUV04      NAA      SSBUV04                1992-03-24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BUV04-01 NAA 24   SSBUV-4,Solar Backscatter UV      Hilsenra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BUV05                   SSBUV05      NAA      SSBUV05                1993-04-08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BUV05-01 NAA 24   SSBUV05,Solar Backscatter UV      Hilsenra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BUV06                   SSBUV06      NAA      SSBUV06                1994-11-03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SBUV06-01 NAA 24   SSBUV06,Solar Backscatter UV      Hilsenra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BUV1/STS  34            1989-084A    EVB      See STS  34            1989-10-1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ETI-Express             2005-043E    NAA      SSETI-Express          2005-10-27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OS                      STORMST      NAA      See Stormsat           1982-05-01 NASA-NO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R                       1990-031A    NAA      See POGS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S-A                     1971-096A    HKH      See S-Cubed A          1971-11-1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S-B                     SSS-B        NAA      See S-Cubed B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S-C                     SSS-C        NAA      See S-Cubed C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S-D                     SSS-D        NAA      See S-Cubed D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TI-LEWIS                1997-044A    NAA      SSTI-LEWIS             1997-08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U 1/1                   1975-051C    NAA      SSU 1/1                1975-06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U 1/2                   1976-038C    NAA      SSU 1/2                1976-04-3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U 2                     1976-038D    NAA      SSU 2                  1976-04-3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SU 3                     1976-038J    NAA      SSU 3                  1976-04-3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 1                      1998-049A    NAA      ST 1                   1998-08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 72-2A                  RM20         NAA      See RM 20              1975-04-12 AF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 73-4A                  ELMS-1       NAA      See ELMS 1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 74-1A                  1976-023A    NAA      See LES 8              1976-03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 74-1B                  1976-023B    NAA      See LES 9              1976-03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 74-3A                  ELMS-2       NAA      See ELMS 2                       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5-A                     2006-008A    NAA      ST5-A                  2006-03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5-B                     2006-008B    NAA      ST5-B                  2006-03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5-C                     2006-008C    NAA      ST5-C                  2006-03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78-1A                   ST78-1A      NAA      ST78-1A                1978-02-0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78-7A                   ST73-7A      NAA      ST78-7A                1974-01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CKSAT                  1990-031B    NAA      See TEX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CKSAT                  1990-031C    NAA      See SCE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CKSAT                  1990-031A    NAA      See POGS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AD                    1962-058A    NAA      STARAD                 1962-10-26 AFG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8A-01 NAA 13   STARAD,Trapped Particle Measure   Ka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8A-02 NAA 12   STARAD,Elect Den(Impedance Probe) Ul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8A-03 NAA 13   STARAD,Charge Part. Det. LMSC     Imh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58A-04 NAA 13   STARAD,Beta Ray Spectr. LRL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dust                  1999-003A    DRW      Stardust               1999-02-0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03A-00A PSSB-00061   DRW      Stardust SPICE Files              Acton      KH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3A-01 DRW      Stardust, Imaging Camera          Newbu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SSB-00070   DRW      SDU-C-NAVCAM-5-WILD2-SHAPE-MODEL  Duxbury    KD        1 2004-01-02 2004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03A-01A PSSB-00059   DRW      Stardust Encounter Images         Newbur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03A-01A PSSB-00059   DRW      Stardust Encounter Images         Newburn    KH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3A-02 DRW      Stardust, Dust Analyzer (CIDA)    Kiss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03A-02A PSSB-00057   DRW      SDU-C/D-CIDA-1-EDF/HK-V1.0        Kissel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3A-03 DRW      Stardust, Dust Flux Monit. (DFMI) Tuzzoli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03A-03A PSSB-00058   DRW      SDU-C-DFMI-2-EDR-WILD2-V1.0       Tuzzolino  KD        1 2004-01-02 2004-01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03A-04 DRW      Stardust, Dynamic Science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03A-04A PSSB-00060   DRW      SDU-C-DYNSCI-2-WILD2-V1.0         Anderson   KD        1 2004-01-02 2004-01-0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dust Sample Return    1999-003A    DRW      See Stardust           1999-02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fish                  1962-058A    NAA      See STARAD             1962-10-26 AFG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lette                 1975-010A    NAA      Starlette              1975-02-06 FRAN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0A-01 NAA 23   Starlette,Laser Cube System       Stephanid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A ESGP-00114   NAA 3A   NASA Laser Data                   Stephanide DD       99 1975-04-01 1982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A ESGP-00114   NAA 3A   NASA Laser Data                   Stephanide DR        2 1975-04-01 1982-06-29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B ESGP-00043   NAA 3A   SAO Laser Data                    Latimer    DD       34 1975-02-06 1982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B ESGP-00043   NAA 3A   SAO Laser Data                    Latimer    DR        3 1975-02-06 1982-05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C ESGP-00074   RWP 3A   German Laser Wettzel Station Data Wilson     DD        2 1966-01-25 1967-06-2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D ESGP-00002   NAA 3A   Kootwijk Laser Observations       Van Loon   DD        1 1979-04-01 1980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D ESGP-00002   NAA 3A   Kootwijk Laser Observations       Van Loon   DR        1 1979-04-01 1980-10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E ESGP-00108   RWP 3A   Metsahovi Laser Data              Kakkuri    DD        5 1980-08-18 1984-11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0A-01E ESGP-00108   RWP 3A   Metsahovi Laser Data              Kakkuri    DR        1 1980-08-18 1984-11-18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shine                 1999-030B    NAA      Starshine              1999-06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shine 2               2001-054B    NAA      Starshine 2            2001-12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shine 3               2001-043A    NAA      Starshine 3            2001-09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RT 1                   1993-014A    NAA      START 1                1993-03-25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tsionar 1              1976-092A    NAA      See Raduga  2          1976-09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tsionar 2              1977-071A    NAA      See Raduga  3          1977-07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tsionar T              1976-107A    NAA      See Ekran  1           1976-10-2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DI-SNOE                1998-012A    DKB      See SNOE               1998-02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lla                    1993-061B    NAA      Stella                 1993-09-26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llat 5                 2002-035A    NAA      Stellat 5              2002-07-0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P 0                    1994-017A    NAA      STEP 0                 1994-03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P 2                    1994-029A    NAA      STEP 2                 1994-05-1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P 4                    1997-063A    NAA      STEP 4                 1997-10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EO A                  STEREOA      JFC      STEREO A               2004-01-01 NASA-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A-01 JFC      Stereo-A, SECCHI                 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A-02 JFC      Stereo-A, Waves (Swaves)          Bouger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A-03 JFC      Stereo-A, IMPACT                  Lu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A-04 JFC      Stereo-A, PLASTIC                 Galv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EO B                  STEREOB      JFC      STEREO B               2004-01-01 NASA-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B-01 JFC      Stereo-B, SECCHI                  How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B-02 JFC      Stereo-B, Waves (Swaves)          Bouger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B-03 JFC      Stereo-B, IMPACT                  Luh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TEREOB-04 JFC      Stereo-B, PLASTIC                 Galv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EO EAST               STEREOA      JFC      See STEREO A           2004-01-01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EO LAG                STEREOA      JFC      See STEREO A           2004-01-01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EO LEAD               STEREOB      JFC      See STEREO B           2004-01-01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EO WEST               STEREOB      JFC      See STEREO B           2004-01-01 NASA-OS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X                      1998-055A    NAA      STEX                   1998-10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ORE/STS                 STORE        NAA      See STS/STORE                    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ormsat                  STORMST      NAA      Stormsat               1982-05-01 NASA-NOA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72-1B                 1972-076B    DKB      See RADSAT             1972-10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-675                 AFP-675      NAA      See AFP-675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78-1                 1979-017A    HKH      STP P78-1              1979-02-24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7A-00A XXNO-00287   NAA 6A   Predicted World Maps              Pritchett  MP        3 1979-02-28 1980-0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1 HKH 11   STP P78-1,Gamma-Ray Spectrometer  Imh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2 HKH 17   STP P78-1,Solar Wind Monitor      Michel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3 HKH 17   STP P78-1,Solar X-Ray Spectrom    Krep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4 HKH 12   STP P78-1,EUV Spectrometer       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5 HKH 13   STP P78-1,High Lat Part Spectrom  Vancou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7A-05A SPMS-00574   NAA 5D   High Latitude Particle Spectromtr Hardy    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17A-05A SPMS-00574   NAA 5D   High Latitude Particle Spectromtr Hardy    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6 HKH 11   STP P78-1,X-Ray Monitor           Shul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17A-07 HKH 12   STP P78-1,Prelim Aerosol Monitor  Pep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78-2                 1979-007A    HKH      STP P78-2              1979-01-30 SAMS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0D XXNO-00175   NAA 6A   ISEE 1 Conjs. with GEOS 2 &amp; P78-2 Sawyer     MP        1 1979-03-15 1981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0E XXNO-00370   R P 6A   Orbital Plots for PROMIS Period   Unknown    FR        1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1 HKH 30   STP P78-2,Sfc Pot Mon,SAMSO-402-1 Mize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2 HKH 30   STP P78-2,EM Intrfer,SAMSO-402-1  Ko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3 HKH 30   STP P78-2,Contamination ML-902-2  H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4 HKH 30   STP P78-2,Thermal Coatng ML-902-1 H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5 HKH 13   STP P78-2,Ele Fd Det/SAMSO-402-10 Agg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5A SPMS-00379   NAA 5B   E-Field (&amp;B-Field)Components      Aggson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5A SPMS-00379   NAA 5B   E-Field (&amp;B-Field)Components      Aggson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6 HKH 13   STP P78-2,SC Shth Fld/SAMSO-402-2 Fen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6A SPMS-00525   NAA 5D   SC2-3 Plasma Data                 Fennell    DD        3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6A SPMS-00525   NAA 5D   SC2-3 Plasma Data                 Fennell    DR        1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7 HKH 30   STP P78-2,El/Ion Guns SAMSO-402-4 Coh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8 HKH 13   STP P78-2,Magnetic Field Monitor  Led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08A SPMS-00378   NAA 5A   B Field Averages - 1 Min          Ledley     DD        2 1979-03-22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09 HKH 13   STP P78-2,Lt Ion M Sp/SAMSO-402-7 Reaso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0 HKH 13   STP P78-2,Plasma Prob/SAMSO-402-6 Sagaly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1 HKH 13   STP P78-2,Hi E Res Pr,SAMSO-402-9 Whipp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1A SPMS-00524   NAA 5B   UCSD Charged Particle Detector    Nichols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1A SPMS-00524   NAA 5B   UCSD Charged Particle Detector    Nichols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1B SPMS-00523   NAA 5D   UCSD Charged Particle Det Average Nichols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1B SPMS-00523   NAA 5D   UCSD Charged Particle Det Average Nichols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2 HKH 13   STP P78-2,Hi T Res Pr,SAMSO-402-5 Hard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2A SPMS-00592   NAA 5F   SC5 Final Atlas Electrons + Ions  Hardy 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2A SPMS-00592   NAA 5F   SC5 Final Atlas Electrons + Ions  Hardy 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3 HKH 13   STP P78-2,En Ion Spec/SAMSO-402-8 Joh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3A SPMS-00094   HKH 5L   Energetic Ion Spectrometer        Unknown    DD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3A SPMS-00094   HKH 5L   Energetic Ion Spectrometer        Unknown    DR        1 1979-03-22 1979-03-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3B SPMS-00573   NAA 5L   H+ and O+ Energy Flux &amp; Densities Quinn      DD        1 1983-01-28 1983-03-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4 HKH 13   STP P78-2,En Pr Det   SAMSO-402-2 Bla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4A SPMS-00351   NAA 5F   Energetic Proton Fluxes 1-Min Avg Spjeldvik  DD        2 1983-01-28 1983-06-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4B SPMS-00247   HKH 5F   10 Min CDAW9 PROMIS Events A-E    Fennell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5 HKH 13   STP P78-2,High Energy Part Detect Reag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5A SPMS-00591   NAA 5D   64-S Difrential Electrn Flux      Reagan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9-007A-15A SPMS-00591   NAA 5D   64-S Difrential Electrn Flux      Reagan     DR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9-007A-16 HKH 30   STP P78-2,Transient Pulse Monitor Nanevic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80-1                 AFP-888      NAA      See AFP-888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80-2                 P80-2        NAA      STP P80-2              1981-01-01 DOD-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80-2-01 NAA 11   STP P80-2,Satell Infrared  (SIRE) Lyon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P80-2-02 NAA 13   STP P80-2,Sol Flare Isotopic Comp Simp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83-1                 1983-063A    HKH      See HILAT              1983-06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P87-A                 1986-088A    NAA      See Polar BEAR         1986-11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 S81-1                 1982-041A    HKH      STP S81-1              1982-05-11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41A-01 HKH 13   STP S81-1,CRIE-LO (ONR-602)      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2-041A-01A SPHE-00280   JFC 5E   Full Res. PHRETT Rate/PHA Data    Cooper     DD        4 1982-05-18 1982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2-041A-01B SPHE-00412   JFC 5E   COALT Z&gt;1 Heavy Ion Event Data    Cooper     DD        1 1982-05-18 1982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41A-02 HKH 13   STP S81-1,Energetic Part,ONR-804  Imho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P-R1                    2005-037A    NAA      STP-R1                 2005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rat Aero and Gas Exp    1979-013A    NAA      See SAGE               1979-02-18 NASA-O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rela                    1989-025A    NAA      See Cosmos 2008        1989-03-2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RV 1A                   1994-034B    NAA      STRV 1A                1994-06-17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RV 1B                   1994-034C    NAA      STRV 1B                1994-06-17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RV 1C                   2000-072C    NAA      STRV 1C                2000-11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RV 1D                   2000-072D    NAA      STRV 1D                2000-11-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1                   1981-034A    NAA      STS   1                1981-04-12 NASA-J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2/OSTA 1            1981-111A    NAA      STS   2/OSTA 1         1981-11-12 NASA-OST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1 NAA 22   STS 2,Shuttle Img Radar-A(SIR-A)  Ela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1A ESTP-00021   NAA 3B   SIR-A Radar Imagery (film)        Harrison   IN     1530 1981-11-12 1981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1B ESTP-00020   NAA 3B   SIR-A Movie, Color                Holmes     EP      3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1C ESTP-00026   NAA 3B   SIR-A Movie on Video Tape         Holmes     DT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2 NAA 22   STS 2,Shut Mult Infra Rad(SMIRR)  Goe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2A ESTP-00027   NAA 3B   Radiometric Calibration Data      Brownell   DD        1 1981-06-09 1982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2B ESTP-00010   NAA 3B   Uncalibrated Radiometer Data      Brownell   DD        5 1981-11-12 1981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2C ESTP-00019   NAA 3B   Black and White Imagery           Goetz      IP      250 1981-11-12 1981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2D ESTP-00023   NAA 3B   Color Imagery                     Goetz      EP      250 1981-11-12 1981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3 NAA 22   STS 2,Feature ID &amp; Loc Exp(FILE)  Schapp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4 NAA 24   STS 2,Measure of Air Polu Fr Sat  Reich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4A ESAC-00013   NAA 4C   Tropospheric CO Mixing Ratio Data Hypes      DD        2 1981-11-14 1981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5 NAA 22   STS 2,Ocean Color Experiment/OCE  Ki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1A-05A ESOD-00003   NAA 3B   Calibrated Radiance Data          Kim        DD        2 1981-11-14 1981-11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6 NAA 24   STS 2,Night/Day Opt Surv of Litn  Vonnegu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1A-07 NAA 18   STS 2,Heflex Bioenginr Test (HBT) Br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3/OSS  1            1982-022A    NAA      STS   3/OSS  1         1982-03-22 NASA-J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1 NAA 13   STS 3,Plasma Diagnostic Package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2-022A-01A SPMS-00172   HKH 5D   Plasma Survey, Color Slides       Pickett    RO      342 1982-03-22 1982-03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2-022A-01B SPMS-00443   HKH 5A   W.B. Analog Data (0-30khz)Neg     Pickett    YM     2240 1982-03-22 1982-03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2 NAA 17   STS 3,Solar X-Ray Polarimeter     Nov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3 NAA 17   STS 3,Solar UV Spectral Irrad    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4 NAA 12   STS 3,Vehicle Charg &amp; Potential   Bank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5 NAA 30   STS 3,Thermal Canister Experiment Ollendor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6 NAA 30   STS 3,Induced Atmospheric Charact Wein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7 NAA 18   STS 3,Lignification-Plants        Cow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8 NAA 30   STS 3,Microabrasion Foil          McDonn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22A-09 NAA 30   STS 3,Contamination Monitor       Triol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4                   1982-065A    NAA      STS   4                1982-06-27 NASA-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2-065A-01 NAA 24   STS 4,Night/Day Opt Surv Lightng  Vonnegu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5                   1982-110A    NAA      STS   5                1982-11-1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6                   1983-026A    NAA      STS   6                1983-04-04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26A-01 NAA 24   STS 6,Night/Day Opt Surv Lightng  Vonnegu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7/OSTA  2           1983-059A    NAA      STS   7/OSTA  2        1983-06-18 NASA-M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9A-01 NAA 30   STS 7,Vapor Growth Semicond Cryst Wiedeme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9A-02 NAA 30   STS 7,Liq Ph Miscibility Gap Matr Gel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9A-03 NAA 30   STS 7,Process Glass Forming Melts Da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9A-04 NAA 30   STS 7,Metallic Dispersions        Ot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9A-05 NAA 30   STS 7,Solidification Front        Kle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8                   1983-089A    NAA      STS   8                1983-08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 9/Spacelab 1        1983-116A    NAA      STS   9/Spacelab 1     1983-11-28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01 NAA 14   Spacelab 1,Imag Spectrometric Obs Tor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02 NAA 12   Spacelab 1,Space Exp-Part Accel   Obayas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03 NAA 14   Spacelab 1,Atmos Emiss Photo Imag Mend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04 NAA 17   Spacelab 1,Act Cav Radiom-Solar   Wil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07 NAA 11   Spacelab 1,Far UV Observations    Bow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09 NAA 30   Spacelab 1,Bearing Lubricant-O-G  Gau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1 NAA 13   Spacelab 1,HZE-Particle Dosimetry Ben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2 NAA 18   Spacelab 1,Nutat Helianthus Anns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3 NAA 18   Spacelab 1,Vestibular Studies     You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4 NAA 18   Spacelab 1,Erythrokinetics in Man Hunto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5 NAA 18   Spacelab 1,Circadian Rhythms      Sulz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6 NAA 18   Spacelab 1,Vestibulo-Spinal Reflx Reschk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7 NAA 18   Spacelab 1,Humoral Immune Respnse V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8 NAA 14   Spacelab 1,Grille Spectrometer    Ack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19 NAA 24   Spacelab 1,OH Emissive Layer Wave Her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1 NAA 17   Spacelab 1,Solar Spectrum         Thuil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116A-21A SOUV-00058   DAB 5H   UV Solar Spectrum, 200-358 NM     Thuillier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2 NAA 13   Spacelab 1,Lyman Alpha Emissions 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3 NAA 13   Spacelab 1,Vector Magnetometer    Schmi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4 NAA 13   Spacelab 1,Low Energy Electrn Flx Wilhel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5 NAA 12   Spacelab 1,Charged Particle Beam  Begh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6 NAA 30   Spacelab 1,Solar Constant         Crommelyn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7 NAA 11   Spacelab 1,Galactic Camera        Cour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8 NAA 11   Spacelab 1,Astron X-Ray           Andre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29 NAA 11   Spacelab 1,Isotope Stack Exper    Beauje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0 NAA 18   Spacelab 1,Mass Discrm During Og  Ro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1 NAA 18   Spacelab 1,Venous Pressure        Kirs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2 NAA 18   Spacelab 1,Advanced Biostack      Buec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3 NAA 18   Spacelab 1,Ballistocardiographic  Sca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4 NAA 18   Spacelab 1,Micro-Organ,Biomolecul Horne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5 NAA 18   Spacelab 1,Electro-Physiological  Gr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6 NAA 18   Spacelab 1,Lymphocyte Proliferat  Cogol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7 NAA 18   Spacelab 1,Hormones               Kirs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8 NAA 22   Spacelab 1,Metric Camera Facility Konec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39 NAA 22   Spacelab 1,Microwave Facility     Dieter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41 NAA 18   Spacelab 1,Sled Experiments       Von Baumgart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116A-42 NAA 30   Spacelab 1,Space Processing Lab   Hu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0                   1984-011A    NAA      See STS  41B           1984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1                   1984-034A    NAA      See STS  41C           1984-04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2                   1984-093A    NAA      See STS  41D           1984-08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3                   1984-108A    NAA      See STS  41G           1984-10-05 NASA-HQ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4                   1984-113A    NAA      See STS  51A           1984-11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5                   1985-010A    NAA      See STS  51C           1985-01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6                   1985-028A    NAA      See STS  51D           1985-04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7                   1985-034A    NAA      See STS  51B/Spacelab  1985-04-29 NASA-OST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8                   1985-048A    NAA      See STS  51G           1985-06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19                   1985-063A    NAA      See STS  51F/Spacelab  1985-07-29 NASA-O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0                   1985-076A    NAA      See STS  51I           1985-08-2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1                   1985-092A    NAA      See STS  51J           1985-10-0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2                   1985-104A    NAA      See STS  61A/Spacelab  1985-10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3                   1985-109A    NAA      See STS  61B           1985-11-2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4                   1986-003A    NAA      See STS  61C           1986-01-1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5                   CHALNGR      NAA      See Challenger         1986-01-2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6                   1988-091A    NAA      STS  26                1988-09-29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7                   1988-106A    HKH      STS  27                1988-12-0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8                   1989-061A    NAA      STS  28                1989-08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29                   1989-021A    HKH      STS  29                1989-03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0                   1989-033A    DRW      STS  30                1989-05-0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1                   1990-037A    NAA      STS  31                1990-04-2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2                   1990-002A    NAA      STS  32                1990-01-09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3                   1989-090A    NAA      STS  33                1989-11-2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4                   1989-084A    EVB      STS  34                1989-10-18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84A-01 NAA 30   STS-34,Shutl Sol Bksctr UV/SSBUV  Hilsenra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5/Astro 1           1990-106A    NAA      STS  35/Astro 1        1990-12-02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106A-01 NAA 99   See Astro 1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6                   1990-019A    NAA      STS  36                1990-02-2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7                   1991-027A    NAA      STS  37                1991-04-0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8                   1990-097A    NAA      STS  38                1990-11-15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39                   1991-031A    DKB      STS  39                1991-04-28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31A-01 DKB 14   STS-39,CIRRIS-1A,IR Rad. Instr.   Nadi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0/SLS 1             1991-040A    NAA      STS  40/SLS 1          1991-06-05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40A-01 NAA 18   See SLS 1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1/SSBUV02           1990-090A    JFC      STS  41/SSBUV02        1990-10-06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A-01 NAA 30   STS-41,Shutl Sol Bksctr UV/SSBUV  Hilsenra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1B                  1984-011A    NAA      STS  41B               1984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1C                  1984-034A    NAA      STS  41C               1984-04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1D                  1984-093A    NAA      STS  41D               1984-08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1G                  1984-108A    NAA      STS  41G               1984-10-05 NASA-HQ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08A-01 NAA 22   STS-41G,Shuttle Img Radar-B/SIR-B Ela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A-01A ESTP-00008   NAA 3B   Radar Imagery on Film             Holmes     YI      298 1984-10-07 1984-10-1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A-01B ESTP-00009   NAA 3B   Image Data &amp; Annotation           Holmes     DD      162 1984-10-07 1984-10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A-01C ESTP-00028   NAA 3B   Data Takes Listing                Holmes     DD        1 1984-10-06 1984-10-1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08A-02 NAA 23   STS-41G,Large Format Camera (LFC) Moll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A-02A ESTP-00031   NAA 3B   Imagery on Film                   Monson     IN     5000 1984-10-05 1984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A-02B ESTP-00033   NAA 3B   Color Imagery on Film             Monson     LN     2000 1984-10-08 1984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08A-03 NAA 24   STS-41G,Measur Air Polu From Sat  Reich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08A-03A ESAC-00021   NAA 4C   Troposphric CO &amp; N2O Mix Ratio    Wallio     DD       10 1984-10-05 1984-10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08A-04 NAA 22   STS-41G,Feature ID &amp;Loc Exp/FILE  Sivert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2/IML 1             1992-002A    NAA      STS  42/IML 1          1992-01-22 NASA-JS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02A-01 NAA 30   See IML 1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02A-06 NAA 27   STS 42,Acceleration Measuremt Sys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3/SSBUV03           1991-054A    NAA      STS  43/SSBUV03        1991-08-02 NASA-OS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54A-01 NAA 30   STS-43,Shutl Sol Bksctr UV/SSBUV  Hilsenrat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4                   1991-080A    R P      STS  44                1991-11-24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5                   1992-015A    NAA      STS  45                1992-03-24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15A-01 NAA 99   See ATLAS 1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15A-02 NAA 11   See SSBUV04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5 / Atlas 1         ATLAS1       NAA      See Atlas 1 / STS 45   1992-03-2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6                   1992-049A    NAA      STS  46                1992-07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7                   1992-061A    NAA      STS  47                1992-09-1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7/Spacelab-J        SPLABJ       NAA      See Spacelab-J         1992-09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8                   1991-063A    NAA      STS  48                1991-09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49                   1992-026A    NAA      STS  49                1992-05-0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0/USML 1            1992-034A    NAA      STS  50/USML 1         1992-06-25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34A-01 NAA 99   See USML 1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                   1993-058A    EVB      STS  51                1993-09-1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/ORFEUS            1993-058C    NAA      See ORFEUS-SPAS I      1993-09-1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/SPAS              1993-058C    NAA      See ORFEUS-SPAS I      1993-09-1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A                  1984-113A    NAA      STS  51A               1984-11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B/Spacelab 3       1985-034A    NAA      STS  51B/Spacelab 3    1985-04-29 NASA-OS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01 NAA 30   Spacelab 3,Fluid Expt Syst(FES)   L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02 NAA 30   Spacelab 3,Vapor Crystal Growth   Schnepp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09 NAA 30   Spacelab 3,Drop Dynamics Module   Wa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10 NAA 14   Spacelab 3,Geophy Fluid Flow Cell H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11 NAA 18   Spacelab 3,Res Animal Hold Faclty Trem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14 NAA 24   Spacelab 3,Atmos Trace Molecules  Farm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4A-14A ESAC-00020   NAA 4C   Trace&amp;Minr Gas Mix Ratio Profiles Raper      KF        1 1985-04-29 1985-05-0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4A-14B ESAC-00043   NAA 4C   IR Spectra Data                   Raper      DD       22 1985-04-29 1985-05-0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4A-14C ESAC-00026   NAA 4C   Atmos IR Spectral Atlas, Hardcopy Raper      BI        1 1985-04-29 1985-05-0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4A-14D ESAC-00042   NAA 5H   Solar IR Spectral Atlas, Hardcopy Raper      BI        1 1985-04-29 1985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34A-14E ESAC-00005   NAA 5H   Raw Solar IR Spectral Data        Raper      DD        1 1985-04-29 1985-05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15 NAA 11   Spacelab 3,Solar-Galactic Cos Ray Bisw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18 NAA 15   Spacelab 3,Life Sci Minilab-3     Schneid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22 NAA 30   Spacelab 3,Mercuric Iodide Crystl Cador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23 NAA 26   Spacelab 3,Autogen Feedback(AFTE) Cowing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24 NAA 12   Spacelab 3,Auroral Imaging        Hallin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34A-25 NAA 11   Spacelab 3,Wide Field UV Camera   Court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C                  1985-010A    NAA      STS  51C               1985-01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D                  1985-028A    NAA      STS  51D               1985-04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F/Spacelab 2       1985-063A    NAA      STS  51F/Spacelab 2    1985-07-29 NASA-O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1 NAA 18   Spacelab 2,Vit D Metab/Bone Dem   Schno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2 NAA 18   Spacelab 2,Oxygen/Lignification   Cowl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3 NAA 13   Spacelab 2,Plasma Diagnostics     Fran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3A SPMS-00440   DKB 5A   W.B. Analog Data (0-30KHZ), Film  Pickett    YM      450 1985-07-29 1985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3B SPMS-00467   DKB 5A   Survey Slides                     Pickett    RO      812 1985-06-29 1985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4 NAA 13   Spacelab 2,Plasma Depletion       Mendill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4A SPMS-00169   NAA 5G   Depletion Exper Plasma Data Book  Bernhardt  HI       25 1985-07-30 1985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4B SPMS-00169   NAA 5G   Depletion Exper Plasma Data Book  Bernhardt  HI       25 1985-07-30 1985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4C SPMS-00608   NAA 5G   Deplet Exp Milstone No1 Oms 6300A Mendillo   DD        1 1985-07-30 1985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5 NAA 11   Spacelab 2,Infrared Telescope     Faz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6 NAA 11   Spacelab 2,Cosmic Ray Nuclei      Mey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6A PSFP-00171   NAA 5E   High Energy Cosmic Ray Comp.      Meyer      DD      100 1985-07-26 1985-08-05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7 NAA 11   Spacelab 2,Hard X-Ray Imaging     Willmo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8 NAA 13   Spacelab 2,Solar Mag/Veloc Field  Tit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8A SOVI-00014   DAB 5H   SOUP Solar White Light Images     Frank      DD        5 1985-08-05 1985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8B SOVI-00010   DAB 7A   Source Code to Read SOUP Data     Frank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5-063A-08C SOVI-00011   DKB 5H   SOUP White Light Raw Data Movie F Frank      IP      200 1985-08-15 1985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09 NAA 17   Spacelab 2,Coronal Helium Abund   Culha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10 NAA 17   Spacelab 2,HRTS, Solar UV Tel/Sp 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11 NAA 17   Spacelab 2,SUSIM,Solar UV Monit  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13 NAA 30   Spacelab 2,Superfluid Helium      Ma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63A-14 NAA      Spacelab 2,Vhcle Chrge&amp;Pot (VCAP) Bank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G                  1985-048A    NAA      STS  51G               1985-06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I                  1985-076A    NAA      STS  51I               1985-08-2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J                  1985-092A    NAA      STS  51J               1985-10-0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1L                  CHALNGR      NAA      See Challenger         1986-01-2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2/USMP 1            1992-070A    NAA      STS  52/USMP 1         1992-10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3                   1992-086A    NAA      STS  53                1992-12-02 NASA-O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86A-01 NAA 12   STS-53,GLO,Imagers&amp;Spectrographs  Broadfoo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3/DoD 1             1992-086A    NAA      See STS  53            1992-12-02 NASA-O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4                   1993-003A    EVB      STS  54                1993-01-1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03A-01 NAA      See DXS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5                   1993-027A    NAA      STS  55                1993-04-26 NASA-OS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7A-01 NAA      See SPLABD2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5/Spacelab-D2       SPLABD2      NAA      See Spacelab-D2        1993-04-26 DL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6/Atlas 2           ATLAS2       NAA      See Atlas 2            1993-04-0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6/Atlas 2           1993-023A    NAA      STS  56/Atlas 2        1993-04-08 NASA-OS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3A-01 NAA      See ATLAS2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3A-02 NAA      See SSBUV05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3A-03 NAA 18   STS 56,Phsio Anat Rodnt Ex(PARE-3 Ho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3-023A-04 NAA 18   STS 56,Space Tissu Loss Ex(STL-3) Kearn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7/SPACEHAB 1        1993-037A    NAA      STS  57/SPACEHAB 1     1993-06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8                   1993-065A    NAA      STS  58                1993-10-1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59/SRL 1             1994-020A    NAA      STS  59/SRL 1          1994-04-09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0A-01 NAA 22   SRL1,Shutl Imgng Radar-C (SIR-C)  Ela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20A-01A ESGP-00055   EVB 3B   Black&amp;White Press Release Photos  Van der Wo YG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20A-01B ESGP-00001   EVB 3B   Color Press Release Photos        Van der Wo ZG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0A-02 NAA 22   SRL1,X-Band Syn Aper Radar (X-SAR Ot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20A-02A ESGP-00095   EVB 3B   Black&amp;White Press Release Photos  Van der Wo YG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20A-02B ESGP-00028   EVB 3B   Color Press Release Photos        Van der Wo ZG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0A-03 NAA 24   SRL1,Meas Air Polltn Sat (MAPS)   Reich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0                   1994-006A    NAA      STS  60                1994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1                   1993-075A    NAA      STS  61                1993-12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1A/Spacelab D1      1985-104A    NAA      STS  61A/Spacelab D1   1985-10-3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1B                  1985-109A    NAA      STS  61B               1985-11-27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1C                  1986-003A    NAA      STS  61C               1986-01-1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2                   1994-015A    NAA      STS  62                1994-03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3                   1995-004A    NAA      STS  63                1995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4                   1994-059A    NAA      STS  64                1994-09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5                   1994-039A    NAA      STS  65                1994-07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6                   1994-073A    NAA      STS  66                1994-11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6/Atlas 3           ATLAS3       NAA      See Atlas 3            1994-11-0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7/Astro 2           1995-007A    NAA      STS  67/Astro 2        1995-03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8/SRL 2             1994-062A    NAA      STS  68/SRL 2          1994-09-30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62A-01 NAA 22   SRL2,Shutl Imgng Radar-C(SIR-C)   Ela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62A-02 NAA 22   SRL2,X-Band Syn Aper Radar (X-SAR Ot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62A-03 NAA 24   SRL2,Meas Air Polltn Sat (MAPS)   Reich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69                   1995-048A    NAA      STS  69                1995-09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0                   1995-035A    NAA      STS  70                1995-07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1                   1995-030A    NAA      STS  71                1995-06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2                   1996-001A    NAA      STS  72                1996-01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3                   1995-056A    NAA      STS  73                1995-10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4                   1995-061A    NAA      STS  74                1995-11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5                   1996-012A    NAA      STS  75                1996-02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6                   1996-018A    NAA      STS  76                1996-03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7                   1996-032A    NAA      STS  77                1996-05-19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8                   1996-036A    NAA      STS  78                1996-06-20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79                   1996-057A    NAA      STS  79                1996-09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0                   1996-065A    NAA      STS  80                1996-11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1                   1997-001A    NAA      STS  81                1997-01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2                   1997-004A    NAA      STS  82                1997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3                   1997-013A    NAA      STS  83                1997-04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4                   1997-023A    NAA      STS  84                1997-05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5                   1997-039A    NAA      STS  85                1997-08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6                   1997-055A    NAA      STS  86                1997-09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7                   1997-073A    NAA      STS  87                1997-11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8                   1998-069A    NAA      STS  88                1998-12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89                   1998-003A    NAA      STS  89                1998-01-2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0                   1998-022A    NAA      STS  90                1998-04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1                   1998-034A    NAA      STS  91                1998-06-0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2                   2000-062A    NAA      STS  92                2000-10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3                   1999-040A    NAA      STS  93                1999-07-2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4                   1997-032A    NAA      STS  94                1997-07-01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5                   1998-064A    NAA      STS  95                1998-10-29 NASA-OM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6                   1999-030A    NAA      STS  96                1999-05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 99                   2000-010A    NAA      STS  99                2000-02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0                   2001-016A    NAA      STS 100                2001-04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1                   2000-027A    NAA      STS 101                2000-05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2                   2001-010A    NAA      STS 102                2001-03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3                   1999-069A    NAA      STS 103                1999-12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4                   2001-028A    NAA      STS 104                2001-07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5                   2001-035A    NAA      STS 105                2001-08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6                   2000-053A    NAA      STS 106                2000-09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7                   2003-003A    NAA      STS 107                2003-01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8                   2001-054A    NAA      STS 108                2001-12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09                   2002-010A    NAA      STS 109                2002-03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10                   2002-018A    NAA      STS 110                2002-04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11                   2002-028A    NAA      STS 111                2002-06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12                   2002-047A    NAA      STS 112                2002-10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13                   2002-052A    NAA      STS 113                2002-11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114                   2005-026A    NAA      STS 114                2005-07-26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80/ ORFEUS            1996-065B    NAA      See ORFEUS-SPAS II     1996-11-20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97                    2000-078A    NAA      STS 97                 2000-12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 98                    2001-006A    NAA      STS 98                 2001-02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-35/Astro-1            ASTRO-1      NAA      See Astro 1            1990-12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-67/Astro-2            ASTRO-2      NAA      See Astro 2            1995-03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Atlas 1               ATLAS1       NAA      See Atlas 1 / STS 45   1992-03-2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Atlas 4               ATLAS4       NAA      See Atlas 4                      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DoD 1                 1992-086A    NAA      See STS  53            1992-12-02 NASA-OS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ERBE                  ERBE         NAA      STS/ERBE                         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LITE                  LITE         NAA      STS/LITE               1994-02-01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LITE-01 NAA 24   STS/LITE,Lidar In-Spc Tech Exp    McCormic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AR                   SAR          NAA      STS/SAR                          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ISEX                 SISEX        NAA      STS/SISEX                        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RL 3                 SRL3         NAA      STS/SRL 3              1996-02-01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SRL3-01 NAA 22   SRL3,Shutl Imgng Radar-C (SIR-C)  Ela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SRL3-02 NAA 22   SRL3,X-Band Syn Aper Radar (X-SAR Ot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 xml:space="preserve">SRL3-03 NAA 24   SRL3,Meas Air Polltn Sat (MAPS)   Reich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SBUV04               SSBUV04      NAA      See SSBUV04            1992-03-24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SBUV05               SSBUV05      NAA      See SSBUV05            1993-04-08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SBUV06               SSBUV06      NAA      See SSBUV06            1994-11-03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STORE                 STORE        NAA      STS/STORE                        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TORE-01 NAA      STS/STORE,Shutl Tst-Reltivty Exp  Everi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Tether 2              TSS-2        DKB      STS/Tether 2                      NASA-ITA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S/WAMDII                WAMDII       NAA      STS/WAMDII                       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 5                    1991-088A    NAA      See PRC 34             1991-12-2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-1                    1986-010A    NAA      See PRC 18             1986-02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-2                    1988-014A    NAA      See PRC 22             1988-03-0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-3                    1988-111A    NAA      See PRC 25             1988-12-22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-4                    1990-011A    NAA      See PRC 26             1990-02-0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-T1                   1984-008A    NAA      See PRC 14             1984-01-29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TW-T2                   1984-035A    NAA      See PRC 15             1984-04-0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udent Nitric Oxide Expl 1998-012A    DKB      See SNOE               1998-02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udent Space Exploration 2005-043E    NAA      See SSETI-Express      2005-10-27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bmillimeter Wave Astron 1998-071A    BAB      See SWAS               1998-12-0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isei                    1985-073A    DRW      Suisei                 1985-08-18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73A-01 DRW 14   Suisei,Ultraviolet Imager (UVI)   Kaned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5-073A-02 DRW 13   Suisei,Plasma Experiment (ESP)    Mukai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nlab                    SOT-1        NAA      See Solar Optical Tele 1991-03-01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nlab-A                  SUNLB-A      NAA      Sunlab-A               1986-07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nray 1                  1960-007B    HKH      See SOLRAD  1          1960-06-22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nray 4                  SR4GREB      NAA      See SR 4/GREB 4        1962-01-24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nray 5                  1963-021C    HKH      See SOLRAD  6          1963-06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nsat                    1999-008C    NAA      Sunsat                 1999-02-2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perbird 1               1989-041A    NAA      Superbird 1            1989-06-05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perbird 4               2000-012A    NAA      Superbird 4            2000-02-1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perbird 6               2004-011A    NAA      Superbird 6            2004-04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perbird A-1             1992-084A    NAA      Superbird A-1          1992-12-01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perbird B1              1992-010A    NAA      Superbird B1           1992-02-2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perbird-C               1997-036A    NAA      Superbird-C            1997-07-2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                   1969-082D    NAA      See 1969-082D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                   1969-082F    NAA      See 1969-082F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                   1969-082G    NAA      See 1969-082G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                   1969-082E    NAA      See 1969-082E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                   1969-082C    NAA      See 1969-082C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                  SURC1        NAA      SURCAL 1               1962-01-24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50B               1967-053J    NAA      SURCAL 150B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52                1967-053G    NAA      SURCAL 152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53                1967-053H    NAA      SURCAL 153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59                1967-053F    NAA      SURCAL 159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60                1967-053B    NAA      SURCAL 160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A                 1962-067D    NAA      SURCAL 1A       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1B                 1963-021F    NAA      SURCAL 1B              1963-06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2A                 1962-067C    NAA      SURCAL 2A              1962-12-13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 2B                 1965-016G    NAA      SURCAL 2B              1965-03-09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16G-01 NAA 14   SURCAL,Atmospheric Drag Density   Coo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CAL/Long Rod           1965-065B    NAA      See 1965-065B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FSAT                   1995-059B    NAA      SURFSAT                1995-11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illance Calibration  1963-021F    NAA      See SURCAL 1B          1963-06-15 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illance Calibration  1967-053F    NAA      See SURCAL 159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1                1966-045A    DRW      Surveyor 1             1966-05-30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5A-01 DRW 16   Surveyor 1,Television      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5A-01A PSPG-00397   DRW 1A   Photos, Original 70mm             Batson     IM    11000 1966-06-02 1966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5A-01B PSPG-00261   DRW 1A   Photos, Processed 35mm            Strand     IO      178 1966-06-03 1966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5A-01C PSPG-00260   DRW 1A   Catalog of TV Pictures, M/Fiche   Batson     FR        7 1966-06-02 1966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5A-01D PSPG-00398   DRW 1A   Television Photos, Mosaic 4x5     Batson     YG      334 1966-06-02 1966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6-045A-01E PSPG-00619   DRW 1A   TVID                              Strand     MP        3 1966-06-02 1966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5A-02 DRW 16   Surveyor 1,Strain Gauge Data      Christens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1,3,5,6,7 Serie  1966-045Z    NAA      Surveyor 1,3,5,6,7 Ser           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6-045Z-01 DRW 16   Surveyor Ser 1-3-5-6-7,Television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2                1966-084A    NAA      Surveyor 2             1966-09-2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3                1967-035A    DRW      Surveyor 3             1967-04-1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5A-01 DRW 16   Surveyor 3,Television      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A PSPG-00130   DRW 1A   Photos, Original 70mm             Batson     IM     6315 1967-04-20 1967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B PSPG-00005   DRW 1A   Photos, Processed 35mm            Strand     IO      126 1967-04-21 1967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C PSPG-00378   DRW 1A   Catalog of TV Pix                 Batson     BT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D PSPG-00129   DRW 1A   Photos, Mosaic 4x5                Batson     YG       60 1967-04-20 1967-05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E PSPG-00258   DRW 1A   TVID Data                         Strand     DD        1 1967-04-20 1967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E PSPG-00258   DRW 1A   TVID Data                         Strand     DR        1 1967-04-20 1967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F PSPG-00447   DRW 1A   Photos,Original 70mm Regenerated  Strand     IM     6315 1967-04-20 1967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G PSPG-00446   DRW 1A   Sunset Sequence of Lunar 1st Day  Shoemaker  IP      130 1967-05-03 1967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1H PSPG-00377   DRW 1A   TVID on Microfilm                 Batson     MP        1 1967-04-20 1967-05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35A-02 DRW 16   Surveyor 3,Surface Sampler-Photo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35A-02A PSPG-00257   DRW 1A   Animated Film Sequence            Scott      IP       50 1967-04-27 1967-04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4                1967-068A    NAA      Surveyor 4             1967-07-14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8A-01 DRW 16   Surveyor 4, Television Camera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8A-02 DRW 16   Surveyor 4, Surface Sampler       Sco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5                1967-084A    DRW      Surveyor 5             1967-09-08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4A-01 DRW 16   Surveyor 5,Television      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A PSPG-00125   DRW 1A   Photos, Original 70mm             Batson     IM    18006 1967-09-12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B PSPG-00270   DRW 1A   Photos, Processed 35mm            Strand     IO       57 1967-09-12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C PSPG-00157   DRW 1A   Atlas of Television Mosaics       Batson     FR        7 1967-09-11 1967-09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D PSPG-00156   DRW 1A   Panoramic Mosaics                 Batson     YG      237 1967-09-11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E PSPG-00610   DRW 1A   TVID Data                         Strand     DD        1 1967-09-12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E PSPG-00610   DRW 1A   TVID Data                         Strand     DR        1 1967-09-12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F PSPG-00525   DRW 1A   Photos, Original 70mm Regenerated Strand     IM    18006 1967-09-11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G PSPG-00124   DRW 1A   Television Atlas Mosaics 4x5-in   Batson     YG      173 1967-09-11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1H PSPG-00695   DRW 1A   TVID on Microfilm                 Batson     MP        1 1967-09-11 1967-1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4A-02 DRW 16   Surveyor 5,Alpha Scatter          Turke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2A PSPG-00123   DRW 1B   Alpha Scatter Data                Turkevich  DD        3 1967-09-09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2A PSPG-00123   DRW 1B   Alpha Scatter Data                Turkevich  DR        1 1967-09-09 1967-09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84A-02B PSPG-00535   DRW      PDS-SUR-L-MDL Reacq. Data  (CD-WO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84A-04 DRW 16   Surveyor 5,Surf. Mech. Properties Batt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6                1967-112A    DRW      Surveyor 6             1967-11-0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2A-01 DRW 16   Surveyor 6,Television            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A PSPG-00694   DRW 1A   Photos, Original 70mm             Batson     IM    29914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B PSPG-00392   DRW 1A   Photos, Processed 35mm            Strand     IO      325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C PSPG-00044   DRW 1A   Catalog of TV Pictures            Batson     BT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D PSPG-00441   DRW 1A   Photos, Mosaic 4x5                Batson     YG      358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E PSPG-00391   DRW 1A   TVID Data                         Strand     DD        1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E PSPG-00391   DRW 1A   TVID Data                         Strand     DR        1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F PSPG-00390   DRW 1A   Photos, Original 70mm Regenerated Strand     IM    29914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1G PSPG-00389   DRW 1A   TVID on Microfilm                 Batson     MP        1 1967-11-10 1967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2A-02 DRW 16   Surveyor 6,Alpha Scatter          Turke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2A PSPG-00693   DRW 1B   Alpha Scatter Data                Turkevich  DD        1 1967-11-10 1967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2A PSPG-00693   DRW 1B   Alpha Scatter Data                Turkevich  DR        1 1967-11-10 1967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12A-02B PSPG-00228   DRW      PDS-SUR-L-MDL Reacq. File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2A-04 DRW 16   Surveyor 6,Hardness of Surface    Batt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7                1968-001A    DRW      Surveyor 7             1968-01-07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1A-01 DRW 16   Surveyor 7,Surface Sampler -Photo Shoemak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A PSPG-00172   DRW 1A   Photos, Original 70mm             Batson     IM    20961 1968-01-10 1968-0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B PSPG-00388   DRW 1A   Photos, Processed 35mm            Batson     IO       73 1968-01-10 1968-0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D PSPG-00524   DRW 1A   Photos, Mosaic 4x5                Batson     YG      244 1968-01-10 1968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E PSPG-00171   DRW 1A   TVID                              Strand     DD        1 1968-01-10 1968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E PSPG-00171   DRW 1A   TVID                              Strand     DR        1 1968-01-10 1968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F PSPG-00609   DRW 1A   Photos, Original 70mm Regenerated Strand     IM    20961 1968-01-10 1968-01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1G PSPG-00122   DRW 1A   TVID on Microfilm                 Batson     MP        1 1968-01-10 1968-02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1A-02 DRW 16   Surveyor 7,Mech. Surface Sampler  Sco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2A PSPG-00269   DRW 1B   SFC Sampler MTR Current           Scott      MO        1 1968-01-11 1968-0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1A-03 DRW 16   Surveyor 7,Alpha Scat Surf Anal   Turkevic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3A PSPG-00523   DRW 1B   Alpha Scatter Data                Turkevich  DD        2 1968-01-10 1968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3A PSPG-00523   DRW 1B   Alpha Scatter Data                Turkevich  DR        1 1968-01-10 1968-01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001A-03B PSPG-00227   DRW      PDS-SUR-L-MDL Reacq. File 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01A-04 DRW 16   Surveyor 7,Hardness of Surface    Batter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C                1967-035A    DRW      See Surveyor 3         1967-04-1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I                1966-045A    DRW      See Surveyor 1         1966-05-3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Module           1966-030A    NAA      See Atlas Centaur 8    1966-04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V                1967-084A    DRW      See Surveyor 5         1967-09-0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VI               1967-112A    DRW      See Surveyor 6         1967-11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 VII              1968-001A    DRW      See Surveyor 7         1968-01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-A                1966-045A    DRW      See Surveyor 1         1966-05-30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-C                1967-035A    DRW      See Surveyor 3         1967-04-1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-E                1967-084A    DRW      See Surveyor 5         1967-09-08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-F                1967-112A    DRW      See Surveyor 6         1967-11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rveyor-G                1968-001A    DRW      See Surveyor 7         1968-01-07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uzaku                    2005-025A    BAB      Suzaku                 2005-07-10 JAX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5A-01 BAB      X-ray Spectrometer (XRS)          Kel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5A-02 BAB      X-ray Imaging Spectrometer (XIS)  Baut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25A-03 BAB      Hard X-ray Detector (HXD)         Makishim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VN-47                    2003-058A    NAA      See Navstar 53         2003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WAS                      1998-071A    BAB      SWAS                   1998-12-0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71A-01 DTL 11   SWAS,Submillimeter Wave Telescope Meln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71A-01A ASIR-00070   NPO 5N   SWAS IRAF-FITS Archive            Leisawitz              1998-12-19 2000-06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8-071A-01B ASIR-00071   NPO 5N   SWAS CLASS Archive                Leisawitz              1998-12-19 2000-06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wift                     2004-047A    BAB      Swift                  2004-11-20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47A-01 BAB      BAT (Burst Alert Telescope)       Barthelm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47A-02 BAB      XRT (X-Ray Telescope)             Burrow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4-047A-03 BAB      UVOT (Ultraviolet/Optical Telesco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XG                       SPECXGM      CYC      See Spectrum-X-Gamma   2010-12-31 NASA-HQ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mphonie 1               1974-101A    NAA      Symphonie 1            1974-12-19 FRAN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mphonie 2               1975-077A    NAA      Symphonie 2            1975-08-27 FRAN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mphonie-A               1974-101A    NAA      See Symphonie 1        1974-12-19 FRAN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mphonie-B               1975-077A    NAA      See Symphonie 2        1975-08-27 FRAN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 Earth Obs Sat.-A     SEOS-A       NAA      See SEOS-A             1985-0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h. Meteorol. Sat. A   1974-033A    NAA      See SMS 1              1974-05-17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h. Meteorol. Sat. B   1975-011A    NAA      See SMS 2              1975-02-06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hronous Communication 1963-004A    DRW      See Syncom 1           1963-02-14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hronous Communication 1963-031A    DRW      See Syncom 2           1963-07-26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hronous Communication 1964-047A    DRW      See Syncom 3           1964-08-1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1                  1963-004A    DRW      Syncom 1               1963-02-14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04A-01 NAA 21   Syncom 1,Communication Repea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04A-02 NAA 30   Syncom 1,Synch. Orbit Controls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2                  1963-031A    DRW      Syncom 2               1963-07-26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31A-00A XXNO-00476   NAA 6A   Predicted World Maps              Unknown    MP        1 1963-07-26 1965-04-0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3                  1964-047A    DRW      Syncom 3               1964-08-1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7A-00A XXNO-00471   NAA 6A   Predicted World Maps              Unknown    MP       12 1964-08-20 1975-01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7A-01 NAA 12   Syncom 3,Radio Beacon             Daro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7A-01A SPIO-00076   DKB 5M   Total Electron Content Plots      Unknown    BT        0 1964-09-01 1969-03-0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47A-01B SPIO-00030   NAA 5M   TEC, Plots + Tabulations          Darosa     FR        2 1964-09-20 1966-07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IV-1               1984-113C    NAA      See Leasat F2          1984-11-1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IV-2               1984-093C    NAA      See Leasat F1          1984-08-3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IV-3               1985-028C    NAA      See Leasat F3          1985-04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IV-4               1985-076D    NAA      See Leasat F4          1985-08-2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ncom IV-5               1990-002B    NAA      See Leasat F5          1990-01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yracuse 3A               2005-041B    NAA      Syracuse 3A            2005-10-13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1                        1998-012B    NAA      See BATSAT             1998-02-26 TELEDESI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COMSAT                  1969-013A    NAA      See TACSAT 1           1969-02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CSAT 1                  1969-013A    NAA      TACSAT 1               1969-02-09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13A-01 NAA 30   TACSAT 1,Infrared Scanner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il Probe                1995-039A    HKH      See Interball Tail Pro 1995-08-0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il Subsatellite S2-X    1995-039F    HKH      See Interball S2-X     1995-08-03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iyo                     1975-014A    DKB      Taiyo                  1975-02-24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1 NAA 11   Taiyo,Solar X-Ray Monitor         Matsuo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4A-01A SPIO-00311   R P 5H   Summary Plots, Mfiche             Oyama      FR        7 1975-02-25 1976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2 NAA 17   Taiyo,Hydrogen Lyman Alpha        Oshi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4A-02A SPIO-00311   R P 5H   Summary Plots, Mfiche             Oyama      FR        7 1975-02-25 1976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3 NAA 14   Taiyo,UV Geocorn. &amp; Earth Albedo  Tohmats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4 NAA 12   Taiyo,Electron Density Measrmnt   Oy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4A-04A SPIO-00311   R P 5H   Summary Plots, Mfiche             Oyama      FR        7 1975-02-25 1976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5 NAA 12   Taiyo,Electron Temperature        Hira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14A-05A SPIO-00311   R P 5H   Summary Plots, Mfiche             Oyama      FR        7 1975-02-25 1976-05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6 NAA 12   Taiyo,Retard Potential Anal       Miyazak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14A-07 NAA 12   Taiyo,Ionic Composition           Fugon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 Ce 2                  2004-029A    NAA      See Double Star 2      2004-07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 Ce1                   2003-061A    NAA      See Double Star 1      2003-12-2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go                     2000-045B    RLK      See Cluster 2/FM8 (Tan 2000-08-09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sei 1                  1971-011A    NAA      Tansei 1               1971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sei 2                  1974-008A    NAA      Tansei 2               1974-02-16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sei 3                  1977-012A    NAA      Tansei 3               1977-02-19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sei 4                  1980-015A    NAA      Tansei 4               1980-02-17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suo 1                  2004-012A    NAA      Tansuo 1               2004-04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nsuo 2                  2004-046A    NAA      Tansuo 2               2004-11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rget                    1997-074E    EVB      See Kiku 7 Target      1997-11-27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tiana                   2005-002C    NAA      Tatiana                2005-0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TS 1                    1967-123B    NAA      See TETR 1             1967-12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TS-A                    1967-123B    NAA      See TETR 1             1967-12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C 1                      2003-061A    NAA      See Double Star 1      2003-12-2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C 2                      2004-029A    NAA      See Double Star 2      2004-07-2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 1                      1972-014A    NAA      See TD 1A              1972-03-12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 1A                     1972-014A    NAA      TD 1A                  1972-03-12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0A XXNO-00158   NAA 6A   Predicted World Maps              Pritchett  MP        7 1972-03-05 1974-04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1 NAA 11   TD 1,Multicol Cel UV   S1,S2,S68  Wi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A ASUV-00035   NAA 5J   Ultraviolet Star Catalogue        Carnochan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A ASUV-00035   NAA 5J   Ultraviolet Star Catalogue        Carnochan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A ASUV-00035   NAA 5J   Ultraviolet Star Catalogue        Carnochan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B ASUV-00039   NAA 5J   Intrinsic Ultraviolet Colours     Carnochan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B ASUV-00039   NAA 5J   Intrinsic Ultraviolet Colours     Carnochan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B ASUV-00039   NAA 5J   Intrinsic Ultraviolet Colours     Carnochan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C ASUV-00021   NAA 5J   Ultraviolet Fluxes Skyscan        Thompson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C ASUV-00021   NAA 5J   Ultraviolet Fluxes Skyscan        Thompson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14A-01C ASUV-00021   NAA 5J   Ultraviolet Fluxes Skyscan        Thompson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2 NAA 11   TD 1,Stellar UV Spectrum,    S59  Kamper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3 NAA 13   TD 1,CR Charge Spectrum,     S67  Labeyr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4 NAA 11   TD 1,Celest X-Ray Spectrum,  S77  Labeyr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5 NAA 17   TD 1,Solar Gammas,50-500 MeV, S88 Occhiali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6 NAA 17   TD 1,Solar X-Rays,20-300 KeV,S100 de Ja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14A-07 NAA 11   TD 1,Celestial Gamma-Rays,  S133  Labeyri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F 1                     1988-098A    NAA      TDF 1                  1988-10-28 TD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F 2                     1990-063A    NAA      TDF 2                  1990-07-24 TD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1                    1983-026B    EVB      See TDRS-A             1983-04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10                   2002-055A    NAA      TDRS 10                2002-12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2                    TDRSS-B      NAA      See TDRS-B             1986-01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3                    1988-091B    EVB      See TDRS-C             1988-09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4                    1989-021B    EVB      See TDRS-D             1989-03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5                    1991-054B    EVB      See TDRS-E             1991-08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6                    1993-003B    EVB      See TDRS-F             1993-01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7                    1995-035B    EVB      See TDRS-G             1995-07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8                    2000-034A    EVB      See TDRS-H             2000-06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9                    2002-011A    NAA      TDRS 9                 2002-03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 I                    2002-011A    NAA      See TDRS 9             2002-03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A                    1983-026B    EVB      TDRS-A                 1983-04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B                    CHALNGR      NAA      See Challenger         1986-01-2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B                    TDRSS-B      NAA      TDRS-B                 1986-01-2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C                    1988-091B    EVB      TDRS-C                 1988-09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D                    1989-021B    EVB      TDRS-D                 1989-03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E                    1991-054B    EVB      TDRS-E                 1991-08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F                    1993-003B    EVB      TDRS-F                 1993-01-1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G                    1995-035B    EVB      TDRS-G                 1995-07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DRS-H                    2000-034A    EVB      TDRS-H                 2000-06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al Ruby Satellite(TRS)  AFP-888      NAA      See AFP-888            1990-07-1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chnological Capsule 1   1979-104A    NAA      See CAT 1              1979-12-24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chnology Experiment Sat 2001-049A    NAA      See TES                2001-10-2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chsat 1B                1998-043D    NAA      Techsat 1B             1998-07-10 ISRA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com 2                  2005-046B    NAA      Telcom 2               2005-11-16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-X                    1989-027A    NAA      Tele-X                 1989-04-02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1A                1984-081B    NAA      TELECOM 1A             1984-08-04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1B                1985-035B    NAA      TELECOM 1B             1985-05-0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1C                1988-018B    NAA      TELECOM 1C             1988-03-11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2A                1991-084A    NAA      TELECOM 2A             1991-12-16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2B                1992-021A    NAA      TELECOM 2B             1992-04-15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2C                1995-067A    NAA      TELECOM 2C             1995-12-06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COM 2D                1996-044B    NAA      TELECOM 2D             1996-08-08 FRANC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desic 1               1998-012B    NAA      See BATSAT             1998-02-26 TELEDESI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diffusion de France2  1990-063A    NAA      See TDF 2              1990-07-24 TD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 9                1985-028B    NAA      See Telesat-I          1985-04-13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1                 1972-090A    NAA      See Anik A1            1972-11-10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2                 1973-023A    NAA      See Anik A2            1973-04-19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3                 1975-038A    NAA      See Anik A3            1975-05-0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4                 1978-116A    NAA      See Anik B1            1978-12-16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5                 1982-110C    NAA      Telesat 5              1982-11-12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 6                 1983-059B    NAA      Telesat 6              1983-06-18 CANA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-A                 1972-090A    NAA      See Anik A1            1972-11-10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-B                 1973-023A    NAA      See Anik A2            1973-04-19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-C                 1975-038A    NAA      See Anik A3            1975-05-07 CAN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-F                 1982-082A    NAA      See Anik D1            1982-08-26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-H                 1984-113B    NAA      See Anik D2            1984-11-09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esat-I                 1985-028B    NAA      Telesat-I              1985-04-13 TELE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kom 1                  1999-042A    NAA      Telkom 1               1999-08-12 INDONE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1                 1962-029A    NAA      Telstar 1              1962-07-10 B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9A-00A XXNO-00169   NAA 6A   Predicted World Maps              Unknown    MP        3 1962-07-10 1963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9A-00B XXNO-00302   NAA 6A   Refined World Maps                Unknown    MP        4 1962-09-03 1963-05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9A-01 NAA 13   Telstar 1,Charged Particles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9A-01A SPMS-00277   NAA 5F   Protn+Elec Count Rt+Ephm,Besys    Unknown    DD        5 1962-07-09 1963-0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9A-01A SPMS-00277   NAA 5F   Protn+Elec Count Rt+Ephm,Besys    Unknown    DR        2 1962-07-09 1963-02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13                2003-034A    NAA      See Echostar 9         2003-08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14                2004-001A    NAA      See Estrela Do Sul     2004-01-11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18                2004-024A    NAA      Telstar 18             2004-06-29 RU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2                 1963-013A    NAA      Telstar 2              1963-05-07 B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13A-00A XXNO-00194   NAA 6A   Predicted World Maps              Unknown    MP        2 1964-03-16 1965-05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13A-00B XXNO-00006   NAA 6A   Refined World Maps                Unknown    MP        7 1963-05-09 1965-04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13A-01 NAA 13   Telstar 2,Charged Particle        Br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13A-01A SPMS-00654   NAA 5F   Protn+Elec Count Rt+Ephm,Besys    Unknown    DD        8 1963-05-07 1965-05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13A-01A SPMS-00654   NAA 5F   Protn+Elec Count Rt+Ephm,Besys    Unknown    DR        2 1963-05-07 1965-05-0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3A                1983-077A    NAA      Telstar 3A             1983-07-2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3C                1984-093D    NAA      Telstar 3C             1984-09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3D                1985-048D    NAA      Telstar 3D             1985-06-1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401               1993-077A    NAA      Telstar 401            1993-12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402               1994-058A    NAA      Telstar 402            1994-09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402-R             1995-049A    NAA      Telstar 402-R          1995-09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5                 1997-026A    NAA      Telstar 5              1997-05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6                 1999-005A    NAA      Telstar 6              1999-02-1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lstar 7                 1999-052A    NAA      Telstar 7              1999-09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MISAT                   1993-055B    NAA      TEMISAT                1993-08-31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mpo 2                   1997-011A    NAA      Tempo 2                1997-03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MPSAT 1                 1965-065E    NAA      TEMPSAT 1              1965-08-13 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65E-00A XXNO-00177   NAA 6A   Predicted World Maps              Unknown    MP        1 1965-09-01 1965-09-27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MPSAT 2                 1969-082H    NAA      TEMPSAT 2 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NMA                     1983-011A    NAA      TENMA                  1983-02-20 JAP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11A-01 NAA 11   TENMA,Gas Scint Propr Cnt (GSPC)  Tanak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11A-02 NAA 11   TENMA,Hadamard Transform Telescop Miy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11A-03 NAA 11   TENMA,All Sky X-Ray Monitor       Miy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11A-04 NAA 11   TENMA,X-Ray Reflecting Telescope  Yamashit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rra                     1999-068A    NAA      Terra                  1999-12-18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8A-01 NAA 22   AM-1,Adv Thermal Emmis/Refl(ASTER Kah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8A-02 NAA 24   AM-1,Cloud/Erth Rad Energy (CERES Barkst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8A-03 NAA 22   AM-1,Mult-Ang Img Spct-Radm(MISR) Di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8A-04 NAA 22   AM-1,Mod-res Img Spect (MODIS)    Salomon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8A-05 NAA 24   AM-1.Meas Polltn Tropsphr (MOPITT Drummo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RRIERS                  1999-026A    DKB      TERRIERS               1999-05-18 BOSTON 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S                       2001-049A    NAA      TES                    2001-10-22 IND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st Satellite MS-T3      MST3         NAA      See MS-T3              1977-02-01 ISAS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her 2/STS              TSS-2        DKB      See STS/Tether 2                  NASA-ITA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hered Picosats         2000-004H    NAA      Tethered Picosats      2000-01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hered Satellite System TSS-1        DKB      See TSS-1              1992-06-26 NASA-ITA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hered Satellite System 1996-012B    DKB      See TSS-1R             1996-02-25 NASA-ITA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 1                    1967-123B    NAA      TETR 1                 1967-12-13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123B-00A XXNO-00122   NAA 6A   Predicted World Maps              Unknown    MP        2 1968-01-22 1968-04-2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 2                    1968-100B    NAA      TETR 2                 1968-11-0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0B-00A XXNO-00460   NAA 6A   Predicted World Maps              Unknown    MP       14 1968-11-06 1972-06-1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 4                    1971-083B    NAA      TETR 4                 1971-09-2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1-083B-00A XXNO-00068   NAA 6A   Predicted World Maps              Pritchett  MP        2 1971-09-29 1972-05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-A                    1967-123B    NAA      See TETR 1             1967-12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-B                    1968-100B    NAA      See TETR 2             1968-11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-C                    TETR-C       NAA      TETR-C                 1969-08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TR-D                    1971-083B    NAA      See TETR 4             1971-09-2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X                       1990-031B    NAA      TEX    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ex 42                    2005-007C    NAA      See TNS-0              2005-03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ai Microsatellite       1998-043C    NAA      See TMSAT              1998-07-10 THAIL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AICOM 1A                1993-078B    NAA      THAICOM 1A             1993-12-18 THAIL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AICOM 2                 1994-065B    NAA      THAICOM 2              1994-10-08 TH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AICOM 3                 1997-016A    NAA      THAICOM 3              1997-04-16 THAIL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aicom 4                 2005-028A    NAA      Thaicom 4              2005-08-11 THAIL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EMIS                    THEMIS       DKB      THEMIS                 2006-10-01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THEMIS-01 DKB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THEMIS-02 DKB                 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THEMIS-03 DKB      Solid state telescope (SST)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THEMIS-04 DKB      Search coil magnetometer (SCM)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 xml:space="preserve">THEMIS-05 DKB                      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ermosphere Ionosphere M 2001-055B    DKB      See TIMED              2001-12-07 JH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omas Mutch Memorial Sta 1975-075C    DRW      See Viking 1 Lander    1975-08-20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OR 2A                   1997-025A    NAA      THOR 2A                1997-05-20 NORWA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OR 3                    1998-035A    NAA      THOR 3                 1998-06-10 NORWA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or-Able 1               ABLE1        DRW      See Pioneer 0          1958-08-1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uraya 1                 2000-066A    NAA      Thuraya 1              2000-10-21 ARAB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huraya 2                 2003-026A    NAA      Thuraya 2              2003-06-10 United Arab Emerite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ation 1                1967-053E    NAA      Timation 1             1967-05-31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ation 2                1969-082B    NAA      Timation 2             1969-09-3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ation 3                TIMAT-3      NAA      Timation 3             1974-03-31 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IMAT-3-01 NAA 30   Timation 3,Rapid Readout Nav Sat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ation 4                NTS-2        NAA      See NTS-2              1977-11-0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ED                     2001-055B    DKB      TIMED                  2001-12-07 JH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1 DKB 12   TIMED, Global UV Imager (GUVI)    Christe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55B-01A SPIS-00016   DKB       TIMED GUVI airglow, 5 bands, CDA Paxton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2 DKB 12   TIMED, Doppler Interferom. (TIDI) Kille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55B-02A SPTH-00021   NAA      TIDI Horizontal Neutral Wind Vect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3 DKB 12   TIMED, Atmos. Radiometry (SABER) 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4 DKB 12   TIMED, Solar EUV Experiment (SEE) Wood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-055B-04A SOUV-00065   NAA      TIMED SEE Solar EUV Irradiances o Unknown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5 DKB 12   TIMED. Tides, Planetary Waves     Forb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6 DKB 12   TIMED, Large/Small-Scale Dynamics Frit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7 DKB 12   TIMED, Solar and Magetos. Inputs  Kozy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8 DKB 12   TIMED, Energy Transfer in MT      Solom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09 DKB 12   TIMED, MLT Dyn: Emp.&amp;Theo. Models May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55B-10 DKB 12   TIMED, Chemical/Dyn/Rad. Interact Brasseu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P 1                     1972-069A    HKH      TIP 1                  1972-09-02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69A-01 HKH 13   TIP 1,Triaxial Fluxgate Magnetom  Potem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9A-01A SPMS-00136   HKH 5A   Triad Magnetometer Data           Potemra    DD        2 1977-07-19 1977-12-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69A-01A SPMS-00136   HKH 5A   Triad Magnetometer Data           Potemra    DR        1 1977-07-19 1977-12-12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P 2                     1975-099A    NAA      TIP 2                  1975-10-1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P 3                     1976-089A    NAA      TIP 3                  1976-09-01 USN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1                  1960-002B    NAA      TIROS  1               1960-04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2B-00A XXNO-00483   NAA 6A   Predicted World Maps              Unknown    MP        4 1961-02-26 1962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2B-01 NAA 24   TIROS 1,TV                        Bu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2B-01A ESAD-00143   NAA 4C   Index of Satellite Cloud Photos   Pyle       BI        0 1960-04-01 1960-06-15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2B-01B ESAD-00114   NAA 4C   35-mm Daytime TV Cld Photography  Unknown    MO        0 1960-04-01 1960-06-15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2                  1960-016A    NAA      TIROS  2               1960-11-2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6A-00A XXNO-00171   NAA 6A   Predicted World Maps              Unknown    MP        7 1961-01-15 1961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6A-01 NAA 24   TIROS 2,Widefield Radiometer     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6A-02 NAA 24   TIROS 2,Scanning Radiometer       Barksda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6A-02A ESAD-00113   NAA 4B   Final Met. Radiation Files        Barksdale  DD      126 1960-11-23 1961-04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6A-02A ESAD-00113   NAA 4B   Final Met. Radiation Files        Barksdale  DR        4 1960-11-23 1961-04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6A-02B ESAD-00001   NAA 4A   Cat of Metro Radiation Data,Fiche Bandeen    FR        7 1960-11-23 1961-04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16A-03 NAA 24   TIROS 2,TV                        But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6A-03A ESAD-00150   NAA 4C   Index of Satellite Cloud Photos   Pyle       BI        0 1960-11-23 1961-09-27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16A-03B ESAD-00151   NAA 4C   35-mm Daytime TV Cld Photography  Unknown    MO        0 1960-11-23 1961-09-27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3                  1961-017A    NAA      TIROS  3               1961-07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0A XXNO-00418   NAA 6A   Predicted World Maps              Unknown    MP        9 1961-07-12 1962-03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7A-01 NAA 24   TIROS 3,Omni Radiometer     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1A ESAD-00187   NAA 4B   Omnidirectional Radiometer Files  Suomi      DD        5 1961-07-12 1961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1A ESAD-00187   NAA 4B   Omnidirectional Radiometer Files  Suomi      DR        2 1961-07-12 1961-10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7A-02 NAA 24   TIROS 3,Widefield Radiometer     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7A-03 NAA 24   TIROS 3,Scanning Radiometer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3A ESAD-00141   NAA 4B   Final Met. Radiation Files        Barksdale  DD       74 1961-07-12 1961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3A ESAD-00141   NAA 4B   Final Met. Radiation Files        Barksdale  DR        2 1961-07-12 1961-10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3B ESAD-00140   NAA 4A   Cat of Metro Radiation Data,Fiche Bandeen    FR        8 1961-07-12 1961-09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7A-04 NAA 24   TIROS 3,Television         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4A ESAD-00044   NAA 4C   Index of Satellite Cloud Photos   Pyle       BI        0 1961-07-12 1962-01-23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7A-04B ESAD-00002   NAA 4C   35-mm Daytime TV Cld Photography  Unknown    MO        0 1961-07-12 1962-01-2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4                  1962-002A    NAA      TIROS  4               1962-02-0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0A XXNO-00012   NAA 6A   Predicted World Maps              Unknown    MP       13 1962-03-05 1963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0D XXNO-00140   NAA 7A   TIROS IV Attitude Summary         Goldshlak  FR        4 1962-02-08 1962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2A-01 NAA 24   TIROS 4,Omni Radiometer     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1A ESAD-00252   NAA 4B   Omnidirectional Radiometer Files  Suomi      DD       10 1962-02-08 1962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1A ESAD-00252   NAA 4B   Omnidirectional Radiometer Files  Suomi      DR        3 1962-02-08 1962-06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1B ESAD-00152   NAA 4B   Radiance Value Files              House      DD        2 1962-02-08 1962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1B ESAD-00152   NAA 4B   Radiance Value Files              House      DR        1 1962-02-08 1962-06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2A-02 NAA 24   TIROS 4,Widefield Radiometer     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2A-03 NAA 24   TIROS 4,Scanning Radiometer       Barksdal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3A ESAD-00139   NAA 4B   Final Met. Radiation Files        Barksdale  DD      132 1962-02-08 196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3A ESAD-00139   NAA 4B   Final Met. Radiation Files        Barksdale  DR        3 1962-02-08 196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3B ESAD-00216   NAA 4A   Rad Data Catalog + Users Man,Fich Bandeen    FR        5 1962-02-08 1962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02A-04 NAA 24   TIROS 4,Cloud Cover TV     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4A ESAD-00082   NAA 4C   Daily Neph Maps of Sat Clds Obs   Pyle       BI        0 1962-02-08 1962-06-18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02A-04B ESAD-00112   NAA 4C   35-mm Daytime TV Cld Photography  Unknown    MO        0 1962-02-08 1962-06-18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5                  1962-025A    NAA      TIROS  5               1962-06-1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5A-00A XXNO-00004   NAA 6A   Predicted World Maps              Unknown    MP       13 1962-06-19 1963-10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5A-00D XXNO-00402   NAA 7A   TIROS V Attitude Summary          Goldshlak  FR        4 1962-06-19 1963-05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25A-01 NAA 24   TIROS 5,TV                 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5A-01A ESAD-00081   NAA 4C   Daily Neph Maps of Sat Clds Obs   Plew       BI        0 1962-06-19 1963-05-14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25A-01B ESAD-00015   NAA 4C   35-mm Daytime TV Cld Photography  Unknown    MO        0 1962-06-19 1963-05-14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6                  1962-047A    NAA      TIROS  6               1962-09-18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7A-00A XXNO-00168   NAA 6A   Predicted World Maps              Unknown    MP       18 1962-09-18 1964-09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7A-00D XXNO-00340   NAA 7A   TIROS VI Attitude Summary         Goldshlak  FR        5 1962-09-18 1963-10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2-047A-01 NAA 24   TIROS 6,TV                 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7A-01A ESAD-00080   NAA 4C   Daily Neph Maps of Sat Cld Obs    Plew       BI        0 1962-09-18 1963-10-2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2-047A-01B ESAD-00111   NAA 4C   35-mm Daytime TV Cld Photography  Unknown    MO        0 1962-09-18 1963-10-21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7                  1963-024A    NAA      TIROS  7               1963-06-19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0A XXNO-00490   NAA 6A   Predicted World Maps              Unknown    MP       27 1963-06-19 1967-12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0D XXNO-00222   NAA 7A   TIROS VII Attitude Summary        Goldshlak  FR       10 1963-06-19 1965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4A-01 NAA 24   TIROS 7,Omni Radiometer           Suom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1A ESAD-00153   NAA 4B   Omnidirectional Radiometer Files  Suomi      DD        9 1963-06-19 1963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1A ESAD-00153   NAA 4B   Omnidirectional Radiometer Files  Suomi      DR        1 1963-06-19 1963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4A-02 NAA 24   TIROS 7,Scanning Radiometer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2A ESAD-00217   NAA 4B   Final Met. Radiation Files        Barksdale  DD      692 1963-06-19 1965-06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2A ESAD-00217   NAA 4B   Final Met. Radiation Files        Barksdale  DR       16 1963-06-19 1965-06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2B ESAD-00138   NAA 4A   TIROS 7 Radiation Data Cat, Fiche Bandeen    FR       14 1963-06-19 1965-06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4A-03 NAA 12   TIROS 7,Electrostatic Probe       Bra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3A SPIO-00226   DKB 5M   Langmuir Probe Density Data       Brace      MO        1 1963-06-19 1963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4A-04 NAA 24   TIROS 7,Television                Rado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4A ESAD-00137   NAA 4C   Daily Neph Maps of Sat Cld Obs    Plew       BI        0 1963-06-19 1965-12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4A-04B ESAD-00043   NAA 4C   35-mm Daytime TV Cld Photography  Unknown    MO        0 1963-06-19 1967-02-03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8                  1963-054A    NAA      TIROS  8               1963-12-2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54A-00A XXNO-00491   NAA 6A   Predicted World Maps              Unknown    MP       21 1963-12-21 1967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54A-00D XXNO-00141   NAA 7A   TIROS VIII Attitude Summary       Zenuk      FR        8 1963-12-21 1965-08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54A-01 NAA 24   TIROS 8,TV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54A-01A ESAD-00079   NAA 4C   Daily Neph Maps of Sat Cld Obs    Plew       BI        0 1963-12-21 1965-08-31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54A-01B ESAD-00136   NAA 4C   35-mm Daytime TV Cld Photography  Unknown    MO        0 1963-12-21 1966-02-12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54A-02 NAA 24   TIROS 8,Auto Picture Trans (APT)  Hunt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 9                  1965-004A    NAA      TIROS  9               1965-01-2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4A-00A XXNO-00503   NAA 6A   Predicted World Maps              Unknown    MP       15 1965-01-22 1967-09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4A-00D XXNO-00403   NAA 7A   TIROS 9 Attitude                  Unknown    MO        1 1965-01-22 1966-06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4A-00E XXNO-00337   NAA 7A   TIROS IX Attitude Summary         Greaves    FR        2 1965-01-22 1965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04A-01 NAA 24   TIROS 9, TV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4A-01A ESAD-00109   NAA 4C   Daily Neph Maps of Sat Cld Obs    Plew       BI        0 1965-01-23 1965-07-2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04A-01B ESAD-00078   NAA 4C   35-mm Daytime TV Cld Photography  Unknown    MO        0 1965-01-23 1966-09-08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10                  1965-051A    NAA      TIROS 10               1965-07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1A-00A XXNO-00180   NAA 6A   Predicted World Maps              Unknown    MP       11 1965-07-01 1967-06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1A-00D XXNO-00142   NAA 7A   TIROS X Attitude Summary          Greaves    FR        1 1965-07-02 1965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1A-01 NAA 24   TIROS 10, TV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1A-01A ESAD-00077   NAA 4C   Daily Neph Maps of Sat Cld Obs    Plew       BI        0 1965-07-04 1965-09-30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1A-01B ESAD-00013   NAA 4C   35-mm Daytime TV Cld Photography  Unknown    MO        0 1965-07-02 1966-04-20 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 Operat. Satellite   TOS-H        NAA      See TOS-H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A                   1960-002B    NAA      See TIROS  1           1960-04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B                   1960-016A    NAA      See TIROS  2           1960-11-23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C                   1961-017A    NAA      See TIROS  3           1961-07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D                   1962-002A    NAA      See TIROS  4           1962-02-0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E                   1962-025A    NAA      See TIROS  5           1962-06-1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F                   1962-047A    NAA      See TIROS  6           1962-09-18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G                   1963-024A    NAA      See TIROS  7           1963-06-19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H                   1963-054A    NAA      See TIROS  8           1963-12-2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I                   1965-004A    NAA      See TIROS  9           1965-01-2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M                   1970-008A    NAA      See ITOS 1             1970-01-23 NOA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ROS-N                   1978-096A    NAA      TIROS-N                1978-10-13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6A-00A XXNO-00533   NAA 6A   Predicted World Maps              Pritchett  MP        3 1978-10-13 1979-12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6A-01 NAA 24   Tiros-N,Adv V High Res Rad,AVHRR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6A-02 NAA 24   Tiros-N,Operational Vert Sounder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6A-03 NAA 21   Tiros-N,Data Collection Sys(DCS)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96A-04 NAA 13   Tiros-N,Space Envir Monitor(SEM)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6A-04A SPIO-00097   NAA 5D   Space Env Monitor                 Kroehl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96A-04A SPIO-00097   NAA 5D   Space Env Monitor                 Kroehl     DR        1 1979-03-22 1979-04-01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tan 3 Test              1965-047A    NAA      See Transtage 2        1965-06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tan 3A                  1965-008A    NAA      Titan 3A               1965-0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tan 3C Transtage R/B    1967-066G    NAA      Titan 3C Transtage R/B 1967-07-01 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66G-01 NAA 21   LES 5,Sweep RF Recvr (253-283mHz)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tan 3C-4                1965-082A    NAA      See OV2-1              1965-10-1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tan 3C-8                1965-108A    NAA      See OV2-3              1965-12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tan Probe               1997-061C    EVB      See Huygens            2004-12-25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ungsat 1                2000-057A    NAA      Tiungsat 1             2000-09-26 MALAYSI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MSAT                     1998-043C    NAA      TMSAT                  1998-07-10 THAILAN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NS-0                     2005-007C    NAA      TNS-0                  2005-03-28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m                       2002-012A    NAA      See GRACE 1            2002-03-17 USA-GER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MS-Earth Probe          1996-037A    NAA      See TOMS-EP            1996-07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MS-EP                   1996-037A    NAA      TOMS-EP                1996-07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37A-01 NAA 24   EPROBE,Tot Oz Map Spec (TOMS)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MS-EP96                 1996-037A    NAA      See TOMS-EP            1996-07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pex/Poseidon            1992-052A    DKB      Topex/Poseidon         1992-08-10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52A-01 DKB 22   Topex,Dual-Freq Topx Rad Alt(ALT)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2-052A-01A ESAD-00160   NAA 3B   Color Neg Press Release Photos    Van der Wo ZG        4 1992-09-25 1992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52A-02 DKB 24   Topex,Microwave Radiometer(TMR)  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52A-03 DKB 21   Topex,Laser Retroreflt Arry (LRA)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52A-04 DKB 21   Topex,GLBL Pos Sys Demo RV(GPSDR)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52A-05 DKB 23   Topex,Dplr Orbt Radpos Sat(DORIS) Fu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2-052A-06 DKB 22   Topex,1-Freq Poseidon Alt (SSALT) Fu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PO 1                    1970-025B    NAA      TOPO 1                 1970-04-08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5B-00A XXNO-00126   NAA 6A   Predicted World Maps              Pritchett  MP        1 1970-04-08 1970-06-2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PO-A                    1970-025B    NAA      See TOPO 1             1970-04-08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PS-A                    TOPS-A       NAA      TOPS-A                 1977-01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pSat                    2005-043B    NAA      TopSat                 2005-10-2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PSI                     1964-051A    DKB      See IE-A               1964-08-25 NASA-NB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A                     1966-087A    NAA      See ESSA 3             1966-10-02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B                     1967-006A    NAA      See ESSA 4             1967-01-26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C                     1967-036A    NAA      See ESSA 5             1967-04-20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D                     1967-114A    NAA      See ESSA 6             1967-11-10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E                     1968-069A    NAA      See ESSA 7             1968-08-16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F                     1968-114A    NAA      See ESSA 8             1968-12-15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G                     1969-016A    NAA      See ESSA 9             1969-02-26 ESSA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S-H                     TOS-H        NAA      TOS-H                            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ournesol                 1971-030A    NAA      Tournesol              1971-04-15 FRANC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0A-01 NAA 14   Tournesol,REA Exp 1216, 1304A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1-030A-02 NAA 14   Tournesol,Polar Exp 1216A Pol Int Blamon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AC                     1961-031B    NAA      TRAAC                  1961-11-15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31B-00A XXNO-00487   NAA 6A   Predicted World Maps              Unknown    MP        3 1961-11-15 1962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1B-01 NAA 13   TRAAC,Solid Statetom Part Det     William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31B-02 NAA 30   TRAAC,Solar Cell Experiments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CE                     1998-020A    NAA      TRACE                  1998-04-0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8-020A-01 R P 17   TRACE Imaging Telescope           Titl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cking and Data Relay S 2002-011A    NAA      See TDRS 9             2002-03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cking Data Relay Satel 2002-055A    NAA      See TDRS 10            2002-12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ilblazer               2002-058E    NAA      Trailblazer            2002-12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0                1965-109A    NAA      Transit 10             1965-12-2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1                1966-005A    NAA      Transit 11             1966-01-2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2                1966-024A    NAA      Transit 12             1966-03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3                1966-041A    NAA      Transit 13             1966-05-19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4                1966-076A    NAA      Transit 14             1966-08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5                1967-034A    NAA      Transit 15             1967-04-14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6                1967-048A    NAA      Transit 16             1967-05-1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7                1967-092A    NAA      Transit 17             1967-09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8                1968-012A    NAA      Transit 18             1968-03-0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A                TRAN1        NAA      Transit 1A             1959-09-17 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1B                1960-003B    NAA      Transit 1B             1960-04-13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3B-01 NAA 30   Transit 1B,Infrared Scanner, ASPT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2A                1960-007A    NAA      Transit 2A             1960-06-22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7A-00A XXNO-00482   NAA 6A   Predicted World Maps              Unknown    MP        1 1961-04-09 1961-05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7A-00B XXNO-00015   NAA 6A   Refined World Maps                Unknown    MP        2 1961-01-11 1961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7A-01 NAA 30   Transit 2A,Infr Scan for Sat Ro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7A-02 NAA 17   Transit 2A,RF Receiver,Cosm Nois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0-007A-03 NAA 12   Transit 2A,Ionospheric Beacon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0-007A-03A SPIO-00259   NAA 5M   Plots, TEC vs T, Nr Stnford,Fiche de Mendonc FR        3 1960-07-23 1960-10-1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3A                TRAN3        NAA      Transit 3A             1960-11-30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3B                1961-007A    NAA      Transit 3B             1961-02-22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07A-00B XXNO-00350   NAA 6A   Interim Definitive World Maps     Unknown    MP        3 1961-02-22 1961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7A-01 NAA 12   Transit 3B,VLF Receiver, 18 kHz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4A                1961-015A    NAA      Transit 4A             1961-06-29 USN-A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A-00A XXNO-00002   NAA 6A   Predicted World Maps              Unknown    MP        2 1962-12-31 1963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A-00B XXNO-00013   NAA 6A   Refined World Maps                Unknown    MP       18 1961-09-03 1962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A-01 NAA 12   Transit 4A,Doppler Navig System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A-02 NAA 30   Transit 4A,Nuclear Power Srce Ts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15A-03 NAA 12   Transit 4A,Ionospheric Beacon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A-03A SPIO-00136   NAA 5M   Iono Total Electron Content,Mfilm Blumle     MO        1 1961-09-13 1961-1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1-015A-03B SPIO-00260   NAA 5M   TEC + Slab Th over Bangkok, Fiche Rufenach   FR        2 1964-03-25 1964-12-1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4B                1961-031A    NAA      Transit 4B             1961-11-1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A                1962-071A    NAA      Transit 5A             1962-12-19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A1               1962-071A    NAA      See Transit 5A         1962-12-19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A3               1963-022A    NAA      Transit 5A3            1963-06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-1              1963-038B    NAA      Transit 5B-1           1963-09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-2              1963-049B    NAA      Transit 5B-2           1963-12-0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-4              1964-063B    NAA      Transit 5B-4           1964-10-06 USAF-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-5              1964-083D    NAA      Transit 5B-5           1964-12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-6              1965-048A    NAA      Transit 5B-6           1965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-7              1965-065F    NAA      Transit 5B-7           1965-08-1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N-1             1963-038B    NAA      See Transit 5B-1       1963-09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BN-2             1963-049B    NAA      See Transit 5B-2       1963-12-0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C1               1964-026A    NAA      See Transit 9          1964-06-04 AFG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E1               1963-038C    NAA      See 1963-038C          1963-09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E3               1963-049C    NAA      See 1963-049C          1963-12-0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5E5               1964-083C    NAA      See 1964-083C          1964-12-1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9                 1964-026A    NAA      Transit 9              1964-06-04 AFG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 Improved Prog-3   1976-089A    NAA      See TIP 3              1976-09-01 USN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11              1977-106A    NAA      Transit-O 11           1977-10-28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19              1970-067A    NAA      Transit-O 19           1970-08-27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20              1973-081A    NAA      Transit-O 20           1973-10-30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23              1988-033A    NAA      Transit-O 23           1988-04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24              1985-066A    NAA      Transit-O 24           1985-08-0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25              1988-074A    NAA      Transit-O 25           1988-08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27              1987-080A    NAA      Transit-O 27           1987-09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29              1987-080B    NAA      Transit-O 29           1987-09-1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3               1965-017A    NAA      Transit-O 3            1965-03-11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30              1985-066B    NAA      Transit-O 30           1985-08-03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31              1988-074B    NAA      Transit-O 31           1988-08-25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-O 32              1988-033B    NAA      Transit-O 32           1988-04-26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ition Region and Cor 1998-020A    NAA      See TRACE              1998-04-0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tage                 1964-081A    NAA      Transtage              1964-12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tage                 TRANSG       NAA      Transtage              1964-09-0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anstage 2               1965-047A    NAA      Transtage 2            1965-06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i-Service eXperiments 5 2000-030A    NAA      See TSX 5              2000-06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IAD                     1972-069A    HKH      See TIP 1              1972-09-0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IAD 1                   1972-069A    HKH      See TIP 1              1972-09-0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IAD 2                   1975-099A    NAA      See TIP 2              1975-10-1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IAD A                   1972-069A    HKH      See TIP 1              1972-09-0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IAD OI 1X               1972-069A    HKH      See TIP 1              1972-09-02 USN-A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MM                      1997-074A    NAA      TRMM                   1997-11-27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4A-01 NAA 22   TRMM,Microwave Imager       (TMI) Wilhei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4A-02 NAA 22   TRMM,Visible IR Sensor     (VIRS) Barn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4A-03 NAA 24   TRMM,Lightng Imaging Sensor (LIS) Christ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4A-04 NAA 24   TRMM,Precipitation Radar     (PR) Okamo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7-074A-05 NAA 22   TRMM,Clds&amp;Erth Rad Eng Sys(CERES) Barkstrom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opical Rainfall Measuri 1997-074A    NAA      See TRMM               1997-11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1                     1962-046A    NAA      See ERS  2             1962-09-17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1(A)                  1962-046A    NAA      See ERS  2             1962-09-17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1(B)                  1963-014B    NAA      See ERS  5             1963-05-09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1(C)                  1963-014C    NAA      See ERS  6             1963-05-09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1(D)                  1963-030B    NAA      See ERS  9             1963-07-18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2                     1963-014B    NAA      See ERS  5             1963-05-09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2(A)                  1963-039B    NAA      See ERS 12             1963-10-17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2(B)                  1964-040C    NAA      See ERS 13             1964-07-17 USAF-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3                     1963-014C    NAA      See ERS  6             1963-05-09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4                     1963-030B    NAA      See ERS  9             1963-07-18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5                     1963-039B    NAA      See ERS 12             1963-10-17 USAF-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S 6                     1964-040C    NAA      See ERS 13             1964-07-17 USAF-ARP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rumpet                   1997-068A    NAA      See USA 136            1997-11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sikada                   1995-002A    NAA      Tsikada                1995-0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singhua                  2005-043A    NAA      Tsinghua               2005-10-27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SS-1                     TSS-1        DKB      TSS-1                  1992-06-26 NASA-IT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1 DKB 12   TSS-1,SETS,Elect Dynam Tether Sys Bank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2 DKB 12   TSS-1,TEID,Dynamics Investigation Bergamas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3 DKB 12   TSS-1,IMDN,Dynamic Noise  Invest. Gullho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4 DKB 12   TSS-1,CORE,Tether Core Equipment  Bonifaz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5 DKB 12   TSS-1,RETE,Research El-mag Tether Dobrowol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6 DKB 12   TSS-1,TMST,Theory/Model Support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7 DKB 12   TSS-1,EMET,Electromag Emission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8 DKB 12   TSS-1,OESEE, Elec-mag. Emissions  T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09 DKB 12   TSS-1,TMAG, Magnetic Field Exp.   Maria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10 DKB 12   TSS-1,ROPE,Orbital Plasma El-dyna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11 NAA 12   TSS-1,SPREE,Sh Pot Ret El Exp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TSS-1-12 NAA 12   TSS-1,TOP,Optical Phenom Exp      Mend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SS-1R                    1996-012B    DKB      TSS-1R                 1996-02-25 NASA-IT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6-012B-00D SPIO-00218   DKB 5N   TSS-1R, Raw Data in IDFS, TBR     Zelickson  K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1 NAA 12   TSS-1R,SETS,Elec Dynam Tether Sys Gilchris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2 NAA 12   TSS-1R,TEID,Dynamics Invest.      Bergamasch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3 NAA 12   TSS-1R,IMDN,Dynamic Noise Invest. Gullhor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4 NAA 12   TSS-1R,CORE,Tether Core Equipment Bonifaz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5 NAA 12   TSS-1R,RETE,Research El-mag Teth. Dobrowoln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6 NAA 12   TSS-1R,TMST,Theory/Model Support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7 NAA 12   TSS-1R,EMET,Electromag Emissions  Est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8 NAA 12   TSS-1R,OESEE, El-mag. Emissions   T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09 NAA 12   TSS-1R,TMAG, Magnetic Field Exp.  Maria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10 NAA 12   TSS-1R,ROPE,Orbital Plasma El-dyn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11 NAA 12   TSS-1R,SPREE,Sh Pot Ret El Exp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6-012B-12 NAA 12   TSS-1R,TOP,Optical Phenom Exp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subasa                   2002-003A    NAA      See MDS 1              2002-02-04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SX 5                     2000-030A    NAA      TSX 5                  2000-06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TS 1                     1967-123B    NAA      See TETR 1             1967-12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BSAT                    1999-029C    NAA      See DLR-TUBSAT         1999-05-26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BSAT-1                  1991-050D    NAA      TUBSAT-1               1991-07-17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BSAT-2                  1994-003B    NAA      TUBSAT-2               1994-01-25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BSAT-N                  1998-042A    NAA      TUBSAT-N               1998-07-07 DL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BSAT-N1                 1998-042B    NAA      TUBSAT-N1              1998-07-07 DL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rksat 1B                1994-049B    NAA      Turksat 1B             1994-08-11 TURK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rksat 1C                1996-040B    NAA      Turksat 1C             1996-07-09 TURK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urksat 2                 2001-002A    NAA      Turksat 2              2001-01-10 TURKE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V Sat 1                  1987-095A    NAA      TV Sat 1               1987-11-21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V Sat 2                  1989-062A    NAA      TV Sat 2               1989-08-08 GERMAN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INS 1                   TWINS-1      NEP      TWINS 1                2004-12-01 NASA-HQ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WINS-1-01 NEP      Energetic Neutral Atom Imag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WINS-1-02 NEP      Lyman-a Detector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INS 2                   TWINS-2      NEP      TWINS 2                2005-12-01 NASA-HQ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WINS-2-01 NEP      Energetic Neutral Atom Imag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TWINS-2-02 NEP      Lyman-a Detector    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yazheliy Sputnik 4       1961-002A    DRW      See Sputnik  7         1961-02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yazheliy Sputnik 5       1961-003C    NAA      See Sputnik  8         196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zinghua 1                2000-033B    NAA      Tzinghua 1             2000-06-2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ARS                      1991-063B    NAA      UARS                   1991-09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02 DKB 24   UARS,Hi Res Dpplr Imgr (HRDI)     Hay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04 DKB 11   UARS,Sol-Stlr Ir Cmp Ex(SOLSTICE) Rott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05 DKB 24   UARS,Cryo Lim Ary Etaln Sp(CLAES) Roc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07 DKB 12   UARS,Particle Envir Monitor (PEM) Winningha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08 DKB 17   UARS,Sol UV Spec Irr Mon(SUSIM)   Brueck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09 DKB 24   UARS,Halogn Occltn Exp (HALOE)    Russe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11 DKB 24   UARS,Imp Strat Meso Sndr (ISAMS)  Tayl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13 DKB 24   UARS,Microwave Limb Sounder (MLS) Wat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16 DKB 24   UARS,Anal-Interp. UARS Data       Mi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17 DKB 24   UARS,Wave Dynam-Transport Meso    Hol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18 DKB 24   UARS,Stratospheric Ozone Dynam    Cunnol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19 DKB 24   UARS,Upper Atmos-Solar Activity   Lond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0 DKB 24   UARS,Anal Model Dynamics UARS     Gel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1 DKB 24   UARS,Modeling Upper Atmos Param   Reb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2 DKB 24   UARS,Strat Trans Conc Energetic   Gros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3 DKB 24   UARS,Radiat Dynam Balance Meso    Zur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4 DKB 24   UARS,Chem Rad Dynam Processes     Luth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5 DKB 24   UARS,Theoret Invest Stratosphere  O'Ne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7 DKB 17   UARS,Active Cavity Rad (ACRIM II) Will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3B-28 NAA 14   UARS,Wind Imgng Intrfrmtr(WINDII) Shepher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ARS 2                    UARS-2       NAA      UARS 2                 1989-10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CB Sub-Payload           FIRE-C       HKH      See Firewheel Sub-Sat  1980-05-23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1                    1993-015A    NAA      UFO  1                 1993-03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2                    1993-056A    NAA      UFO  2                 1993-09-0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3                    1994-035A    NAA      UFO  3                 1994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4                    1995-003A    NAA      UFO  4                 1995-01-2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5                    1995-027A    NAA      UFO  5                 1995-05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6                    1995-057A    NAA      UFO  6                 1995-10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7                    1996-042A    NAA      UFO  7                 1996-07-2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8                    1998-016A    NAA      UFO  8                 1998-03-1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 9                    1998-058A    NAA      UFO  9                 1998-10-2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10                    1999-063A    NAA      UFO 10                 1999-11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FO 11                    2003-057A    NAA      UFO 11                 2003-12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/O 1                 1993-015A    NAA      See UFO  1             1993-03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8                    1998-016A    NAA      See UFO  8             1998-03-1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1          1993-015A    NAA      See UFO  1             1993-03-2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3          1994-035A    NAA      See UFO  3             1994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4          1995-003A    NAA      See UFO  4             1995-01-2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5          1995-027A    NAA      See UFO  5             1995-05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6          1995-057A    NAA      See UFO  6             1995-10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7          1996-042A    NAA      See UFO  7             1996-07-2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8          1998-016A    NAA      See UFO  8             1998-03-1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 9          1998-058A    NAA      See UFO  9             1998-10-2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F Follow On 10          1999-063A    NAA      See UFO 10             1999-11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huru                     1970-107A    HKH      Uhuru                  1970-12-12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0A XXNO-00392   NAA 6A   Predicted World Maps              Pritchett  MP       13 1970-12-12 1975-0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107A-01 NAA 11   SAS-A,X-Ray All-Sky Survey        Giaccon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B ASXR-00047   NAA 5K   Source Library Data               Shatz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B ASXR-00047   NAA 5K   Source Library Data               Shatz 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C ASXR-00057   NAA 5K   Daily Summary Data                Shatz      DD      350 1970-12-16 1971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C ASXR-00057   NAA 5K   Daily Summary Data                Shatz      DR       15 1970-12-16 1971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D ASXR-00056   NAA 5K   4U Catalog of X-Ray Sources       Forman     FR        2 1970-12-12 1973-03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E ASXR-00002   NAA 5K   Processed Output from SAS-A       Forman     MP        0 1970-12-18 1975-01-04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F ASXR-00014   NAA 5K   Plots of Superimposed Obs         Forman     FR        0 1970-12-18 1975-01-04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107A-01G ASXR-00068   NAA 5K   4th Uhuru Selected X-Ray Data     Share      DD        1 1970-12-12 1973-03-1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 2                      1964-015A    NAA      See Ariel 2            1964-03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 3                      1967-042A    DKB      See Ariel 3            1967-05-05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 4                      1971-109A    DKB      See Ariel 4            1971-12-11 NASA-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 5                      1974-077A    NAA      See Ariel 5            1974-10-15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 6                      1979-047A    NAA      See Ariel 6            1979-06-02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-C                      1964-015A    NAA      See Ariel 2            1964-03-27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-DMC                    2003-042E    NAA      See BNSCSAT            2003-09-27 BRAZI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-E                      1967-042A    DKB      See Ariel 3            1967-05-05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-X4                     1974-013A    NAA      See Miranda            1974-03-09 H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1                       1962-015A    DKB      See Ariel 1            1962-04-26 NASA-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KS                       1984-088C    TEE      See AMPTE/UKS          1984-08-16 RAL-MS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lysses                   1990-090B    JFC      Ulysses                1990-10-06 ESA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0A XXNO-00536   JFC 6A   Ulysses,JPL SEDR Ephemeris Data   Springer   KD        3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0A XXNO-00536   JFC 6A   Ulysses,JPL SEDR Ephemeris Data   Springer   DD        5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0A XXNO-00536   JFC 6A   Ulysses,JPL SEDR Ephemeris Data   Springer   KO        0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0B SPHE-00286   JFC 6A   Ulysses,Monthly Project CD-ROMs   Springer   KC      183 1990-11-01 2005-12-31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0C PSFP-00029   JFC 2F   Ulysses Jupiter CD-ROM, V1, PDS   Joy        KC        1 1992-01-25 1992-02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1 JFC 11   Ulysses,Solar X-Ray/Gamma Ray     Hurle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1A SOGA-00008   JFC 5K   GRB 0.5-Sec Integral Count Rates  Hurley     DF        9 1990-11-10 200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1A SOGA-00008   JFC 5K   GRB 0.5-Sec Integral Count Rates  Hurley     KD        2 1990-11-10 200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1A SOGA-00008   JFC 5K   GRB 0.5-Sec Integral Count Rates  Hurley     KH        2 1990-11-10 200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2 JFC 13   Ulysses,Cosmic Ray Solar Part     McKibb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A SPHE-00758   JFC 5E   COSPIN AT1 I/P Part Flux,10-min   Balogh     DD        2 1991-01-01 200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A SPHE-00758   JFC 5E   COSPIN AT1 I/P Part Flux,10-min   Balogh     KO        0 1991-01-01 200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B SPHE-00658   JFC 5E   COSPIN HET I/P Part Data, 10-min  McKibben   KD        1 1990-10-23 2004-08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B SPHE-00658   JFC 5E   COSPIN HET I/P Part Data, 10-min  McKibben   DD        3 1990-10-23 2004-08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B SPHE-00658   JFC 5E   COSPIN HET I/P Part Data, 10-min  McKibben   KO        0 1990-10-23 2004-08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C SPHE-00063   JFC 5E   COSPIN HFT I/P Part Flux, 10-min  Anglin     KD        1 1990-10-23 2004-07-0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C SPHE-00063   JFC 5E   COSPIN HFT I/P Part Flux, 10-min  Anglin     DD        4 1990-10-23 2004-07-0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C SPHE-00063   JFC 5E   COSPIN HFT I/P Part Flux, 10-min  Anglin     KO        0 1990-10-23 2004-07-0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D SPHE-00306   JFC 5E   COSPIN KET I/P Part Data, 10-min  Heber      KD        1 1990-10-23 2002-09-2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D SPHE-00306   JFC 5E   COSPIN KET I/P Part Data, 10-min  Heber      DD        5 1990-10-23 2002-09-2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D SPHE-00306   JFC 5E   COSPIN KET I/P Part Data, 10-min  Heber      KO        0 1990-10-23 2002-09-2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E SPHE-00281   JFC 5E   COSPIN LET I/P Part Flux,10-min   Sanderson  KD        1 1990-10-23 2004-08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E SPHE-00281   JFC 5E   COSPIN LET I/P Part Flux,10-min   Sanderson  DD        4 1990-10-23 2004-08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E SPHE-00281   JFC 5E   COSPIN LET I/P Part Flux,10-min   Sanderson  KO        0 1990-10-23 2004-08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F SPHE-00656   JFC 5E   COSPIN AT2 I/P Part Flux,10-min   Balogh     DD        3 1991-01-01 200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F SPHE-00656   JFC 5E   COSPIN AT2 I/P Part Flux,10-min   Balogh     KO        0 1991-01-01 200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G SPHE-00815   JFC 5E   COSPIN HET 24-hr Proton,Hel Flux  McKibben               1990-10-23 2004-09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H SPHE-00839   JFC 5E   COSPIN LET 24-hr Proton,Hel Flux  Sanderson              1990-10-23 2004-08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I SPHE-00840   JFC 5E   COSPIN LET 20-Day O, N, Ne Fluxes Sanderson              1990-11-02 2004-09-0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J SPHE-00841   JFC 5E   COSPIN KET 1-Day H,He,e Fluxes    Heber                  1990-10-27 2002-09-2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2K SPHE-00864   JFC 5E   COSPIN HET 10min Sectored Rates   McKibben               1990-10-23 2004-08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3 JFC 13   Ulysses,Low Energy Particles      Lanzero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3A SPHE-00196   JFC 5E   Uly/HISC Ion-Elec Anisotr. Plots  Roelof     BI        8 1990-11-15 1994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3B SPHE-00488   JFC 5E   Hourly Spin-Avg. Counting Rates   Lanzerotti DD        1 1990-11-14 200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3B SPHE-00488   JFC 5E   Hourly Spin-Avg. Counting Rates   Lanzerotti KO        0 1990-11-14 2003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3C SPHE-00863   JFC 5E   Full Resol Rate Channel Data,CSV  Armstrong  KD      266 1990-11-14 2002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4 JFC 13   Ulysses,Solar Wind Ion Compsitn   Gloe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4A SPHE-00458   JFC 5D   SWICS 3.5-Hr Heavy Ion Moments    Von Steige DD        1 1990-12-07 2004-03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4A SPHE-00458   JFC 5D   SWICS 3.5-Hr Heavy Ion Moments    Von Steige KO        0 1990-12-07 2004-03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4B SPHE-00780   JFC 5D   SWICS 3-Hr Charge States,Ratios   Von Steige             1990-12-07 2004-03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4C SPHE-00842   JFC 5D   SWICS 13-Min Matrix Rate Archive  Von Steige KD        1 1990-11-08 2002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5 JFC 13   Ulysses,Solar Wind Plasma Spectr  McCom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A SPHE-00313   JFC 5D   Ulysses,Solar Wind Plasma Ions    Phillips   KD        7 1990-11-18 2005-03-0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A SPHE-00313   JFC 5D   Ulysses,Solar Wind Plasma Ions    Phillips   DD        2 1990-11-18 2005-03-0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A SPHE-00313   JFC 5D   Ulysses,Solar Wind Plasma Ions    Phillips   KO        0 1990-11-18 2005-03-0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B SPHE-00665   JFC 5D   Solar Wind Plasma e-, Ver. 1      Phillips   DD        1 1990-11-18 199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B SPHE-00665   JFC 5D   Solar Wind Plasma e-, Ver. 1      Phillips   KO        0 1990-11-18 1998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C SPHE-00577   JFC 5D   Solar Wind Plasma e-, Ver. 2      Goldstein  KD        1 1990-11-18 2004-09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C SPHE-00577   JFC 5D   Solar Wind Plasma e-, Ver. 2      Goldstein  DD        1 1990-11-18 2004-09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D SPHE-00566   JFC 5D   Solar Wind Plasma Ions,High Res   Goldstein  KD        3 1990-11-18 2006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5D SPHE-00566   JFC 5D   Solar Wind Plasma Ions,High Res   Goldstein  DD        1 1990-11-18 2006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6 JFC 12   Ulysses,Radio and Plasma Wave     MacDowa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A SPHE-00424   JFC 5C   URAP Summary Microfiche Plots     Stone      FR     1824 1990-11-05 1995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B SPHE-00416   JFC 5C   URAP 10min E, B Frequency Spectra MacDowall  KO        0 1990-10-29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B SPHE-00416   JFC 5C   URAP 10min E, B Frequency Spectra MacDowall  KV        1 1990-10-29 2000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C SPHE-00484   JFC 5C   RAR 144sec Avg E Freq Spectra     MacDowall  DF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C SPHE-00484   JFC 5C   RAR 144sec Avg E Freq Spectra     MacDowall  KD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C SPHE-00484   JFC 5C   RAR 144sec Avg E Freq Spectra     MacDowall  KO        0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C SPHE-00484   JFC 5C   RAR 144sec Avg E Freq Spectra     MacDowall  KV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D SPHE-00569   JFC 5C   URAP 24h Summary Plot,Postscript  MacDowall  DF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D SPHE-00569   JFC 5C   URAP 24h Summary Plot,Postscript  MacDowall  KO        0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D SPHE-00569   JFC 5C   URAP 24h Summary Plot,Postscript  MacDowall  KV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E SPHE-00270   JFC 5C   PFR 10m Spectra, Avg E-Field      MacDowall  DF        1 1990-10-29 2004-03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E SPHE-00270   JFC 5C   PFR 10m Spectra, Avg E-Field      MacDowall  KD        1 1990-10-29 2004-03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E SPHE-00270   JFC 5C   PFR 10m Spectra, Avg E-Field      MacDowall  KV        1 1990-10-29 2004-03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F SPHE-00269   JFC 5C   PFR 10m Spectra, Peak E-Field     MacDowall  DF        1 1990-10-29 2004-03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F SPHE-00269   JFC 5C   PFR 10m Spectra, Peak E-Field     MacDowall  KD        1 1990-10-29 2004-03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F SPHE-00269   JFC 5C   PFR 10m Spectra, Peak E-Field     MacDowall  KV        1 1990-10-29 2004-03-0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G SPHE-00565   JFC 5C   RAR 10m Spectra, Avg E-Field      MacDowall  DF        1 1990-10-29 2005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G SPHE-00565   JFC 5C   RAR 10m Spectra, Avg E-Field      MacDowall  KV        1 1990-10-29 2005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H SPHE-00158   JFC 5C   RAR 10m Spectra, Peak E-Field     MacDowall  DF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H SPHE-00158   JFC 5C   RAR 10m Spectra, Peak E-Field     MacDowall  KV        1 1990-10-29 2004-02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I SPHE-00301   JFC 5C   WFA 10m Spectra, Avg E-Field      MacDowall  DF        1 1990-10-29 2003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I SPHE-00301   JFC 5C   WFA 10m Spectra, Avg E-Field      MacDowall  KD        1 1990-10-29 2003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I SPHE-00301   JFC 5C   WFA 10m Spectra, Avg E-Field      MacDowall  KV        1 1990-10-29 2003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J SPHE-00564   JFC 5C   WFA 10m Spectra, Peak E-Field     MacDowall  DF        1 1990-10-29 200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J SPHE-00564   JFC 5C   WFA 10m Spectra, Peak E-Field     MacDowall  KV        1 1990-10-29 200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K SPHE-00406   JFC 5C   WFA 10m Spectra, Avg B-Field      MacDowall  DF        1 1990-10-29 2003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K SPHE-00406   JFC 5C   WFA 10m Spectra, Avg B-Field      MacDowall  KV        1 1990-10-29 2003-02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L SPHE-00746   JFC 5C   WFA 10m Spectra, Peak B-Field     MacDowall  DF        1 1990-10-29 200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L SPHE-00746   JFC 5C   WFA 10m Spectra, Peak B-Field     MacDowall  KV        1 1990-10-29 2003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M SPHE-00783   JFC 5C   URAP 1-Day Dynamic Spectra, PS    MacDowall  DF        1 1990-11-03 2004-0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N SPHE-00781   JFC 5C   URAP 10-Day Dynamic Spectra, PS   MacDowall  DF        1 1990-11-05 2004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6O SPHE-00782   JFC 5C   URAP 26-Day Dynamic Spectra, PS   MacDowall  DF        1 1990-11-01 2004-03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7 JFC 30   Ulysses,Cosmic Dust               Gru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7A PSSB-00019   DRW 2F   PDS ULY-D-UDDS-5-DUST-V1.0        Neese      DE        1 1990-10-28 1992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7B PSSB-00026   JFC 2F   Dust Particle Event Listing       Krueger    DD        1 1990-10-28 1995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7B PSSB-00026   JFC 2F   Dust Particle Event Listing       Krueger    KO        0 1990-10-28 1995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7C SPIS-00015   JFC 2F   Dust Data Archive Ver. 2.0, PDS   Sykes                  1990-10-28 1995-1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08 JFC 13   Ulysses,Magnetic Field            Balog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A SPHE-00457   JFC 5A   Hrly Avg Interpl Magnetic Fields  Balogh     KD        2 1990-10-25 2005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A SPHE-00457   JFC 5A   Hrly Avg Interpl Magnetic Fields  Balogh     KH        1 1990-10-25 2005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A SPHE-00457   JFC 5A   Hrly Avg Interpl Magnetic Fields  Balogh     DD        1 1990-10-25 2005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A SPHE-00457   JFC 5A   Hrly Avg Interpl Magnetic Fields  Balogh     KO        0 1990-10-25 2005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B SPHE-00489   JFC 5A   1-Min Avg Interpl Magnetic Fields Balogh     KD        2 1990-10-25 2005-07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B SPHE-00489   JFC 5A   1-Min Avg Interpl Magnetic Fields Balogh     KH        1 1990-10-25 2005-07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B SPHE-00489   JFC 5A   1-Min Avg Interpl Magnetic Fields Balogh     DD        4 1990-10-25 2005-07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B SPHE-00489   JFC 5A   1-Min Avg Interpl Magnetic Fields Balogh     KO        0 1990-10-25 2005-07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C PSFP-00030   JFC 5A   1-Min Avg Jovian Magnetic Fields  Balogh     DD        1 1992-01-25 1992-02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C PSFP-00030   JFC 5A   1-Min Avg Jovian Magnetic Fields  Balogh     KO        0 1992-01-25 1992-02-17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08D SPHE-00866   JFC 5A   1-SEC AVG INTERPL MAGNETIC FIELD  Balogh     KD       29 1990-10-25 2005-05-2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10 JFC 13   Ulysses,Coronal Sounding          Bi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A SORA-00018   JFC 5H   SCE 10-m Ranging Data, Conj. C1   Bird       DD        1 1991-08-07 1991-09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A SORA-00018   JFC 5H   SCE 10-m Ranging Data, Conj. C1   Bird       KO        0 1991-08-07 1991-09-0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B SORA-00002   JFC 5H   SCE 10-m Ranging Data, Conj. C4   Bird       DD        1 1995-02-23 1995-03-1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B SORA-00002   JFC 5H   SCE 10-m Ranging Data, Conj. C4   Bird       KO        0 1995-02-23 1995-03-1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C SPHE-00814   JFC 5H   SCE 1-s Doppler Data, Conj. C1    Bird       DF        1 1991-08-06 1991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D SPHE-00411   JFC 5H   SCE 1-s Doppler Data, Conj. C4    Bird       DF        1 1995-02-22 1995-03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E SORA-00025   JFC 5J   PDS ULY-J-SCE-1-TDF-V1.0, ATDF    Mafi       KH        1 1992-02-04 1992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0F SORA-00026   JFC 5J   PDS ULY-J-SCE-1-ROCC-V1.0, ODR    Mafi       KH        1 1992-02-03 1992-0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11 JFC 30   Ulysses,Radio Science/Grav Waves  Bertot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12 JFC 13   Ulysses,Energetic Particle Comp   Kepp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2A SPHE-00287   JFC 5E   EPAC 1-Hr Avg Proton/Elect Flux   Keppler    DD        2 1990-10-19 1998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2A SPHE-00287   JFC 5E   EPAC 1-Hr Avg Proton/Elect Flux   Keppler    KO        0 1990-10-19 1998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0B-13 JFC 13   Ulysses,Interstellar Neutral Gas  Wit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A ASUV-00034   JFC 5J   GAS Ultraviolet Full-Sky Maps     Witte      DF        1 1990-12-01 2001-01-2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A ASUV-00034   JFC 5J   GAS Ultraviolet Full-Sky Maps     Witte      DD        1 1990-12-01 2001-01-2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A ASUV-00034   JFC 5J   GAS Ultraviolet Full-Sky Maps     Witte      KO        0 1990-12-01 2001-01-2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B SPHE-00413   JFC 5L   GAS Interstellar Helium Maps      Witte      DD        1 1990-12-01 2001-02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B SPHE-00413   JFC 5L   GAS Interstellar Helium Maps      Witte      KO        0 1990-12-01 2001-02-24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C PSFP-00028   JFC 5L   GAS Jovian Energetic Neutral Maps Witte      DD        1 1990-12-01 1996-12-2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0B-13C PSFP-00028   JFC 5L   GAS Jovian Energetic Neutral Maps Witte      KO        0 1990-12-01 1996-12-20 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ME 2                     1978-018A    DKB      See ISS-B              1978-02-16 NASD-R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MSP-1                    USMP-1       NAA      UMSP-1                 1992-10-22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AMSAT-B                 1996-052B    NAA      UNAMSAT-B              1996-09-05 MEXIC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sat 1                  2000-057C    NAA      Unisat 1               2000-09-26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sat 2                  2002-058D    NAA      Unisat 2               2002-12-20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sat 3                  2004-025H    NAA      Unisat 3               2004-06-29 ITAL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ted Kingdom 5          1974-077A    NAA      See Ariel 5            1974-10-15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ted Kingdom 6          1979-047A    NAA      See Ariel 6            1979-06-02 UK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ted Kingdom Subsatelli 1984-088C    TEE      See AMPTE/UKS          1984-08-16 RAL-MS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ty                     1998-067A    NAA      See International Spac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ty                     1998-069F    NAA      Unity                  1998-12-1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iversitesky             2005-002C    NAA      See Tatiana            2005-0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known                   1985-053A    NAA      Unknown                1985-06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nmanned Space Experiment 2002-042A    NAA      See USERS              2002-09-1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 1                   1981-100B    NAA      UOSAT 1                1981-10-06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B-01 NAA 13   UOSAT,Triaxial Fluxgate Magnetom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B-02 NAA 24   UOSAT,Earth Imaging Experiment    Swee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B-03 NAA 13   UOSAT,Charged Particle Experiment Ferebe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B-04 NAA 12   UOSAT,High Frequency Beacon       Smith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0B-05 NAA 12   UOSAT,Microwave Beacon Experiment Sweet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 12                  1999-021A    NAA      UOSAT 12               1999-04-21 SST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 2                   1984-021B    NAA      UOSAT 2                1984-03-01 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B-01 NAA 13   UOSAT 2,Triaxl Flux Magnetometer  Acun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B-02 NAA 22   UOSAT 2,Earth Imaging             Swee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B-03 NAA 13   UOSAT 2,Charge Particles          Ferebe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B-04 NAA 21   UOSAT 2,High Frequency Beacon     Smith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021B-05 NAA 21   UOSAT 2,Microwave Beacon          Sweet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 3                   1990-005B    NAA      See OSCAR 14           1990-0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 4                   1990-005C    NAA      See OSCAR 15           1990-0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 5                   1991-050B    NAA      UOSAT 5                1991-07-1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-D                   1990-005B    NAA      See OSCAR 14           1990-0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-E                   1990-005C    NAA      See OSCAR 15           1990-01-22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OSAT-F                   1991-050B    NAA      See UOSAT 5            1991-07-17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M/LBSAT                 1995-033C    NAA      UPM/LBSAT              1995-07-07 SPAI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 Atmosphere Research 1991-063B    NAA      See UARS               1991-09-12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ribyol                   1992-052B    NAA      See KITSAT-A           1992-08-10 SKORE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 Microgravity Lab 1     USMLAB1      NAA      See USML 1             1992-06-25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 4                   1984-091A    NAA      See SDS F-5A           1984-08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 6                   1984-122A    NAA      See KH 11-6            1984-12-0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 7                   1984-129A    HKH      USA   7                1984-12-22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9A-01 NAA 13   1984-129A,Energetic Part Detector Cay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9A-01A SPMS-00159   NAA 5F   Energetic Particles, CDAW9        Cayton                                       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 8                   1985-010B    NAA      USA   8                1985-01-2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 9                   1985-014A    NAA      USA   9                1985-02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0                   1985-093A    NAA      See Navstar 11         1985-10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1                   1985-092B    NAA      See DSCS III-03        1985-10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2                   1985-092C    NAA      See DSCS III-04        1985-10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3                   1985-114A    NAA      USA  13                1985-12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4                   1985-114B    NAA      USA  14                1985-12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5                   1986-014A    NAA      See NOSS  7            1986-02-0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6                   1986-014E    NAA      USA  16                1986-02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7                   1986-014F    NAA      USA  17                1986-02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8                   1986-014H    NAA      USA  18                1986-02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19                   1986-069A    NAA      USA  19                1986-09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0                   1986-096A    NAA      See FLTSATCOM 7        1986-12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1                   1987-015A    NAA      See SDS F-6            1987-02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2                   1987-043A    NAA      See NOSS  8            1987-05-1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3                   1987-043E    NAA      USA  23                1987-05-1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4                   1987-043F    NAA      USA  24                1987-05-1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5                   1987-043H    NAA      USA  25                1987-05-1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6                   1987-053A    DKB      See DMSP 5D-2/F8       1987-06-20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7                   1987-090A    NAA      See KH 11-8            1987-10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8                   1987-097A    NAA      USA  28                1987-11-29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7-097A-01 NAA      1987-097A,Energetic Part Detector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29                   1988-006A    DKB      See DMSP 5D-2/F9       1988-02-03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0                   1988-008A    NAA      USA  30                1988-02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1                   1988-077A    NAA      USA  31                1988-09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2                   1988-078A    NAA      See NOSS  9            1988-09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3                   1988-099A    NAA      See KH 11-9            1988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4                   1988-106B    NAA      See Lacrosse 1         1988-12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5                   1989-013A    NAA      See Navstar 2-01       1989-02-1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6                   1989-026A    NAA      USA  36                1989-03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7                   1989-035A    NAA      USA  37                1989-05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8                   1989-044A    NAA      See Navstar 2-02       1989-06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39                   1989-046A    NAA      USA  39                1989-06-14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46A-01 HKH 13   89-046A,Magsph Plasma Analyz(MPA) Thom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46A-01A SPMS-00604   HKH 5F   172-s Resolution Data for ISTP KP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9-046A-02 HKH 13   89-046A,Synch Orb Part Anal(SOPA) Bel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9-046A-02A SPMS-00603   HKH 5F   61-s Resolution Data for ISTP KP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0                   1989-061B    NAA      USA  40                1989-08-0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1                   1989-061C    NAA      USA  41                1989-08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2                   1989-064A    NAA      See Navstar 2-03       1989-08-1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3                   1989-069A    NAA      See DSCS III-06        1989-09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4                   1989-069B    NAA      See DSCS III-07        1989-09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5                   1989-072A    NAA      USA  45                1989-09-0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6                   1989-077A    NAA      USA  46                1989-09-2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7                   1989-085A    NAA      See Navstar 2-04       1989-10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49                   1989-097A    NAA      See Navstar 2-05       1989-12-1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0                   1990-008A    NAA      See Navstar 2-06       1990-01-2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1                   1990-015A    NAA      See LACE               1990-02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2                   1990-015B    NAA      See RME                1990-02-1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3                   1990-019B    NAA      See KH 11-10           1990-02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4                   1990-025A    NAA      See Navstar 2-07       1990-03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5                   1990-028B    NAA      See SECS               1990-04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6                   1990-031A    NAA      See POGS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7                   1990-031B    NAA      See TEX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8                   1990-031C    NAA      See SCE                1990-04-1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59A                  1990-050A    NAA      USA  59A               1990-06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0                   1990-050B    NAA      USA  60                1990-06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1                   1990-050C    NAA      USA  61                1990-06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2                   1990-050D    NAA      USA  62                1990-06-0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3                   1990-068A    NAA      See Navstar 2-08       1990-08-0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4                   1990-088A    NAA      See Navstar 2-09       1990-10-01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5                   1990-095A    NAA      USA  65                1990-11-13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5A-01 HKH 13   90-095A,Magsph Plasma Analyz(MPA) Thom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5A-01A SPMS-00387   HKH 5F   172-s Resolution Data for ISTP KP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0-095A-02 HKH 13   90-025A,Synch Orb Part Anal(SOPA) Bel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0-095A-02A SPMS-00232   HKH 5F   61-s Resolution Data for ISTP KP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6                   1990-103A    NAA      See Navstar 2A-01      1990-11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7                   1990-097B    NAA      USA  67                1990-11-1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8                   1990-105A    DKB      See DMSP 5D-2/F10      1990-12-01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69                   1991-017A    NAA      USA  69                1991-03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0                   1991-031C    NAA      USA  70                1991-04-2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1                   1991-047A    NAA      See Navstar 2A-02      1991-07-04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2                   1991-076A    NAA      See NOSS 10            1991-11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3                   1991-082A    DKB      See DMSP 5D-2/F11      1991-11-2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4                   1991-076C    NAA      USA  74                1991-11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5                   1991-080B    NAA      USA  75                1991-11-24 D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0B-01 HKH 13   91-080B,Magsph Plasma Analyz(MPA) Thom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80B-01A SPMS-00362   HKH 5F   172-s Resolution Data for ISTP KP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80B-02 HKH 13   91-080B,Synch Orb Part Anal(SOPA) Bel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80B-02A SPMS-00602   HKH 5F   61-s Resolution Data for ISTP KP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6                   1991-076D    NAA      USA  76                1991-11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7                   1991-076E    NAA      USA  77                1991-11-0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8                   1992-006A    NAA      See DSCS III-08        1992-02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79                   1992-009A    NAA      See Navstar 2A-03      1992-02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0                   1992-019A    NAA      See Navstar 2A-04      1992-04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1                   1992-023A    NAA      USA  81                1992-04-25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2                   1992-037A    NAA      See DSCS III-09        1992-07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3                   1992-039A    NAA      See Navstar 2A-05      1992-07-0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4                   1992-058A    NAA      See Navstar 2A-06      1992-09-0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5                   1992-079A    NAA      See Navstar 2A-07      1992-11-2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6                   1992-083A    NAA      See KH 12-1            1992-11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7                   1992-089A    NAA      See Navstar 2A-08      1992-12-1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8                   1993-007A    NAA      See Navstar 2A-09      1993-02-0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89                   1992-086B    NAA      USA  89                1992-12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0                   1993-017A    NAA      See Navstar 2A-10      1993-03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1                   1993-032A    NAA      See Navstar 2A-11      1993-05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2                   1993-042A    NAA      See Navstar 2A-12      1993-06-2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3                   1993-046A    NAA      See DSCS III-10        1993-07-1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4                   1993-054A    NAA      See Navstar 2A-13      1993-08-3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5                   1993-056A    NAA      See UFO  2             1993-09-03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6                   1993-068A    NAA      See Navstar 2A-14      1993-10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7                   1993-074A    NAA      See DSCS III-11        1993-11-28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8                   1993-076A    NAA      See NATO 4B            1993-12-08 NAT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 99                   1994-009A    NAA      See Milstar 1-01       1994-02-07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0                   1994-016A    NAA      See Navstar 2A-15      1994-03-10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1                   1994-017A    NAA      See STEP 0             1994-03-1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2                   1994-017B    NAA      See DARPASAT           1994-03-13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3                   1994-026A    NAA      USA 103                1994-05-03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26A-01 HKH      94-026A, Magsph Plasma Analyz (MP Thoms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4                   1994-035A    NAA      See UFO  3             1994-06-24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5                   1994-054A    NAA      USA 105                1994-08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6                   1994-057A    DKB      See DMSP 5D-2/F12      1994-08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7                   1994-084A    NAA      USA 107                1994-12-22 U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4A-01 HKH 13   94-084A,Magsph Plasma Analyz (MPA Thom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84A-01A SPMS-00231   HKH 5F   172-s Resolution Data for ISTP KP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84A-02 HKH 13   94-084A,Synch Orb Part Anal(SOPA) Bel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84A-02A SPMS-00230   HKH      61-s Resolution Data for ISTP KP  Unknown               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8                   1995-003A    NAA      See UFO  4             1995-01-29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09                   1995-015A    DKB      See DMSP 5D-2/F13      1995-03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0                   1995-022A    NAA      USA 110                1995-05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1                   1995-027A    NAA      See UFO  5             1995-05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2                   1995-034A    NAA      USA 112                1995-07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3                   1995-038A    NAA      See DSCS III-B7        1995-07-3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4                   1995-057A    NAA      See UFO  6             1995-10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5                   1995-060A    NAA      See Milstar 2          1995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6                   1995-066A    NAA      See KH 12-2            1995-12-0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7                   1996-019A    NAA      See Navstar 2A-16      1996-03-28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8                   1996-026A    NAA      USA 118                1996-04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19                   1996-029A    NAA      USA 119                1996-05-1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0                   1996-029B    NAA      USA 120                1996-05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1                   1996-029C    NAA      USA 121                1996-05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2                   1996-029D    NAA      USA 122                1996-05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3                   1996-029E    NAA      USA 123                1996-05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4                   1996-029F    NAA      USA 124                1996-05-12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5                   1996-038A    NAA      USA 125                1996-07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6                   1996-041A    NAA      See Navstar 2A-17      1996-07-1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7                   1996-042A    NAA      See UFO  7             1996-07-25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8                   1996-056A    NAA      See Navstar 2A-18      1996-09-12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29                   1996-072A    NAA      See KH 12-3            1996-12-2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0                   1997-008A    NAA      USA 130                1997-02-2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1                   1997-012A    DKB      See DMSP 5D-2/F14      1997-04-0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2                   1997-035A    NAA      See Navstar 43         1997-07-23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3                   1997-064A    NAA      USA 133                1997-10-24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5                   1997-067A    NAA      See Navstar 38         1997-11-06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6                   1997-068A    NAA      USA 136                1997-11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7                   1998-005A    NAA      See Capricorn          1998-01-29 NR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8                   1998-016A    NAA      See UFO  8             1998-03-1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39                   1998-029A    NAA      USA 139                1998-05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0                   1998-055A    NAA      See STEX               1998-10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1                   1998-055C    NAA      See ATEx               1998-10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2                   1999-017A    NAA      See DSP F19            1999-04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3                   1999-023A    NAA      See Milstar 2          1999-04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4                   1999-028A    NAA      See KH 12-4            1999-05-22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5                   1999-055A    NAA      See Navstar 46         1999-10-0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7                   1999-067A    DKB      See DMSP 5D-3/F15      1999-12-1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8                   2000-001A    NAA      USA 148                2000-01-2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49                   2000-024A    NAA      See DSP 20             2000-05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0                   2000-025A    NAA      See Navstar 47         2000-05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1                   2000-040A    NAA      See Navstar 48         2000-07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2                   2000-047A    NAA      USA 152                2000-08-1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3                   2000-065A    NAA      USA 153                2000-10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4                   2000-071A    NAA      See Navstar 49         2000-11-1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5                   2000-080A    NAA      USA 155                2000-12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6                   2001-004A    NAA      See Navstar 50         2001-01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7                   2001-009A    NAA      USA 157                2001-02-27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8                   2001-020A    NAA      USA 158                2001-05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59                   2001-033A    NAA      USA 159                2001-08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0                   2001-040A    NAA      USA 160                2001-09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1                   2001-044A    NAA      USA 161                2001-10-05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2                   2001-046A    NAA      USA 162                2001-10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4                   2002-001A    NAA      USA 164                2002-01-1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6                   2003-005A    NAA      See Navstar 51         2003-01-29 DO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7                   2003-008A    NAA      USA 167                2003-03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8                   2003-010A    NAA      See Navstar 52         2003-03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69                   2003-012A    NAA      USA 169                2003-04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0                   2003-040A    NAA      USA 170                2003-08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1                   2003-041A    NAA      USA 171                2003-09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2                   2003-048A    DKB      See DMSP 5D-3/F16      2003-10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3                   2003-054A    NAA      USA 173                2003-12-0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4                   2003-057A    NAA      See UFO 11             2003-12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5                   2003-058A    NAA      See Navstar 53         2003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6                   2004-004A    NAA      USA 176                2004-02-14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7                   2004-009A    NAA      See Navstar 54         2004-03-2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8                   2004-023A    NAA      See Navstar 55         2004-06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79                   2004-034A    NAA      USA 179                2004-08-3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0                   2004-045A    NAA      See Navstar 56         2004-11-0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1                   2005-004A    NAA      USA 181                2005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1                   2004-050A    NAA      USA 181                2004-12-2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2                   2005-016A    NAA      USA 182                2005-04-30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3                   2005-038A    NAA      See Navstar 57         2005-09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5                   2005-037A    NAA      See STP-R1             2005-09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 186                   2005-042A    NAA      USA 186                2005-10-1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F Operational Sat-76   1976-059A    HKH      See DSP F6             1976-06-26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F Operational Sat-77   1977-007A    HKH      See DSP F7             1977-02-06 SAM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AF Operational Sat-79   1979-053A    HKH      See DSP F8             1979-06-10 SAMSO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ERS                     2002-042A    NAA      USERS                  2002-09-10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ML 1                    USMLAB1      NAA      USML 1                 1992-06-25 NASA-OS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1 NAA 30   USML 1,CGF/CdTe Semiconductors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2 NAA 30   USML 1,CGF/Directional Solidif.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3 NAA 30   USML 1,CGF/Dopant Behavior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4 NAA 30   USML 1,CGF/HgCdTe Crystals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5 NAA 30   USML 1,STDCE/Convection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6 NAA 30   USML 1,DPM/Drop Dynamics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7 NAA 30   USNL 1,DPM/Surface Propertie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8 NAA 30   USML 1,DPM/Fluid Glass Melts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09 NAA 18   USML 1,Astroculture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0 NAA 18   USML 1,Bioprocessing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1 NAA 18   USML 1,Medical Project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2 NAA 18   USML 1,Protein Crystal Growth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3 NAA 30   USML 1,SAMS      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4 NAA 30   USML 1,Surface Combustion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5 NAA 30   USML 1,Zeolite Crystal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6 NAA 30   USML 1,Glovebox/Acceleromete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7 NAA 30   USML 1,Glovebox/Interface Config.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8 NAA 30   USML 1,Glovebox/Protein Crystal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19 NAA 30   USML 1,Glovebox/Surface Wetting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0 NAA 30   USML 1,Glovebox/Marangoni Convec.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1 NAA 30   USML 1,Glovebox/Combustion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2 NAA 30   USML 1,Glovebox/Wire Insulation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3 NAA 30   USML 1,Glovebox/Candle Flame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4 NAA 30   USML 1,Glovebox/Fiber Pulling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5 NAA 30   USML 1,Glovebox/Crystal Nucleat.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6 NAA 30   USML 1,Glovebox/Ultrasound Stim.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7 NAA 30   USML 1,Glovebox/Double Float Zone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8 NAA 30   USML 1,Glovebox/Thermocap. Flow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29 NAA 30   USML 1,Glovebox/Particle Dispers.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30 NAA 30   USML 1,Glovebox/Collagen Fiber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USMLAB1-31 NAA 30   USML 1,Glovebox/Zeolite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V Radiometer             UVRAD        NAA      UV Radiometer          1968-08-16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WE 1                     2005-043C    NAA      UWE 1                  2005-10-27 GERM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1                1958-002B    DRW      Vanguard 1             1958-03-17 US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2B-00A XXNO-00152   NAA 6A   Predicted World Maps              Unknown    MP       21 1958-03-18 1963-12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2B-00B XXNO-00234   NAA 6A   Refined World Maps                Unknown    MP        1 1962-02-05 1962-04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2B-01 NAA 12   Vanguard 1,Beacon     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8-002B-02 NAA 14   Vanguard 1, Atmos Drag Density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8-002B-02A ESAD-00026   NAA 5L   Atmospheric Density Tables, Fiche Jacchia    FR        6 1958-05-17 1961-10-1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2                1959-001A    NAA      Vanguard 2             1959-02-17 NASA-NR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1A-01 NAA 24   Vanguard 2,Optical Scanner        Strou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1A-02 NAA 14   Vanguard 2,Atmos Drag Density 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1A-02A ESAD-00052   NAA 5L   Atmospheric Density Tables, Fiche Jacchia    FR       13 1959-02-23 1970-03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3                1959-007A    NAA      Vanguard 3             1959-09-18 USN-NA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7A-00C XXNO-00001   NAA 6A   Master Orbit World Maps           Unknown    MP        2 1959-09-18 1959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7A-01 NAA 13   Vanguard 3,Prot Prec Magnetometer Hepp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7A-01A SPMS-00131   NAA 5A   Scalar Magnetic Field Val.        Heppner    DD        1 1959-09-18 1959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7A-01A SPMS-00131   NAA 5A   Scalar Magnetic Field Val.        Heppner    DR        1 1959-09-18 1959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7A-01B SPMS-00537   NAA 5A   Scalar Magnetic Field Val., Fiche Heppner    FR        3 1959-09-18 1959-1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7A-02 NAA 17   Vanguard 3, X-Ray, Ion Chambers   Fried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7A-03 NAA 11   Vanguard 3,Micrometeorites        Lago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59-007A-04 NAA 14   Vanguard 3,Atmos Drag Density     Jacchi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59-007A-04A ESAD-00049   NAA 5L   Atmospheric Density Tables, Fiche Jacchia    FR        6 1959-09-23 1962-09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SLV 1            VAGSL1       NAA      Vanguard SLV 1         1958-05-27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SLV 2            VAGSL2       NAA      Vanguard SLV 2         1958-06-2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SLV 3            VAGSL3       NAA      Vanguard SLV 3         1958-09-2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SLV 4            1959-001A    NAA      See Vanguard 2         1959-02-17 NASA-NR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SLV 5            VAGSL5       NAA      Vanguard SLV 5         1959-04-13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SLV 6            VAGSL6       NAA      Vanguard SLV 6         1959-06-22 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TV3              VAGT3        NAA      Vanguard TV3           1957-12-06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TV3 Backup       VAGT3B       NAA      Vanguard TV3 Backup    1958-02-05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TV4              1958-002B    DRW      See Vanguard 1         1958-03-17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TV4 Backup       1959-007A    NAA      See Vanguard 3         1959-09-18 USN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anguard TV5              VAGT5        NAA      Vanguard TV5           1958-04-28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1                    1984-125A    DRW      Vega 1                 1984-12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1 DRW 16   Vega 1,Television System (TVS)    Cruv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2 DRW 16   Vega 1,Three-Channel Spectr.(TKS) Krasnopol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3 DRW 16   Vega 1,Infrared Spectrometer(IKS) Crif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4 DRW 16   Vega 1,Dust Mass Spectrom (PUMA)  Kiss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5 DRW 16   Vega 1,Dust Particle Count (SP-1)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6 DRW 16   Vega 1, Neut. Gas Mass Spec (ING) Kepp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7 DRW 12   Vega 1,Plasma Energy Ana(PLASMAG)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5A-07A SPHE-00427   NAA 5D   Plots of Hourly N,V,T on Mfiche   Verigin    FR        1 1985-03-09 1986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8 DRW 16   Vega 1,Energ Part Analyzer(TUNDE) Somogy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09 DRW 16   Vega 1,Magnetometer (MISCHA)     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5A-09A PSSB-00062   DRW      Halley Cruise and Flyby Mag.(IHW) Grayzeck   KD        1 1984-12-22 1986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10 DRW 16   Vega 1,Wave/Plasma Analyzer(APV-N Vojt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11 DRW 16   Vega 1,Wave/Plasma Analyzer(APV-V Gr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12 DRW 16   Vega 1,Dust Particle Count(DUCMA)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13 DRW 16   Vega 1,Dust Particle Count (SP-2)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A-14 NAA 13   Energetic Particles, MSU-TASPD    Tulup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5A-14A SPHE-00191   NAA      Particle Count Rates              Pavlov     KD        1 1984-12-22 1986-07-0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1 Balloon            1984-125F    NAA      Vega 1 Balloon         1984-12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F-01 DRW      Vega 1 Balloon, Meteorology  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F-02 DRW      Vega 1 Balloon, Nephelometer 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F-03 DRW      Vega 1 Balloon, VLBI Tracking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5F-04 DRW      Vega 1 Balloon, Doppler Tracking  Kerzhanovi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1 Balloon Aerostat   1984-125E    DRW      See Vega 1 Descent Cra 1984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1 Descent Craft      1984-125E    DRW      Vega 1 Descent Craft   1984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1 Lander             1984-125E    DRW      See Vega 1 Descent Cra 1984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2                    1984-128A    DRW      Vega 2                 1984-12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1 DRW 16   Vega 2,Television System (TVS)    Cruvel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2 DRW 16   Vega 2,Three-Channel Spectr.(TKS) Krasnopol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3 DRW 16   Vega 2,Infrared Spectrometer(IKS) Crif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4 DRW 16   Vega 2,Dust Mass Spectrom (PUMA)  Kiss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5 DRW 16   Vega 2,Dust Particle Count (SP-1)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6 DRW 16   Vega 2,Neut Gas Mass Spect  (ING) Kepp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7 DRW 12   Vega 2,Plasma Energy Ana(PLASMAG)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8A-07A SPHE-00427   NAA 5D   Plots of Hourly N,V,T on Mfiche   Verigin    FR        1 1985-03-09 1986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8 DRW 16   Vega 2,Energ Part Analyzer(TUNDE) Somogy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09 DRW 16   Vega 2,Magnetometer (MISCHA)      Ried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10 DRW 16   Vega 2,Wave/Plasma Analyzer(APV-N Vojt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11 DRW 16   Vega 2,Wave/Plasma Analyzer(APV-V Grar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12 DRW 16   Vega 2,Dust Particle Count(DUCMA) Simp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13 DRW 16   Vega 2,Dust Particle Count (SP-2)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A-14 NAA 13   Energetic Particles, MSU-TASPD    Tulup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4-128A-14A SPHE-00302   NAA      Particle Count Rates              Pavlov     KD        1 1984-12-28 1985-05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2 Balloon            1984-128F    NAA      Vega 2 Balloon         1984-12-21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F-01 DRW      Vega 2 Balloon, Meteorology  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F-02 DRW      Vega 2 Balloon, Nephelometer 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F-03 DRW      Vega 2 Balloon, VLBI Tracking     Blamon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4-128F-04 DRW      Vega 2 Balloon, Doppler Tracking  Kerzhanovich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2 Balloon Aerostat   1984-128E    DRW      See Vega 2 Descent Cra 1984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2 Descent Craft      1984-128E    DRW      Vega 2 Descent Craft   1984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ga 2 Lander             1984-128E    DRW      See Vega 2 Descent Cra 1984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hicle Evaluation Payloa 1994-007B    NAA      See Myojo              1994-02-0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1A                  1963-039A    NAA      Vela  1A               1963-10-17 USN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A-01 NAA 13   Vela 1A,X-Ray/Charged Particles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A-02 NAA 13   Vela 1A,Gamma Ray/Charged Part.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A-03 NAA 13   Vela 1A,Neutron Detector          Asbridg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1B                  1963-039C    NAA      Vela  1B               1963-10-17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C-01 NAA 13   Vela 1B,X-Ray/Charged Particles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C-02 NAA 13   Vela 1B,Gamma Ray/Charged Part 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39C-03 NAA 13   Vela 1B,Neutron Detector          Asbridge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2A                  1964-040A    NAA      Vela  2A               1964-07-17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1 NAA 13   Vela 2A,X-Ray, Charged Particle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2 NAA 13   Vela 2A,Gamma Ray, Charged Part.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3 NAA 13   Vela 2A,Neutron Detector       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4 NAA 13   Vela 2A,Electrost Anal + GM Tube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5 NAA 13   Vela 2A,X-Ray Scint. Counter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6 NAA 13   Vela 2A,Solid State Detector 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7 NAA 13   Vela 2A,Geiger Tubes    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A-08 NAA 13   Vela 2A,Search Coil Magnetometer  Greensta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2B                  1964-040B    NAA      Vela  2B               1964-07-17 USAF-ST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1 NAA 13   Vela 2B,X-Ray, Charged Particle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2 NAA 13   Vela 2B,Gamma Ray, Charged Part.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3 NAA 13   Vela 2B,Neutron Detector       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4 NAA 13   Vela 2B,Electrost Anal + GM Tube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5 NAA 13   Vela 2B,X-Ray Scint. Counter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6 NAA 13   Vela 2B,Solid State Detector 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7 NAA 13   Vela 2B,Geiger Tubes    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40B-08 NAA 13   Vela 2B,Search Coil Magnetometer  Greenstad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3A                  1965-058A    NAA      Vela  3A               1965-07-20 USAF-TR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1 NAA 13   Vela 3A,X-Ray, Charged Particle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2 NAA 13   Vela 3A,Gamma-Ray, Charged Part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3 NAA 13   Vela 3A,Neutron Detector       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4 NAA 13   Vela 3A,Electrost Anal + GM Tubes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A-04A SONO-00001   NAA 5D   Solar Geophys Data Pblsd Solar Wd Bame       BT       17 1969-01-01 1970-05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A-04B SPHE-00156   NAA 5D   3hr Av Den,Vel,Dir, Temp,on Mfilm Bame       MO        1 1965-07-26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A-04C SPHE-00559   NAA 5D   3-Hr Avg Den,Vel,Dir,+Temp        Bame       DD        1 1965-07-26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A-04C SPHE-00559   NAA 5D   3-Hr Avg Den,Vel,Dir,+Temp        Bame       DR        1 1965-07-26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5 NAA 13   Vela 3A,X-Ray Scint Counter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6 NAA 13   Vela 3A,Solid State Detector 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7 NAA 13   Vela 3A,Geiger Tubes    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8 NAA 13   Vela 3A,Search Coil Magnetometer  Green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A-09 NAA 13   Vela 3A,EUV Detector              Chamber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3B                  1965-058B    HKH      Vela  3B               1965-07-20 USAF-TR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1 NAA 13   Vela 3B,X-Ray, Charged Particle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2 NAA 13   Vela 3B,Gamma-Ray,Charged Part 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3 NAA 13   Vela 3B,Neutron Detector       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4 NAA 13   Vela 3B,Electrost Anal + GM Tubes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B-04A SPHE-00267   NAA 5D   3-Hr Avg Den,Vel,Dir,+Temp, Mfilm Bame       MO        1 1965-07-26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B-04B SONO-00001   NAA 5D   Solar Geophys Data Pblsd Solar Wd Bame       BT       17 1969-01-01 1970-05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B-04C SPHE-00559   NAA 5D   3-Hr Avg Den,Vel,Dir,+Temp        Bame       DD        1 1965-07-26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8B-04C SPHE-00559   NAA 5D   3-Hr Avg Den,Vel,Dir,+Temp        Bame       DR        1 1965-07-26 1967-12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5 NAA 13   Vela 3B,X-Ray Scint Counter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6 NAA 13   Vela 3B,Solid State Detector 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7 NAA 13   Vela 3B,Geiger Tubes    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8 NAA 13   Vela 3B,Search Coil Magnetometer  Greenstad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8B-09 NAA 13   Vela 3B,EUV Detector   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4A                  1967-040A    NAA      Vela  4A               1967-04-28 USAF-TR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A-00D XXNO-00055   NAA 6A   Solar Ecliptic Ephemeris,R,Lt,Lon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A-00E XXNO-00438   NAA 6A   Geocentric, Geodetic Ephemeris    Unknown    DD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A-00E XXNO-00438   NAA 6A   Geocentric, Geodetic Ephemeris    Unknown    DR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A-00F XXNO-00553   NAA 6A   Listings of Sol Ecl R, Theta, Phi Unknown    MP        1 1967-05-01 1970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1 NAA 13   Vela 4A,X-Ray, Charged Particle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2 NAA 13   Vela 4A,Gamma-Ray, Charged Part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3 NAA 13   Vela 4A,Neutron Detector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4 NAA 13   Vela 4A,Elect'st Analy + GM Tubes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5 NAA 13   Vela 4A,X-Ray Scint Counter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6 NAA 13   Vela 4A,Solid State Detector 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7 NAA 13   Vela 4A,GM Tube + Scint for X-Ray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09 NAA 13   Vela 4A,EUV Detector             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A-10 NAA 13   Vela 4A,Solar Proton Telescope    Sing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4B                  1967-040B    NAA      Vela  4B               1967-04-28 USAF-TRW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B-00D XXNO-00442   NAA 6A   Solar Ecliptic Ephemeris,R,Lt,Lon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B-00E XXNO-00438   NAA 6A   Geocentric, Geodetic Ephemeris    Unknown    DD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B-00E XXNO-00438   NAA 6A   Geocentric, Geodetic Ephemeris    Unknown    DR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40B-00F XXNO-00433   NAA 6A   Listings of Sol Ecl R, Theta, Phi Unknown    MP        1 1967-05-01 1970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1 NAA 13   Vela 4B,X-Ray, Charged Particle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2 NAA 13   Vela 4B,Gamma-Ray, Charged Part   Asbrid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3 NAA 13   Vela 4B,Neutron Detector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4 NAA 13   Vela 4B,Elect'st Analy + GM Tubes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5 NAA 13   Vela 4B,X-Ray Scint Counter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6 NAA 13   Vela 4B,Solid State Detectors 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7 NAA 13   Vela 4B,GM Tube + Scint for X-Ray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09 NAA 13   Vela 4B,EUV Detector             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40B-10 NAA 13   Vela 4B,Solar Proton Telescope    Singe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5A                  1969-046D    HKH      Vela  5A               1969-05-23 USAF-ARP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0D XXNO-00404   NAA 6A   Solar Ecliptic Ephemeris,R,Lt,Lon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0E XXNO-00438   NAA 6A   Geocentric, Geodetic Ephemeris    Unknown    DD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0E XXNO-00438   NAA 6A   Geocentric, Geodetic Ephemeris    Unknown    DR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0F XXNO-00555   NAA 6A   Listings of Sol Ecl R, Theta, Phi Unknown    MP        1 1969-05-23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0G XXNO-00317   NAA 6A   Predicted Orbit Plots             Teague     MP        2 1978-01-0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1 NAA 17   Vela 5A,EUV Det, 30-150A,120-90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2 HKH 17   Vela 5A,Sol X-Rays,4 Bands .5-6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2A SOXR-00010   NAA 5H   3-Channel Solar X-Ray Atlas       Chambers   BI        3 1969-05-27 1970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3 NAA 13   Vela 5A,Sol Proton-Alpha Telescop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4 NAA 13   Vela 5A,Electron Det 30-150KeV    Si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5 HKH 13   Vela 5A,Electrostatic Analyzer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5A SONO-00002   NAA 5D   Solar Geophys Data Pblsd Solar Wd Unknown    BT       33 1969-09-14 1972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5B SPHE-00706   NAA 5D   Hr. Avg. Ion Plasma Param.-Film   Bame   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D-05C SPHE-00266   NAA 5D   Hr. Avg. Ion Plasma Param.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6 NAA 11   Vela 5A,Cosmic X-Ray       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7 HKH 13   Vela 5A,Neutron Detector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D-08 HKH 11   Vela 5A,Gamma-Ray Astronomy       Klebesa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5B                  1969-046E    HKH      Vela  5B               1969-05-23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D XXNO-00165   NAA 6A   Solar Ecliptic Ephemeris,R,Lt,Log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E XXNO-00438   NAA 6A   Geocentric, Geodetic Ephemeris    Unknown    DD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E XXNO-00438   NAA 6A   Geocentric, Geodetic Ephemeris    Unknown    DR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F XXNO-00556   NAA 6A   Listings of Sol Ecl R, Theta, Phi Unknown    MP        1 1969-05-24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G XXNO-00316   NAA 6A   Predicted Orbit Plots             Teague     MP        4 1976-01-0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H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H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0H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1 NAA 17   Vela 5B,EUV Det, 30-150A,120-90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2 NAA 17   Vela 5B,Sol X-Rays,4 Bands .5-6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2A SOXR-00009   NAA 5H   3-Channel Solar X-Ray Atlas       Chambers   BI        5 1969-05-27 1970-05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3 HKH 13   Vela 5B,Sol Proton-Alpha Telescop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4 HKH 13   Vela 5B,Electron Det 30-150KeV   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5 HKH 13   Vela 5B,Electrostatic Analyzer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5A SONO-00002   NAA 5D   Solar Geophys Data Pblsd Solar Wd Unknown    BT       33 1969-09-14 1972-06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5B SPHE-00468   NAA 5D   Hr. Avg. Ion Plasma Param.-Film   Bame   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5C SPHE-00300   NAA 5D   Hr. Avg. Ion Plasma Param.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6 HKH 11   Vela 5B,Cosmic X-Rays             Beli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6A ASXR-00070   MEV 5K   Position-Ordered Cosmic X-Ray ASM Cheung     KO        0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46E-06B ASXR-00041   CYC 5K   Time-Ordered Cosmic X-Ray ASM     Whitlock   DD       28 1969-05-23 1970-07-24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7 HKH 13   Vela 5B,Neutron Detector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46E-08 HKH 11   Vela 5B,Gamma-Ray Astronomy       Klebesa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6A                  1970-027A    HKH      Vela  6A               1970-04-0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0D XXNO-00407   NAA 6A   Solar Ecliptic Ephemeris,R,Lt,Lon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0E XXNO-00438   NAA 6A   Geocentric, Geodetic Ephemeris    Unknown    DD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0E XXNO-00438   NAA 6A   Geocentric, Geodetic Ephemeris    Unknown    DR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0F XXNO-00366   NAA 6A   Listings of Sol Ecl R, Theta, Phi Unknown    MP        1 1970-04-0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0G XXNO-00037   NAA 6A   Predicted Orbit Plots             Teague     MP        4 1976-01-0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1 NAA 11   Vela 6A,EUV Det, 30-150A,120-90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2 HKH 11   Vela 6A,Sol X-Rays,4 Bands .5-6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2A SOXR-00008   NAA 5H   3-Channel Solar X-Ray Atlas       Chambers   BI        2 1970-04-11 1971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3 HKH 13   Vela 6A,Sol Proton-Alpha Telescop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4 HKH 13   Vela 6A,Electron Det, 30-150KeV  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5 HKH 13   Veal 6A,Electrostatic Analyzer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5A SPHE-00648   NAA 5D   Hr. Avg. Ion Plasma Param. - Film Bame   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A-05B SPHE-00563   NAA 5D   Hr. Avg. Ion Plasma Param.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6 NAA 11   Vela 6A,Cosmic X-Rays      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7 HKH 13   Vela 6A,Neutron Detector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A-08 HKH 11   Vela 6A,Gamma-Ray Astronomy       Klebesa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la  6B                  1970-027B    HKH      Vela  6B               1970-04-08 USA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0D XXNO-00147   NAA 6A   Solar Ecliptic Ephemeris,R,Lt,Lon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0E XXNO-00438   NAA 6A   Geocentric, Geodetic Ephemeris    Unknown    DD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0E XXNO-00438   NAA 6A   Geocentric, Geodetic Ephemeris    Unknown    DR        1 1970-08-31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0F XXNO-00164   NAA 6A   Listings of Sol Ecl R, Theta, Phi Unknown    MP        1 1970-04-09 1971-02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0G XXNO-00377   NAA 6A   Predicted Orbit Plots             Teague     MP        4 1976-01-01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1 NAA 17   Vela 6B,EUV Det, 30-150A,120-90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2 NAA 17   Vela 6B,Sol X-Rays,4 Bands .5-60A Chamber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2A SOXR-00008   NAA 5H   3-Channel Solar X-Ray Atlas       Chambers   BI        2 1970-04-11 1971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3 HKH 13   Vela 6B,Sol Proton-Alpha Telescop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4 HKH 13   Vela 6B,Electron Det 30-150KeV    Higb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5 NAA 13   Vela 6B,Electrostatic Analyzer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5A SPHE-00647   NAA 5D   Hr. Avg. Ion Plasma Param. - Film Bame       MO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27B-05B SPHE-00299   NAA 5D   Hr. Avg. Ion Plasma Param.        Unknow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6 NAA 11   Vela 6B,Cosmic X-Rays             Con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7 HKH 13   Vela 6B,Neutron Detector          Bam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27B-08 HKH 11   Vela 6B,Gamma-Ray Astronomy       Klebesade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1                 1961-003A    DRW      Venera  1              1961-02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3A-01 NAA 13   Venera 1,3 Axis Fluxgate Magnetom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1-003A-02 NAA 13   Venera 1,Charged Particle Traps   Gringau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2                 1965-091A    DRW      Venera  2              1965-11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1A-01 NAA 13   Energetic Particles, MSU-TASPD    Lyub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1A-01A SPHE-00164   NAA      Particle Count Rates              Pavlov     KD        1 1965-11-15 1966-01-2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3                 1965-092A    DRW      Venera  3              1965-11-1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92A-01 NAA 13   Energetic Particles, MSU-TASPD    Lyub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92A-01A SPHE-00272   NAA      Particle Count Rates              Pavlov     KD        1 1965-11-16 1965-12-1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4                 1967-058A    DRW      Venera  4              1967-06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8A-01 NAA 13   Venera 4,3-Axis Fluxgate Magnetom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8A-02 NAA 13   Venera 4,GM Tubes, Si SB Detector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058A-03 NAA 13   Energetic Particles, MSU-TASPD    Lyub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7-058A-03A SPHE-00163   NAA      Particle Count Rates              Pavlov     KD        1 1967-06-12 1967-10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5                 1969-001A    DRW      Venera  5              1969-01-0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1A-01 NAA 13   Venera 5,GM Tubes Si S.B. Dets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1A-02 NAA 13   Venera 5,Magnetic Field Exp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1A-03 NAA 13   Venera 5,Plasma Exp (Solar Wind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1A-04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1A-04A SPHE-00748   NAA      Particle Count Rates              Pavlov     KD        1 1969-01-05 1969-03-09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6                 1969-002A    DRW      Venera  6              1969-01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2A-01 NAA 13   Venera 6,GM Tubes, Si S.B. Det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02A-02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02A-02A SPHE-00649   NAA      Particle Count Rates              Pavlov     KD        1 1969-01-10 1969-05-1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7                 1970-060A    DRW      Venera  7              1970-08-1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60A-01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60A-01A SPHE-00290   NAA      Particle Count Rates              Pavlov     KD        1 1970-08-17 1970-12-1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8                 1972-021A    DRW      Venera  8              1972-03-2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2-021A-01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2-021A-01A SPHE-00162   NAA      Particle Count Rates              Pavlov     KD        1 1972-03-27 1972-07-2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9                 1975-050A    DRW      Venera  9              1975-06-0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1 NAA 14   Venera 9,Panoramic Cloud Camera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2 NAA 14   Venera 9,IR Spectrometer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3 NAA 14   Venera 9,IR Radiometer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4 NAA 14   Venera 9,UV Photometer 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5 NAA 14   Venera 9,Cloud Photopolarimete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6 NAA 14   Venera 9,Spectrm(.24-.7 Micrmtr)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7 NAA 14   Venera 9,Solar Scattering Exp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8 NAA 14   Venera 9,Airglow Spectrometer     Krasnopol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09 NAA 13   Venera 9,Magnetometer          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10 NAA 13   Venera 9,Plasma Electrst Spectrm 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0A-10A SPHE-00323   HKH 5D   1-Hr Avg Solar Wind V + T, Mfiche Kharin     FR        2 1975-06-16 1976-04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11 NAA 13   Venera 9,Charges Particle Trap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A-12 NAA 13   Energetic Particles, MSU-TASPD    Volo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0A-12A SPHE-00161   NAA      Particle Count Rates              Pavlov     KD        1 1975-06-09 1976-01-1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 9 Descent Craft   1975-050D    DRW      Venera  9 Descent Craf 1975-06-0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1 DRW 14   Venera 9,Panoramic Telephotomet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0D-01A PSPG-00475   NAA 2D   Lander Photography                Florensky  YI        1 1975-10-22 1975-10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2 NAA 14   Venera 9,Photometer, 5 Ch Vis+I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3 NAA 14   Venera 9,Photometer, 3 Chan IR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4 NAA 14   Venera 9,Light Scattering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5 NAA 14   Venera 9,Pressure + Temp Obs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6 NAA 30   Venera 9,Accelerometers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7 NAA 14   Venera 9,Mass Spectrometer        Isto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8 NAA 14   Venera 9,Surface Wind Speed Obs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09 NAA 16   Venera 9,Surface Radioactivity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0D-10 NAA 16   Venera 9,Surface Density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0                 1975-054A    DRW      Venera 10              1975-06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1 NAA 14   Venera 10,Panoramic Cloud Camera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2 NAA 14   Venera 10,IR Spectrometer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3 NAA 14   Venera 10,IR Radiome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4 NAA 14   Venera 10,UV Photometer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5 NAA 14   Venera 10,Cloud Photopolarimete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6 NAA 14   Venera 10,Spectrm(.24-.7 Micrmtr)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7 NAA 14   Venera 10,Solar Scattering Exp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8 NAA 14   Venera 10,Airglow Spectrometer    Krasnopol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09 NAA 13   Venera 10,Magnetometer            Dolgin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10 NAA 13   Venera 10,Plasma Electrst Spectrm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4A-10A SPHE-00323   HKH 5D   1-Hr Avg Solar Wind V + T, Mfiche Kharin     FR        2 1975-06-16 1976-04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11 NAA 13   Venera 10,Charged Particle Trap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A-12 NAA 13   Energetic Particles, MSU-TASPD    Volo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4A-12A SPHE-00160   NAA      Particle Count Rates              Pavlov     KD        1 1975-08-19 1976-04-0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0 Descent Craft   1975-054D    DRW      Venera 10 Descent Craf 1975-06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1 DRW 14   Venera 10,Panoramic Telephotomet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54D-01A PSPG-00073   NAA 2D   Lander Photography                Florensky  YI        1 1975-10-25 1975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2 NAA 14   Venera 10,Photometer, 5 Ch Vis+I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3 NAA 14   Venera 10,Photometer, 3 Chan IR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4 NAA 14   Venera 10,Light Scattering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5 NAA 14   Venera 10,Pressure + Temp Ob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6 NAA 30   Venera 10,Accelerometers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7 NAA 14   Venera 10,Mass Spectrometer       Isto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8 NAA 14   Venera 10,Surface Wind Speed Obs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09 NAA 16   Venera 10,Surface Radioactivity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54D-10 NAA 16   Venera 10,Surface Density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0 Orbiter         1975-054A    DRW      See Venera 10          1975-06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1                 1978-084A    DRW      Venera 11              1978-09-0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1 NAA 11   Venera 11,Gamma-Ray Spectrometer  Vedren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2 NAA 13   Venera 11,Retarding Potential Tra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3 NAA 11   Venera 11,UV Grating Monochromato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4 NAA 13   Venera 11,Electron &amp; Proton Spect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5 NAA 11   Venera 11,Gamma-Ray Burst Detect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6 NAA 13   Venera 11,Proton Spectrometer     Pisar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7 NAA 13   Venera 11,Two-Frequency Transmit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8 NAA 13   Venera 11,Solar Wind Plasma Detec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A-09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8-084A-09A SPHE-00289   NAA      Particle Count Rates              Pavlov     KD        1 1978-09-11 1979-10-0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1 Descent Craft   1978-084D    DRW      Venera 11 Descent Craf 1978-09-09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D-01 NAA 14   Venera 11,Mass Spectrometer       Isto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D-03 NAA 14   Venera 11,Specphot &amp; Scan Photom  Moro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D-04 NAA 14   Venera 11,Electrical Activity     Ksanfomali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D-05 NAA 14   Venera 11,Nephelometer            Ma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D-06 NAA 14   Venera 11,Chem Comp of Aerosols   Sur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4D-07 NAA 14   Venera 11,Temp&amp;Pressure Profiles  Avduevsk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1 Flight Platform 1978-084A    DRW      See Venera 11          1978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1 Lander          1978-084D    DRW      See Venera 11 Descent  1978-09-09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2                 1978-086A    DRW      Venera 12              1978-09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1 NAA 11   Venera 12,Gamma-Ray Spectrometer  Vedren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2 NAA 13   Venera 12,Retarding Potential Tra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3 NAA 11   Venera 12,UV Grating Monochromato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4 NAA 13   Venera 12,Electron &amp; Proton Spect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5 NAA 11   Venera 12,Gamma-Ray Burst Detect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6 NAA 13   Venera 12,Proton Spectrometer     Pisar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7 NAA 13   Venera 12,Two-Frequency Transmit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A-08 NAA 13   Venera 12,Solar Wind Plasma Detec Vaisber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2 Descent Craft   1978-086C    DRW      Venera 12 Descent Craf 1978-09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C-01 NAA 14   Venera 12,Mass Spectrometer       Isto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C-02 NAA 14   Venera 12,Gas Chromatograph       Mukh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C-03 NAA 14   Venera 12,Specphot &amp; Scan Photom  Moro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C-04 NAA 14   Venera 12,Electrical Activity     Ksanfomaliti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C-06 NAA 14   Venera 12,Chem Comp of Aerosols   Sur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8-086C-07 NAA 14   Venera 12,Temp&amp;Pressure Profiles  Avduevsky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2 Flight Platform 1978-086A    DRW      See Venera 12          1978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2 Lander          1978-086C    DRW      See Venera 12 Descent  1978-09-1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3                 1981-106A    DRW      Venera 13              1981-10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1 NAA 11   Venera 13,Gamma-Ray Spectrometer  Vedren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6A-01A SPHE-00456   HKH      Solar X-ray Bursts Venera 13 &amp; 14 Unknown                1981-01-11 1983-03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2 NAA 13   Venera 13,Retarding Potential Tra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3 NAA 11   Venera 13,UV Grating Monochromato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4 NAA 13   Venera 13,Electron &amp; Proton Spect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5 NAA 11   Venera 13,Gamma-Ray Burst Detect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6 NAA 13   Venera 13,Proton Spectrometer     Pisar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7 NAA 13   Venera 13,Two Frequency Transmit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8 NAA 13   Venera 13,Solar Wind Plasma Detec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A-09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6A-09A SPHE-00288   NAA      Particle Count Rates              Pavlov     KD        1 1981-10-31 1983-03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3 Descent Craft   1981-106D    DRW      Venera 13 Descent Craf 1981-10-3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1 DRW 14   Venera 13,Panoramic Telephotomt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6D-01A PSPG-00137   NAA 2D   B/W Surface Photos, Panorama      Weber      YG        2 1982-03-01 1982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06D-01B PSPG-00052   NAA 2D   Color Surface Photos, Panorama    Weber      VG        2 1982-03-01 1982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2 NAA 14   Venera 13,Photometer,5 Ch Vis&amp;I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3 NAA 14   Venera 13,Photometer, 3 Ch IR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4 NAA 14   Venera 13,Light Scattering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5 NAA 14   Venera 13,Pressure &amp; Temp Obs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6 NAA 30   Venera 13,Accelerometers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7 NAA 14   Venera 13,Mass Spectr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8 DRW 14   Venera 13,Drill and Surf. Sampl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09 DRW 16   Venera 13,X-Ray Fluor. Spectrmtr.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06D-10 DRW 16   Venera 13,Dynamic Penetrometer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3 Flight Platform 1981-106A    DRW      See Venera 13          1981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3 Lander          1981-106D    DRW      See Venera 13 Descent  1981-10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4                 1981-110A    DRW      Venera 14              1981-11-0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1 NAA 11   Venera 14,Gamma-Ray Spectrometer  Vedren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0A-01A SPHE-00420   HKH 5K   Solar X-ray Bursts Venera 13 &amp; 14 Unknown                1981-01-11 1983-03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2 NAA 13   Venera 14,Retarding Potential Tra Gringau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3 NAA 11   Venera 14,UV Grating Monochromato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4 NAA 13   Venera 14,Electron &amp; Proton Spect Logache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5 NAA 11   Venera 14,Gamma-Ray Burst Detect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6 NAA 13   Venera 14,Proton Spectrometer     Pisarenk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7 NAA 13   Venera 14,Two Frequency Transmitt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8 NAA 13   Venera 14,Solar Wind Plasma Detec Vaisber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A-09 NAA 13   Energetic Particles, MSU-TASPD    Kont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0A-09A SPHE-00159   NAA      Particle Count Rates              Pavlov     KD        1 1981-11-06 1983-03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4 Descent Craft   1981-110D    DRW      Venera 14 Descent Craf 1981-11-0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1 DRW 14   Venera 14,Panoramic Telephotomt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1-110D-01A PSPG-00646   NAA 2D   B/W Surface Photos, Panorama      Weber      YG        2 1982-03-05 1982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2 NAA 14   Venera 14,Photometer,5 Ch Vis&amp;IR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3 NAA 14   Venera 14,3-Channel IR Photomet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4 NAA 14   Venera 14,Light Scattering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5 NAA 14   Venera 14,Pressure &amp; Temp Observ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6 NAA 30   Venera 14,Accelerometers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7 NAA 14   Venera 14,Mass Spectrometer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8 DRW 14   Venera 14,Drill and Surf. Sampler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09 DRW 16   Venera 14,X-Ray Fluor. Spectrmtr.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1-110D-10 DRW 16   Venera 14,Dynamic Penetrometer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4 Flight Platform 1981-110A    DRW      See Venera 14          1981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4 Lander          1981-110D    DRW      See Venera 14 Descent  1981-11-04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5                 1983-053A    DRW      Venera 15              1983-06-0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3A-01 DRW 16   Venera 15,Synthetic Apert Rad(SAR Aleksand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3A-01A PSPG-00456   DRW 2F   Venera 15/16 Radar Swaths on CD   Ford   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3A-01B PSPG-00180   DRW 2F   Venera 15/16 Radar Maps           Unknown    HT       2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3A-01C PSPG-00717   DRW 2D   Venera 15/16 Radar Images     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3A-02 DRW 16   Venera 15,Radar Altimeter         Aleksand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3A-03 DRW      Venera 15, Infrared Spectrometer  Moro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16                 1983-054A    DRW      Venera 16              1983-06-0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4A-01 DRW 16   Venera 16,Synthetic Apert Rad(SAR Aleksand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4A-01A PSPG-00456   DRW 2F   Venera 15/16 Radar Swaths on CD   Ford   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4A-01B PSPG-00180   DRW 2F   Venera 15/16 Radar Maps           Unknown    HT       2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4A-01C PSPG-00717   DRW 2D   Venera 15/16 Radar Images     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4A-02 DRW 16   Venera 16,Radar Altimeter         Aleksandr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4A-03 NAA 13   Energetic Particles, MSU-TASPD    Chuchk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3-054A-03A SPHE-00407   NAA      Particle Count Rates              Pavlov     KD        1 1983-06-08 1985-05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3-054A-04 DRW      Venera 16, Infrared Spectrometer  Moroz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 9 Orbiter          1975-050A    DRW      See Venera  9          1975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-Halley 1           1984-125A    DRW      See Vega 1             1984-12-1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era-Halley 2           1984-128A    DRW      See Vega 2             1984-12-2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1                  1961-003A    DRW      See Venera  1          1961-02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2                  1965-091A    DRW      See Venera  2          1965-11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3                  1965-092A    DRW      See Venera  3          1965-11-1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4                  1967-058A    DRW      See Venera  4          1967-06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5                  1969-001A    DRW      See Venera  5          1969-01-05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6                  1969-002A    DRW      See Venera  6          1969-01-1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7                  1970-060A    DRW      See Venera  7          1970-08-1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8                  1972-021A    DRW      See Venera  8          1972-03-27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 9                  1975-050A    DRW      See Venera  9          1975-06-08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Express             2005-045A    DRW      Venus Express          2005-11-09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1 DRW      Venus Express, Mon. Camera (VMC)  Markiewicz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2 DRW      Venus Express, Spectrom. (VIRTIS) Drossa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3 DRW      Venus Express, Spectrom. (SPICAV) Bertaux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4 DRW      Venus Express, Four. Spect. (PFS) Formisan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5 DRW      Venus Express, Radio Sci. (VeRa)  Haus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6 DRW      Venus Express, ASPERA-4           Barabas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5-045A-07 DRW      Venus Express, Magnetometer (MAG) Zha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nus Radar Mapper        1989-033B    DRW      See Magellan           1989-05-04 NASA-JP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EP                       1994-007B    NAA      See Myojo              1994-02-03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                   1986-019B    R P      See Viking Sweden      1986-02-22 SWEDE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1 Lander           1975-075C    DRW      Viking 1 Lander        1975-08-20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0D XXNO-00440   DRW 2D   Bibliography of Viking Mars Sci   Unknown    FR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0E PSPA-00390   DRW 2F   PDS VL1/2-M-UNK-2-EDR-V1.0 CD-WO  Culver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0F PSNO-00008   DRW 2F   PDS-VL1-M-MULTI-8-LSF-V1.1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0G PSPG-00145   DRW      PDS-Viking General User (CD-WO)   Loaiza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0H PSPG-00373   DRW      PDS-VL1 Int. System Data (CD-WO)  Loaiza     KD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1 DRW 14   Viking 1,Physical Properties      Short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1A PSPG-00247   DRW 2F   Physical Properties Reports       Moore  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2 DRW 14   Viking 1,Atmospheric Structure 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2A PSPA-00269   DRW 4C   Atmos Temp + Press Lstngs, Mfiche Seiff      FR        1 1976-07-20 1976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2B PSPG-00461   DRW 2F   PDS Footpad Temp. Sensor Data     Lee        KD        1 1979-05-22 1982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3 DRW 15   Viking 1,Biology (GEX/LR/PR)      Kl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3F PSPG-00474   DRW 2B   GEX, LR, and PR Measurements      Unknown    MP       13 1976-07-20 1977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3G PSBI-00001   DRW      PDS VL1/VL2-M-LR-2-EDR-V1.0       Guinness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4 DRW 15   Viking 1,Gas Chro/Mass Spec(GCMS) Bie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4A PSPG-00248   DRW 2F   GCMS Soil Analysis Flight Data    Biemann   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4A PSPG-00248   DRW 2F   GCMS Soil Analysis Flight Data    Bieman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4B PSPG-00010   DRW 2F   Soil Analysis Mass Spectra        Bieman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4B PSPG-00010   DRW 2F   Soil Analysis Mass Spectra        Bieman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4C PSPG-00072   DRW 2F   Soil Anal Consecutive Mass Spectr Biemann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4D PSPG-00404   DRW 2F   GCMS Atmosphere Flight Data       Bieman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6 DRW 16   Viking 1,Lander Imaging           Arvi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A PSPA-00062   DRW 2D   Black &amp; White Press Release Photo Evans      YG       16 1976-07-20 1976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B PSPA-00337   DRW 2D   Color Lander Press Release Photos Evans      VG       12 1976-07-26 1976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C PSPA-00225   DRW 2D   TDR B/W Photography               Jones      YY      907 1976-07-20 1982-0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D PSPA-00019   DRW 2D   EDR B/W Photography               Jones      IV      902 1976-07-20 1982-08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E PSPA-00197   DRW 2D   Pic Cat of Prime,Xtnd + Cot Edr   Martin     FR        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F PSPA-00196   DRW 2D   TDR Color Photography             Jones      ZY      201 1976-07-22 1976-11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H PSPA-00092   DRW 2D   Lander Hi-Res Mosaics             Jones      YI       1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I PSPA-00216   DRW 2D   Lander Donut Projection Image     Jones      YI        4 1976-08-09 1976-08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J PSPA-00268   DRW 2D   Multi-Ce-Label Lander Photos      Jones      ZY        7 1977-03-11 1977-03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K PSPA-00168   DRW 2D   TDR-IPL Prime Mission Catalog     Jones  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L PSPA-00364   DRW 2D   Catalog of Primary TDR Col Images Jones      FR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M PSPA-00167   DRW 2D   Hi-Res Mosaic Index + Description Jones 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N PSPA-00138   DRW 2D   Prime, Ext, Cont Mission Pic Cat  Wiewel     FR       6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O PSPA-00166   DRW 2D   EDR Image Data                    Mutch      DD       90 1976-07-20 1978-08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P PSPA-00137   DRW 2D   High Resolution Mosaic            LaVoie     DD       1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Q PSPA-00336   DRW 2D   Stereo High Resolution            LaVoie     DD        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R PSPA-00370   DRW 2D   Stereo Mosaics                    Levinthal  YI       3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S PSPA-00165   DRW 2D   Polar Gnomonic Projection    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T PSPA-00335   DRW 2D   Topo Map Atlas-Landing Site       Liebes     BT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U PSPA-00091   DRW 2D   High Resolution Spot Size    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V PSPA-00334   DRW 2D   Differencing Images          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W PSPA-00215   DRW 2D   High Resolution Litho Mosaics     Unknown    HT        5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X PSPA-00333   DRW 2D   Range Data Set Overlays Data      LaVoie     DD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X PSPA-00333   DRW 2D   Range Data Set Overlays Data      LaVoie     D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Y PSPA-00090   DRW 2D   Planetary Imaging Data            Wachner    DD       4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Z PSPA-00018   DRW 2A   PDS VL1-M-LCS-5-ATMOS-OPT-DEP-V1. Lee        DD        1 1976-04-08 1979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a PSPG-00508   DRW 2D   PDS VL1/VL2-M-VIS-2-EDR-V1.1 (CD) Culver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b PSPA-00230   DRW 2D   PDS VL1-M-VIS-4-RDR-V1.0 (CD-WO)  Culver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c PSPG-00465   DRW 2D   PDS-VL2-M-VIS-4-RDR-V2.0 (CD-WO)  Culver     KD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d PSPG-00556   DRW 2D   PDS-VL1/VL2-M-LCS-2-EDR-V1.0 CDRM Guinness   KC        1 1976-07-20 1979-02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6e PSPG-00299   DRW 2F   PDS-VL1/VL2-M-LCS-5-ROCKS-V1.0    Simpson    KD        1 1976-07-20 1982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7 DRW 14   Viking 1,Meteorology              H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A PSPA-00214   DRW 2A   SANMET Temp+Vctr Wnd vs Time-List Underwood  FR     1522 1976-07-20 1977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B PSPA-00369   DRW 2A   Vector Wind/Temp vs Time(Sec)Plts Underwood  MP       17 1976-07-20 1978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C PSPA-00017   DRW 2A   Vector Wind/Temp vs Time(Hrs)Plts Underwood  MP        5 1976-07-20 1978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D PSPA-00360   DRW 2A   Meteorology Pressure Data         Tillman    DD        1 1976-09-03 1976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D PSPA-00360   DRW 2A   Meteorology Pressure Data         Tillman    DR        1 1976-09-03 1976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E PSPA-00016   DRW 2A   Meteorology Wndtmp Data           Tillman    DD        1 1976-07-19 1976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E PSPA-00016   DRW 2A   Meteorology Wndtmp Data           Tillman    DR        1 1976-07-19 1976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F PSPA-00267   DRW 2A   Daily Plots of Wndtmp + Pressure  Hess       MP        1 1976-07-20 1976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G PSPA-00213   DRW 2A   Printed Press + Windtmp Catalog   Hess       MP        1 1976-07-20 1976-10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H PSPA-00164   DRW 2F   Wind and Temperature Catalog      Hess       DD        1 1976-07-20 1978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H PSPA-00164   DRW 2F   Wind and Temperature Catalog      Hess       DR        1 1976-07-20 1978-09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I PSPA-00173   DRW 2A   Sol Avg Press,Plots &amp; Listing     Tillman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J PSPA-00251   DRW 2A   Sol Average Pressure Data         Tillman    DD        1 1976-09-04 1979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K PSPA-00136   DRW 2A   PDS VL1-M-MET-3-P-V1.0            Lee        DD        1 1976-04-06 1982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L PSPA-00266   DRW 2A   PDS VL1-M-MET-4-DAILY-AVG-PRES-V1 Lee        DD        1 1976-04-06 1982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M PSPA-00163   DRW 2A   PDS VL1-M-MET-4-BIN-P-T-V-CORR-V1 Lee        DD        1 1976-07-20 1977-07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07N PSPA-00265   DRW 2A   PDS VL1-M-MET-4-BINNED-P-T-V-V1.0 Lee        DD        1 1976-04-06 1979-1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08 DRW 16   Viking 1,Seismology      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10 DRW 16   Viking 1,Magnetic Properties      Hargrav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0A PSPG-00009   DRW 2F   Index of Magnet Images on M/Fiche Hargraves  FR        1 1976-07-20 1976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0B PSPG-00473   DRW 2D   Magnet Images on Roll Film        Hargraves  UY       37 1976-07-20 1976-10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11 DRW 14   Viking 1,Lander Radio Science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1B PSPA-00015   DRW 2F   Range + Doppler Data              Michael    DD        1 1976-06-20 1977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1B PSPA-00015   DRW 2F   Range + Doppler Data              Michael    DR        1 1976-06-20 1977-0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1C PSPA-00135   DRW 2F   Decalibrated Range Data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12 DRW 14   Viking 1,Neut. Mass Spec. (NMS)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2A PSPA-00264   DRW 2A   Neut. Atmos. Mass Spectra on Film Nier       MP        1 1976-07-20 1976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2B PSPA-00263   DRW 2A   Tables of M.S. Currents on Film   Nier       MP        1 1976-07-20 1976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13 DRW 16   Viking 1,X-ray Fluor. Spec.(XRFS) Toul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3A PSPG-00174   DRW 2F   Spectra Plots on M/Fiche          Clark      FR       44 1975-11-13 1978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3E PSPG-00008   DRW 2F   Command, Spectra, Temp Hist       Toulmin    DD        3 1976-07-20 197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3E PSPG-00008   DRW 2F   Command, Spectra, Temp Hist       Toulmin    DR        1 1976-07-20 1976-10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3F PSPG-00071   DRW 2F   Command History on Mfiche         Belton     FR        2 1976-07-21 1979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3G PSPG-00007   NAA 7A   Temperature History on M'Fiche    Unknown    FR       20 1976-07-21 1979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C-14 DRW 14   Viking 1,Ret. Poten. Anal. (RPA)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4A PSPA-00212   DRW 2A   Exp.Traject.-Attitude Data        Sanatani   DD        1 1976-07-20 1976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4B PSPA-00134   DRW 2C   RPA Ion-Electron Data             Sanatani   DD        1 1976-07-20 1976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C-14C PSPA-00211   DRW 2C   RPA Ion-Elect. Data on 35MM Film  Sanatani   MO        2 1976-07-20 1976-07-20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1 Orbiter          1975-075A    DRW      Viking 1 Orbiter       1975-08-20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0D XXNO-00440   DRW 2D   Bibliography of Viking Mars Sci   Unknown    FR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0E PSPG-00233   DRW 2F   PDS-VO1-M-UNK-2-EDR-V1.0 (CD-WO)  Culver     KD        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0F PSNO-00003   DRW 2F   PDS-VO1-M-MULTI-8-LSF-V1.1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0G PSPG-00181   DRW 2F   PDS-VO1 Master Data Rcrds.(CD-WO) Loaiza     KD       2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0H PSPG-00229   DRW      PDS-Viking General User (CD-WO)   Loaiza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A-01 DRW 14   Viking 1,Orbiter Imaging          Car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A PSPA-00095   DRW 2D   Black &amp; White Press Release Photo Evans      YG       50 1976-04-12 1978-11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B PSPA-00373   DRW 2D   Rectilinear Orbital Photography   Evans      TV    33100 1976-11-20 1980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C PSPA-00341   DRW 2D   Orthographic Orbital Photography  Martin     TV    16750 1976-07-23 1977-05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D PSPA-00199   DRW 2D   Color Press Release Photography   Evans      VG        7 1976-06-18 1977-03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E PSPA-00340   DRW 2D   SEDR Support Data on Microfilm    Evans      MP        4 1976-06-23 1976-09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F PSPA-00067   DRW 2D   B/W Mosaics                       Evans      UG      50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H PSPA-00066   DRW 2D   Stereo Pairs 5X5-Inch Film        Evans      UV       28 1976-06-23 1977-04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I PSPA-00329   DRW 2D   Index by Lat/Long and 10 Deg Box  Martin     FR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J PSPA-00065   DRW 2D   Mosaic Summary and Index,Mfilm    Martin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K PSPA-00161   DRW 2D   Index to Phobos, Deimos, Star     Martin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L PSPA-00328   DRW 2D   Rect + Ortho Index by Roll File   Martin     FR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M PSPA-00064   DRW 2D   List of Images by Quad, Lat/Long  Evans 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N PSPA-00063   DRW 2D   IPL Processed Photography         Evans      UV      300 1976-11-08 1979-03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O PSPA-00094   DRW 2D   Prime, Ext, Cont Mission Pic Cat  Martin     FR      50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P PSPA-00271   DRW 2D   IPL Processed Color Photography   Evans      ZY       25 1976-07-30 1976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Q PSPA-00005   DRW 2D   USGS Color Photomosaics           Batson     ZI       9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R PSPA-00198   DRW 2D   USGS Photomosaics 5M              Batson     YI      17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S PSPA-00310   DRW 2D   USGS Photomosaics 7.5M            Batson     YI      11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T PSPA-00367   DRW 2D   SEDR Quad/Subquad Plots           Batson     FR       7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U PSPA-00093   DRW 2D   Mars in 3D, Movie Film            Levinthal  EP      9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V PSPA-00307   DRW 2D   B/W Photomosaics 1:500 K          Batson     YI      12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W PSPA-00004   DRW 2D   USGS Photomosaics 1:2M            Batson     YI      13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X PSPA-00372   DRW 2D   Imaging Data                      Wachner    DD      367 1976-06-18 1980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Y PSPA-00270   DRW 2D   Stereo Imaging Catalog, Mfiche    Martin     FR        7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Z PSPA-00406   DRW 2D   Color Composites of Mars          Swann      VI        6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a PSPA-00371   DRW 2A   PDS VO1-M-ISS/VIS-5-CLOUD-V1.0    Lee        DD        1 1971-01-01 1980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b PSPA-00003   DRW 2D   Index To Color Mosaics of Mars    Swann      YT        1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c PSPA-00073   DRW 2D   PDS VO1/VO2-M-VIS-2-EDR-V2.0      Unknown    KC       33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d PSPA-00073   DRW 2D   PDS VO1/VO2-M-VIS-2-EDR-V2.0      Unknown    KC       33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f PSPA-00393   DRW 2D   PDS VO1/VO2-M-VIS-5-DIM-V1.0      Eliason    KC       22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1g PSPA-00150   DRW 2D   PDS VO1/VO2-M-VIS-4RDR-V1.0 (CD)  Culver     KD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A-02 DRW 14   Viking 1,IR Thermal Mapping(IRTM) Kieff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2A PSPA-00306   DRW 2A   Decalibrated IRTM Data            Michael    DD       36 1976-06-22 1979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2A PSPA-00306   DRW 2A   Decalibrated IRTM Data            Michael    DR        8 1976-06-22 1979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2B PSPA-00305   DRW 2D   PDS VO1-M-IRTM-5-BINNED/CLDS-V1.0 Christense DD        7 1976-01-01 1979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2C PSPA-00339   DRW 2D   PDS VO1/VO2-M-IRTM-4-V1.0 ON CD   Kieffer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2D PSPA-00149   DRW 2F   PDS VO1/VO2-M-IRTM-2/6-EDR/SEDR-1 Culver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A-03 DRW 14   Viking 1,Mars Atm Water Det(MAWD) Farm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3A PSPA-00338   DRW 2A   Atmospheric Water Data            Laporte    DD       68 1976-06-18 1980-06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3A PSPA-00338   DRW 2A   Atmospheric Water Data            Laporte    DR       17 1976-06-18 1980-06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3C PSPA-00002   DRW 2A   PDS VO1/VO2-M-MAWD-4-V1.0         Farmer     DD        7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3D PSPA-00178   DRW 2A   PDS-VO1-M-IRTM/MAWD-2-EDR-V1 CDWO LaVoie     KD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3E PSPA-00389   DRW 2A   PDS-VO1/2-M-WVD-2-EDR-V1.0(CD-WO) Culver     KD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75A-04 DRW 14   Viking 1,Orbiter Radio Science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A PSPG-00274   DRW 2F   381 mHz Relay Link                Unknown    MP        1 1976-07-21 1976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B PSPG-00406   DRW 2E   Radio Occultation Data            Michael    DD        7 1976-10-06 1976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B PSPG-00406   DRW 2E   Radio Occultation Data            Michael    DR        1 1976-10-06 1976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D PSPG-00011   DRW 2E   Orbiter Tracking Data  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E PSPG-00405   DRW 2E   Decalibrated Range Data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F PSPG-00643   DRW 5H   Solar Corona, Radio Propogation   Simpson    DD      30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G PSPG-00240   DRW 2E   Bistatic Radar                    Simpson    DD        8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H PSPG-00277   DRW 2E   Doppler Data                      Lemoine    DG        1 1976-06-20 1978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75A-04I PSPG-00457   DRW      PDS-VO1/VO2-M-RSS-UNK (CD-WO)     Loaiza     KD       10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2 Lander           1975-083C    DRW      Viking 2 Lander        1975-09-09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0D XXNO-00440   DRW 2D   Bibliography of Viking Mars Sci   Unknown    FR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0E PSPA-00179   DRW 2F   PDS VL1/2-M-UNK-2-EDR-V1.0 CD-WO  Culver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0F PSNO-00006   DRW 2F   PDS-VL2-M-MULTI-8-LSF-V1.1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0G PSPG-00538   DRW      PDS-Viking General User (CD-WO)   Loaiza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1 DRW 16   Viking 2,Physical Properties      Shorthil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1A PSPG-00247   DRW 2F   Physical Properties Reports       Moore  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2 DRW 14   Viking 2,Atmospheric Structure 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2A PSPA-00260   DRW 4C   Atmos Temp + Press Lstngs, Mfiche Seiff      FR        1 1976-09-03 1976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2B PSPG-00231   DRW 2F   PDS Footpad Temp. Sensor Data     Lee        KD        1 1979-05-22 1982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3 DRW 15   Viking 2,Biology (GEX/LR/PR)      Kle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3F PSPG-00325   DRW 2B   GEX, LR, and PR Measurements      Unknown    MP       11 1976-09-04 1977-05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4 DRW 15   Viking 2,Gas Chro/Mass Spec(GCMS) Bieman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4A PSPG-00246   DRW 2F   GCMS Soil Analysis Flight Data    Biemann   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4A PSPG-00246   DRW 2F   GCMS Soil Analysis Flight Data    Bieman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4B PSPG-00324   DRW 2F   Soil Analysis Mass Spectra        Bieman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4B PSPG-00324   DRW 2F   Soil Analysis Mass Spectra        Biemann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4C PSPG-00155   DRW 2F   Soil Anal Consecutive Mass Spectr Biemann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4D PSPG-00649   DRW 2F   GCMS Atmosphere Flight Data       Biemann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6 DRW 16   Viking 2,Lander Imaging           Arvi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A PSPA-00259   DRW 2D   Black &amp; White Press Release Photo Unknown    UG       12 1975-09-09 1977-02-2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B PSPA-00405   DRW 2D   Press Release Color Photos        Unknown    VG        5 1976-11-26 1977-0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C PSPA-00258   DRW 2D   TDR Lander Imaging Products 5x12  Martin     YY      879 1976-09-03 1977-06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D PSPA-00365   DRW 2D   EDR Black and White Photography   Martin     IV     1138 1976-09-03 1976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E PSPA-00257   DRW 2D   Pic Cat of Prime, Extnd+Cont EDR  Martin     FR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F PSPA-00087   DRW 2D   TDR Color Images 5x12-inch        Martin     ZY      336 1976-09-05 1976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H PSPA-00012   DRW 2D   Lander Hi-Res Mosaics             Jones      YI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I PSPA-00224   DRW 2D   Lander Donut Projection Image     Jones      YI        6 1976-09-21 1976-10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J PSPA-00086   DRW 2D   Multi-Ce-Label Lander Photos      Jones      ZY        7 1977-06-02 1977-06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K PSPA-00011   DRW 2D   TDR-IPL Prime Mission Catalog     Jones      FR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L PSPA-00364   DRW 2D   Catalog of Primary TDR Col Images Jones      FR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M PSPA-00256   DRW 2D   Hi-Res Mosaic Index + Description Jones      MP        1 1977-10-08 1977-10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N PSPA-00046   DRW 2D   Prime, Ext, Cont Mission Pic Cat  Wiewel     FR       5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O PSPA-00255   DRW 2D   EDR Image Data                    Mutch      DD       87 1976-09-02 1978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P PSPA-00404   DRW 2D   High Resol. Mosaic Images         LaVoie     DD       24 1976-09-03 1980-04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Q PSPA-00363   DRW 2D   Stereo High Resolution            LaVoie     DD       1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R PSPA-00223   DRW 2D   Stereo Mosaics                    Levinthal  YI       3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S PSPA-00254   DRW 2D   Polar Gnomonic Projection    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T PSPA-00362   DRW 2D   Topo Map Atlas-Landing Site       Liebes     BT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U PSPA-00361   DRW 2D   High Resolution Spot Size    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V PSPA-00045   DRW 2D   Differencing Images          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W PSPA-00175   DRW 2D   High Resolution Litho Mosaics     Unknown               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X PSPA-00222   DRW 2D   Imaging Data                      Wachner    DD       31 1976-09-03 1980-0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Y PSPA-00044   DRW 2A   PDS VL2-M-LCS-5-ATMOS-OPT-DEP-V1. Lee        DD        1 1976-04-08 1979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Z PSPG-00185   DRW 2D   PDS VL1/VL2-M-VIS-2-EDR-V1.1 (CD) Culver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a PSPA-00181   DRW 2D   PDS VL2-M-VIS-4-RDR-V1.0 (CD-WO)  Culver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b PSPG-00543   DRW 2D   PDS-VL2-M-VIS-4-RDR-V2.0 (CD-WO)  Culver     KD       2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c PSPG-00184   DRW 2D   PDS-VL1/VL2-M-LCS-2-EDR-V1.0 CDRM Guinness   KC        1 1976-09-03 1979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6d PSPG-00226   DRW 2F   PDS-VL1/VL2-M-LCS-5-ROCKS-V1.0    Simpson    KD        1 1976-07-20 1982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7 DRW 14   Viking 2,Meteorology              H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A PSPA-00253   DRW 2A   SANMET Temp+Vctr Wnd vs Time-List Underwood  FR     1762 1976-11-17 1978-02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B PSPA-00221   DRW 2A   Vector Wind/Temp vs Time(Sec)Plts Underwood  MP       20 1976-09-03 1979-05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C PSPA-00252   DRW 2A   Vector Wind/Temp vs Time(Hrs)Plts Underwood  MP        7 1976-09-03 1979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D PSPA-00360   DRW 2A   Meteorology Pressure Data         Tillman    DD        1 1976-09-03 1976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D PSPA-00360   DRW 2A   Meteorology Pressure Data         Tillman    DR        1 1976-09-03 1976-11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E PSPA-00016   DRW 2A   Meteorology Wndtmp Data           Tillman    DD        1 1976-07-19 1976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E PSPA-00016   DRW 2A   Meteorology Wndtmp Data           Tillman    DR        1 1976-07-19 1976-09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F PSPA-00174   DRW 2A   Daily Plots of WndTmp + Pressure  Hess       MP        1 1976-07-20 1976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G PSPA-00132   DRW 2A   Printed Press + WndTmp Catalog    Hess       MP        1 1976-09-04 1976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H PSPA-00043   DRW 2F   Wind and Temperature Catalog      Hess       DD        1 1976-09-04 1978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H PSPA-00043   DRW 2F   Wind and Temperature Catalog      Hess       DR        1 1976-09-04 1978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I PSPA-00173   DRW 2A   Sol Avg Press,Plots &amp; Listing     Tillman    FR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J PSPA-00251   DRW 2A   Sol Average Pressure Data         Tillman    DD        1 1976-09-04 1979-07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K PSPA-00359   DRW 2A   PDS VL2-M-MET-3-P-V1.0            Lee        DD        1 1976-04-06 1982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L PSPA-00042   DRW 2A   PDS VL2-M-MET-4-BINNED-P-T-V-V1.0 Lee        DD        1 1976-04-06 1979-12-0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M PSPA-00358   DRW 2A   PDS VL2-M-MET-4-DAILY-AVG-PRES-V1 Lee        DD        1 1976-07-20 1982-08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7N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08 DRW 16   Viking 2,Seismology               Ander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8A PSPG-00472   DRW 2F   Seismic Data Program              Toksoz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8A PSPG-00472   DRW 2F   Seismic Data Program              Toksoz     D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8B PSPG-00070   DRW 2F   Seismic EDR-2 Data                Toksoz     DD      113 1976-09-03 1978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8B PSPG-00070   DRW 2F   Seismic EDR-2 Data                Toksoz     DR       10 1976-09-03 1978-03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8C PSPG-00323   DRW 2F   Seismogram Records Sol 1-8 M'Film Toksoz     MP        1 1976-09-04 1976-09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08D PSPG-00739   DRW      LUNAR (IRIS) Apollo ALSEP data    Nakamura   DL        1 1969-07-21 1978-03-01 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10 DRW 16   Viking 2,Magnetic Properties      Hargrav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0A PSPG-00245   DRW 2F   Index of Magnet Images on M/Fiche Hargraves  FR        1 1976-09-03 1976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0B PSPG-00322   DRW 2F   Magnet Images on Roll Film        Hargraves  UY       47 1976-09-03 1976-10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11 DRW 14   Viking 2,Lander Radio Science 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1B PSPA-00250   DRW 2F   Range + Doppler Data              Michael    DD        1 1976-09-05 197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1B PSPA-00250   DRW 2F   Range + Doppler Data              Michael    DR        1 1976-09-05 1977-01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1C PSPA-00172   DRW 2F   Decalibrated Range Data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12 DRW 14   Viking 2,Neut. Mass Spec. (NMS) 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2A PSPA-00171   DRW 2A   Neut. Atmos. Mass Spectra on Film Nier       MP        1 1976-09-03 1976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2B PSPA-00249   DRW 2A   Tables of M.S.Currents on Film    Nier       MP        1 1976-09-03 1976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13 DRW 16   Viking 2,X-Ray Fluor. Spec.(XRFS) Toulm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3A PSPG-00069   DRW 2F   Spectra Plots on M/Fiche          Clark      FR       23 1975-11-21 1978-03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3E PSPG-00471   DRW 2F   Command, Spectra, Temp Hist       Toulmin    DD        3 1976-09-03 1976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3E PSPG-00471   DRW 2F   Command, Spectra, Temp Hist       Toulmin    DR        1 1976-09-03 1976-1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3F PSPG-00321   DRW 2F   Command History on Mfiche         Belton     FR        1 1976-09-06 1978-10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3G PSPG-00648   NAA 7A   Temperature History on M'Fiche    Unknown    FR       14 1976-09-06 1978-11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C-14 DRW 14   Viking 2,Ret. Poten. Anal. (RPA)  Ni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4A PSPA-00041   DRW 2A   Exp.Traject.-Attitude Data        Sanatani   DD        1 1976-09-03 1976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4B PSPA-00131   DRW 2C   RPA Ion-Electron Data             Sanatani   DD        1 1976-09-03 1976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C-14C PSPA-00170   DRW 2C   RPA Ion-Elect. Data on 35MM Film  Sanatani   MO        2 1976-09-03 1976-09-03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2 Orbiter          1975-083A    DRW      Viking 2 Orbiter       1975-09-09 NASA-LAR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0D XXNO-00440   DRW 2D   Bibliography of Viking Mars Sci   Unknown    FR       1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0E PSPG-00375   DRW 2F   PDS-VO2-M-UNK-2-EDR-V1.0 (CD-WO)  Culver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0F PSNO-00001   DRW 2F   PDS-VO2-M-MULTI-8-LSF-V1.1(CD-WO) Loaiza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0G PSPG-00305   DRW 2F   PDS-VO2 Master Data Rcrds.(CD-WO) Loaiza     KD       2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0H PSPG-00539   DRW      PDS-Viking General User (CD-WO)   Loaiza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A-01 DRW 14   Viking 2,Orbiter Imaging          Car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A PSPA-00332   DRW 2D   Black &amp; White Press Release Photo Carr       UG       13 1975-10-16 1978-06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B PSPA-00162   DRW 2D   B/W Mosaics                       Martin     UG      37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D PSPA-00331   DRW 2D   Rectilinear Orbital Photography   Martin     TV    20708 1976-08-12 1978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E PSPA-00210   DRW 2D   Black &amp; White Orthographic Photos Martin     TV     9649 1976-08-12 1977-11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F PSPA-00262   DRW 2D   Stereo Pairs 5X5-Inch Film        Martin     UV       24 1976-09-22 1977-04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G PSPA-00330   DRW 2D   SEDR Support Data on Microfilm    Martin     MP        2 1976-08-11 1978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H PSPA-00329   DRW 2D   Index by Lat/Long and 10 Deg Box  Martin     FR        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I PSPA-00368   DRW 2D   Mosaic Summary and Index, M/Film  Martin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J PSPA-00161   DRW 2D   Index to Phobos, Deimos, Star     Martin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K PSPA-00328   DRW 2D   Rect + Ortho Index by Roll File   Martin     FR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L PSPA-00261   DRW 2D   Prime, Ext, Cont Mission Pic Cat  Snyder     FR      516 1976-08-05 1977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M PSPA-00160   DRW 2D   List of Images by Quad, Lat/Long  Evans  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N PSPA-00177   DRW 2D   IPL Processed Photography         Evans      TV      300 1976-11-24 1978-07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O PSPA-00327   DRW 2D   IPL Processed Color Photography   Evans      ZY       34 1976-11-04 1977-05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P PSPA-00326   DRW 2D   Color Press Release Photogrpahy   Carr       VG        1 1978-06-14 1978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Q PSPA-00014   DRW 2D   USGS Photo Mosaics 5M             Batson     YI      17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R PSPA-00325   DRW 2D   USGS Photomosaics 1:7.5 M         Batson     YI      11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S PSPA-00367   DRW 2D   SEDR Quad/Subquad Plots           Batson     FR       7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T PSPA-00089   DRW 2D   Mars in 3D, Movie Film            Levinthal  EP      9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V PSPA-00407   DRW 2D   USGS Photomosaics 1:2M            Batson     YI      13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W PSPA-00366   DRW 2D   Imaging Data                      Martin     DD      179 1976-08-12 1978-06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X PSPA-00270   DRW 2D   Stereo Imaging Catalog, Mfiche    Martin     FR        7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Y PSPA-00406   DRW 2D   Color Composites of Mars          Swann      VI        6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Z PSPA-00209   DRW 2A   PDS VO2-M-ISS/VIS-5-CLOUD-V1.0    Lee        DD        1 1971-11-14 1972-07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a PSPA-00073   DRW 2D   PDS VO1/VO2-M-VIS-2-EDR-V2.0      Unknown    KC       33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b PSPA-00073   DRW 2D   PDS VO1/VO2-M-VIS-2-EDR-V2.0      Unknown    KC       33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c PSPA-00297   DRW 2D   PDS VO1/VO2-M-VIS-5-DIM-V1.0      Eliason    KC       22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1d PSPA-00071   DRW 2D   PDS VO1/VO2-M-VIS-4RDR-V1.0 (CD)  Culver     KD        4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A-02 DRW 14   Viking 2,IR Thermal Mapping(IRTM) Kieff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2A PSPA-00013   DRW 2A   Decalibrated IRTM Data            Kieffer    DD       20 1976-08-11 1978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2A PSPA-00013   DRW 2A   Decalibrated IRTM Data            Kieffer    DR        3 1976-08-11 1978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2B PSPA-00176   DRW 2A   PDS VO2-M-IRTM-5-BINNED/CLDS-V1.0 Christense DD        7 1976-01-01 1979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2C PSPA-00208   DRW 2D   PDS VO1/VO2-M-IRTM-4-V1.0 ON CD   Kieffer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2D PSPA-00294   DRW 2F   PDS VO1/VO2-M-IRTM-2/6-EDR/SEDR-1 Culver     KD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A-03 DRW 14   Viking 2,Mars Atm Water Det(MAWD) Farm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3A PSPA-00088   DRW 2A   Atmospheric Water Data            Laporte    DD       25 1976-07-31 1978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3A PSPA-00088   DRW 2A   Atmospheric Water Data            Laporte    DR        7 1976-07-31 1978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3B PSPA-00133   DRW 2A   PDS VO1/VO2-M-MAWD-4-V1.0         Farmer     DD        7 1976-06-22 1980-07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3C PSPA-00229   DRW 2A   PDS-VO2-M-IRTM/MAWD-2-EDR-V1 CDWO Loaiza     K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3D PSPA-00293   DRW 2A   PDS-VO1/2-M-WVD-2-EDR-V1.0(CD-WO) Culver     KD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5-083A-04 DRW 14   Viking 2,Orbiter Radio Science    Micha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A PSPG-00274   DRW 2F   381 mHz Relay Link                Unknown    MP        1 1976-07-21 1976-10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B PSPG-00326   DRW 2E   Decalibrated Range Data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D PSPG-00148   DRW 2E   Orbiter Tracking Data  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E PSPG-00147   DRW 2E   Radio Occultation Data            Michael    DD        0                       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F PSPG-00403   DRW 2D   Acceleration Lists and Plots      Sjogren    MP        1 1977-10-01 1978-07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G PSPG-00056   DRW 2E   Gravitational Acceleration Data   Sjogren    DD        1 1977-12-16 1979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G PSPG-00056   DRW 2E   Gravitational Acceleration Data   Sjogren    DR        1 1977-12-16 1979-09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H PSPG-00642   DRW 5H   Solar Corona, Radio Propagation   Simpson    DD      30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I PSPG-00050   DRW 2E   Bistatic Radar                    Simpson    DD        8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J PSPG-00065   DRW 2E   Doppler Data                      Lemoine    DG        1 1976-08-07 1978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5-083A-04K PSPG-00537   DRW      PDS-VO1/VO2-M-RSS-UNK (CD-WO)     Loaiza     KD       10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Lander 1           1975-075C    DRW      See Viking 1 Lander    1975-08-20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Lander 2           1975-083C    DRW      See Viking 2 Lander    1975-09-09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Orbiter 1          1975-075A    DRW      See Viking 1 Orbiter   1975-08-20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Orbiter 2          1975-083A    DRW      See Viking 2 Orbiter   1975-09-09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 Sweden             1986-019B    R P      Viking Sweden          1986-02-22 SWE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0D XXNO-00413   R P 6A   Orbital Plots for PROMIS Period   Unknown    FR        3 1986-03-29 1986-06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0E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0F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0G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0H XXNO-00272   R P 6A   Mag Conj w/Vik-Swed 3X80 Bns Fich Unknown    FR        3 1986-03-01 1986-06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B-01 HKH 14   VIKING,UV Auroral Imager          Ang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1A SPIO-00098   R P 5F   Quick Look Plots, Mfiche          Hultqvist  FR      170 1986-03-17 1987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1B SPIO-00099   HKH 5M   CDAW9 Auroral Imagery Slides      Murphree   RO       24 1986-04-01 1986-05-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B-02 HKH 12   VIKING,High Frequency Wave Exp    Bahns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2A SPIO-00098   R P 5F   Quick Look Plots, Mfiche          Hultqvist  FR      170 1986-03-17 1987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2B SPMS-00093   HKH 5C   19.2 CDAW9 PROMIS Events A-E      Bahnsen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B-03 HKH 12   VIKING,Low Frequency Wave Exp     Gustafs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3A SPIO-00098   R P 5F   Quick Look Plots, Mfiche          Hultqvist  FR      170 1986-03-17 1987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3B SPMS-00575   NAA 5C   2-S Viking Low Freq Waves (CDAW9) Gustafsson DD        1 1986-04-01 1986-05-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B-04 HKH 12   VIKING,Vector Electric Field Exp  Blo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4A SPIO-00098   R P 5F   Quick Look Plots, Mfiche          Hultqvist  FR      170 1986-03-17 1987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B-05 HKH 12   VIKING,Hot Plasma Experiment      Lund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5A SPIO-00098   R P 5F   Quick Look Plots, Mfiche          Hultqvist  FR      170 1986-03-17 1987-05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5B SPMS-00358   HKH 5D   .15 Sec CDAW9 Promis Events A-E   Fennell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5C SPMS-00567   HKH 5D   .1.2 S Viking Hot Plasma/Ener Par Woch       DD        1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86-019B-06 HKH 13   VIKING,Magnetic Field Experiment  Potem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86-019B-06A SPIO-00098   R P 5F   Quick Look Plots, Mfiche          Hultqvist  FR      170 1986-03-17 1987-05-12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-A Lander           1975-083C    DRW      See Viking 2 Lander    1975-09-09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-A Orbiter          1975-083A    DRW      See Viking 2 Orbiter   1975-09-09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-B Lander           1975-075C    DRW      See Viking 1 Lander    1975-08-20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king-B Orbiter          1975-075A    DRW      See Viking 1 Orbiter   1975-08-20 NASA-LA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rtex 1                  1978-058A    NAA      See Chalet 1           1978-06-10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khod 1                 1964-065A    NAA      Voskhod 1              1964-10-1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65A-01 NAA 24   Voskhod 1,Earth-Cloud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khod 2                 1965-022A    NAA      Voskhod 2              1965-03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22A-01 NAA 24   Voskhod 2,Earth-Cloud Photography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tok 1                  1961-012A    NAA      Vostok 1               1961-04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tok 2                  1961-019A    NAA      Vostok 2               1961-08-06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tok 3                  1962-036A    NAA      Vostok 3               1962-08-11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tok 4                  1962-037A    NAA      Vostok 4               1962-08-12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tok 5                  1963-020A    NAA      Vostok 5               1963-06-15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0A-00A XXNO-00008   NAA 6A   Predicted World Maps              Unknown    MP        1 1963-06-15 1963-06-18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stok 6                  1963-023A    NAA      Vostok 6               1963-06-16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3-023A-00A XXNO-00192   NAA 6A   Predicted World Maps              Unknown    MP        1 1963-06-18 1963-06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3-023A-01 NAA 24   Vostok 6,Earth-Cloud Photography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yager 1                 1977-084A    EVB      Voyager 1              1977-09-05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0D XXNO-00267   HKH 6A   Trajectory Plots                  Unknown    BI        1 1977-10-01 1990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0E XXNO-00431   NAA 6A   PDS VG1-S-6-SPK-V1.0              Acton      DD        1 1980-09-02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0F XXNO-00431   NAA 6A   PDS VG1-S-6-SPK-V1.0              Acton      DD        1 1980-09-02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0G XXNO-00428   JFC 6A   Interplan SEDR Ephemeris, ASCII   Belcher    DD        1 1977-09-05 202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1 EVB 14   Voyager 1,Imaging Science(ISS)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A PSPA-00081   EVB 2D   Jupiter Color Press Release       Bristow    ZG       65 1978-12-10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B PSPA-00080   EVB 2D   Systematic MTIS Images, Jupiter   Smith      UV    39801 1979-01-04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C PSPA-00352   EVB 2D   Jupiter Black&amp;White Press Release Bristow    YG       86 1979-01-01 1980-11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D PSPA-00351   EVB 2D   Voyager Photo Index on Microfilm  Bristow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E PSPA-00246   NAA 2D   Picture Catalog of Jupiter Enc.   Bristow    FR      2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F PSPA-00245   NAA 2D   Black and White Mosaics, Jup Sats Morris     YI       3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G PSPA-00122   EVB 2D   Color Mosaics of Jupiter's Sats.  Morris     ZI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H PSPA-00400   NAA 2D   Imagery of Saturn's Satellites    Batson     YG       9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I PSPA-00350   NAA 2D   Selected IPL Images of Saturn Sat Smith      IV      1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J PSPA-00121   NAA 2D   Systematic MTIS Images,Saturn     Smith      UV    4287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K PSPA-00120   NAA 2D   Picture Catalog of Sat Encounter  Smith      FR      15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L PSPA-00119   NAA 2D   Footprints+Airbr Maps of Jup Sats Batson     YI       3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M PSPA-00244   NAA 2D   PDS Jupiter/Saturn Imaging Data   Martin     DD      257 1979-01-04 1980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N PSPA-00349   EVB 2D   Saturn Color Press Release        Bristow    ZG       4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O PSPA-00079   EVB 2D   Saturn Black&amp;White Press Release  Bristow    YG       6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P PSPA-00191   EVB 2D   PDS VG1/VG2-J-ISS-2-EDR-V2.0/V3.0 Martin     KC       37 1979-01-04 1989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Q PSPA-00191   EVB 2D   PDS VG1/VG2-J-ISS-2-EDR-V2.0/V3.0 Martin     KC       37 1979-01-04 1989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R PSPA-00243   EVB 2A   PDS-Voyager Jup Eq Mosaics(CD-WO) LaVoie     KD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S PSPA-00226   EVB 2A   PDS-Voyager Calib Arch Img(CD-WO) LaVoie     KD      10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T PSNO-00009   EVB 2A   PDS-Voyager Analyst Wrk Data (CD- LaVoie     KD       1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U PSPG-00225   EVB 2A   PDS-Voyager Gal Sat Mosaic(CD-WO) LaVoie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1V PSNO-00004   EVB 2F   PDS-Voyager Project Data (CD-WO)  LaVoie     KD       4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2 EVB 23   Voyager 1,Radio Science(RSS)      Ty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A PSPA-00348   NAA 2F   Complex Envelope Occultation Sign Tyler      DD        7 1979-03-05 1979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A PSPA-00348   NAA 2F   Complex Envelope Occultation Sign Tyler      DR        1 1979-03-05 1979-03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B PSPA-00347   EVB 2F   Jupiter Merged Occultation Data   Tyler      DD        1 1979-03-05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B PSPA-00347   EVB 2F   Jupiter Merged Occultation Data   Tyler      DR        1 1979-03-05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C PSPA-00050   EVB 2F   Radio Occultation-Saturn's Rings  Simpson    DD        1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C PSPA-00050   EVB 2F   Radio Occultation-Saturn's Rings  Simpson    DR        1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D PSPA-00399   EVB 2E   Saturn Radio Occultation Data     Unknown    DD        1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D PSPA-00399   EVB 2E   Saturn Radio Occultation Data     Unknown    DR        1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E PSPA-00190   EVB 2E   Titan Radio Occultation Data      Unknown    DD        1 1980-11-12 1980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E PSPA-00190   EVB 2E   Titan Radio Occultation Data      Unknown    DR        1 1980-11-12 1980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F PSPA-00049   NAA 2E   Saturn Encounter Data             Anderson   DD       14 1980-10-21 1980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F PSPA-00049   NAA 2E   Saturn Encounter Data             Anderson   DR        5 1980-10-21 1980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G PSPA-00189   NAA 2F   Radio Occult,Titan Encount (Med)  Tyler      DD       14 1980-11-12 1980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G PSPA-00189   NAA 2F   Radio Occult,Titan Encount (Med)  Tyler      DR        3 1980-11-12 1980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H PSPA-00217   NAA 2F   Radio Occult,Saturn Encount (NAR) Tyler      DD        5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H PSPA-00217   NAA 2F   Radio Occult,Saturn Encount (NAR) Tyler      DR        2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I PSPA-00078   NAA 2F   Radio Occult,Saturn Encount (MED) Tyler      DD        1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I PSPA-00078   NAA 2F   Radio Occult,Saturn Encount (MED) Tyler      DR        1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J PSPA-00188   NAA 2F   Opacity and Phase of Saturn Rings Rosen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K PSPA-00048   NAA 2F   Opacity &amp; Phase Profiles Sat Ring Rosen 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L PSPA-00234   NAA 5H   Solar Corona, Radio Propagation   Simpson    DD      30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M PSPA-00411   EVB 2F   PDS-Voyager Raw Data from Saturn  Simpson    KC       28 1980-11-13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2N PSPA-00412   EVB 2F   PDS-Voyager Raw Data from Titan   Simpson    KC        8 1980-11-12 1980-11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3 EVB 14   Voyager 1,IR Spectroscopy  (IRIS)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A PSPA-00186   NAA 2F   Jupiter IRIS Merged Data          Hanel      DD        9 1979-02-02 1979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A PSPA-00186   NAA 2F   Jupiter IRIS Merged Data          Hanel      DR        9 1979-02-02 1979-03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B PSPA-00118   NAA 2F   Saturn IRIS Radiance Data         Hanel      DD       15 1980-10-22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B PSPA-00118   NAA 2F   Saturn IRIS Radiance Data         Hanel      DR        5 1980-10-22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C PSPA-00072   EVB 2A   PDS VG1/VG2-J-IRIS-3-RDR-V1.0     Conrath    DE        1 1979-03-02 1979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D PSPA-00111   EVB 2A   PDS VG1/VG2-S-IRIS-3-RDR-V1.0     Conrath    DE        1 1993-11-11 1981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3E PSPA-00032   EVB 2A   PDS IRIS Derived Atmos. Params.   Conrath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4 EVB 14   Voyager 1,UV Spectroscopy(UVS)    Broadfo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4A PSPA-00114   NAA 5J   UV Spectral Data Records          Broadfoot  DD        1 1977-09-12 1979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4A PSPA-00114   NAA 5J   UV Spectral Data Records          Broadfoot  DR        1 1977-09-12 1979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4B PSPA-00185   NAA 2F   UV Photometry for Saturn          Broadfoot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5 EVB 13   Voyager 1,Fluxgate Magnetom.(MAG)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A PSFP-00108   NAA 5D   Jupiter Plasma Summary Data (Hg)  Bridge     DD        8 1979-03-02 1979-03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A PSFP-00108   NAA 5D   Jupiter Plasma Summary Data (Hg)  Bridge     DR        3 1979-03-02 1979-03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B PSFP-00138   NAA 5C   Jupiter Plasma Summary Data (S3)  Bridge     DD        4 1979-03-02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B PSFP-00138   NAA 5C   Jupiter Plasma Summary Data (S3)  Bridge     DR        4 1979-03-02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C PSFP-00249   NAA 5A   48-Sec Mag Fld Plots-Jupiter,Fich Lepping    FR        2 1979-02-27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D PSFP-00064   NAA 5D   Plasma Saturn Encounter (Hg Coor) Bridge     DD        2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D PSFP-00064   NAA 5D   Plasma Saturn Encounter (Hg Coor) Bridge     DR        1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E PSFP-00192   NAA 5D   Saturn Encounter L1 Coord         Bridge     DD        2 1980-11-09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E PSFP-00192   NAA 5D   Saturn Encounter L1 Coord         Bridge     DR        1 1980-11-09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F SPHE-00685   HKH 5D   Hour Average IMF, Hg Coord        Ness       DD        1 1977-09-05 1981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F SPHE-00685   HKH 5D   Hour Average IMF, Hg Coord        Ness       DR        1 1977-09-05 1981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G PSFP-00234   NAA 5A   PDS VG1-J-POS-4-48.0SEC           Ness       DD        1 1979-02-28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H PSFP-00139   NAA 5A   PDS VG1-S-POS-4-48.0SEC           Ness       DD        1 1980-11-18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I PSFP-00179   NAA 5A   PDS VG1-J-MAG-4-48.0SEC           Walker     DD        1 1979-03-03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J PSFP-00038   NAA 5A   PDS VG1-J-MAG-4-9.60SEC           Walker     DD        1 1979-03-03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K PSFP-00248   NAA 5A   PDS VG1-J-MAG-4-1.92SEC           Walker     DD        1 1979-03-03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L PSFP-00178   NAA 5A   PDS VG1-S-MAG-4-1.92SEC           Walker     DD        1 1980-11-10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M PSFP-00233   NAA 5A   PDS VG1-S-MAG-4-9.60SEC           Walker     DD        1 1980-11-10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N PSFP-00177   NAA 5A   PDS VG1-S-MAG-4-48.0SEC           Walker     DD        1 1980-11-10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O SPHE-00423   JFC 5A   V-1 Hr Avg Interpl Magnetic Fld   Ness       DD        1 1977-09-05 198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P SPHE-00756   JFC      1.92-48sec I/P Summary Archive    Burlaga    KO        0 1977-09-05 1989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5Q SPHE-00570   JFC 5A   V1 I/P 48s Magnetic Field, ASCII  Burlaga    KO        0 1977-09-05 1989-12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6 EVB 13   Voyager 1,Plasma Spectrom.(PLS)   Richar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A PSFP-00108   NAA 5D   Jupiter Plasma Summary Data (Hg)  Bridge     DD        8 1979-03-02 1979-03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A PSFP-00108   NAA 5D   Jupiter Plasma Summary Data (Hg)  Bridge     DR        3 1979-03-02 1979-03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B PSFP-00138   NAA 5C   Jupiter Plasma Summary Data (S3)  Bridge     DD        4 1979-03-02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B PSFP-00138   NAA 5C   Jupiter Plasma Summary Data (S3)  Bridge     DR        4 1979-03-02 1979-03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C PSFP-00176   NAA 5C   Jupiter Plasma Data               Bridge     DD        1 1979-03-01 1979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C PSFP-00176   NAA 5C   Jupiter Plasma Data               Bridge     DR        1 1979-03-01 1979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D PSFP-00064   NAA 5D   Plasma Saturn Encounter (Hg Coor) Bridge     DD        2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D PSFP-00064   NAA 5D   Plasma Saturn Encounter (Hg Coor) Bridge     DR        1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E PSFP-00192   NAA 5D   Saturn Encounter L1 Coord         Bridge     DD        2 1980-11-09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E PSFP-00192   NAA 5D   Saturn Encounter L1 Coord         Bridge     DR        1 1980-11-09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F SPHE-00078   HKH 5D   Hour Averaged Solar Wind Plasma   Lazarus    DD        1 1977-09-07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G PSFP-00063   NAA 5D   PDS VG1-S-PLS-5-ELE-PAR-96.0SEC   Richardson DD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H PSFP-00063   NAA 5D   PDS VG1-S-PLS-5-ELE-PAR-96.0SEC   Richardson DD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I PSFP-00063   NAA 5D   PDS VG1-S-PLS-5-ELE-PAR-96.0SEC   Richardson DD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J PSFP-00063   NAA 5D   PDS VG1-S-PLS-5-ELE-PAR-96.0SEC   Richardson DD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K PSFP-00063   NAA 5D   PDS VG1-S-PLS-5-ELE-PAR-96.0SEC   Richardson DD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L PSFP-00175   NAA 5D   PDS VG1-J-PLS/PRA-5-ELE-MOM-96.0S Richardson DD        1 1979-03-01 1979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M PSFP-00175   NAA 5D   PDS VG1-J-PLS/PRA-5-ELE-MOM-96.0S Richardson DD        1 1979-03-01 1979-03-0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N SPHE-00192   JFC 5D   1-Hr Solar Wind Plasma Archive    Belcher    DD        1 1977-09-07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O SPHE-00415   JFC 5D   High Resolution Solar Wind Data   Richardson KD        1 1977-09-07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6O SPHE-00415   JFC 5D   High Resolution Solar Wind Data   Richardson DD        1 1977-09-07 198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7 EVB 13   Voyager 1,Low-E Chrg. Part.(LECP) Krimig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A PSFP-00174   NAA 5F   Low-Energy Sector-Avg. Flux Data  Krimigis   DD       10 1979-02-24 1979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A PSFP-00174   NAA 5F   Low-Energy Sector-Avg. Flux Data  Krimigis   DR        4 1979-02-24 1979-03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B PSFP-00247   NAA 5F   Low-Energy Time-Avgd. Flux        Krimigis   DD        8 1977-09-07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B PSFP-00247   NAA 5F   Low-Energy Time-Avgd. Flux        Krimigis   DR        2 1977-09-07 1979-12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C PSFP-00062   NAA 5F   Scan Average,Saturn Encounter     Armstrong  DD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C PSFP-00062   NAA 5F   Scan Average,Saturn Encounter     Armstrong  DR        1 1980-11-12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D PSFP-00246   NAA 5F   PDS VG1-J-LECP-4-15MIN            Mauk       DD        1 1979-02-28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E PSFP-00137   NAA 5F   PDS VG1-S-LECP-4-BR-15MIN         Mauk       DD        1 1980-11-11 1980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F PSFP-00232   NAA 5F   PDS VG1-S-LECP-4-15MIN            Mauk       DD        1 1980-11-11 1980-11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G PSFP-00061   NAA 5F   PDS VG1-J-LECP-4-BR-15MIN         Mauk       DD        1 1979-02-28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7H SPHE-00666   JFC 5E   24-Hr LECP Cosmic Ray Cruise Data Krimigis   DD        1 1977-09-07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08 EVB 13   Voyager 1,Cosmic Rays(CRS)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8A PSFP-00189   EVB 5E   Jupiter Flux Time-History Records Schardt    DD        1 1979-02-28 1979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8A PSFP-00189   EVB 5E   Jupiter Flux Time-History Records Schardt    DR        1 1979-02-28 1979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08B SPHE-00314   JFC 5E   VG1 CRS 6-Hr Cruise Mode Archive  Stone      DD        3 1977-09-07 2005-06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10 EVB 11   Voyager 1,Planet. Radio Ast.(PRA) War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A PSFP-00060   NAA 2D   Low-Band Dyn Spectra Plots,Jupite Alexander  MP        1 1977-09-05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B PSFP-00173   NAA 2D   High-Band Dyn Spectra Plots,Jupit Alexander  MP        1 1979-02-01 1979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C PSFP-00059   EVB 2F   Planetary Radio Astronomy Data    Kaiser     DD        4 1977-09-05 1980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C PSFP-00059   EVB 2F   Planetary Radio Astronomy Data    Kaiser     DR        4 1977-09-05 1980-03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D PSFP-00058   EVB 2F   Jovian DAM Emiss. Cat.(15-40 MHz) Barrow     DD        1 1979-02-01 1979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D PSFP-00058   EVB 2F   Jovian DAM Emiss. Cat.(15-40 MHz) Barrow     DR        1 1979-02-01 1979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E PSFP-00245   NAA 2D   Low-Band Dyn Spectra Plots,Saturn Kaiser     MP        1 1980-01-01 1981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0F PSFP-00231   NAA 2D   High-Band Dyn Spectra Plots,Satur Kaiser     MP        1 1980-01-01 1981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11 EVB 14   Voyager 1,Photopolarimetry(PPS)   La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84A-13 EVB 13   Voyager 1,Plasma Waves(PWS)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A SPHE-00325   NAA 5C   24 Hr Plasma Wave Plots, Mfilm    Kurth      MO        2 1979-01-19 1980-1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B PSFP-00057   NAA 5C   PDS VG1-J-PWS-4-SA-48.0SEC        Kurth      DD        1 1979-02-28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C PSFP-00230   NAA 5C   PDS VG1-J-PWS-2-SA-4.OSEC         Kurth      DD        1 1979-02-28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D PSFP-00244   NAA 5C   PDS VG1-S-PWS-2-SA-4.0SEC         Kurth      DD        1 1980-11-11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E PSFP-00107   NAA 5C   PDS VG1-S-PWS-4-SA-48.0SEC        Kurth      DD        1 1980-11-11 1980-11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F PSFP-00170   NAA 2F   PDS VG1-C-PWS-4-SA-60.MIN         Kurth      DD        1 1977-09-05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G PSFP-00033   NAA 2F   PDS VG1-C-PWS-2-SA-4-0SEC         Kurth      DD        1 1977-09-05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H PSFP-00196   NAA 2F   PDS VG1-C-PWS-2-WFRM-V1.0         Kurth      DD       20 1991-03-14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I PSFP-00227   NAA 2F   PDS VG1-S-PWS-2-WFRM-V1.0         Kurth      DD        1 1980-11-10 1980-11-16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84A-13J PSFP-00096   NAA 2F   PDS VG1-J-PWS-2-WFRM-V1.0         Kurth      DD      110 1979-02-28 1979-03-22 P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oyager 2                 1977-076A    EVB      Voyager 2              1977-08-20 NASA-JP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0D XXNO-00267   HKH 6A   Trajectory Plots                  Unknown    BI        1 1977-10-01 1990-01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0E XXNO-00431   NAA 6A   PDS VG1-S-6-SPK-V1.0              Acton      DD        1 1980-09-02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0G XXNO-00431   NAA 6A   PDS VG1-S-6-SPK-V1.0              Acton      DD        1 1980-09-02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0H XXNO-00431   NAA 6A   PDS VG1-S-6-SPK-V1.0              Acton      DD        1 1980-09-02 198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0I XXNO-00496   JFC 6A   Interplan SEDR Ephemeris, ASCII   Belcher    DD        1 1977-08-20 2030-12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1 EVB 14   Voyager 2,Imaging Science(ISS)    Smi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A PSPA-00403   EVB 2D   Jupiter Black&amp;White Press Release Smith      YG       52 1978-02-08 1981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B PSPA-00248   EVB 2D   Jupiter Color Press Release       Smith      ZG       36 1979-06-25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C PSPA-00351   EVB 2D   Voyager Photo Index on Microfilm  Bristow    MP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D PSPA-00169   EVB 2D   Systematic MTIS Images, Jupiter   Smith      UV    29272 1979-05-01 1981-06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E PSPA-00246   NAA 2D   Picture Catalog of Jupiter Enc.   Bristow    FR      2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F PSPA-00247   NAA 2D   Black &amp; White Mosaics of Jup Sats Morris     YI       3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H PSPA-00085   EVB 2D   Selected IPL Images of Saturn Sat Smith      IV      9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I PSPA-00357   NAA 2D   Systematic MTIS Images,Saturn     Smith      UV    2402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J PSPA-00125   NAA 2D   Picture Catalog of Sat Encounter  Smith      FR      15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K PSPA-00040   NAA 2D   Footprints+Airbr Maps of Jup Sats Batson     YI       3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L PSPA-00356   EVB 2D   PDS Jupiter/Saturn Imaging Data   Unknown    DD      197 1979-04-24 1981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L PSPA-00356   EVB 2D   PDS Jupiter/Saturn Imaging Data   Unknown    DR      197 1979-04-24 1981-08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M PSPA-00084   NAA 2D   Systematic MIPL Images, Uranus    Wiewel     UV    1341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N PSPA-00039   EVB 2D   Neptune Color Press Release       Bristow    ZG       3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O PSPA-00195   EVB 2D   Uranus Color Press Release        Martin     ZG       1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P PSPA-00083   EVB 2D   Uranus Black&amp;White Press Release  Martin     YG       3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Q PSPA-00220   EVB 2D   Saturn Black&amp;White Press Release  Unknown    YG       46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R PSPA-00355   EVB 2D   Saturn Color Press Release        Unknown    ZG       3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S PSPA-00354   EVB 2D   Neptune Black&amp;White Press Release Smith      YG       5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T PSPA-00353   NAA 2D   Systematic IPL Imaging, Neptune   Smith      TV     154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V PSPA-00191   EVB 2D   PDS VG1/VG2-J-ISS-2-EDR-V2.0/V3.0 Martin     KC       37 1979-01-04 1989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W PSPA-00191   EVB 2D   PDS VG1/VG2-J-ISS-2-EDR-V2.0/V3.0 Martin     KC       37 1979-01-04 1989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X PSPA-00191   EVB 2D   PDS VG1/VG2-J-ISS-2-EDR-V2.0/V3.0 Martin     KC       37 1979-01-04 1989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Z PSPA-00194   DRW 2D   Air Brush Map, 1:5M, Triton       Batson     YI        1 1989-08-25 1989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f PSPA-00191   EVB 2D   PDS VG1/VG2-J-ISS-2-EDR-V2.0/V3.0 Martin     KC       37 1979-01-04 1989-09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g PSPA-00286   EVB 2A   PDS-Voyager Jup Eq Mosaics(CD-WO) LaVoie     KD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h PSPA-00031   EVB 2A   PDS-Voyager Calib Arch Img(CD-WO) LaVoie     KD      10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i PSNO-00002   EVB 2A   PDS-Voyager Analyst Wrk TP(CD-WO) LaVoie     KD       18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j PSPG-00555   EVB 2A   PDS-Voyager Gal Sat Mosaic(CD-WO) LaVoie   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1k PSNO-00007   EVB 2F   PDS-Voyager Project Data (CD-WO)  LaVoie     KD       45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2 EVB 23   Voyager 2,Radio Science(RSS)      Ty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A PSPA-00124   NAA 2F   Complex Envelope Occultation Sign Tyler      DD       20 1979-07-10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A PSPA-00124   NAA 2F   Complex Envelope Occultation Sign Tyler      DR        3 1979-07-10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B PSPA-00347   EVB 2F   Jupiter Merged Occultation Data   Tyler      DD        1 1979-03-05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B PSPA-00347   EVB 2F   Jupiter Merged Occultation Data   Tyler      DR        1 1979-03-05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C PSPA-00082   EVB 2E   Radio Occultation Data, Saturn    Unknown    DD        1 1981-08-26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C PSPA-00082   EVB 2E   Radio Occultation Data, Saturn    Unknown    DR        1 1981-08-26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D PSPA-00123   NAA 2E   Saturn Encounter Data             Anderson   DD        6 1981-08-07 1981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D PSPA-00123   NAA 2E   Saturn Encounter Data             Anderson   DR        2 1981-08-07 1981-09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E PSPA-00193   NAA 2F   Radio Occultation, Saturn Encount Tyler      DD        2 1981-08-26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E PSPA-00193   NAA 2F   Radio Occultation, Saturn Encount Tyler      DR        1 1981-08-26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F PSPA-00402   NAA 2A   Radio Occultation Data, Uranus    Simpson    DD       15 1986-01-24 1986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G PSPA-00038   NAA 2A   Radio Occultation, Neptune/Triton Simpson    DD       10 1989-08-25 1989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H PSPA-00298   NAA 5H   Solar Corona, Radio Propogation   Simpson    DD      300                      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I PSCM-00004   EVB 2E   Uranus Celestial Mechanics        Anderson   DD        2 1985-10-24 1986-02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J PSCM-00003   EVB 2E   Neptune Celestial Mechanics       Anderson   DD        2 1989-08-13 1989-09-0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K PSPA-00387   EVB 2A   PDS Triton Radio Occultation Atm. Gurrola    KD        1 1989-08-25 1989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2L PSPA-00413   EVB 2F   PDS-Voyager Raw Data from Saturn  Simpson    KD       29 1981-08-25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3 EVB 14   Voyager 2,IR Spectrometer  (IRIS) Ha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A PSPA-00051   NAA 2F   Jupiter IRIS Merged Data          Hanel      DD        6 1979-06-21 1979-07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A PSPA-00051   NAA 2F   Jupiter IRIS Merged Data          Hanel      DR        6 1979-06-21 1979-07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B PSPA-00192   NAA 2F   Saturn IRIS Radiance Data         Hanel      DD       11 1981-08-13 1981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B PSPA-00192   NAA 2F   Saturn IRIS Radiance Data         Hanel      DR        4 1981-08-13 1981-09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C PSPA-00401   NAA 2F   Uranus IRIS Data                  Hanel      DD        1 1985-10-21 1986-02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D PSPA-00219   NAA 2F   Neptune IRIS Reduced Data Records Hanel      DD        3 1989-08-17 1989-09-0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E PSPA-00295   EVB 2A   PDS VG1/VG2-J-IRIS-3-RDR-V1.0     Conrath    DE        1 1979-07-06 1979-07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F PSPA-00110   EVB 2A   PDS VG1/VG2-S-IRIS-3-RDR-V1.0     Conrath    DE        1 1980-11-11 1981-08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G PSPA-00182   EVB 2A   PDS VG2-U-IRIS-3-RDR-V1.0         Conrath    DE        1 1986-01-22 1986-01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H PSPA-00232   EVB 2A   PDS VG2-N-IRIS-3-RDR-V1.0         Conrath    DE        1 1989-08-23 1989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3I PSPA-00032   EVB 2A   PDS IRIS Derived Atmos. Params.   Conrath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4 EVB 14   Voyager 2,UV Spectroscopy(UVS)    Broadfoo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4A PSPA-00114   NAA 5J   UV Spectral Data Records          Broadfoot  DD        1 1977-09-12 1979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4A PSPA-00114   NAA 5J   UV Spectral Data Records          Broadfoot  DR        1 1977-09-12 1979-11-1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4B PSPA-00218   NAA 5J   UV Interplan. Data                Broadfoot  DD        0                       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5 EVB 13   Voyager 2,Fluxgate Magnetom.(MAG) Nes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A PSFP-00092   NAA 5D   Jupiter Plasma Summary Data (HG)  Bridge     DD       15 1979-06-19 1979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A PSFP-00092   NAA 5D   Jupiter Plasma Summary Data (HG)  Bridge     DR        5 1979-06-19 1979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B PSFP-00126   NAA 5C   Jupiter Plasma Summary Data (S3)  Bridge     DD       10 1979-07-04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B PSFP-00126   NAA 5C   Jupiter Plasma Summary Data (S3)  Bridge     DR       10 1979-07-04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C PSFP-00249   NAA 5A   48-Sec Mag Fld Plots-Jupiter,Fich Lepping    FR        2 1979-02-27 1979-03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D PSFP-00064   NAA 5D   Plasma Saturn Encounter (Hg Coor) Bridge     DD        2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D PSFP-00064   NAA 5D   Plasma Saturn Encounter (Hg Coor) Bridge     DR        1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E PSFP-00239   NAA 5C   Saturn Encounter L1 Coord         Bridge     DD        2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E PSFP-00239   NAA 5C   Saturn Encounter L1 Coord         Bridge     DR        1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F SPHE-00685   HKH 5D   Hour Average IMF, Hg Coord        Ness       DD        1 1977-09-05 1981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F SPHE-00685   HKH 5D   Hour Average IMF, Hg Coord        Ness       DR        1 1977-09-05 1981-08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G PSFP-00129   EVB 5D   Uranus Encounter (HG Coor) Data   Lepping    DD        3 1986-01-19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H PSFP-00070   EVB 5D   Uranus Encounter (UI Coor)        Lepping    DD        1 1986-01-23 1986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I PSFP-00069   NAA 5A   Uranus B-Fld Plts,48-s&amp;9.6-s Data Lepping    FR        1 1986-01-21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J PSFP-00186   NAA 5A   PDS VG2-J-MAG-4-1.92SEC           Walker     DD        2 1979-07-05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K PSFP-00146   NAA 5A   PDS VG2-J-MAG-4-9.60SEC           Walker     DD        1 1979-07-05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L PSFP-00185   NAA 5A   PDS VG2-J-MAG-4-48.0SEC           Walker     DD        1 1979-07-05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M PSFP-00128   NAA 5A   PDS VG2-S-POS-4-48.0SEC           Ness       DD        1 1981-08-23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N PSFP-00190   NAA 5A   PDS VG2-J-POS-4-48.0SEC           Ness       DD        1 1979-07-02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O PSFP-00127   NAA 5A   PDS VG2-U-MAG-4-48.0SEC           Ness       DD        1 1986-01-21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P PSFP-00184   NAA 5A   PDS VG2-U-MAG-4-9.60SEC           Ness       DD        1 1986-01-21 1986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Q PSFP-00183   NAA 5A   PDS VG2-U-MAG-4-1.92SEC           Ness       DD        1 1986-01-21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R PSFP-00100   NAA 5A   PDS VG2-S-MAG-4-48.0SEC           Walker     DD        1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S PSFP-00099   NAA 5A   PDS VG2-S-MAG-4-9.60SEC           Walker     DD        1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T PSFP-00215   NAA 5A   PDS VG2-S-MAG-4-1.92SEC           Walker     DD        1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U PSFP-00214   NAA 5A   PDS VG2-U-POS-4-48.0SEC           Ness       DD        1 1986-01-21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V PSFP-00031   EVB 5A   Neptune Encounter (HG Coor)       Lepping    DG        1 1989-08-22 1989-08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W PSFP-00194   EVB 5A   Neptune Close Encounter Field     Connerney  DD        1 1989-08-24 1989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X SPHE-00490   JFC 5A   V-2 Hr Avg Interpl Magnetic Fld   Ness       DD        1 1977-08-20 198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Y SPHE-00571   JFC 5A   1.92-48sec I/P Summary Archive    Burlaga    KO        0 1977-08-20 1989-08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5Z SPHE-00583   JFC 5A   V2 I/P 48s Magnetic Field, ASCII  Burlaga    KO        0 1977-08-20 1989-08-28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6 EVB 13   Voyager 2,Plasma Spectrom.(PLS)   Richards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A PSFP-00092   NAA 5D   Jupiter Plasma Summary Data (HG)  Bridge     DD       15 1979-06-19 1979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A PSFP-00092   NAA 5D   Jupiter Plasma Summary Data (HG)  Bridge     DR        5 1979-06-19 1979-08-1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B PSFP-00126   NAA 5C   Jupiter Plasma Summary Data (S3)  Bridge     DD       10 1979-07-04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B PSFP-00126   NAA 5C   Jupiter Plasma Summary Data (S3)  Bridge     DR       10 1979-07-04 1979-08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C PSFP-00176   NAA 5C   Jupiter Plasma Data               Bridge     DD        1 1979-03-01 1979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C PSFP-00176   NAA 5C   Jupiter Plasma Data               Bridge     DR        1 1979-03-01 1979-07-1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D PSFP-00064   NAA 5D   Plasma Saturn Encounter (Hg Coor) Bridge     DD        2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D PSFP-00064   NAA 5D   Plasma Saturn Encounter (Hg Coor) Bridge     DR        1 1980-11-09 1980-11-1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E PSFP-00239   NAA 5C   Saturn Encounter L1 Coord         Bridge     DD        2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E PSFP-00239   NAA 5C   Saturn Encounter L1 Coord         Bridge     DR        1 1981-08-23 1981-08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F SPHE-00078   HKH 5D   Hour Averaged Solar Wind Plasma   Lazarus    DD        1 1977-09-07 1980-11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G PSFP-00238   NAA 5D   PDS VG2-U-PLS-5-ELE-BR-48SEC      Richardson DD        1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H PSFP-00238   NAA 5D   PDS VG2-U-PLS-5-ELE-BR-48SEC      Richardson DD        1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I PSFP-00238   NAA 5D   PDS VG2-U-PLS-5-ELE-BR-48SEC      Richardson DD        1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J PSFP-00238   NAA 5D   PDS VG2-U-PLS-5-ELE-BR-48SEC      Richardson DD        1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K PSFP-00182   NAA 5D   PDS VG2-J-PLS-5-ELE-MOM-96.0SEC   Richardson DD        1 1979-07-06 1979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L PSFP-00182   NAA 5D   PDS VG2-J-PLS-5-ELE-MOM-96.0SEC   Richardson DD        1 1979-07-06 1979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M PSFP-00068   NAA 5D   PDS VG2-S-PLS-5-ION-FBR-96.0SEC   Richardson DD        1 1981-08-25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N PSFP-00068   NAA 5D   PDS VG2-S-PLS-5-ION-FBR-96.0SEC   Richardson DD        1 1981-08-25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O PSFP-00068   NAA 5D   PDS VG2-S-PLS-5-ION-FBR-96.0SEC   Richardson DD        1 1981-08-25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P PSFP-00068   NAA 5D   PDS VG2-S-PLS-5-ION-FBR-96.0SEC   Richardson DD        1 1981-08-25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Q PSFP-00068   NAA 5D   PDS VG2-S-PLS-5-ION-FBR-96.0SEC   Richardson DD        1 1981-08-25 1981-08-2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R SPHE-00493   JFC 5D   1-Hr Solar Wind Plasma, Interim   Belcher    DD        1 1977-08-22 1990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S SPHE-00487   JFC 5D   1-Hr Solar Wind Plasma Archive    Belcher    KD        1 1977-08-22 2006-02-0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S SPHE-00487   JFC 5D   1-Hr Solar Wind Plasma Archive    Belcher    DD        1 1977-08-22 2006-02-0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T SPHE-00582   JFC 5D   High Resolution Solar Wind Data   Richardson KD        1 1977-08-21 2006-02-0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T SPHE-00582   JFC 5D   High Resolution Solar Wind Data   Richardson DD        1 1977-08-21 2006-02-02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6U SPHE-00865   JFC 5D   Daily Solar Wind Plasma Archive   Richardson KD        1 1977-08-22 2006-01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7 EVB 13   Voyager 2,Low-E Chrg. Part.(LECP) Krimig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A PSFP-00098   NAA 5F   Low-Energy Sector-Avg. Flux Data  Krimigis   DD        6 1979-07-03 1979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A PSFP-00098   NAA 5F   Low-Energy Sector-Avg. Flux Data  Krimigis   DR        2 1979-07-03 1979-07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B PSFP-00181   NAA 5F   Low-Energy Time-Avgd. Flux Data   Krimigis   DD        2 1979-06-09 1979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B PSFP-00181   NAA 5F   Low-Energy Time-Avgd. Flux Data   Krimigis   DR        1 1979-06-09 1979-07-2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C PSFP-00067   NAA 5F   Scan Average,Saturn Encounter     Armstrong  DD        1 1981-08-24 1981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C PSFP-00067   NAA 5F   Scan Average,Saturn Encounter     Armstrong  DR        1 1981-08-24 1981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D PSFP-00237   NAA 5F   PDS VG2-S-LECP-4-BR-15MIN         Mauk       DD        1 1981-08-24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E PSFP-00191   NAA 5F   PDS VG2-S-LECP-4-15MIN            Mauk       DD        1 1981-08-24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F PSFP-00213   NAA 5F   PDS VG2-J-LECP-4-BR-15MIN         Mauk       DD        1 1979-07-02 197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G PSFP-00066   NAA 5F   PDS VG2-J-LECP-4-15MIN            Mauk       DD        1 1979-07-02 1979-07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H PSFP-00125   NAA 5F   PDS VG2-U-LECP-4-15MIN            Mauk       DD        1 1986-01-24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I PSFP-00212   NAA 5F   PDS VG2-U-LECP-4-BR-15MIN         Mauk       DD        1 1986-01-24 1986-01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7J SPHE-00666   JFC 5E   24-Hr LECP Cosmic Ray Cruise Data Krimigis   DD        1 1977-09-07 1994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08 EVB 13   Voyager 2,Cosmic Rays(CRS)        St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8A PSFP-00189   EVB 5E   Jupiter Flux Time-History Records Schardt    DD        1 1979-02-28 1979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8A PSFP-00189   EVB 5E   Jupiter Flux Time-History Records Schardt    DR        1 1979-02-28 1979-03-1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8B SPHE-00197   JFC 5E   VG2 CRS 6-Hr Cruise Mode Archive  Lal        KD        1 1977-08-24 2005-06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08B SPHE-00197   JFC 5E   VG2 CRS 6-Hr Cruise Mode Archive  Lal        DD        3 1977-08-24 2005-06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10 EVB 11   Voyager 2,Planet. Radio Ast.(PRA) Warwic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A PSFP-00110   NAA 2D   Low-Band Dyn Spectra Plots,Jupite Alexander  MP        1 1977-08-20 1979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B PSFP-00173   NAA 2D   High-Band Dyn Spectra Plots,Jupit Alexander  MP        1 1979-02-01 1979-04-2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C PSFP-00236   EVB 2F   Planetary Radio Astronomy Data    Kaiser     DD        4 1977-08-20 198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C PSFP-00236   EVB 2F   Planetary Radio Astronomy Data    Kaiser     DR        2 1977-08-20 1980-04-3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D PSFP-00058   EVB 2F   Jovian DAM Emiss. Cat.(15-40 MHz) Barrow     DD        1 1979-02-01 1979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D PSFP-00058   EVB 2F   Jovian DAM Emiss. Cat.(15-40 MHz) Barrow     DR        1 1979-02-01 1979-04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E PSFP-00245   NAA 2D   Low-Band Dyn Spectra Plots,Saturn Kaiser     MP        1 1980-01-01 1981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0F PSFP-00231   NAA 2D   High-Band Dyn Spectra Plots,Satur Kaiser     MP        1 1980-01-01 1981-05-16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11 EVB 14   Voyager 2,Photopolarimetry(PPS)   La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1A PSFP-00211   EVB 2A   Photopolarimeter Jupiter Enc Data Hord       DD        1 1979-06-26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1A PSFP-00211   EVB 2A   Photopolarimeter Jupiter Enc Data Hord       DR        1 1979-06-26 1979-07-1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1B PSFP-00180   NAA 2A   Saturn,Titan,Delta Scorpii Encntr Hord       DD        1 1981-08-12 1981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1B PSFP-00180   NAA 2A   Saturn,Titan,Delta Scorpii Encntr Hord       DR        1 1981-08-12 1981-08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7-076A-13 EVB 13   Voyager 2,Plasma Waves(PWS)       Gurnet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A SPHE-00357   NAA 5C   24-Hr Plasma Wave Plots, Mfilm    Kurth      MO        2 1979-05-25 1981-09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B PSFP-00235   NAA 5C   PDS VG2-J-PWS-2-SA-4.0SEC         Kurth      DD        1 1979-07-02 197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C PSFP-00210   NAA 5C   PDS VG2-J-PWS-4-SA-48.0SEC        Kurth      DD        1 1979-07-02 1979-08-0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D PSFP-00209   NAA 5C   PDS VG2-S-PWS-2-SA-4.0SEC         Kurth      DD        1 1981-08-24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E PSFP-00065   NAA 5C   PDS VG2-S-PWS-4-SA-48.0SEC        Kurth      DD        1 1981-08-24 1981-09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F PSFP-00109   NAA 5C   PDS VG2-U-PWS-2-SA-4.0SEC         Kurth      DD        1 1986-01-23 1986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G PSFP-00250   NAA 5C   PDS VG2-U-PWS-4-SA-48.0SEC        Kurth      DD        1 1986-01-23 1986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H PSFP-00195   NAA 2F   PDS VG2-C-PWS-4-SA-60.MIN         Kurth      DD        1 1977-08-20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I PSFP-00155   NAA 2F   PDS VG2-C-PWS-2-SA-4.0SEC         Kurth      DD        2 1877-08-20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J PSFP-00135   NAA 2F   PDS VG2-C-PWS-2-WFRM-V1.0         Kurth      DD       30 1977-08-20 null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K PSFP-00032   NAA 2F   PDS VG2-S-PWS-2-WFRM-V1.0         Kurth      DD        1 1981-08-26 1981-09-02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L PSFP-00123   NAA 2F   PDS VG2-J-PWS-2-WFRM-V1.0         Kurth      DD       25 1979-07-27 1979-08-03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M PSFP-00154   NAA 2F   PDS VG2-N-PWS-2-WFRM-V1.0         Kurth      DD        3 1989-06-05 1989-10-02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N PSFP-00052   NAA 2F   PDS VG2-N-PWS-2-SA-4.0 SEC        Kurth      DD        1 1989-08-22 1989-08-31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O PSFP-00153   NAA 2F   PDS VG2-N-PWS-4-SA-48.SEC         Kurth      DD        1 1989-08-22 1989-08-31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P PSFP-00051   NAA 5C   PDS VG2-U-PWS-2-WFRM-V1.0         Kurth      DD        2 1985-11-04 1986-02-25 P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7-076A-13Q PSFP-00258   EVB 2F    PDS-Voyager 2 PWS EField Wavefrm Joy        KC        7 1979-04-28 2000-09-05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5                        2002-051A    NAA      W5                     2002-11-20 EUTELSA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ake Shield Facility 2    1995-048C    NAA      See WSF 2              1995-09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ake Shield Facility 3    1996-065C    NAA      See WSF 3              1996-11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AMDII/STS                WAMDII       NAA      See STS/WAMDII                    NASA-OS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apons Res Estab Sat     1967-118A    NAA      See WRESAT             1967-11-29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bersat                  1990-005F    NAA      See OSCAR 18           1990-01-22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OS                      2002-056C    NAA      WEOS                   2002-12-1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 Ford (1)             1961-028A    NAA      See MIDAS  4           1961-10-21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 Ford (2)             1963-014A    NAA      See MIDAS  6           1963-05-09 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1                  1974-022A    NAA      Westar 1               1974-04-13 WUT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2                  1974-075A    NAA      Westar 2               1974-10-10 WUT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3                  1979-072A    NAA      Westar 3               1979-08-10 WUT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4                  1982-014A    NAA      Westar 4               1982-02-26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5                  1982-058A    NAA      Westar 5               1982-06-0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6                  1984-011B    NAA      Westar 6               1984-02-0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A                  1974-022A    NAA      See Westar 1           1974-04-13 WUT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ar B                  1974-075A    NAA      See Westar 2           1974-10-10 WUTC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estpac                   1998-043E    NAA      Westpac                1998-07-10 AUSL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hale Ecology Observation 2002-056C    NAA      See WEOS               2002-12-14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hitecloud 1              1976-038A    NAA      See NOSS  1            1976-04-30 US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de-Field Infrared Explo 1999-011A    DTL      See WIRE               1999-03-05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deband                  1976-047A    NAA      See P76-5              1976-05-22 USAF-NA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KA                      1970-017A    DKB      See DIAL/WIKA          1970-03-10 GERM-FR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lkinson Microwave Aniso 2001-027A    DTL      See WMAP               2001-06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d                      1994-071A    RLK      Wind                   1994-11-01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0D XXNO-00271   NAA 6A   Attitude KPs, WI_AT_PRE, in CDF   Blackwell              1994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0E XXNO-00506   HKH 6A   Attitude KPs, WI_AT_DEF, in CDF   Blackwell              1993-02-03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0F XXNO-00090   HKH 6A   Ephemeris KPs, WI_OR_PRE, in CDF  Blackwell              1994-08-07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0G XXNO-00028   HKH 6A   Ephemeris KPs, WI_OR_DEF, in CDF  Blackwell              1994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0H XXNO-00354   HKH 6A   Spin Phase KPs, WI_K0_SPHA, CDF   Blackwell              1994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1 RLK 12   Wind,Hot Plasma/Chargd Part.(3DP) L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1A SPHE-00069   HKH 5D   Level 0 Daily Files: 3DP_LZ       Unknown    KD      211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1A SPHE-00069   HKH 5D   Level 0 Daily Files: 3DP_LZ       Unknown    KH       29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1B SPHE-00567   HKH 5D   KPs, WI_K0_3DP, CDF               Lin                    1994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2 RLK 13   Wind,Transient Gamma Spect (TGRS) Teegarde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2A ASGA-00009   HKH 5K   Level 0 Daily Files: TGR_LZ       Unknown    KD       94 1994-11-01 2005-09-0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2A ASGA-00009   HKH 5K   Level 0 Daily Files: TGR_LZ       Unknown    KH       29 1994-11-01 2005-09-0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4 RLK 13   Wind,Magnetic Fields Inst   (MFI) Lepp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A SPHE-00586   HKH 5A   Level 0 Daily Files: MFI_LZ       Unknown    KD       98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A SPHE-00586   HKH 5A   Level 0 Daily Files: MFI_LZ       Unknown    KH       29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B SPHE-00307   NEP 5A   WIND/MFI mix res. (3s,1m,1h) CDF  Chen       KO        0 1994-11-01 2005-08-09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C SPHE-00283   NEP 5A   WIND/MFI 3-s Average Ascii        Chen       KO        0 1995-05-01 2004-11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D SPHE-00418   NEP 5A   WIND/MFI 1-m Average Ascii        Chen       KO        0 1995-05-01 2004-11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E SPHE-00065   NEP 5A   WIND/MFI Hourly Average Ascii     Chen       KO        0 1994-11-01 2004-11-30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4F SPHE-00751   HKH 5A   KPs, WI_K0_MFI, CDF               Lepping                1994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5 RLK 13   Wind,Plasma &amp; Radio Waves (WAVES) Bougere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A SPHE-00664   HKH 5C   Level 0 Daily Files: WAV_LZ       Unknown    KD      107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A SPHE-00664   HKH 5C   Level 0 Daily Files: WAV_LZ       Unknown    KH       29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B SPHE-00419   R P 5M   WIND/WAVE; VLF-HF Waves,PS Files  Meetre     DL        1 1994-11-10 1997-12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B SPHE-00419   R P 5M   WIND/WAVE; VLF-HF Waves,PS Files  Meetre     KO        0 1994-11-10 1997-12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C SPHE-00659   R P 5M   WIND/WAVE; VLF-HF Waves,GIF files Kaiser     DL        1 1994-11-10 1997-12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C SPHE-00659   R P 5M   WIND/WAVE; VLF-HF Waves,GIF files Kaiser     KO        0 1994-11-10 1997-12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D SPHE-00486   R P 5M   WIND/WAVE 3-s E- Density, CDF     Kaiser     KO        0 1994-11-10 1997-12-03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E SPHE-00755   R P 5M   WIND/WAVE 1-Min Digit RAD1 Spectr Kaiser     KO        0 1994-11-10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F SPHE-00581   R P 5M   WIND/WAVE 1-Min Digit RAD2 Spectr Kaiser     KO        0 1994-11-10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G SPHE-00657   R P 5M   WIND/WAVE 1-Min Digit TNR Spectra Kaiser     KO        0 1994-11-10 null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5H SPHE-00652   HKH 5C   KPs, WI_K0_WAV, CDF               Kaiser                 1994-11-10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6 RLK 13   Wind,Solar Wind Experiment (SWE)  Ogilvi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6A SPHE-00491   HKH 5D   Level 0 Daily Files: SWE_LZ       Unknown    KD      104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6A SPHE-00491   HKH 5D   Level 0 Daily Files: SWE_LZ       Unknown    KH       29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6B SPHE-00752   HKH 5D   KPs, WI_K0_SWE, CDF               Ogilvie                1994-11-01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6C SPHE-00845   NEP      Prot, Alpha 92-Sec Parameters     Kasper                 1994-11-01 2004-11-15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7 RLK 13   Wind,Energ Part Accel Comp(EPACT) Von Rosenving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7A SPHE-00312   HKH 5E   Level 0 Daily Files: EPA_LZ       Unknown    KD      104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7A SPHE-00312   HKH 5E   Level 0 Daily Files: EPA_LZ       Unknown    KH       20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7B SPHE-00277   HKH 5D   KPs, WI_K0_EPA, CDF               Von Rosenv             1994-11-16 null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8 RLK 13   Wind,Solar Wind/Ion (SWICS/STICS) Gloeckl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8A SPHE-00663   HKH 5D   Level 0 Daily files: SMS_LZ       Unknown    KD      103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8A SPHE-00663   HKH 5D   Level 0 Daily files: SMS_LZ       Unknown    KH       29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8B SPHE-00653   HKH 5F   KPs, WI_K0_SMS, CDF               Gloeckler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4-071A-09 RLK 13   Wind,Gamma Ray Burst Det (KONUS)  Maze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9A ASGA-00008   HKH 5K   Level 0 Daily Files: KON_LZ       Unknown    KD       80 1994-11-01 2005-07-02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4-071A-09A ASGA-00008   HKH 5K   Level 0 Daily Files: KON_LZ       Unknown    KH       29 1994-11-01 2005-07-02 J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d/GGS                  1994-071A    RLK      See Wind               1994-1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d/ISTP                 1994-071A    RLK      See Wind               1994-11-01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gs                     2002-003A    NAA      See MDS 1              2002-02-04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RE                      1999-011A    DTL      WIRE                   1999-03-05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11A-01 DTL 11   WIRE Telescope                    Hacking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MAP                      2001-027A    DTL      WMAP                   2001-06-3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2001-027A-01 DTL 11   MAP,Pseudo-Correlation Radiometer Bennett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orldsat 3                2005-052A    NAA      See AMS 23             2005-12-29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RESAT                    1967-118A    NAA      WRESAT                 1967-11-29 AUS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8A-01 NAA 17   WRESAT,Solar UV (1050A-1660A)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8A-02 NAA 17   WRESAT,Solar UV (2500A)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8A-03 NAA 14   WRESAT,Geocor Hydro Lyman Alpha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7-118A-04 NAA 17   WRESAT,Solar X-Ray (8A)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SF 2                     1995-048C    NAA      WSF 2                  1995-09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SF 3                     1996-065C    NAA      WSF 3                  1996-11-23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X9543                    1987-053A    DKB      See DMSP 5D-2/F8       1987-06-20 USAF-S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-3                       1971-093A    NAA      See Prospero 1         1971-10-28 UK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-ray Multimirror Mission 1999-066A    NAA      See XMM-Newton         1999-12-1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-Ray Timing Explorer     1995-074A    NAA      X-Ray Timing Explorer  1995-12-30 NASA-GSF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74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74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5-074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74A-01 NAA 11   XTE,X-Ray Sky Monitor             Hol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74A-02 NAA 11   XTE,Large Area X-Ray Prop Counter Hol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5-074A-03 NAA 11   XTE,High Energy X-Ray Timing      Rothschild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M 1                      2001-018A    NAA      XM 1                   2001-05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M 2                      2001-012A    NAA      XM 2                   2001-03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M 3                      2005-008A    NAA      XM 3                   2005-03-0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M Rock                   2001-012A    NAA      See XM 2               2001-03-1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M Roll                   2001-018A    NAA      See XM 1               2001-05-08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MM-Newton                1999-066A    NAA      XMM-Newton             1999-12-10 ES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66A-00D ASNO-00001   BAB 5K   HEASARC Permanent Archive Data    Newman     KC        1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66A-00D ASNO-00001   BAB 5K   HEASARC Permanent Archive Data    Newman     KD      335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9-066A-00D ASNO-00001   BAB 5K   HEASARC Permanent Archive Data    Newman     DL       39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6A-01 DRW      XMM, Euro. Photon Cameras (EPIC)  Turn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6A-02 DRW      XMM, Refl. Grating Spectr. (RGS)  Brinkma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9-066A-03 DRW      XMM, Optical Monitor (OM)         Maso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SS 10                    2003-005B    NAA      XSS 10                 2003-01-29 DOD-USAF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SS-11                    2005-011A    NAA      XSS-11                 2005-04-11 US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TAR-EUR                  2005-005A    NAA      XTAR-EUR               2005-02-1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XTE                       1995-074A    NAA      See X-Ray Timing Explo 1995-12-30 NAS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amal 101                 1999-047A    NAA      Yamal 101              1999-09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amal 102                 1999-047B    NAA      Yamal 102              1999-09-0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amal 201                 2003-053F    NAA      Yamal 201              2003-1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amal 202                 2003-053A    NAA      Yamal 202              2003-11-2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ankee Clipper            1969-099A    DRW      See Apollo 12 Command  1969-11-14 NASA-MS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enisey                   2000-056A    NAA      See Cosmos 2372        2000-09-26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ES                       1997-066C    NAA      YES                    1997-10-3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hkoh                    1991-062A    HKH      Yohkoh                 1991-08-30 IS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2A-01 HKH 11   Yohkoh,Hard X-Ray Telescope (HXT) Makishim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1A SOXR-00022   DAB 5H   Yohkoh Data For All Instruments   Morrison   DE      305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1A SOXR-00022   DAB 5H   Yohkoh Data For All Instruments   Morrison   KO        0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2A-02 HKH 11   Yohkoh,Soft X-Ray Telescope (SXT) Act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2A SOXR-00079   DAB 5H   NSSDC Yohkoh Image Display Demo   Batchelor  KD        1 1991-10-25 1991-10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2B SOXR-00075   DAB 5H   Yohkoh Data For All Instruments   Morrison   DE      305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2B SOXR-00075   DAB 5H   Yohkoh Data For All Instruments   Morrison   KO        0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2C SOXR-00019   NAA      SXT Movie 1                       Lemen      DT        1 1991-11-07 1991-12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2A-03 HKH 11   Yohkoh,Wide Band Spectrometer     Nishimur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3A SOXR-00039   DAB 5H   Yohkoh Data For All Instruments   Morrison   DE      305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3A SOXR-00039   DAB 5H   Yohkoh Data For All Instruments   Morrison   KO        0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91-062A-04 HKH 17   Yohkoh,Bragg Crystal Spectrometer Doschek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4A SOXR-00033   DAB 5H   Yohkoh Data For All Instruments   Morrison   DE      305 1991-09-01 1997-06-1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91-062A-04A SOXR-00033   DAB 5H   Yohkoh Data For All Instruments   Morrison   KO        0 1991-09-01 1997-06-14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ng Engineers Satellite 1997-066C    NAA      See YES                1997-10-30 ES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uri 1                    1978-039A    NAA      Yuri 1                 1978-04-07 NSDA-GSF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uri 2A                   1984-005A    NAA      See BS-2A              1984-01-23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uri 2B                   1986-016A    NAA      See BS-2B              1986-02-12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uri 3A                   1990-077A    NAA      See BS-3A              1990-08-28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uri 3B                   1991-060A    NAA      See BS-3B              1991-08-25 NASD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uri 3N                   1994-040B    NAA      See BS-3N              1994-07-08 JAPA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arya                     1998-067A    NAA      See International Spac 1998-11-20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eya                      1997-010A    NAA      Zeya                   1997-03-04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hangguo Ziyaun 2         2000-050A    NAA      Zhangguo Ziyaun 2      2000-09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hongwei 1                1998-033A    NAA      See China Star 1       1998-05-30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hongwei 1                1998-044A    NAA      See Sinosat 1          1998-07-18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hongxing 20              2003-052A    NAA      Zhongxing 20           2003-11-14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honxing 22               2000-003A    NAA      Zhonxing 22            2000-01-25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iyuan-2 3                2004-044A    NAA      Ziyuan-2 3             2004-11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1                    1964-016D    NAA      Zond 1                 1964-04-0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4-016D-01 NAA 13   Energetic Particles, MSU-TASPD    Lyub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4-016D-01A SPHE-00651   NAA      Particle Count Rates              Pavlov     KD        1 1964-04-02 1964-05-16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2                    1964-078C    DRW      Zond 2                 1964-11-30 USSR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3                    1965-056A    DRW      Zond 3                 1965-07-18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6A-01 NAA 16   Zond 3,Photography                Lip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6A-01A PSPG-00621   NAA 1A   Atlas of Lunar Farside Photos     Lipsky     FR        6 1965-07-20 1965-07-20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5-056A-02 NAA 13   Energetic Particles, MSU-TASPD    Lyubimov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5-056A-02A SPHE-00750   NAA      Particle Count Rates              Pavlov     KD        1 1965-07-19 1966-01-21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4                    1968-013A    DRW      Zond 4                 1968-03-02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13A-01 NAA 13   Zond 4,Proton Detectors       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5                    1968-076A    DRW      Zond 5                 1968-09-14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76A-01 NAA 13   Zond 5,Proton Detectors       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076A-02 NAA 24   Zond 5,Earth-Cloud Photography    Unknown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6                    1968-101A    NAA      Zond 6                 1968-11-1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1A-01 NAA 24   Zond 6,Earth-Cloud Photography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8-101A-02 NAA 16   Zond 6,Lunar Photography          Floren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1A-02A PSPG-00620   NAA 1A   Lunar Surface Photos                         YG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1A-02B PSNO-00005   NAA 7A   NSSDC-Generated Index             Cameron    HI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8-101A-02C PSPG-00221   NAA 1A   Atlas of Reverse Side of the Moon Florensky  FR        5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7                    1969-067A    NAA      Zond 7                 1969-08-07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7A-01 NAA 24   Zond 7,Earth Cloud Photography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69-067A-02 NAA 16   Zond 7,Lunar Photographs          Floren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7A-02A PSPG-00622   NAA 1A   Index to Lunar Photographs        Unknown    HI        2 1969-08-11 1969-08-1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7A-02B PSPG-00143   NAA 1A   Lunar Surface Photos                         YG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7A-02C PSNO-00005   NAA 7A   NSSDC-Generated Index             Cameron    HI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69-067A-02D PSPG-00221   NAA 1A   Atlas of Reverse Side of the Moon Florensky  FR        5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ond 8                    1970-088A    NAA      Zond 8                 1970-10-20 USS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88A-01 NAA 24   Zond 8,Earth-Cloud Photography    Unknow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1970-088A-02 NAA 16   Zond 8,Lunar Photographs          Florensky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88A-02A PSPG-00294   NAA 1A   Index to Lunar Photographs        Unknown    HI        2 1970-10-24 1970-10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88A-02B PSPG-00483   NAA 1A   Sequential Photography            Florensky  YG       2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88A-02C PSNO-00005   NAA 7A   NSSDC-Generated Index             Cameron    HI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70-088A-02D PSPG-00221   NAA 1A   Atlas of Reverse Side of the Moon Florensky  FR        5                       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vezda                    2000-037A    NAA      Zvezda                 2000-07-12 RKA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Y 2                      2000-050A    NAA      See Zhangguo Ziyaun 2  2000-09-01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Y-2 3                    2004-044A    NAA      See Ziyuan-2 3         2004-11-06 PRC </w:t>
      </w:r>
    </w:p>
    <w:p>
      <w:pPr>
        <w:pStyle w:val="PlainText"/>
        <w:rPr>
          <w:sz w:val="16"/>
        </w:rPr>
      </w:pPr>
      <w:r>
        <w:rPr>
          <w:sz w:val="16"/>
        </w:rPr>
        <w:t xml:space="preserve">ZY-2B (ZiYuan-2B)         2002-049A    NAA      See JB-3 2             2002-10-27 PRC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*****************************************************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2FI ASIR-00072   BAB 5J   2MASS All-Sky Catalogs            Cutri      KH        5 1997-06-07 2001-02-15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13C ASNO-00004   DTL      Milky Way Video                   Leisawitz  DT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AV ASNO-00005   NAA      CD-ROM Sel Astronomical Cat/1991  Brotzman   KC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AY ASNO-00006   GLS      ADC CD-ROM Volume 2, Number 1     Unknown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AZ ASNO-00007   GLS      ADC CD-ROM Volume 2, Number 2     Unknown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BF ASNO-00008   GLS      ADC CD-ROM Volume 3, Number 1     Unknown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BG ASNO-00009   GLS      ADC CD-ROM Volume 3, Number 2     Unknown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BH ASNO-00010   GLS      ADC CD-ROM, Volume 4              Unknown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GA-16BI ASNO-00011   GLS      ADC CD-ROM, Volume 4/Release 2    Unknown    KC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S-13A ASNO-00012   DTL      Multiwavelength Milky Way Slides  Leisawitz  RO        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S-13B ASNO-00013   DTL      Multiwavelength All Sky Images    Leisawitz  RO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X-11D ASRA-00010   NAA      Radio Line Catalogue              Cohen      DD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-11A ASRA-00011   NAA      Bell Labs H-I Survey:FITS Images  Stark      D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X-11A ASXR-00082   NAA      Schumann-Runge Bands of O2     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X-11B ASXR-00083   NAA      Sulfur Dioxide Cross Sections     Unknown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X-11C ASXR-00084   NAA      Schumann-Runge Band of O2 at 79k  Yoshino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X-11E ASXR-00085   NAA      HITRAN Database                   Rothman    DD        1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X-11F ASXR-00086   DKB      Cross Sect.(.03-10 keV)17 Elemen  McCammon   DD        1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21A ESGP-00117   DRW      GRSFE-E-2/4/5-RDR-V1.0            Arvidson   KC        9 1989-07-01 1990-07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12A PSNO-00011   DRW      Hardcopy of NSSDC On-line Images  Williams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A1A PSNO-00012   DRW      NSSDC Planetary Images CD-ROM     Williams   KC        1 1964-07-31 1996-06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B2B PSNO-00013   DRW      PDS WElcome to the Planets CDROM             KC        2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D-12A PSPA-00414   DRW      Ground Spec Jovian Planets Titan  Huber  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11B PSPG-00701   DRW      Lunar Maps and Charts             Schimerman HT      74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B2A PSPG-00702   DRW      PDS PREMGN-E/L/H/M/V-4/5-RAD/GRA             KC        1 1968-11-09 1988-07-27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B PSPG-00703   DRW      1989 USGS Elev. Model of Mars     Batson     D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11A PSPG-00704   DRW      Lunar Maps on Color Film Chips    Schimerman ZM      159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B1B PSPG-00705   DRW      B&amp;W Mars Consortium Images        Kieffer    UT        7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C PSPG-00706   DRW      Compressed Digital Terrain Model  Batson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D PSPG-00707   DRW      Lunar Digital Image Model         Batson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E PSPG-00708   DRW      Jovian Satellite DIMS             Batson     DD        1 1973-12-03 1979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F PSPG-00709   DRW      Jovain Satellites DIMS, Photo     Batson     WI        4 1973-12-03 1979-07-09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G PSPG-00710   DRW      Saturnian Satellite DIMS          Batson     DD        1 1979-09-01 1981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H PSPG-00711   DRW      Sarurnian Satellites DIMS, Photo  Batson     WI        6 1979-09-01 1981-08-0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I PSPG-00712   DRW      Uranian Satellites DIMS           Batson     DD        1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J PSPG-00713   DRW      Uranian Satellites DIMS, Photo    Batson     WI        5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K PSPG-00714   NAA      Uranian Satellites MDIMS          Batson     DD        1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21L PSPG-00715   DRW      Uranian Satellites MDIMS, Photo   Batson     WI        5 1986-01-24 1986-0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B1A PSPG-00716   DRW      Color Mars Consortium Images      Kieffer    VT       1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L-11C PSSB-00050   DRW      1:25 Airbrush Maps                Batson     YI        4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D-11F PSSB-00051   DRW      Asteroid Data Tables 1997 (PDS)   Neese      KD        1 1801-01-01 1999-02-02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B3B PSSB-00052   DRW      Comet SL9 Collision With Jupiter  Unknown    KC        8 1994-01-05 1994-08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D-11A PSSB-00053   DRW      8 Color Asteroid Survey (PDS)     Grayzeck               1979-03-24 1983-11-24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D-11B PSSB-00054   DRW      PDS-EAR-A-DBP-3-RDR-24COLOR-V1.0  Chapma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D-11C PSSB-00055   DRW      Asteroid 4179 Toutatis Images     Ostro      YG        1 1992-12-08 1992-12-13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SSB-00071   DRW      EAR-C-I0039-2-SBN0007/KECKIIESI   Tholen     KH        2 2003-12-19 2003-12-2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SSB-00072   DRW      EAR-C-IDS-3-RDR-MCDNLD-V1.0       Cochra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SONO-00005   TDC 5H   Making Sun/Earth Connections    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S-13D SOUV-00064   DKB      Revised SERF2 Solar EUV FLUX Mdl  Tobiska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21A SPHE-00759   HKH      Bow Shock and Mgntopause Positns  Fairfield  KD        1 1963-11-27 1986-01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21B SPHE-00760   NAA      IMP Measurements on Mag. Bounds   Fairfield  FR        1 1963-11-27 196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41B SPHE-00762   NAA      Comp Intpl Fld&amp;Plasma (OMNItape)  King       DD        1 1963-11-02 1994-01-25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41C SPHE-00763   NAA      Comp Intpl Fld &amp; Plasma (Hrdcpy)  King       BI        6 1963-11-02 1988-11-28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41D SPHE-00764   DMS      IMP J / ISEE 3 Geomag Predictors  Slavin     DD        1 1979-03-22 1979-04-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41E SPHE-00765   NAA      OMNI with Particle Fluxes Added   King       DD        1 1963-11-02 1996-11-16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41F SPHE-00766   NAA      Multi-Spacecraft Heliospheric CD  King       KC        1 1963-11-02 1991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M-41G SPHE-00767   NAA      Second Heliospheric CD            King       KD        1 1963-11-02 1996-12-0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-91I SPIO-00321   DKB      IRI-90 (PC Version)               Unknown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-91J SPIO-00322   DKB      IRI-95                        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E-11E SPIO-00373   HKH 7A   Aurorae in US Climatological Data Silverman              1914-01-01 1948-12-31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E-11B SPIO-00374   HKH      Daily, SE Canada, NE US, 1848-53  Silverman  HF     190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E-11C SPIO-00375   HKH      New England Auroral Ob 1720-1948  Silverman  KD        3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E-11C SPIO-00375   HKH      New England Auroral Ob 1720-1948  Silverman  KF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E-11D SPIO-00376   HKH      Ancient Aurorae, 666 BCE - 1951   Silverman  KD       1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E-11F SPIO-00377   HKH 7A   Aurorae in Can. Mnthly Weathr Rev Silverman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-92A SPIO-00380   DKB      F0F2 Coefficients, BCD Tape       Unknown    DD        1 1967-01-01 1976-01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-92B SPIO-00381   DKB      M(3000)F2 Coefficients, BCD Tape  Unknown    DD        1 1967-01-01 1976-01-31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G-82E SPIO-00385   HKH 5C   Ground Based Siple Data, CDAW 8   Rosenberg                                   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-91G SPIO-00391   DKB      Bent Ionospheric Model 1972       Unknown                                      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XD-31B SPMS-00675   HKH 5A   ISTP Imaging Key Parameters       Peredo     KC      173 1996-02-24 2002-07-23 J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T-18F SPMS-00677   DKB      Comp. Prot. Mdl AP-8 MIC          Sawyer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12C SPMS-00679   DKB      GSFC (11/87) Field Model          Langel     D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14F SPMS-00680   DKB      IGRF-91/1945-95/B-L Calc          Langel     KD        1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14F SPMS-00680   DKB      IGRF-91/1945-95/B-L Calc          Langel     KF        1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14F SPMS-00680   DKB      IGRF-91/1945-95/B-L Calc          Langel     KO        0                       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14G SPMS-00681   DKB      IGRF-95/1945-2000/B-L Calc        Langel     KO        0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25C SPMS-00682   DKB      Tsyganenko (1989) Geopack         Tsyganenko KF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PT-15C SPMS-00683   DKB      ES-SEE OZ e Programs              Vampola    KD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25D SPMS-00736   NEP      Tsyganenko Mag. Field Model and G Tsyganenko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C-21A SPMS-00737   JFC      Geomagnetic Cutoff Rigidity Compu Smart                                        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G-23A SPMS-00740   DKB      Olson-Pfitzer Field Model 1974    Unknown               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N-30A SPTH-00015   DKB      Jacchia 1970 Reference Atmos      Jacchia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N-31A SPTH-00016   DKB      Jacchia 1971 Reference Atmos      Jacchia    FR        1                      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N-37A SPTH-00022   DKB      Standard Jacchia Reference Atmosp Unknown                                      T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806" w:gutter="0" w:header="720" w:top="1325" w:footer="720" w:bottom="1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  <w:t xml:space="preserve">04/28/2006                                                   Ordered by Satellite Name                                            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1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b/>
        <w:b/>
        <w:sz w:val="16"/>
      </w:rPr>
    </w:pPr>
    <w:r>
      <w:rPr>
        <w:rFonts w:eastAsia="Courier New" w:cs="Courier New" w:ascii="Courier New" w:hAnsi="Courier New"/>
        <w:b/>
        <w:sz w:val="16"/>
      </w:rPr>
      <w:t xml:space="preserve">                                           </w:t>
    </w:r>
    <w:r>
      <w:rPr>
        <w:rFonts w:cs="Courier New" w:ascii="Courier New" w:hAnsi="Courier New"/>
        <w:b/>
        <w:sz w:val="16"/>
      </w:rPr>
      <w:t>RAND                           Launch</w:t>
    </w:r>
  </w:p>
  <w:p>
    <w:pPr>
      <w:pStyle w:val="Head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  <w:t>Satellite Name            NSSDC ID     AGT Code Identification             Date   Contact    Form    Qnty Timespan of Data     Avai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33:00Z</dcterms:created>
  <dc:creator>Barbara Pope</dc:creator>
  <dc:description/>
  <dc:language>en-US</dc:language>
  <cp:lastModifiedBy>Edwin Bell</cp:lastModifiedBy>
  <dcterms:modified xsi:type="dcterms:W3CDTF">2006-04-28T16:33:00Z</dcterms:modified>
  <cp:revision>2</cp:revision>
  <dc:subject/>
  <dc:title>1957-001A     Sputnik 1 Rocket Body NAA Sputnik 1 Rocket Body 1957-10-04 USSR </dc:title>
</cp:coreProperties>
</file>