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and Drug Administr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Biologics Evaluation and Research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CAL RESPONSE MODIFIERS ADVISORY COMMITTE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ton Hotel, Gaithersburg, Marylan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y 9, 200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AFT AGENDA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00 a.m. </w:t>
        <w:tab/>
        <w:t xml:space="preserve">Session I -  Open Session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Update Research Programs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</w:rPr>
        <w:t>Laboratory of Gene Regulation, DTP, CBER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aboratory of Immunobiology, DMA, CBER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:45 </w:t>
        <w:tab/>
        <w:tab/>
        <w:t xml:space="preserve">Session II - Closed Session 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:05</w:t>
        <w:tab/>
        <w:tab/>
        <w:t>Break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:15</w:t>
        <w:tab/>
        <w:tab/>
        <w:t>Session III – Open Session</w:t>
      </w:r>
    </w:p>
    <w:p>
      <w:pPr>
        <w:pStyle w:val="Heading3"/>
        <w:ind w:right="-720" w:hanging="0"/>
        <w:rPr/>
      </w:pPr>
      <w:r>
        <w:rPr/>
        <w:tab/>
        <w:tab/>
        <w:tab/>
        <w:tab/>
        <w:t>Ooplasm Transfer in Assisted Reproduction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:15-9:45</w:t>
        <w:tab/>
        <w:tab/>
        <w:t>Welcome/Administrative Remark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entation of Certificate of Appreciation to Dr. Edward Sausvil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Jesse Goodman, M.D., CB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Jay P. Siegel, M.D., CB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:35-9:45</w:t>
        <w:tab/>
        <w:tab/>
        <w:t>FDA Introduc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</w:rPr>
        <w:t>Deborah Hursh, Ph.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ivision of Cellular and Gene Therapies, CB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Guest Presentation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>9:45-10:25</w:t>
        <w:tab/>
        <w:tab/>
      </w:r>
      <w:r>
        <w:rPr>
          <w:rFonts w:cs="Times New Roman" w:ascii="Times New Roman" w:hAnsi="Times New Roman"/>
        </w:rPr>
        <w:t>Susan Lanzendorf, Ph.D., HCLD</w:t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Jones Institute of Reproductive Medicine</w:t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>10:25-10:35</w:t>
        <w:tab/>
        <w:tab/>
      </w:r>
      <w:r>
        <w:rPr>
          <w:rFonts w:cs="Times New Roman" w:ascii="Times New Roman" w:hAnsi="Times New Roman"/>
        </w:rPr>
        <w:t>Q&amp;A</w:t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:35-10:45</w:t>
        <w:tab/>
        <w:t>Break</w:t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>10:45-11:25</w:t>
        <w:tab/>
        <w:tab/>
      </w:r>
      <w:r>
        <w:rPr>
          <w:rFonts w:cs="Times New Roman" w:ascii="Times New Roman" w:hAnsi="Times New Roman"/>
        </w:rPr>
        <w:t>Jacques Cohen, Ph.D.</w:t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. Barnabas Medical Center</w:t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>11:25-11:35</w:t>
        <w:tab/>
        <w:tab/>
      </w:r>
      <w:r>
        <w:rPr>
          <w:rFonts w:cs="Times New Roman" w:ascii="Times New Roman" w:hAnsi="Times New Roman"/>
        </w:rPr>
        <w:t>Q&amp;A</w:t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>11:35-12:20 p.m.</w:t>
        <w:tab/>
        <w:tab/>
      </w:r>
      <w:r>
        <w:rPr>
          <w:rFonts w:cs="Times New Roman" w:ascii="Times New Roman" w:hAnsi="Times New Roman"/>
        </w:rPr>
        <w:t>Eric Shoubridge, Ph.D.</w:t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Montreal Neurological Institute</w:t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>12:20-12:40</w:t>
        <w:tab/>
        <w:tab/>
      </w:r>
      <w:r>
        <w:rPr>
          <w:rFonts w:cs="Times New Roman" w:ascii="Times New Roman" w:hAnsi="Times New Roman"/>
        </w:rPr>
        <w:t>Q&amp;A</w:t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CAL RESPONSE MODIFIERS ADVISORY COMMITTEE</w:t>
      </w:r>
    </w:p>
    <w:p>
      <w:pPr>
        <w:pStyle w:val="Heading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9,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u w:val="single"/>
        </w:rPr>
        <w:t>AGENDA</w:t>
      </w:r>
      <w:r>
        <w:rPr>
          <w:rFonts w:cs="Times New Roman" w:ascii="Times New Roman" w:hAnsi="Times New Roman"/>
          <w:b/>
          <w:bCs/>
        </w:rPr>
        <w:t xml:space="preserve"> (Cont’d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:40 –1:40 p.m.</w:t>
        <w:tab/>
        <w:t>Lunch</w:t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Guest Presentations (Cont’d)</w:t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>1:40-2:25</w:t>
        <w:tab/>
        <w:tab/>
      </w:r>
      <w:r>
        <w:rPr>
          <w:rFonts w:cs="Times New Roman" w:ascii="Times New Roman" w:hAnsi="Times New Roman"/>
        </w:rPr>
        <w:t>Jonathon VanBlerkom, Ph.D.</w:t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University of Colorado at Boulder</w:t>
      </w:r>
    </w:p>
    <w:p>
      <w:pPr>
        <w:pStyle w:val="Normal"/>
        <w:autoSpaceDE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 New Roman" w:ascii="Times New Roman" w:hAnsi="Times New Roman"/>
          <w:b/>
          <w:bCs/>
        </w:rPr>
        <w:t>2:25-2:35</w:t>
        <w:tab/>
        <w:tab/>
      </w:r>
      <w:r>
        <w:rPr>
          <w:rFonts w:cs="Times New Roman" w:ascii="Times New Roman" w:hAnsi="Times New Roman"/>
        </w:rPr>
        <w:t>Q&amp;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2:35-3:05</w:t>
        <w:tab/>
      </w:r>
      <w:r>
        <w:rPr>
          <w:rFonts w:cs="Times New Roman" w:ascii="Times New Roman" w:hAnsi="Times New Roman"/>
        </w:rPr>
        <w:tab/>
        <w:tab/>
        <w:t>Lori P. Knowles, LL.B.,B.C.L.,M.A.,L.L.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e Hastings Institu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3:05-3:15</w:t>
        <w:tab/>
        <w:tab/>
        <w:tab/>
      </w:r>
      <w:r>
        <w:rPr>
          <w:rFonts w:cs="Times New Roman" w:ascii="Times New Roman" w:hAnsi="Times New Roman"/>
        </w:rPr>
        <w:t>Q&amp;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:15-3:45</w:t>
        <w:tab/>
        <w:tab/>
        <w:t xml:space="preserve">Open public hearing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:45-4:00</w:t>
        <w:tab/>
        <w:tab/>
        <w:t>Brea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:00-6:30</w:t>
        <w:tab/>
        <w:tab/>
        <w:t>Committee discussion of questions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20" w:hanging="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Pindent1">
    <w:name w:val="DARP-indent 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rFonts w:ascii="CG Times" w:hAnsi="CG Times" w:cs="CG Times"/>
      <w:sz w:val="24"/>
    </w:rPr>
  </w:style>
  <w:style w:type="paragraph" w:styleId="DARPindent2">
    <w:name w:val="DARP-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1440" w:hanging="720"/>
    </w:pPr>
    <w:rPr>
      <w:rFonts w:ascii="CG Times" w:hAnsi="CG Times" w:cs="CG Times"/>
      <w:sz w:val="24"/>
    </w:rPr>
  </w:style>
  <w:style w:type="paragraph" w:styleId="DARPindent3">
    <w:name w:val="DARP-indent 3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160" w:hanging="720"/>
    </w:pPr>
    <w:rPr>
      <w:rFonts w:ascii="CG Times" w:hAnsi="CG Times" w:cs="CG Times"/>
      <w:sz w:val="24"/>
    </w:rPr>
  </w:style>
  <w:style w:type="paragraph" w:styleId="DARPindent4">
    <w:name w:val="DARP-indent 4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720"/>
    </w:pPr>
    <w:rPr>
      <w:rFonts w:ascii="CG Times" w:hAnsi="CG Times" w:cs="CG 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55:00Z</dcterms:created>
  <dc:creator>Takefman</dc:creator>
  <dc:description/>
  <dc:language>en-US</dc:language>
  <cp:lastModifiedBy>dapolito</cp:lastModifiedBy>
  <cp:lastPrinted>2002-04-09T16:01:00Z</cp:lastPrinted>
  <dcterms:modified xsi:type="dcterms:W3CDTF">2002-05-01T15:40:00Z</dcterms:modified>
  <cp:revision>12</cp:revision>
  <dc:subject/>
  <dc:title>8:00-8:10</dc:title>
</cp:coreProperties>
</file>