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u w:val="single"/>
          <w:lang w:val="en-US"/>
        </w:rPr>
        <w:t>FDA Veterinarian</w:t>
      </w:r>
      <w:r>
        <w:rPr>
          <w:rFonts w:cs="Times New Roman" w:ascii="Times New Roman" w:hAnsi="Times New Roman"/>
          <w:b/>
          <w:sz w:val="28"/>
          <w:lang w:val="en-US"/>
        </w:rPr>
        <w:t>, September/October 1995</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FDA REVIEW OF BIOTECH PLANTS                        By Dr. William D. Price and Dr. Michaela Alewyns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enter for Veterinary Medicine (CVM) and the Center for Food Safety and Applied Nutrition (CFSAN) have been consulting with plant breeders that utilize rDNA technology in genetically modifying plants (bioen</w:t>
        <w:softHyphen/>
        <w:t>gineered plants) to be used for food for man or other animals. FDA believes this is a prudent practice at this point in the development of rDNA technology. The consultations have been conducted as outlined in the May 29, 1992 FDA Statement of Policy: Foods Derived From New Plant Varieties, and the background material discussed with the Food Advisory and Veterinary Med</w:t>
        <w:softHyphen/>
        <w:t>icine Advisory Committees during the November 2</w:t>
        <w:noBreakHyphen/>
        <w:t>3, 1994, mee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DA has initiated an informal pro</w:t>
        <w:softHyphen/>
        <w:t>gram whereby plant breeders voluntar</w:t>
        <w:softHyphen/>
        <w:t>ily consult with the Agency during the development of bioengineered plants. FDA recommends that the consultation process start early in the development, and be as often as necessary. At some point in the process of research and de</w:t>
        <w:softHyphen/>
        <w:t>velopment, a firm will have accumu</w:t>
        <w:softHyphen/>
        <w:t>lated the safety information that the developer believes is adequate to en</w:t>
        <w:softHyphen/>
        <w:t>sure that the product will comply with the relevant provisions of the Food, Drug, and Cosmetic Act. The firm will then be in a position to conclude any ongoing consultation with submission of an assessment of the safety and nutritional aspects of the plant prior to the actual marketing of the seed or plant itself. The submission will help determine whether all scientific and regulatory issues have been resolved, including whether a food additive peti</w:t>
        <w:softHyphen/>
        <w:t>tion or new common or usual name may be warranted. In order for this voluntary notification process to be successful, it is essential that all plant breeders initiating commercial distribu</w:t>
        <w:softHyphen/>
        <w:t>tion of bioengineered seeds or bioengineered food plants participate fully. FDA notes that a consultation with FDA on a specific issue may not have been needed, but an assessment sub</w:t>
        <w:softHyphen/>
        <w:t>mission is still recommend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assessment should contain suffi</w:t>
        <w:softHyphen/>
        <w:t>cient information for Agency scientists to understand the approach the firm has followed in addressing all relevant issues. The information ordinarily sought was discussed in the back</w:t>
        <w:softHyphen/>
        <w:t>ground material provided for the November 1994 Advisory Committee meeting and is summarized belo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8"/>
        </w:numPr>
        <w:rPr>
          <w:rFonts w:ascii="Times New Roman" w:hAnsi="Times New Roman" w:cs="Times New Roman"/>
          <w:sz w:val="24"/>
          <w:lang w:val="en-US"/>
        </w:rPr>
      </w:pPr>
      <w:r>
        <w:rPr>
          <w:rFonts w:cs="Times New Roman" w:ascii="Times New Roman" w:hAnsi="Times New Roman"/>
          <w:sz w:val="24"/>
          <w:lang w:val="en-US"/>
        </w:rPr>
        <w:t>The name of the bioengineered food and the crop from which it was derived. For example, the whole cotton plant is not a food, but cottonseed, cottonseed oil, or cottonseed meal are used as food or feed.</w:t>
      </w:r>
    </w:p>
    <w:p>
      <w:pPr>
        <w:pStyle w:val="Normal"/>
        <w:numPr>
          <w:ilvl w:val="0"/>
          <w:numId w:val="3"/>
        </w:numPr>
        <w:rPr>
          <w:rFonts w:ascii="Times New Roman" w:hAnsi="Times New Roman" w:cs="Times New Roman"/>
          <w:sz w:val="24"/>
          <w:lang w:val="en-US"/>
        </w:rPr>
      </w:pPr>
      <w:r>
        <w:rPr>
          <w:rFonts w:cs="Times New Roman" w:ascii="Times New Roman" w:hAnsi="Times New Roman"/>
          <w:sz w:val="24"/>
          <w:lang w:val="en-US"/>
        </w:rPr>
        <w:t>A description of the various appli</w:t>
        <w:softHyphen/>
        <w:t>cations or uses of the bioen</w:t>
        <w:softHyphen/>
        <w:t>gineered food, including animal feed uses.</w:t>
      </w:r>
    </w:p>
    <w:p>
      <w:pPr>
        <w:pStyle w:val="Normal"/>
        <w:numPr>
          <w:ilvl w:val="0"/>
          <w:numId w:val="10"/>
        </w:numPr>
        <w:rPr>
          <w:rFonts w:ascii="Times New Roman" w:hAnsi="Times New Roman" w:cs="Times New Roman"/>
          <w:sz w:val="24"/>
          <w:lang w:val="en-US"/>
        </w:rPr>
      </w:pPr>
      <w:r>
        <w:rPr>
          <w:rFonts w:cs="Times New Roman" w:ascii="Times New Roman" w:hAnsi="Times New Roman"/>
          <w:sz w:val="24"/>
          <w:lang w:val="en-US"/>
        </w:rPr>
        <w:t>Information concerning the source(s) of introduced genetic ma</w:t>
        <w:softHyphen/>
        <w:t>terial.</w:t>
      </w:r>
    </w:p>
    <w:p>
      <w:pPr>
        <w:pStyle w:val="Normal"/>
        <w:numPr>
          <w:ilvl w:val="0"/>
          <w:numId w:val="6"/>
        </w:numPr>
        <w:rPr>
          <w:rFonts w:ascii="Times New Roman" w:hAnsi="Times New Roman" w:cs="Times New Roman"/>
          <w:sz w:val="24"/>
          <w:lang w:val="en-US"/>
        </w:rPr>
      </w:pPr>
      <w:r>
        <w:rPr>
          <w:rFonts w:cs="Times New Roman" w:ascii="Times New Roman" w:hAnsi="Times New Roman"/>
          <w:sz w:val="24"/>
          <w:lang w:val="en-US"/>
        </w:rPr>
        <w:t>Information on the purpose or in</w:t>
        <w:softHyphen/>
        <w:t>tended technical effect of the modification, and its expected ef</w:t>
        <w:softHyphen/>
        <w:t>fect on the composition or charac</w:t>
        <w:softHyphen/>
        <w:t>teristic properties of the food or feed.</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Information concerning the identity and function of introduced genetic material and of expression products encoded by the introduced genetic material, including an estimate of the concentration of any expression product encoded by the introduced genetic material when the expres</w:t>
        <w:softHyphen/>
        <w:t>sion product is expected to become a major component of the bioen</w:t>
        <w:softHyphen/>
        <w:t>gineered food.</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softHyphen/>
        <w:t>Information concerning the identity and function of additional genetic material, such as marker genes.</w:t>
      </w:r>
    </w:p>
    <w:p>
      <w:pPr>
        <w:pStyle w:val="Normal"/>
        <w:numPr>
          <w:ilvl w:val="0"/>
          <w:numId w:val="4"/>
        </w:numPr>
        <w:rPr>
          <w:rFonts w:ascii="Times New Roman" w:hAnsi="Times New Roman" w:cs="Times New Roman"/>
          <w:sz w:val="24"/>
          <w:lang w:val="en-US"/>
        </w:rPr>
      </w:pPr>
      <w:r>
        <w:rPr>
          <w:rFonts w:cs="Times New Roman" w:ascii="Times New Roman" w:hAnsi="Times New Roman"/>
          <w:sz w:val="24"/>
          <w:lang w:val="en-US"/>
        </w:rPr>
        <w:t>Information comparing the compo</w:t>
        <w:softHyphen/>
        <w:t>sition or characteristics of the bio</w:t>
        <w:softHyphen/>
        <w:t>engineered food to that of food derived from the parental variety or other commonly consumed vari</w:t>
        <w:softHyphen/>
        <w:t>eties.</w:t>
      </w:r>
    </w:p>
    <w:p>
      <w:pPr>
        <w:pStyle w:val="Normal"/>
        <w:numPr>
          <w:ilvl w:val="0"/>
          <w:numId w:val="9"/>
        </w:numPr>
        <w:rPr>
          <w:rFonts w:ascii="Times New Roman" w:hAnsi="Times New Roman" w:cs="Times New Roman"/>
          <w:sz w:val="24"/>
          <w:lang w:val="en-US"/>
        </w:rPr>
      </w:pPr>
      <w:r>
        <w:rPr>
          <w:rFonts w:cs="Times New Roman" w:ascii="Times New Roman" w:hAnsi="Times New Roman"/>
          <w:sz w:val="24"/>
          <w:lang w:val="en-US"/>
        </w:rPr>
        <w:t>Information relating to toxicants that occur naturally in the food.</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A discussion of the available infor</w:t>
        <w:softHyphen/>
        <w:t>mation that addresses whether the potential for the food to induce an allergic response has been altered by the recombinant DNA modifi</w:t>
        <w:softHyphen/>
        <w:t>c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ny other information relevant to the assessment of the bioengineered food should also be discussed.</w:t>
      </w:r>
    </w:p>
    <w:p>
      <w:pPr>
        <w:pStyle w:val="TextBody"/>
        <w:rPr/>
      </w:pPr>
      <w:r>
        <w:rPr/>
        <w:t>In the consultations that CVM has participated in thus far, information that has been found to be useful for animal feed issues is as follows. CVM realizes that while this information appears comprehensive, it should not be viewed as exhaustive. In some cases, some of the information may not apply, while in other situations addi</w:t>
        <w:softHyphen/>
        <w:t>tional factors may need to be consid</w:t>
        <w:softHyphen/>
        <w:t>ered. The toxicological and nutritional composition of the bioengineered plant needs to be evaluated and compared to its parent or other commercial vari</w:t>
        <w:softHyphen/>
        <w:t>eties. Plant breeders should also evalu</w:t>
        <w:softHyphen/>
        <w:t>ate known toxicants and the usual levels of the toxicants and nutrients in the edible plant products, keeping in mind animal feed uses of the plant. When feeds are known to contain tox</w:t>
        <w:softHyphen/>
        <w:t>icants, information on composition should include the rationale for conclu</w:t>
        <w:softHyphen/>
        <w:t>sions that the levels of such toxicants in the feed do not present a safety con</w:t>
        <w:softHyphen/>
        <w:t>cern. In addition, when a rDNA modifi</w:t>
        <w:softHyphen/>
        <w:t>cation has the potential to result in novel metabolites in feed (e.g., such as a byproduct of a new enzyme), the composition information should discuss such metabolit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dditionally for animal feeds, it is recommended that nutritional proxi</w:t>
        <w:softHyphen/>
        <w:t>mate analysis (protein, fat, carbohy</w:t>
        <w:softHyphen/>
        <w:t>drates, ash, fiber and moisture) be con</w:t>
        <w:softHyphen/>
        <w:t>ducted on the edible portions of the transgenic plant as well as the parent. For feeds such as soybeans or cotton</w:t>
        <w:softHyphen/>
        <w:t>seed which are sources of protein, an amino acid profile would be in order.  For feeds that are sources of minerals or vitamins, mineral and/or vitamin analyses would be appropriate. Also, if the whole plant is ordinarily consumed by animals, like corn silage, the nutri</w:t>
        <w:softHyphen/>
        <w:t>ent analysis should also include meas</w:t>
        <w:softHyphen/>
        <w:t>urements of acid detergent fiber and neutral detergent fiber which are indi</w:t>
        <w:softHyphen/>
        <w:t>cators of digestibility. The analysis should be complete enough so that knowledgeable scientists would agree that the appropriate analyses have been conducted, and that there are no meaningful changes or if there are changes that they are either within the normal ranges for that plant species, or would be considered of nutritional benefi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omposition information may also include other analyses of the food, such as properties relevant to process</w:t>
        <w:softHyphen/>
        <w:t>ing or sensory characteristics, that are ordinarily evaluated as part of good agricultural practices, during the de</w:t>
        <w:softHyphen/>
        <w:t>velopment of bioengineered plants. Such properties may be relevant and useful indicators of whether the bioen</w:t>
        <w:softHyphen/>
        <w:t>gineered food is significantly different from feed derived from other plant vari</w:t>
        <w:softHyphen/>
        <w:t>eties bearing the common or usual name associated with that crop. For example, in corn, such characteristics as plant height, ear length and diameter may be predictive of the lack of unin</w:t>
        <w:softHyphen/>
        <w:t>tended changes in the pla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o facilitate the consultation process for both human food and animal feed concerns, the assessment of bioen</w:t>
        <w:softHyphen/>
        <w:t>gineered plants should be submitted in quadruplicate to the Biotechnology Branch (HFS</w:t>
        <w:noBreakHyphen/>
        <w:t>206), CFSAN, FDA, 200 C St. SW, Washington DC 20204. The assessment will be placed in the Bio</w:t>
        <w:softHyphen/>
        <w:t>technology Notification File (BNF) reviewed by both CFSAN and CVM. In addition to the notification submission, plant breeders may elect to make an oral presentation to the Agency to ex</w:t>
        <w:softHyphen/>
        <w:t>plain the particulars of its notification and how the 1992 Statement of Policy has been satisfied. After completion of the consultation and review of the as</w:t>
        <w:softHyphen/>
        <w:t>sessment, the Agency may issue a let</w:t>
        <w:softHyphen/>
        <w:t>ter to the firm indicating that FDA has no further questions regarding the bio</w:t>
        <w:softHyphen/>
        <w:t>engineered pla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rPr>
          <w:rFonts w:ascii="Times New Roman" w:hAnsi="Times New Roman" w:cs="Times New Roman"/>
          <w:sz w:val="24"/>
          <w:lang w:val="en-US"/>
        </w:rPr>
      </w:pPr>
      <w:r>
        <w:rPr>
          <w:rFonts w:cs="Times New Roman" w:ascii="Times New Roman" w:hAnsi="Times New Roman"/>
          <w:sz w:val="24"/>
          <w:lang w:val="en-US"/>
        </w:rPr>
        <w:t>Firms wishing to consult on animal feed issues should contact Dr. William D. Price, HFV</w:t>
        <w:noBreakHyphen/>
        <w:t>221, Division of Animal Feeds, CVM, FDA, 7500 Standish Place, Rockville, Md. 20855, Phone: (301) 594</w:t>
        <w:noBreakHyphen/>
        <w:t>1724.</w:t>
      </w:r>
    </w:p>
    <w:sectPr>
      <w:type w:val="nextPage"/>
      <w:pgSz w:w="12240" w:h="15840"/>
      <w:pgMar w:left="620" w:right="55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7:18:00Z</dcterms:created>
  <dc:creator/>
  <dc:description/>
  <dc:language>en-US</dc:language>
  <cp:lastModifiedBy>Deborah Brooks - FDA/CVM/OMAC/HFV-12</cp:lastModifiedBy>
  <dcterms:modified xsi:type="dcterms:W3CDTF">1999-11-02T17:41:00Z</dcterms:modified>
  <cp:revision>4</cp:revision>
  <dc:subject/>
  <dc:title/>
</cp:coreProperties>
</file>