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ority Community Development Activities</w:t>
      </w:r>
    </w:p>
    <w:p>
      <w:pPr>
        <w:pStyle w:val="Normal"/>
        <w:jc w:val="center"/>
        <w:rPr/>
      </w:pPr>
      <w:r>
        <w:rPr/>
        <w:t>(Table 2B)</w:t>
      </w:r>
    </w:p>
    <w:tbl>
      <w:tblPr>
        <w:tblW w:w="100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44"/>
        <w:gridCol w:w="990"/>
        <w:gridCol w:w="1080"/>
        <w:gridCol w:w="1080"/>
        <w:gridCol w:w="1080"/>
        <w:gridCol w:w="1152"/>
      </w:tblGrid>
      <w:tr>
        <w:trPr/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iority Nee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Yr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Heading7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Plan/Ac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Plan/Ac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lan/Act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cquisition of Real Property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ispositio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learance and Demolitio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learance of Contaminated Sit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de Enforcement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ublic Facility (General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Senior Center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Handicapped Center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Homeless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Youth Center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Neighborhood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Child Care Center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Health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Mental Health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Parks and/or Recreation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Parking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Tree Planting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Fire Stations/Equipment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bused/Neglected Children Facil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sbestos Remova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Non-Residential Historic Preservatio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Other Public Facility Need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nfrastructure (General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Water/Sewer Improvement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Street Improvement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Sidewalk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Solid Waste Disposal Improvement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Flood Drainage Improvement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Other Infrastructure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ublic Services (General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Senior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Handicapped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Legal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Youth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Child Care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Transportation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Substance Abuse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Employment/Training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Health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Lead Hazard Screening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Crime Awarenes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Fair Housing Activiti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Tenant Landlord Counseling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Other Servic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conomic Development (General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C/I Land Acquisition/Dispositio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C/I Infrastructure Development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C/I Building Acq/Const/Rehab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Other C/I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ED Assistance to For-Profit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ED Technical Assistance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Micro-enterprise Assistance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ther 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Heading2"/>
        <w:ind w:left="1440" w:hanging="0"/>
        <w:rPr/>
      </w:pPr>
      <w:r>
        <w:rPr/>
        <w:t xml:space="preserve">        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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Univers;Helvetica" w:hAnsi="Univers;Helvetica" w:cs="Univers;Helvetic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Univers;Helvetica" w:hAnsi="Univers;Helvetica" w:cs="Univers;Helvetica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Univers;Helvetica" w:hAnsi="Univers;Helvetica" w:cs="Univers;Helvetic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  <w:u w:val="singl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i w:val="false"/>
      <w:sz w:val="28"/>
      <w:u w:val="singl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/>
      <w:i w:val="false"/>
      <w:color w:val="000000"/>
      <w:sz w:val="28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28"/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sz w:val="28"/>
      <w:u w:val="singl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i w:val="false"/>
      <w:color w:val="000000"/>
      <w:sz w:val="28"/>
      <w:u w:val="singl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  <w:i w:val="false"/>
      <w:sz w:val="28"/>
      <w:u w:val="singl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8"/>
      <w:u w:val="singl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  <w:sz w:val="28"/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  <w:sz w:val="28"/>
      <w:u w:val="singl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>
      <w:b/>
      <w:i w:val="false"/>
      <w:sz w:val="28"/>
      <w:u w:val="single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  <w:sz w:val="28"/>
      <w:u w:val="singl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  <w:sz w:val="28"/>
      <w:u w:val="singl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i w:val="false"/>
      <w:sz w:val="28"/>
      <w:u w:val="singl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enter" w:pos="720" w:leader="none"/>
        <w:tab w:val="center" w:pos="1440" w:leader="none"/>
        <w:tab w:val="center" w:pos="1530" w:leader="none"/>
        <w:tab w:val="center" w:pos="2160" w:leader="none"/>
        <w:tab w:val="center" w:pos="2610" w:leader="none"/>
        <w:tab w:val="center" w:pos="3330" w:leader="none"/>
        <w:tab w:val="left" w:pos="7200" w:leader="none"/>
      </w:tabs>
      <w:overflowPunct w:val="false"/>
      <w:autoSpaceDE w:val="false"/>
      <w:spacing w:before="0" w:after="18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 2"/>
    <w:basedOn w:val="Normal"/>
    <w:qFormat/>
    <w:pPr>
      <w:widowControl w:val="false"/>
      <w:suppressAutoHyphens w:val="true"/>
      <w:overflowPunct w:val="false"/>
      <w:autoSpaceDE w:val="false"/>
      <w:spacing w:before="0" w:after="180"/>
      <w:ind w:left="720" w:hanging="0"/>
      <w:textAlignment w:val="baseline"/>
    </w:pPr>
    <w:rPr>
      <w:szCs w:val="20"/>
    </w:rPr>
  </w:style>
  <w:style w:type="paragraph" w:styleId="HNormbullet1">
    <w:name w:val="H Norm bullet 1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uppressAutoHyphens w:val="true"/>
      <w:overflowPunct w:val="false"/>
      <w:autoSpaceDE w:val="false"/>
      <w:spacing w:before="0" w:after="180"/>
      <w:ind w:left="1080" w:hanging="360"/>
      <w:textAlignment w:val="baseline"/>
    </w:pPr>
    <w:rPr>
      <w:szCs w:val="20"/>
    </w:rPr>
  </w:style>
  <w:style w:type="paragraph" w:styleId="HeadLEVEL2">
    <w:name w:val="Head LEVEL 2"/>
    <w:basedOn w:val="Normal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spacing w:before="240" w:after="180"/>
      <w:ind w:left="2160" w:hanging="1440"/>
      <w:textAlignment w:val="baseline"/>
    </w:pPr>
    <w:rPr>
      <w:b/>
      <w:szCs w:val="20"/>
    </w:rPr>
  </w:style>
  <w:style w:type="paragraph" w:styleId="NormalIndent3">
    <w:name w:val="Normal Indent 3"/>
    <w:basedOn w:val="NormalIndent2"/>
    <w:qFormat/>
    <w:pPr>
      <w:ind w:left="1238" w:hanging="0"/>
    </w:pPr>
    <w:rPr/>
  </w:style>
  <w:style w:type="paragraph" w:styleId="HealLEVEL3">
    <w:name w:val="Heal LEVEL 3"/>
    <w:basedOn w:val="HeadLEVEL2"/>
    <w:qFormat/>
    <w:pPr>
      <w:tabs>
        <w:tab w:val="clear" w:pos="720"/>
        <w:tab w:val="clear" w:pos="1440"/>
        <w:tab w:val="left" w:pos="1238" w:leader="none"/>
      </w:tabs>
      <w:ind w:left="1958" w:hanging="1238"/>
    </w:pPr>
    <w:rPr/>
  </w:style>
  <w:style w:type="paragraph" w:styleId="NormIndent4">
    <w:name w:val="Norm Indent 4"/>
    <w:basedOn w:val="NormalIndent3"/>
    <w:qFormat/>
    <w:pPr>
      <w:keepNext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NUM4">
    <w:name w:val="Norm NUM 4"/>
    <w:basedOn w:val="BodyText2"/>
    <w:qFormat/>
    <w:pPr>
      <w:widowControl w:val="false"/>
      <w:tabs>
        <w:tab w:val="clear" w:pos="720"/>
        <w:tab w:val="left" w:pos="1800" w:leader="none"/>
      </w:tabs>
      <w:overflowPunct w:val="false"/>
      <w:autoSpaceDE w:val="false"/>
      <w:spacing w:lineRule="auto" w:line="240" w:before="0" w:after="180"/>
      <w:ind w:left="1785" w:hanging="547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BodyTextIndent2">
    <w:name w:val="Body Text Indent 2"/>
    <w:basedOn w:val="Normal"/>
    <w:qFormat/>
    <w:pPr>
      <w:ind w:left="90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overflowPunct w:val="false"/>
      <w:autoSpaceDE w:val="false"/>
      <w:textAlignment w:val="baseline"/>
    </w:pPr>
    <w:rPr>
      <w:b/>
      <w:szCs w:val="20"/>
    </w:rPr>
  </w:style>
  <w:style w:type="paragraph" w:styleId="Notes">
    <w:name w:val="Notes"/>
    <w:basedOn w:val="Normal"/>
    <w:qFormat/>
    <w:pPr/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27:00Z</dcterms:created>
  <dc:creator>HUD</dc:creator>
  <dc:description/>
  <dc:language>en-US</dc:language>
  <cp:lastModifiedBy>HUD</cp:lastModifiedBy>
  <cp:lastPrinted>2007-02-22T13:55:00Z</cp:lastPrinted>
  <dcterms:modified xsi:type="dcterms:W3CDTF">2007-03-29T14:27:00Z</dcterms:modified>
  <cp:revision>2</cp:revision>
  <dc:subject/>
  <dc:title>CAPER Plan Narratives</dc:title>
</cp:coreProperties>
</file>