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r>
    </w:p>
    <w:p>
      <w:pPr>
        <w:pStyle w:val="Heading1"/>
        <w:tabs>
          <w:tab w:val="clear" w:pos="720"/>
          <w:tab w:val="center" w:pos="4680" w:leader="none"/>
          <w:tab w:val="right" w:pos="9360" w:leader="none"/>
        </w:tabs>
        <w:rPr>
          <w:kern w:val="0"/>
          <w:sz w:val="20"/>
          <w:szCs w:val="20"/>
        </w:rPr>
      </w:pPr>
      <w:r>
        <w:rPr>
          <w:rFonts w:eastAsia="Arial"/>
          <w:kern w:val="0"/>
        </w:rPr>
        <w:t xml:space="preserve">                          </w:t>
      </w:r>
      <w:r>
        <w:rPr>
          <w:sz w:val="38"/>
          <w:szCs w:val="38"/>
        </w:rPr>
        <w:t>NRC INSPECTION MANUAL</w:t>
      </w:r>
      <w:r>
        <w:rPr>
          <w:b w:val="false"/>
          <w:bCs w:val="false"/>
          <w:kern w:val="0"/>
          <w:sz w:val="38"/>
          <w:szCs w:val="38"/>
        </w:rPr>
        <w:t xml:space="preserve">  </w:t>
      </w:r>
      <w:r>
        <w:rPr>
          <w:b w:val="false"/>
          <w:bCs w:val="false"/>
          <w:kern w:val="0"/>
          <w:sz w:val="36"/>
          <w:szCs w:val="36"/>
        </w:rPr>
        <w:tab/>
        <w:t xml:space="preserve">             </w:t>
      </w:r>
      <w:r>
        <w:rPr>
          <w:b w:val="false"/>
          <w:bCs w:val="false"/>
          <w:kern w:val="0"/>
          <w:sz w:val="20"/>
          <w:szCs w:val="20"/>
        </w:rPr>
        <w:t xml:space="preserve">      IRIB</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8"/>
        <w:jc w:val="both"/>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INSPECTION PROCEDURE 50001</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8"/>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STEAM GENERATOR REPLACEMENT INSPEC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PROGRAM APPLICABILITY:</w:t>
        <w:tab/>
        <w:t>2515</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50001-01</w:t>
        <w:tab/>
        <w:t>INSPECTION OBJECTIV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1.01</w:t>
        <w:tab/>
        <w:t>Verify that engineering evaluations and design changes associated with steam generator (SG) replacement are completed in conformance with requirements in the facility license, the applicable codes and standards, licensing commitments, and the regula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01.02</w:t>
        <w:tab/>
        <w:t>Verify that SG removal and replacement activities maintain adequate nuclear and radiological safet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01.03</w:t>
        <w:tab/>
        <w:t>Verify that the SG post-installation test program is technically adequate, in conformance with requirements, and satisfactorily implement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1440"/>
        <w:jc w:val="both"/>
        <w:rPr>
          <w:rFonts w:ascii="Arial" w:hAnsi="Arial" w:cs="Arial"/>
        </w:rPr>
      </w:pPr>
      <w:r>
        <w:rPr>
          <w:rFonts w:cs="Arial" w:ascii="Arial" w:hAnsi="Arial"/>
        </w:rPr>
        <w:t>50001-02</w:t>
        <w:tab/>
        <w:t>INSPECTION REQUIRE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2.01</w:t>
        <w:tab/>
      </w:r>
      <w:r>
        <w:rPr>
          <w:rFonts w:cs="Arial" w:ascii="Arial" w:hAnsi="Arial"/>
          <w:u w:val="single"/>
        </w:rPr>
        <w:t>Inspection Scoping</w:t>
      </w:r>
      <w:r>
        <w:rPr>
          <w:rFonts w:cs="Arial" w:ascii="Arial" w:hAnsi="Arial"/>
        </w:rPr>
        <w:t>.  Develop a site-specific inspection plan to select and review the safety-related aspects associated with the major phases of the SG replacement project (SGRP).  A typical SGRP involves three major phases: design and planning, SG removal and replacement, and post-installation verification and testing.  If the SGRP includes the provision of a temporary containment access opening, refer to Appendix B of this procedure for additional guidance.  The inspection should focus on SGRP activities that verify proper restoration of pressure boundaries of the reactor coolant system (RCS), secondary systems, and containment systems, exclusion of foreign materials, and plant modifications that could affect plant risk during subsequent plant oper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he inspector should contact the NRR project manager to obtain any specific technical input related to the inspection from NRR licensing review of licensee SGRP submitta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During inspection preparation, review the processes for SGRP and plans for identifying, tracking, and resolving problems related to SGRP to ascertain that they are consistent with plant process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720" w:hanging="0"/>
        <w:jc w:val="both"/>
        <w:rPr/>
      </w:pPr>
      <w:ins w:id="0" w:author="Stephen J Vaughn" w:date="2008-01-28T07:26:00Z">
        <w:r>
          <w:rPr>
            <w:rFonts w:cs="Arial" w:ascii="Arial" w:hAnsi="Arial"/>
          </w:rPr>
          <w:t xml:space="preserve">NOTE:  </w:t>
        </w:r>
      </w:ins>
      <w:r>
        <w:rPr>
          <w:rFonts w:cs="Arial" w:ascii="Arial" w:hAnsi="Arial"/>
        </w:rPr>
        <w:t>This procedure lists certain baseline inspection procedures to be used to perform parts of the inspection effort.  The scope and depth of the inspection of these parts and the inspection hours credited to the baseline inspections should be in accordance with the guidance in this procedure.  Inspection planning for the baseline inspections should take into account the extended schedule for the SGRP and the prudent management of baseline inspection hour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02.02  </w:t>
      </w:r>
      <w:r>
        <w:rPr>
          <w:rFonts w:cs="Arial" w:ascii="Arial" w:hAnsi="Arial"/>
          <w:u w:val="single"/>
        </w:rPr>
        <w:t>Design and Planning Inspections</w:t>
      </w:r>
      <w:r>
        <w:rPr>
          <w:rFonts w:cs="Arial" w:ascii="Arial" w:hAnsi="Arial"/>
        </w:rPr>
        <w:t>. Conduct SG design and planning inspections in accordance with the inspection plan by performing selective inspections, consistent with the safety significance and inspection resources, of the following areas:</w:t>
      </w:r>
    </w:p>
    <w:p>
      <w:pPr>
        <w:pStyle w:val="Normal"/>
        <w:numPr>
          <w:ilvl w:val="0"/>
          <w:numId w:val="0"/>
        </w:numPr>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a.</w:t>
        <w:tab/>
        <w:t>Conduct SG replacement engineering and technical support inspections in accordance with the inspection plan by performing selective inspections that wil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1.</w:t>
        <w:tab/>
        <w:t xml:space="preserve">Verify that selected design changes and modifications to systems, structures, and components (SSCs) described in the Final Safety Analysis Report (FSAR) are reviewed in accordance with 10 CFR 50.59.  </w:t>
      </w:r>
      <w:ins w:id="1" w:author="Unknown" w:date="0-00-00T00:00:00Z">
        <w:r>
          <w:rPr>
            <w:rFonts w:cs="Arial" w:ascii="Arial" w:hAnsi="Arial"/>
          </w:rPr>
          <w:t xml:space="preserve">Use procedure IP </w:t>
        </w:r>
      </w:ins>
      <w:ins w:id="2" w:author="Stephen J Vaughn" w:date="2008-03-20T12:17:00Z">
        <w:r>
          <w:rPr>
            <w:rFonts w:cs="Arial" w:ascii="Arial" w:hAnsi="Arial"/>
          </w:rPr>
          <w:t xml:space="preserve">71111.17 </w:t>
        </w:r>
      </w:ins>
      <w:ins w:id="3" w:author="Unknown" w:date="0-00-00T00:00:00Z">
        <w:r>
          <w:rPr>
            <w:rFonts w:cs="Arial" w:ascii="Arial" w:hAnsi="Arial"/>
          </w:rPr>
          <w:t>as guidance</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2.</w:t>
        <w:tab/>
        <w:t xml:space="preserve">Review key design aspects and modifications for the replacement SGs and other modifications associated with SG replacement </w:t>
      </w:r>
      <w:ins w:id="4" w:author="Unknown" w:date="0-00-00T00:00:00Z">
        <w:r>
          <w:rPr>
            <w:rFonts w:cs="Arial" w:ascii="Arial" w:hAnsi="Arial"/>
          </w:rPr>
          <w:t>utilizing IP</w:t>
        </w:r>
      </w:ins>
      <w:r>
        <w:rPr>
          <w:rFonts w:cs="Arial" w:ascii="Arial" w:hAnsi="Arial"/>
        </w:rPr>
        <w:t xml:space="preserve"> </w:t>
      </w:r>
      <w:ins w:id="5" w:author="Stephen J Vaughn" w:date="2008-03-20T12:17:00Z">
        <w:r>
          <w:rPr>
            <w:rFonts w:cs="Arial" w:ascii="Arial" w:hAnsi="Arial"/>
          </w:rPr>
          <w:t>71111.17</w:t>
        </w:r>
      </w:ins>
      <w:r>
        <w:rPr>
          <w:rFonts w:cs="Arial" w:ascii="Arial" w:hAnsi="Arial"/>
        </w:rPr>
        <w:t xml:space="preserve"> </w:t>
      </w:r>
      <w:ins w:id="6" w:author="Unknown" w:date="0-00-00T00:00:00Z">
        <w:r>
          <w:rPr>
            <w:rFonts w:cs="Arial" w:ascii="Arial" w:hAnsi="Arial"/>
          </w:rPr>
          <w:t xml:space="preserve">as guidance.  </w:t>
        </w:r>
      </w:ins>
      <w:r>
        <w:rPr>
          <w:rFonts w:cs="Arial" w:ascii="Arial" w:hAnsi="Arial"/>
        </w:rPr>
        <w:t>Where applicable, include design reviews for the provision of a temporary containment open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b.</w:t>
        <w:tab/>
        <w:t xml:space="preserve">Review the applicable engineering design, modification, </w:t>
      </w:r>
      <w:ins w:id="7" w:author="Stephen J Vaughn" w:date="2008-06-19T10:22:00Z">
        <w:r>
          <w:rPr>
            <w:rFonts w:cs="Arial" w:ascii="Arial" w:hAnsi="Arial"/>
          </w:rPr>
          <w:t xml:space="preserve">testing, </w:t>
        </w:r>
      </w:ins>
      <w:r>
        <w:rPr>
          <w:rFonts w:cs="Arial" w:ascii="Arial" w:hAnsi="Arial"/>
        </w:rPr>
        <w:t>and analysis associated with SG lifting and rigging including: (1) crane and rigging equipment, (2) SG component drop analysis, (3) safe load paths, (4) load lay-down areas</w:t>
      </w:r>
      <w:ins w:id="8" w:author="Stephen J Vaughn" w:date="2008-06-19T12:29:00Z">
        <w:r>
          <w:rPr>
            <w:rFonts w:cs="Arial" w:ascii="Arial" w:hAnsi="Arial"/>
          </w:rPr>
          <w:t>, and (5) heavy load haul path</w:t>
        </w:r>
      </w:ins>
      <w:r>
        <w:rPr>
          <w:rFonts w:cs="Arial" w:ascii="Arial" w:hAnsi="Arial"/>
        </w:rPr>
        <w:t xml:space="preserve">.  </w:t>
      </w:r>
      <w:ins w:id="9" w:author="Unknown" w:date="0-00-00T00:00:00Z">
        <w:r>
          <w:rPr>
            <w:rFonts w:cs="Arial" w:ascii="Arial" w:hAnsi="Arial"/>
          </w:rPr>
          <w:t xml:space="preserve">The inspection should focus on the impact of load handling activities on </w:t>
        </w:r>
      </w:ins>
      <w:ins w:id="10" w:author="SJV1" w:date="2008-12-23T07:08:00Z">
        <w:r>
          <w:rPr>
            <w:rFonts w:cs="Arial" w:ascii="Arial" w:hAnsi="Arial"/>
          </w:rPr>
          <w:t xml:space="preserve">the </w:t>
        </w:r>
      </w:ins>
      <w:ins w:id="11" w:author="Unknown" w:date="0-00-00T00:00:00Z">
        <w:r>
          <w:rPr>
            <w:rFonts w:cs="Arial" w:ascii="Arial" w:hAnsi="Arial"/>
          </w:rPr>
          <w:t>reactor core</w:t>
        </w:r>
      </w:ins>
      <w:ins w:id="12" w:author="SJV1" w:date="2008-12-23T07:07:00Z">
        <w:r>
          <w:rPr>
            <w:rFonts w:cs="Arial" w:ascii="Arial" w:hAnsi="Arial"/>
          </w:rPr>
          <w:t xml:space="preserve">, </w:t>
        </w:r>
      </w:ins>
      <w:ins w:id="13" w:author="Unknown" w:date="0-00-00T00:00:00Z">
        <w:r>
          <w:rPr>
            <w:rFonts w:cs="Arial" w:ascii="Arial" w:hAnsi="Arial"/>
          </w:rPr>
          <w:t xml:space="preserve">spent fuel and </w:t>
        </w:r>
      </w:ins>
      <w:ins w:id="14" w:author="SJV1" w:date="2008-12-23T07:07:00Z">
        <w:r>
          <w:rPr>
            <w:rFonts w:cs="Arial" w:ascii="Arial" w:hAnsi="Arial"/>
          </w:rPr>
          <w:t>their</w:t>
        </w:r>
      </w:ins>
      <w:ins w:id="15" w:author="Unknown" w:date="0-00-00T00:00:00Z">
        <w:r>
          <w:rPr>
            <w:rFonts w:cs="Arial" w:ascii="Arial" w:hAnsi="Arial"/>
          </w:rPr>
          <w:t xml:space="preserve"> cooling</w:t>
        </w:r>
      </w:ins>
      <w:ins w:id="16" w:author="Stephen J Vaughn" w:date="2009-02-04T08:04:00Z">
        <w:r>
          <w:rPr>
            <w:rFonts w:cs="Arial" w:ascii="Arial" w:hAnsi="Arial"/>
          </w:rPr>
          <w:t>,</w:t>
        </w:r>
      </w:ins>
      <w:ins w:id="17" w:author="Unknown" w:date="0-00-00T00:00:00Z">
        <w:r>
          <w:rPr>
            <w:rFonts w:cs="Arial" w:ascii="Arial" w:hAnsi="Arial"/>
          </w:rPr>
          <w:t xml:space="preserve"> and </w:t>
        </w:r>
      </w:ins>
      <w:ins w:id="18" w:author="SJV1" w:date="2008-12-23T07:08:00Z">
        <w:r>
          <w:rPr>
            <w:rFonts w:cs="Arial" w:ascii="Arial" w:hAnsi="Arial"/>
          </w:rPr>
          <w:t xml:space="preserve">other </w:t>
        </w:r>
      </w:ins>
      <w:ins w:id="19" w:author="Unknown" w:date="0-00-00T00:00:00Z">
        <w:r>
          <w:rPr>
            <w:rFonts w:cs="Arial" w:ascii="Arial" w:hAnsi="Arial"/>
          </w:rPr>
          <w:t>plant support systems for the reactor unit and common systems for the other operating unit(s) at the site</w:t>
        </w:r>
      </w:ins>
      <w:ins w:id="20" w:author="Stephen J Vaughn" w:date="2008-08-07T07:46:00Z">
        <w:r>
          <w:rPr>
            <w:rFonts w:cs="Arial" w:ascii="Arial" w:hAnsi="Arial"/>
          </w:rPr>
          <w:t>.</w:t>
        </w:r>
      </w:ins>
      <w:ins w:id="21" w:author="Unknown" w:date="0-00-00T00:00:00Z">
        <w:r>
          <w:rPr>
            <w:rFonts w:cs="Arial" w:ascii="Arial" w:hAnsi="Arial"/>
          </w:rPr>
          <w:t xml:space="preserve"> </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ins w:id="22" w:author="Unknown" w:date="0-00-00T00:00:00Z">
        <w:r>
          <w:rPr>
            <w:rFonts w:cs="Arial" w:ascii="Arial" w:hAnsi="Arial"/>
          </w:rPr>
          <w:t>c.</w:t>
        </w:r>
      </w:ins>
      <w:r>
        <w:rPr>
          <w:rFonts w:cs="Arial" w:ascii="Arial" w:hAnsi="Arial"/>
        </w:rPr>
        <w:tab/>
        <w:t xml:space="preserve">Review radiation protection program controls, planning, and preparation in the following areas </w:t>
      </w:r>
      <w:ins w:id="23" w:author="Unknown" w:date="0-00-00T00:00:00Z">
        <w:r>
          <w:rPr>
            <w:rFonts w:cs="Arial" w:ascii="Arial" w:hAnsi="Arial"/>
          </w:rPr>
          <w:t>utilizing applicable portions of the baseline inspection procedures IP 71121.01</w:t>
        </w:r>
      </w:ins>
      <w:ins w:id="24" w:author="Stephen J Vaughn" w:date="2008-01-28T07:31:00Z">
        <w:r>
          <w:rPr>
            <w:rFonts w:cs="Arial" w:ascii="Arial" w:hAnsi="Arial"/>
          </w:rPr>
          <w:t>,</w:t>
        </w:r>
      </w:ins>
      <w:ins w:id="25" w:author="Unknown" w:date="0-00-00T00:00:00Z">
        <w:r>
          <w:rPr>
            <w:rFonts w:cs="Arial" w:ascii="Arial" w:hAnsi="Arial"/>
          </w:rPr>
          <w:t xml:space="preserve"> 71121.02</w:t>
        </w:r>
      </w:ins>
      <w:ins w:id="26" w:author="Stephen J Vaughn" w:date="2008-01-28T07:31:00Z">
        <w:r>
          <w:rPr>
            <w:rFonts w:cs="Arial" w:ascii="Arial" w:hAnsi="Arial"/>
          </w:rPr>
          <w:t>, and 71122.01</w:t>
        </w:r>
      </w:ins>
      <w:ins w:id="27" w:author="Unknown" w:date="0-00-00T00:00:00Z">
        <w:r>
          <w:rPr>
            <w:rFonts w:cs="Arial" w:ascii="Arial" w:hAnsi="Arial"/>
          </w:rPr>
          <w:t xml:space="preserve"> as guidance</w:t>
        </w:r>
      </w:ins>
      <w:r>
        <w:rPr>
          <w:rFonts w:cs="Arial" w:ascii="Arial" w:hAnsi="Arial"/>
        </w:rPr>
        <w: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1.</w:t>
        <w:tab/>
        <w:t>As Low As Reasonably Achievable (ALARA) plann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2.</w:t>
        <w:tab/>
        <w:t>Dose estimates and dose track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3.</w:t>
        <w:tab/>
        <w:t>Exposure controls including temporary shield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eastAsia="Arial" w:cs="Arial"/>
        </w:rPr>
      </w:pPr>
      <w:r>
        <w:rPr>
          <w:rFonts w:eastAsia="Arial" w:cs="Arial" w:ascii="Arial" w:hAnsi="Arial"/>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4.</w:t>
        <w:tab/>
        <w:t>Contamination control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5.</w:t>
        <w:tab/>
        <w:t>Radioactive material managemen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6.</w:t>
        <w:tab/>
        <w:t>Radiological work plans and control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7.</w:t>
        <w:tab/>
        <w:t>Emergency contingenci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8.</w:t>
        <w:tab/>
        <w:t>Project staffing and training pla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ins w:id="28" w:author="Unknown" w:date="0-00-00T00:00:00Z">
        <w:r>
          <w:rPr>
            <w:rFonts w:cs="Arial" w:ascii="Arial" w:hAnsi="Arial"/>
          </w:rPr>
          <w:t>d.</w:t>
        </w:r>
      </w:ins>
      <w:r>
        <w:rPr>
          <w:rFonts w:cs="Arial" w:ascii="Arial" w:hAnsi="Arial"/>
        </w:rPr>
        <w:tab/>
        <w:t>Review SGRP activities in the following area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strike/>
          <w:ins w:id="30" w:author="Unknown" w:date="0-00-00T00:00:00Z"/>
        </w:rPr>
      </w:pPr>
      <w:ins w:id="29" w:author="Unknown" w:date="0-00-00T00:00:00Z">
        <w:r>
          <w:rPr>
            <w:rFonts w:cs="Arial" w:ascii="Arial" w:hAnsi="Arial"/>
            <w:strike/>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pPr>
      <w:ins w:id="31" w:author="Unknown" w:date="0-00-00T00:00:00Z">
        <w:r>
          <w:rPr>
            <w:rFonts w:cs="Arial" w:ascii="Arial" w:hAnsi="Arial"/>
          </w:rPr>
          <w:t>1.</w:t>
          <w:tab/>
        </w:r>
      </w:ins>
      <w:r>
        <w:rPr>
          <w:rFonts w:cs="Arial" w:ascii="Arial" w:hAnsi="Arial"/>
        </w:rPr>
        <w:t xml:space="preserve">Security considerations associated with vital and protected area barriers that may be affected during replacement activitie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pPr>
      <w:ins w:id="32" w:author="Unknown" w:date="0-00-00T00:00:00Z">
        <w:r>
          <w:rPr>
            <w:rFonts w:cs="Arial" w:ascii="Arial" w:hAnsi="Arial"/>
          </w:rPr>
          <w:t>2</w:t>
        </w:r>
      </w:ins>
      <w:r>
        <w:rPr>
          <w:rFonts w:cs="Arial" w:ascii="Arial" w:hAnsi="Arial"/>
        </w:rPr>
        <w:t>.</w:t>
        <w:tab/>
        <w:t>Where applicable at multi-unit sites, the controls and plans to minimize any adverse impact on the operating unit(s) and common system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2.03</w:t>
        <w:tab/>
      </w:r>
      <w:r>
        <w:rPr>
          <w:rFonts w:cs="Arial" w:ascii="Arial" w:hAnsi="Arial"/>
          <w:u w:val="single"/>
        </w:rPr>
        <w:t>Steam Generator Removal and Replacement Inspections</w:t>
      </w:r>
      <w:r>
        <w:rPr>
          <w:rFonts w:cs="Arial" w:ascii="Arial" w:hAnsi="Arial"/>
        </w:rPr>
        <w:t>.  Conduct SG removal and replacement inspections in accordance with the inspection plan by performing selective inspections, consistent with the safety significance and inspection resources, of the following area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a.</w:t>
        <w:tab/>
        <w:t>Review the following welding and non-destructive examination (NDE) activiti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1.</w:t>
        <w:tab/>
        <w:t>Where applicable, special procedures for welding and ND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2.</w:t>
        <w:tab/>
        <w:t>Training and qualifications for personnel performing welding and ND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3.</w:t>
        <w:tab/>
        <w:t>NDE including radiography results and work packages for selected weld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ins w:id="39" w:author="Stephen J Vaughn" w:date="2008-06-19T10:43:00Z"/>
        </w:rPr>
      </w:pPr>
      <w:r>
        <w:rPr>
          <w:rFonts w:cs="Arial" w:ascii="Arial" w:hAnsi="Arial"/>
        </w:rPr>
        <w:t>4.</w:t>
        <w:tab/>
      </w:r>
      <w:ins w:id="33" w:author="Unknown" w:date="0-00-00T00:00:00Z">
        <w:r>
          <w:rPr>
            <w:rFonts w:cs="Arial" w:ascii="Arial" w:hAnsi="Arial"/>
          </w:rPr>
          <w:t>Completion of pre-service NDE requirements for welds</w:t>
        </w:r>
      </w:ins>
      <w:ins w:id="34" w:author="SJV1" w:date="2008-07-03T09:37:00Z">
        <w:r>
          <w:rPr>
            <w:rFonts w:cs="Arial" w:ascii="Arial" w:hAnsi="Arial"/>
          </w:rPr>
          <w:t>,</w:t>
        </w:r>
      </w:ins>
      <w:ins w:id="35" w:author="SJV1" w:date="2008-07-03T09:35:00Z">
        <w:r>
          <w:rPr>
            <w:rFonts w:cs="Arial" w:ascii="Arial" w:hAnsi="Arial"/>
          </w:rPr>
          <w:t xml:space="preserve"> whe</w:t>
        </w:r>
      </w:ins>
      <w:ins w:id="36" w:author="SJV1" w:date="2008-07-03T09:38:00Z">
        <w:r>
          <w:rPr>
            <w:rFonts w:cs="Arial" w:ascii="Arial" w:hAnsi="Arial"/>
          </w:rPr>
          <w:t>re</w:t>
        </w:r>
      </w:ins>
      <w:ins w:id="37" w:author="SJV1" w:date="2008-07-03T09:36:00Z">
        <w:r>
          <w:rPr>
            <w:rFonts w:cs="Arial" w:ascii="Arial" w:hAnsi="Arial"/>
          </w:rPr>
          <w:t xml:space="preserve"> required</w:t>
        </w:r>
      </w:ins>
      <w:ins w:id="38" w:author="Stephen J Vaughn" w:date="2008-06-19T10:43:00Z">
        <w:r>
          <w:rPr>
            <w:rFonts w:cs="Arial" w:ascii="Arial" w:hAnsi="Arial"/>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ins w:id="41" w:author="Stephen J Vaughn" w:date="2008-06-19T10:43:00Z"/>
        </w:rPr>
      </w:pPr>
      <w:ins w:id="40" w:author="Stephen J Vaughn" w:date="2008-06-19T10:43: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ins w:id="42" w:author="Stephen J Vaughn" w:date="2008-06-19T10:43:00Z">
        <w:r>
          <w:rPr>
            <w:rFonts w:cs="Arial" w:ascii="Arial" w:hAnsi="Arial"/>
          </w:rPr>
          <w:t>5.</w:t>
          <w:tab/>
          <w:t>C</w:t>
        </w:r>
      </w:ins>
      <w:ins w:id="43" w:author="Unknown" w:date="0-00-00T00:00:00Z">
        <w:r>
          <w:rPr>
            <w:rFonts w:cs="Arial" w:ascii="Arial" w:hAnsi="Arial"/>
          </w:rPr>
          <w:t>ompletion of baseline eddy current examination of new SG tubes</w:t>
        </w:r>
      </w:ins>
      <w:ins w:id="44" w:author="Stephen J Vaughn" w:date="2008-06-19T10:40:00Z">
        <w:r>
          <w:rPr>
            <w:rFonts w:cs="Arial" w:ascii="Arial" w:hAnsi="Arial"/>
          </w:rPr>
          <w:t xml:space="preserve">, if </w:t>
        </w:r>
      </w:ins>
      <w:ins w:id="45" w:author="Stephen J Vaughn" w:date="2008-12-29T13:55:00Z">
        <w:r>
          <w:rPr>
            <w:rFonts w:cs="Arial" w:ascii="Arial" w:hAnsi="Arial"/>
          </w:rPr>
          <w:t>applicable</w:t>
        </w:r>
      </w:ins>
      <w:ins w:id="46" w:author="Unknown" w:date="0-00-00T00:00:00Z">
        <w:r>
          <w:rPr>
            <w:rFonts w:cs="Arial" w:ascii="Arial" w:hAnsi="Arial"/>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b.</w:t>
        <w:tab/>
        <w:t>Review activities associated with lifting and rigging including, preparations and procedures for rigging and heavy lifting including any required crane and rigging inspections, testing, equipment modifications, lay-down area preparations, and train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ins w:id="47" w:author="Stephen J Vaughn" w:date="2008-06-19T11:38:00Z">
        <w:r>
          <w:rPr>
            <w:rFonts w:cs="Arial" w:ascii="Arial" w:hAnsi="Arial"/>
          </w:rPr>
          <w:t>c.</w:t>
          <w:tab/>
        </w:r>
      </w:ins>
      <w:ins w:id="48" w:author="Stephen J Vaughn" w:date="2008-06-19T10:37:00Z">
        <w:r>
          <w:rPr>
            <w:rFonts w:cs="Arial" w:ascii="Arial" w:hAnsi="Arial"/>
          </w:rPr>
          <w:t>Observe portion</w:t>
        </w:r>
      </w:ins>
      <w:ins w:id="49" w:author="Stephen J Vaughn" w:date="2008-08-07T07:46:00Z">
        <w:r>
          <w:rPr>
            <w:rFonts w:cs="Arial" w:ascii="Arial" w:hAnsi="Arial"/>
          </w:rPr>
          <w:t>s</w:t>
        </w:r>
      </w:ins>
      <w:ins w:id="50" w:author="Stephen J Vaughn" w:date="2008-06-19T10:37:00Z">
        <w:r>
          <w:rPr>
            <w:rFonts w:cs="Arial" w:ascii="Arial" w:hAnsi="Arial"/>
          </w:rPr>
          <w:t xml:space="preserve"> of old and new SG cutting, movement, and reconnection inside and outside containment including cutting pipe connections, supports, installation of the temporary restraints, lifting, lowering, position changes, transfer, and transportation.</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ins w:id="51" w:author="Stephen J Vaughn" w:date="2008-06-19T11:38:00Z">
        <w:r>
          <w:rPr>
            <w:rFonts w:cs="Arial" w:ascii="Arial" w:hAnsi="Arial"/>
          </w:rPr>
          <w:t>d</w:t>
        </w:r>
      </w:ins>
      <w:r>
        <w:rPr>
          <w:rFonts w:cs="Arial" w:ascii="Arial" w:hAnsi="Arial"/>
        </w:rPr>
        <w:t>.</w:t>
        <w:tab/>
      </w:r>
      <w:ins w:id="52" w:author="Unknown" w:date="0-00-00T00:00:00Z">
        <w:r>
          <w:rPr>
            <w:rFonts w:cs="Arial" w:ascii="Arial" w:hAnsi="Arial"/>
          </w:rPr>
          <w:t xml:space="preserve">Inspect </w:t>
        </w:r>
      </w:ins>
      <w:ins w:id="53" w:author="Stephen J Vaughn" w:date="2008-06-19T12:31:00Z">
        <w:r>
          <w:rPr>
            <w:rFonts w:cs="Arial" w:ascii="Arial" w:hAnsi="Arial"/>
          </w:rPr>
          <w:t xml:space="preserve">old SG hold down bolts </w:t>
        </w:r>
      </w:ins>
      <w:ins w:id="54" w:author="ilc" w:date="2008-08-19T14:50:00Z">
        <w:r>
          <w:rPr>
            <w:rFonts w:cs="Arial" w:ascii="Arial" w:hAnsi="Arial"/>
          </w:rPr>
          <w:t xml:space="preserve">for degradation </w:t>
        </w:r>
      </w:ins>
      <w:ins w:id="55" w:author="SJV1" w:date="2008-12-23T07:09:00Z">
        <w:r>
          <w:rPr>
            <w:rFonts w:cs="Arial" w:ascii="Arial" w:hAnsi="Arial"/>
          </w:rPr>
          <w:t xml:space="preserve">(if logistically </w:t>
        </w:r>
      </w:ins>
      <w:ins w:id="56" w:author="Stephen J Vaughn" w:date="2009-02-04T08:14:00Z">
        <w:r>
          <w:rPr>
            <w:rFonts w:cs="Arial" w:ascii="Arial" w:hAnsi="Arial"/>
          </w:rPr>
          <w:t>fea</w:t>
        </w:r>
      </w:ins>
      <w:ins w:id="57" w:author="SJV1" w:date="2008-12-23T07:09:00Z">
        <w:r>
          <w:rPr>
            <w:rFonts w:cs="Arial" w:ascii="Arial" w:hAnsi="Arial"/>
          </w:rPr>
          <w:t xml:space="preserve">sible and </w:t>
        </w:r>
      </w:ins>
      <w:ins w:id="58" w:author="SJV1" w:date="2008-12-23T07:11:00Z">
        <w:r>
          <w:rPr>
            <w:rFonts w:cs="Arial" w:ascii="Arial" w:hAnsi="Arial"/>
          </w:rPr>
          <w:t xml:space="preserve">with </w:t>
        </w:r>
      </w:ins>
      <w:ins w:id="59" w:author="SJV1" w:date="2008-12-23T07:09:00Z">
        <w:r>
          <w:rPr>
            <w:rFonts w:cs="Arial" w:ascii="Arial" w:hAnsi="Arial"/>
          </w:rPr>
          <w:t xml:space="preserve">minimal </w:t>
        </w:r>
      </w:ins>
      <w:ins w:id="60" w:author="SJV1" w:date="2008-12-23T07:11:00Z">
        <w:r>
          <w:rPr>
            <w:rFonts w:cs="Arial" w:ascii="Arial" w:hAnsi="Arial"/>
          </w:rPr>
          <w:t>resources</w:t>
        </w:r>
      </w:ins>
      <w:ins w:id="61" w:author="SJV1" w:date="2008-12-23T07:09:00Z">
        <w:r>
          <w:rPr>
            <w:rFonts w:cs="Arial" w:ascii="Arial" w:hAnsi="Arial"/>
          </w:rPr>
          <w:t xml:space="preserve">) </w:t>
        </w:r>
      </w:ins>
      <w:ins w:id="62" w:author="Stephen J Vaughn" w:date="2008-06-19T12:31:00Z">
        <w:r>
          <w:rPr>
            <w:rFonts w:cs="Arial" w:ascii="Arial" w:hAnsi="Arial"/>
          </w:rPr>
          <w:t xml:space="preserve">and </w:t>
        </w:r>
      </w:ins>
      <w:ins w:id="63" w:author="ilc" w:date="2008-08-19T14:50:00Z">
        <w:r>
          <w:rPr>
            <w:rFonts w:cs="Arial" w:ascii="Arial" w:hAnsi="Arial"/>
          </w:rPr>
          <w:t xml:space="preserve">any </w:t>
        </w:r>
      </w:ins>
      <w:ins w:id="64" w:author="Unknown" w:date="0-00-00T00:00:00Z">
        <w:r>
          <w:rPr>
            <w:rFonts w:cs="Arial" w:ascii="Arial" w:hAnsi="Arial"/>
          </w:rPr>
          <w:t>major structural modifications</w:t>
        </w:r>
      </w:ins>
      <w:r>
        <w:rPr>
          <w:rFonts w:cs="Arial" w:ascii="Arial" w:hAnsi="Arial"/>
        </w:rPr>
        <w:t xml:space="preserve"> </w:t>
      </w:r>
      <w:ins w:id="65" w:author="Unknown" w:date="0-00-00T00:00:00Z">
        <w:r>
          <w:rPr>
            <w:rFonts w:cs="Arial" w:ascii="Arial" w:hAnsi="Arial"/>
          </w:rPr>
          <w:t>that are performed to facilitate SG replacemen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ins w:id="66" w:author="Stephen J Vaughn" w:date="2008-06-19T11:38:00Z">
        <w:r>
          <w:rPr>
            <w:rFonts w:cs="Arial" w:ascii="Arial" w:hAnsi="Arial"/>
          </w:rPr>
          <w:t>e</w:t>
        </w:r>
      </w:ins>
      <w:r>
        <w:rPr>
          <w:rFonts w:cs="Arial" w:ascii="Arial" w:hAnsi="Arial"/>
        </w:rPr>
        <w:t>.</w:t>
        <w:tab/>
        <w:t xml:space="preserve">Inspect activities associated with containment access and, where applicable, restoration of </w:t>
      </w:r>
      <w:ins w:id="67" w:author="Unknown" w:date="0-00-00T00:00:00Z">
        <w:r>
          <w:rPr>
            <w:rFonts w:cs="Arial" w:ascii="Arial" w:hAnsi="Arial"/>
          </w:rPr>
          <w:t>temporary containment opening and containment leakage testing.</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ins w:id="68" w:author="Stephen J Vaughn" w:date="2008-06-19T11:38:00Z">
        <w:r>
          <w:rPr>
            <w:rFonts w:cs="Arial" w:ascii="Arial" w:hAnsi="Arial"/>
          </w:rPr>
          <w:t>f</w:t>
        </w:r>
      </w:ins>
      <w:r>
        <w:rPr>
          <w:rFonts w:cs="Arial" w:ascii="Arial" w:hAnsi="Arial"/>
        </w:rPr>
        <w:t>.</w:t>
        <w:tab/>
        <w:t>Inspect the following activities throughout the process as appropriat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1.</w:t>
        <w:tab/>
        <w:t>Establishment of operating conditions including defueling, RCS draindown, and system isolation and safety tagging/block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2.</w:t>
        <w:tab/>
        <w:t>Implementation of radiation protection control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3.</w:t>
        <w:tab/>
      </w:r>
      <w:ins w:id="69" w:author="Unknown" w:date="0-00-00T00:00:00Z">
        <w:r>
          <w:rPr>
            <w:rFonts w:cs="Arial" w:ascii="Arial" w:hAnsi="Arial"/>
          </w:rPr>
          <w:t>Inspect controls for excluding foreign materials in the primary and secondary side of the SGs and in the related RCS opening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4.</w:t>
        <w:tab/>
        <w:t>Installation, use, and removal of temporary services directly related to the activities identified in this proced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ins w:id="70" w:author="Stephen J Vaughn" w:date="2008-06-19T11:39:00Z">
        <w:r>
          <w:rPr>
            <w:rFonts w:cs="Arial" w:ascii="Arial" w:hAnsi="Arial"/>
          </w:rPr>
          <w:t>g</w:t>
        </w:r>
      </w:ins>
      <w:r>
        <w:rPr>
          <w:rFonts w:cs="Arial" w:ascii="Arial" w:hAnsi="Arial"/>
        </w:rPr>
        <w:t>.</w:t>
        <w:tab/>
        <w:t>Review radiological safety plans for temporary storage or disposal of retired SGs and compon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2.04</w:t>
        <w:tab/>
      </w:r>
      <w:r>
        <w:rPr>
          <w:rFonts w:cs="Arial" w:ascii="Arial" w:hAnsi="Arial"/>
          <w:u w:val="single"/>
        </w:rPr>
        <w:t>Post-installation Verification and Testing Inspections</w:t>
      </w:r>
      <w:r>
        <w:rPr>
          <w:rFonts w:cs="Arial" w:ascii="Arial" w:hAnsi="Arial"/>
        </w:rPr>
        <w:t>.  Conduct SG post-installation verification and testing inspections in accordance with the inspection plan.  Perform selective inspections, consistent with the safety significance and inspection resources, of the following area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pPr>
      <w:r>
        <w:rPr>
          <w:rFonts w:cs="Arial" w:ascii="Arial" w:hAnsi="Arial"/>
        </w:rPr>
        <w:t>1.</w:t>
        <w:tab/>
        <w:t xml:space="preserve">Containment </w:t>
      </w:r>
      <w:ins w:id="71" w:author="Stephen J Vaughn" w:date="2008-06-19T10:38:00Z">
        <w:r>
          <w:rPr>
            <w:rFonts w:cs="Arial" w:ascii="Arial" w:hAnsi="Arial"/>
          </w:rPr>
          <w:t xml:space="preserve">leak </w:t>
        </w:r>
      </w:ins>
      <w:r>
        <w:rPr>
          <w:rFonts w:cs="Arial" w:ascii="Arial" w:hAnsi="Arial"/>
        </w:rPr>
        <w:t>testing, as applicabl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2.</w:t>
        <w:tab/>
        <w:t xml:space="preserve">The licensee's post-installation inspections and verifications program and its implementatio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3.</w:t>
        <w:tab/>
        <w:t>The conduct of RCS leakage testing and review the test resul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t>4.</w:t>
        <w:tab/>
        <w:t>The conduct of the SG secondary side leakage testing and review the test resul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pPr>
      <w:r>
        <w:rPr>
          <w:rFonts w:cs="Arial" w:ascii="Arial" w:hAnsi="Arial"/>
        </w:rPr>
        <w:t>5.</w:t>
        <w:tab/>
        <w:t xml:space="preserve">Calibration and testing of </w:t>
      </w:r>
      <w:ins w:id="72" w:author="Unknown" w:date="0-00-00T00:00:00Z">
        <w:r>
          <w:rPr>
            <w:rFonts w:cs="Arial" w:ascii="Arial" w:hAnsi="Arial"/>
          </w:rPr>
          <w:t>instrumentation</w:t>
        </w:r>
      </w:ins>
      <w:r>
        <w:rPr>
          <w:rFonts w:cs="Arial" w:ascii="Arial" w:hAnsi="Arial"/>
        </w:rPr>
        <w:t xml:space="preserve"> </w:t>
      </w:r>
      <w:ins w:id="73" w:author="Stephen J Vaughn" w:date="2008-06-19T12:33:00Z">
        <w:r>
          <w:rPr>
            <w:rFonts w:cs="Arial" w:ascii="Arial" w:hAnsi="Arial"/>
          </w:rPr>
          <w:t>for both the primary (RCS) and secondary side (FW and MS) systems</w:t>
        </w:r>
      </w:ins>
      <w:r>
        <w:rPr>
          <w:rFonts w:cs="Arial" w:ascii="Arial" w:hAnsi="Arial"/>
        </w:rPr>
        <w:t xml:space="preserve"> affected by SG replacemen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34"/>
        <w:jc w:val="both"/>
        <w:rPr/>
      </w:pPr>
      <w:r>
        <w:rPr>
          <w:rFonts w:cs="Arial" w:ascii="Arial" w:hAnsi="Arial"/>
        </w:rPr>
        <w:t>6.</w:t>
        <w:tab/>
        <w:t>The procedures for equipment performance testing required to confirm the design and to establish baseline measurements and the conduct of testing, to include post installation and power ascens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50001-03</w:t>
        <w:tab/>
        <w:t>INSPECTION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SG replacement at a nuclear power plant is a significant modification</w:t>
      </w:r>
      <w:ins w:id="74" w:author="Stephen J Vaughn" w:date="2008-01-28T07:47:00Z">
        <w:r>
          <w:rPr>
            <w:rFonts w:cs="Arial" w:ascii="Arial" w:hAnsi="Arial"/>
          </w:rPr>
          <w:t xml:space="preserve"> and </w:t>
        </w:r>
      </w:ins>
      <w:r>
        <w:rPr>
          <w:rFonts w:cs="Arial" w:ascii="Arial" w:hAnsi="Arial"/>
        </w:rPr>
        <w:t>maintenance activity involving many different licensee disciplines and has historically required extensive contractor support.  This activity can potentially affect the power plant safety analysis, the containment structure, and plant operational characteristic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Comprehensive NRC inspection of SG replacement activities involves coordination of inspections to review engineering, safety assessment, operations, maintenance, welding, NDE, instrumentation, quality assurance, radiation protection, security, and testing.  It is expected that inspections will be performed primarily by regional specialists and the resident inspector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Although early steam generator replacements were processed as license amendments, recent replacements have been accomplished under 10 CFR 50.59.  However, because of the engineering scope of a replacement project and its safety significance, licensees have voluntarily participated in extensive interactions with the regions and NRR technical branches.  This interaction starts early (three or more years before scheduled replacement) in the design effort and prior to contracting a vendor for SG fabrication.  It is expected that these interactions will continue with future SGRPs.  Because of the complexity of the SGRP, technical support from NRR for engineering reviews during the inspections should be considered.  Those engineering reviews should be coordinated through the NRR project manager.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All inspections of SG replacement activities should be performed in accordance with this procedure and the site-specific inspection plan developed to support this procedure.  The site-specific inspection plan should be developed and administered by the regional office to integrate the inspection activities of the specialist inspector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he site-specific inspection plan should include the applicable inspection requirements outlined in Section 02.  The expenditure of inspection resources and the emphasis on inspection activities should be based on the scope of the replacement activities and associated modifications, the safety significance of the activities, the licensee's historical performance in that area, and industry experience.  Additional inspection emphasis may be considered for those aspects of the replacement project that include new or different management controls or involve new techniques.  For example, there may be new administrative procedures or quality assurance programs for the project or specialized welding techniques such as the "narrow gap" metho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75" w:author="Stephen J Vaughn" w:date="2008-01-28T07:49:00Z"/>
        </w:rPr>
      </w:pPr>
      <w:r>
        <w:rPr>
          <w:rFonts w:cs="Arial" w:ascii="Arial" w:hAnsi="Arial"/>
        </w:rPr>
        <w:t xml:space="preserve">The inspection requirements in Section 02 are general and address the basic activities that should be inspected.  Additional guidance for specific inspections should be derived from inspection procedures relative to the area being examined.  Those procedures include, but are not limited to, the procedures listed in Appendix A of this procedur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77" w:author="Stephen J Vaughn" w:date="2008-01-28T07:49:00Z"/>
        </w:rPr>
      </w:pPr>
      <w:ins w:id="76" w:author="Stephen J Vaughn" w:date="2008-01-28T07:49: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720" w:hanging="0"/>
        <w:jc w:val="both"/>
        <w:rPr/>
      </w:pPr>
      <w:ins w:id="78" w:author="Stephen J Vaughn" w:date="2008-01-28T07:49:00Z">
        <w:r>
          <w:rPr>
            <w:rFonts w:cs="Arial" w:ascii="Arial" w:hAnsi="Arial"/>
          </w:rPr>
          <w:t>NOTE: S</w:t>
        </w:r>
      </w:ins>
      <w:r>
        <w:rPr>
          <w:rFonts w:cs="Arial" w:ascii="Arial" w:hAnsi="Arial"/>
        </w:rPr>
        <w:t>ome of the procedures listed applied to original construction activities, preoperational testing, and startup testing and may be used as guidance for inspection of SG replacemen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3.01</w:t>
        <w:tab/>
      </w:r>
      <w:r>
        <w:rPr>
          <w:rFonts w:cs="Arial" w:ascii="Arial" w:hAnsi="Arial"/>
          <w:u w:val="single"/>
        </w:rPr>
        <w:t>Inspection Scoping</w:t>
      </w:r>
      <w:r>
        <w:rPr>
          <w:rFonts w:cs="Arial" w:ascii="Arial" w:hAnsi="Arial"/>
        </w:rPr>
        <w:t>.  The major phases of a SG replacement project are typically design and planning, SG removal and replacement, and post-installation verification and testing.  The licensee's design and planning phase may begin several years before replacement.  Contracts for SG procurement have been issued three or more years before replacement.  The licensee may install temporary or permanent modifications to support the SGRP well in advance of the SGRP outage.  Significant design work and outage planning may be complete a year before the outag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An early review of the licensee's SGRP scope and schedule will provide advance opportunity to identify special inspection needs and plan the design and planning phase inspections.  For the significant support modifications installed prior to the outage, inspection before the SGRP outage is recommended.  About a year before the SGRP outage, the licensee's outage scope and schedule should be detailed enough to develop the inspection plan for review of onsite work.  Inspection planning has typically been performed by a region-based inspector with input from the resident inspector.</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03.02</w:t>
        <w:tab/>
      </w:r>
      <w:r>
        <w:rPr>
          <w:rFonts w:cs="Arial" w:ascii="Arial" w:hAnsi="Arial"/>
          <w:u w:val="single"/>
        </w:rPr>
        <w:t>Design and Planning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 xml:space="preserve">a. </w:t>
        <w:tab/>
      </w:r>
      <w:ins w:id="79" w:author="Unknown" w:date="0-00-00T00:00:00Z">
        <w:r>
          <w:rPr>
            <w:rFonts w:cs="Arial" w:ascii="Arial" w:hAnsi="Arial"/>
          </w:rPr>
          <w:t xml:space="preserve">Inspection samples of permanent and temporary plant modifications for the SGRP should be selected and reviewed as a part of the baseline inspection using </w:t>
        </w:r>
      </w:ins>
      <w:ins w:id="80" w:author="Stephen J Vaughn" w:date="2008-03-20T12:27:00Z">
        <w:r>
          <w:rPr>
            <w:rFonts w:cs="Arial" w:ascii="Arial" w:hAnsi="Arial"/>
          </w:rPr>
          <w:t>IP 71111.17</w:t>
        </w:r>
      </w:ins>
      <w:r>
        <w:rPr>
          <w:rFonts w:cs="Arial" w:ascii="Arial" w:hAnsi="Arial"/>
        </w:rPr>
        <w:t xml:space="preserve"> </w:t>
      </w:r>
      <w:ins w:id="81" w:author="Stephen J Vaughn" w:date="2008-05-09T11:24:00Z">
        <w:r>
          <w:rPr>
            <w:rFonts w:cs="Arial" w:ascii="Arial" w:hAnsi="Arial"/>
          </w:rPr>
          <w:t>and IP 71111.18</w:t>
        </w:r>
      </w:ins>
      <w:ins w:id="82" w:author="Stephen J Vaughn" w:date="2008-03-20T12:28:00Z">
        <w:r>
          <w:rPr>
            <w:rFonts w:cs="Arial" w:ascii="Arial" w:hAnsi="Arial"/>
          </w:rPr>
          <w:t>.</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ab/>
        <w:t xml:space="preserve">10 CFR 50.59 evaluations and screening for such evaluations for selected modifications related to SGRP should be reviewed using </w:t>
      </w:r>
      <w:ins w:id="83" w:author="Stephen J Vaughn" w:date="2008-03-20T12:28:00Z">
        <w:r>
          <w:rPr>
            <w:rFonts w:cs="Arial" w:ascii="Arial" w:hAnsi="Arial"/>
          </w:rPr>
          <w:t>IP 71111.17.</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he inspection should verify that (1) key SG design aspects such as those listed below, and SG modifications, and the designs of other related significant modifications are reviewed and approved in accordance with procedures and (2) replacement materials and components meet the appropriate design technical requirements.  Those technical requirements include the applicable codes and standards, NRC requirements, and other commitments made by the licensee in the FSAR.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he inspection should review design attributes similar to those outlined in </w:t>
      </w:r>
      <w:ins w:id="84" w:author="Stephen J Vaughn" w:date="2008-04-29T10:43:00Z">
        <w:r>
          <w:rPr>
            <w:rFonts w:cs="Arial" w:ascii="Arial" w:hAnsi="Arial"/>
          </w:rPr>
          <w:t xml:space="preserve">IP </w:t>
        </w:r>
      </w:ins>
      <w:ins w:id="85" w:author="Stephen J Vaughn" w:date="2008-03-20T12:29:00Z">
        <w:r>
          <w:rPr>
            <w:rFonts w:cs="Arial" w:ascii="Arial" w:hAnsi="Arial"/>
          </w:rPr>
          <w:t>71111.17</w:t>
        </w:r>
      </w:ins>
      <w:r>
        <w:rPr>
          <w:rFonts w:cs="Arial" w:ascii="Arial" w:hAnsi="Arial"/>
        </w:rPr>
        <w: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The following list illustrates typical topics that may need to be review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 xml:space="preserve">the general design for removal and reinstallation of the SGs and related component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if needed, the design and analysis for the creation of a temporary containment opening for SG replacement and its restoration - design reviews should be coordinated with the Mechanical and Civil Engineering Branch, NRR, via the Project Manager, to confirm the restored design margin - see Appendix B of this procedure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the impact of changes in mass and center of gravity of the new steam generator on the seismic analysis for the containment structure, pipe stress analysis, and other safety systems and compon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 xml:space="preserve">the effect of the steam generator and related design changes on  transient and accident analyses including tube rupture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the cumulative and synergistic effects, if any, of the steam generator, related design changes, and other modifications completed during the outage on transient and accident analys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pPr>
      <w:r>
        <w:rPr>
          <w:rFonts w:cs="Arial" w:ascii="Arial" w:hAnsi="Arial"/>
        </w:rPr>
        <w:t>-</w:t>
        <w:tab/>
        <w:t xml:space="preserve">adherence to and reconciliation of </w:t>
      </w:r>
      <w:ins w:id="86" w:author="Stephen J Vaughn" w:date="2008-06-19T12:37:00Z">
        <w:r>
          <w:rPr>
            <w:rFonts w:cs="Arial" w:ascii="Arial" w:hAnsi="Arial"/>
          </w:rPr>
          <w:t>C</w:t>
        </w:r>
      </w:ins>
      <w:r>
        <w:rPr>
          <w:rFonts w:cs="Arial" w:ascii="Arial" w:hAnsi="Arial"/>
        </w:rPr>
        <w:t xml:space="preserve">ode requirement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600"/>
        <w:jc w:val="both"/>
        <w:rPr>
          <w:rFonts w:ascii="Arial" w:hAnsi="Arial" w:cs="Arial"/>
        </w:rPr>
      </w:pPr>
      <w:r>
        <w:rPr>
          <w:rFonts w:cs="Arial" w:ascii="Arial" w:hAnsi="Arial"/>
        </w:rPr>
        <w:t>-</w:t>
        <w:tab/>
        <w:t xml:space="preserve">compliance with regulatory requirements including the incorporation of inservice inspection requirements of 10 CFR 50.55a (g)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b.</w:t>
        <w:tab/>
        <w:t>Several heavy lifting evolutions are expected.  While the radiological consequences of a heavy load drop are expected to be small with the core defueled, a dropped component could result in an unwarranted radioactive release and severe damage to equipment needed for reactor or radiological safet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he licensee's plans and analysis for lifting and rigging of heavy loads are reviewed to verify that the safe load path analysis for component removal and reinstallation is technically sound.  The inspection should focus on the impact of heavy load lifting operations on spent fuel and its cooling, support systems for the reactor, and common support systems for the other operating reactor unit(s) at the sit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Modifications such as reinforcement of existing structures and/or floors,  construction of new structures or platforms, and changes to the crane should be reviewed to verify that the modified equipment will safely handle expected loads.  The potential impact of these modifications on safety-related equipment should be assessed for applicability under 10 CFR 50.59.</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he component drop analysis should be reviewed to verify, in general, that the potential offsite releases at the exclusion area boundary are within 10 CFR Part 100 limits and equipment to maintain safe shutdown will be unaffected.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Additional information on lifting heavy loads is available in Generic Letter 81-07, "Control of Heavy Loads," and NUREG-0612, "Control of Heavy Loads at Nuclear Power Pla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c.</w:t>
        <w:tab/>
        <w:t>Specific guidance for radiation protection inspections is provided in IP 71121.01 and IP 71121.02.</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he inspection should audit the licensee's outage radiation protection program and confirm that radiological concerns are factored into SGRP planning.  When applicable, review of radiological concerns associated with the establishment and restoration of a temporary containment opening should be included.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For exposure and contamination control issues, attention should be directed to potential high dose and/or high contamination activities such as reactor coolant system piping cutting and welding or work in or around the SG lower channel head.  Where applicable, plans for shielding installations should consider the effects of additional weight loads on equipmen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raining for the large SGRP work force should be geared toward the specifics of SG removal/replacement for both the radiation workers and radiation protection personnel.  Review of planning for radioactive materials management should be considered due to the need for temporary storage of reusable equipment and the handling of the increased volumes of waste generated in a short time period.  Efficient removal of materials from the work area improves housekeeping and reduces fire hazards.  Emergency contingencies such as actions for a dropped component and the plans for closure of the containment (including temporary openings) in a high airborne condition should be reviewed.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In the past, licensee incorporation of lessons learned from earlier SGRPs has resulted in improvements in SGRP radiation protection planning.  Refer to NUREG/CR-1595, "Radiological Assessment of Steam Generator Removal and Replacement Update and Revision," for additional information on radiological considera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d.</w:t>
        <w:tab/>
        <w:t xml:space="preserve">Security boundaries may be affected during the SGRP.  The impact of the work on the boundaries and the licensee's contingency plans should be reviewed to verify conformance with the security pla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03.03</w:t>
        <w:tab/>
      </w:r>
      <w:r>
        <w:rPr>
          <w:rFonts w:cs="Arial" w:ascii="Arial" w:hAnsi="Arial"/>
          <w:u w:val="single"/>
        </w:rPr>
        <w:t>Steam Generator Removal and Replacement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w:t>
        <w:tab/>
        <w:t>Significant cutting, machining, and welding activities are expected with SG replacement outages.  Several procedures are listed in Appendix A to this procedure that contain useful guidance for welding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Training and qualifications of licensee and contract quality control/assurance inspectors, and NDE examiners are reviewed to verify personnel meet site and </w:t>
      </w:r>
      <w:ins w:id="87" w:author="Stephen J Vaughn" w:date="2008-06-19T12:39:00Z">
        <w:r>
          <w:rPr>
            <w:rFonts w:cs="Arial" w:ascii="Arial" w:hAnsi="Arial"/>
          </w:rPr>
          <w:t>C</w:t>
        </w:r>
      </w:ins>
      <w:r>
        <w:rPr>
          <w:rFonts w:cs="Arial" w:ascii="Arial" w:hAnsi="Arial"/>
        </w:rPr>
        <w:t xml:space="preserve">ode qualification requirements and are prepared for the site specific tasks.  In the past, mockups have been used for qualifying welding procedures and training and qualifying welders, machinists, and NDE inspector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For the selected welds review weld procedures and welder qualification records, confirm that the Code required essential and supplemental essential welding variables for the welding processes used were met, and verify that preservice NDE requirements were completed.  Also, review the non-conformance reports for each major steam generator replacement weld to confirm that welding deficiencies were dispositioned in accordance with Code requirement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b.</w:t>
        <w:tab/>
        <w:t>No specific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c.</w:t>
        <w:tab/>
        <w:t>The inspection should verify that modifications to walls and other structures and removal and restoration of component supports are document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d.</w:t>
        <w:tab/>
        <w:t>A temporary containment opening may need to be established to allow for the movement of SG components.  The inspections should verify that the procedures and methods used to enlarge and restore the containment access ensure that the design assumptions and requirements are satisfied and that the containment is restored to at least its required strength and integrity criteria.  Post restoration testing should demonstrate that the containment has been properly restored.  See Appendix B of this procedure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e.</w:t>
        <w:tab/>
        <w:t xml:space="preserve">Implementation of controls for personnel access to radiologically controlled work areas, surveillance of work activities, and procedure adherence should be verified.  Reviews should be made of the implementation of ALARA, radiological exposure, contamination, and airborne contamination controls planned for cutting, welding, and other activities including contaminated interference removal.  Also, implementation of any special controls for contaminated tools and waste should be reviewed.  Where applicable, controls for shielding installations should consider the effects of additional weight loads on equipmen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If a temporary containment opening is established, the method of disposal of any concrete debris may be considered.  While much of this material is not expected to be contaminated, consideration should be given to any activation materials including hard to detect isotopes such as H-3 and Fe-55.</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pPr>
      <w:r>
        <w:rPr>
          <w:rFonts w:cs="Arial" w:ascii="Arial" w:hAnsi="Arial"/>
        </w:rPr>
        <w:tab/>
        <w:t xml:space="preserve">Review licensee’s evaluations of adverse impact of temporary services (electrical power, structural supports, and systems) on plant equipment and systems important safety.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t>f.</w:t>
        <w:tab/>
        <w:t>If the retired SGs are stored on site, the storage facility should be reviewed to verify that access is properly controlled and dose rates at the perimeter are below applicable limits.  For additional information, refer to Generic Letter 81-38, "Storage of Low-Level Radioactive Wastes at Power Reactor Sit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07" w:hanging="533"/>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03.04</w:t>
        <w:tab/>
      </w:r>
      <w:r>
        <w:rPr>
          <w:rFonts w:cs="Arial" w:ascii="Arial" w:hAnsi="Arial"/>
          <w:u w:val="single"/>
        </w:rPr>
        <w:t>Post-installation Verification and Testing Inspections</w:t>
      </w:r>
      <w:r>
        <w:rPr>
          <w:rFonts w:cs="Arial" w:ascii="Arial" w:hAnsi="Arial"/>
        </w:rPr>
        <w:t xml:space="preserve">.  The inspection should review the licensee's post-installation verification and testing program to verify that modifications are completed in accordance with the design; that drawings, procedures, and training have been updated as appropriate; that post-installation walkdowns and inspections are performed to ensure equipment is restored and temporary services are removed; </w:t>
      </w:r>
      <w:ins w:id="88" w:author="Stephen J Vaughn" w:date="2008-06-19T12:42:00Z">
        <w:r>
          <w:rPr>
            <w:rFonts w:cs="Arial" w:ascii="Arial" w:hAnsi="Arial"/>
          </w:rPr>
          <w:t>that</w:t>
        </w:r>
      </w:ins>
      <w:r>
        <w:rPr>
          <w:rFonts w:cs="Arial" w:ascii="Arial" w:hAnsi="Arial"/>
        </w:rPr>
        <w:t xml:space="preserve"> </w:t>
      </w:r>
      <w:ins w:id="89" w:author="Stephen J Vaughn" w:date="2008-06-19T12:42:00Z">
        <w:r>
          <w:rPr>
            <w:rFonts w:cs="Arial" w:ascii="Arial" w:hAnsi="Arial"/>
          </w:rPr>
          <w:t xml:space="preserve">RCS piping to restraint clearances are verified; </w:t>
        </w:r>
      </w:ins>
      <w:r>
        <w:rPr>
          <w:rFonts w:cs="Arial" w:ascii="Arial" w:hAnsi="Arial"/>
        </w:rPr>
        <w:t xml:space="preserve">that equipment cleanliness has been verified; that pre-service inspection of welds to establish baseline data are performed; and that deficiencies are properly dispositioned.  </w:t>
      </w:r>
      <w:ins w:id="90" w:author="Unknown" w:date="0-00-00T00:00:00Z">
        <w:r>
          <w:rPr>
            <w:rFonts w:cs="Arial" w:ascii="Arial" w:hAnsi="Arial"/>
          </w:rPr>
          <w:t>Verify that changes in performance of the SGs and in its associated parameters, such as flow rates, pressures, and temperatures are appropriately included in design documents and plant procedures.</w:t>
        </w:r>
      </w:ins>
      <w:r>
        <w:rPr>
          <w:rFonts w:cs="Arial" w:ascii="Arial" w:hAnsi="Arial"/>
        </w:rPr>
        <w:t xml:space="preserve"> In addition to reviewing the licensee's program to verify restoration, the inspector may perform independent walkdowns to confirm equipment restor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If a temporary containment opening was established for SG replacement, refer to Appendix B of this procedure for additional guidance on testing following restor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Direct inspection of portions of the primary and secondary </w:t>
      </w:r>
      <w:ins w:id="91" w:author="Unknown" w:date="0-00-00T00:00:00Z">
        <w:r>
          <w:rPr>
            <w:rFonts w:cs="Arial" w:ascii="Arial" w:hAnsi="Arial"/>
          </w:rPr>
          <w:t>leakage</w:t>
        </w:r>
      </w:ins>
      <w:r>
        <w:rPr>
          <w:rFonts w:cs="Arial" w:ascii="Arial" w:hAnsi="Arial"/>
        </w:rPr>
        <w:t xml:space="preserve"> tests and visual examinations and review of the test results should be performed.  The inspection should verify that testing satisfies ASME Code and applicable regulatory requirements, that testing was conducted according to the procedure, and that results were satisfactory or properly resolv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Section 02.04 of Inspection Procedure 93803 contains additional inspection guidance for testing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50001-04</w:t>
        <w:tab/>
        <w:t>INSPECTION RESOURC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92" w:author="Stephen J Vaughn" w:date="2008-01-28T07:57:00Z"/>
        </w:rPr>
      </w:pPr>
      <w:r>
        <w:rPr>
          <w:rFonts w:cs="Arial" w:ascii="Arial" w:hAnsi="Arial"/>
        </w:rPr>
        <w:t xml:space="preserve">The required number of direct inspection hours per SGRP plant will vary significantly based on a number of factors such as licensee experience, contractor experience, and the variable complexities of the given SG replacement.  The scope and depth of the inspections should be sufficient to provide the desired level of assurance that the licensee adequately performs activities important to safety and that the relevant codes, standards, requirements, and commitments are me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94" w:author="Stephen J Vaughn" w:date="2008-01-28T07:57:00Z"/>
        </w:rPr>
      </w:pPr>
      <w:ins w:id="93" w:author="Stephen J Vaughn" w:date="2008-01-28T07:57: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95" w:author="Stephen J Vaughn" w:date="2008-01-28T07:57:00Z"/>
        </w:rPr>
      </w:pPr>
      <w:r>
        <w:rPr>
          <w:rFonts w:cs="Arial" w:ascii="Arial" w:hAnsi="Arial"/>
        </w:rPr>
        <w:t xml:space="preserve">The total resources required for SGRP inspection using IP 50001 is estimated to be 350 direct inspection hours.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ins w:id="97" w:author="Stephen J Vaughn" w:date="2008-01-28T07:57:00Z"/>
        </w:rPr>
      </w:pPr>
      <w:ins w:id="96" w:author="Stephen J Vaughn" w:date="2008-01-28T07:57: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720" w:hanging="0"/>
        <w:jc w:val="both"/>
        <w:rPr/>
      </w:pPr>
      <w:ins w:id="98" w:author="Stephen J Vaughn" w:date="2008-01-28T07:57:00Z">
        <w:r>
          <w:rPr>
            <w:rFonts w:cs="Arial" w:ascii="Arial" w:hAnsi="Arial"/>
          </w:rPr>
          <w:t xml:space="preserve">NOTE: </w:t>
        </w:r>
      </w:ins>
      <w:r>
        <w:rPr>
          <w:rFonts w:cs="Arial" w:ascii="Arial" w:hAnsi="Arial"/>
        </w:rPr>
        <w:t xml:space="preserve">It is expected that portions of the inspections in this procedure </w:t>
      </w:r>
      <w:ins w:id="99" w:author="Stephen J Vaughn" w:date="2008-03-20T12:43:00Z">
        <w:r>
          <w:rPr>
            <w:rFonts w:cs="Arial" w:ascii="Arial" w:hAnsi="Arial"/>
          </w:rPr>
          <w:t>will</w:t>
        </w:r>
      </w:ins>
      <w:r>
        <w:rPr>
          <w:rFonts w:cs="Arial" w:ascii="Arial" w:hAnsi="Arial"/>
        </w:rPr>
        <w:t xml:space="preserve"> be credited towards satisfying baseline inspections, such as IPs 71121.01, 71121.02, 71122.01, 71111.17</w:t>
      </w:r>
      <w:ins w:id="100" w:author="Stephen J Vaughn" w:date="2008-12-29T16:06:00Z">
        <w:r>
          <w:rPr>
            <w:rFonts w:cs="Arial" w:ascii="Arial" w:hAnsi="Arial"/>
          </w:rPr>
          <w:t>,</w:t>
        </w:r>
      </w:ins>
      <w:r>
        <w:rPr>
          <w:rFonts w:cs="Arial" w:ascii="Arial" w:hAnsi="Arial"/>
        </w:rPr>
        <w:t xml:space="preserve"> and 71111</w:t>
      </w:r>
      <w:ins w:id="101" w:author="Stephen J Vaughn" w:date="2008-12-29T16:06:00Z">
        <w:r>
          <w:rPr>
            <w:rFonts w:cs="Arial" w:ascii="Arial" w:hAnsi="Arial"/>
          </w:rPr>
          <w:t>.</w:t>
        </w:r>
      </w:ins>
      <w:r>
        <w:rPr>
          <w:rFonts w:cs="Arial" w:ascii="Arial" w:hAnsi="Arial"/>
        </w:rPr>
        <w:t xml:space="preserve">18.  </w:t>
      </w:r>
      <w:ins w:id="102" w:author="SJV1" w:date="2008-12-23T07:16:00Z">
        <w:r>
          <w:rPr>
            <w:rFonts w:cs="Arial" w:ascii="Arial" w:hAnsi="Arial"/>
          </w:rPr>
          <w:t>A goal of a</w:t>
        </w:r>
      </w:ins>
      <w:r>
        <w:rPr>
          <w:rFonts w:cs="Arial" w:ascii="Arial" w:hAnsi="Arial"/>
        </w:rPr>
        <w:t>pproximately 1</w:t>
      </w:r>
      <w:ins w:id="103" w:author="Stephen J Vaughn" w:date="2008-08-07T07:48:00Z">
        <w:r>
          <w:rPr>
            <w:rFonts w:cs="Arial" w:ascii="Arial" w:hAnsi="Arial"/>
          </w:rPr>
          <w:t>1</w:t>
        </w:r>
      </w:ins>
      <w:r>
        <w:rPr>
          <w:rFonts w:cs="Arial" w:ascii="Arial" w:hAnsi="Arial"/>
        </w:rPr>
        <w:t>0 hours at a single unit site and 1</w:t>
      </w:r>
      <w:ins w:id="104" w:author="Stephen J Vaughn" w:date="2008-08-07T07:48:00Z">
        <w:r>
          <w:rPr>
            <w:rFonts w:cs="Arial" w:ascii="Arial" w:hAnsi="Arial"/>
          </w:rPr>
          <w:t>4</w:t>
        </w:r>
      </w:ins>
      <w:r>
        <w:rPr>
          <w:rFonts w:cs="Arial" w:ascii="Arial" w:hAnsi="Arial"/>
        </w:rPr>
        <w:t xml:space="preserve">0 hours at a multi-unit site </w:t>
      </w:r>
      <w:ins w:id="105" w:author="Stephen J Vaughn" w:date="2008-12-29T16:05:00Z">
        <w:r>
          <w:rPr>
            <w:rFonts w:cs="Arial" w:ascii="Arial" w:hAnsi="Arial"/>
          </w:rPr>
          <w:t>should</w:t>
        </w:r>
      </w:ins>
      <w:r>
        <w:rPr>
          <w:rFonts w:cs="Arial" w:ascii="Arial" w:hAnsi="Arial"/>
        </w:rPr>
        <w:t xml:space="preserve"> be credited towards baseline inspections</w:t>
      </w:r>
      <w:ins w:id="106" w:author="Stephen J Vaughn" w:date="2009-02-04T08:07:00Z">
        <w:r>
          <w:rPr>
            <w:rFonts w:cs="Arial" w:ascii="Arial" w:hAnsi="Arial"/>
          </w:rPr>
          <w:t xml:space="preserve"> (as allowed by inspection schedule circumstances)</w:t>
        </w:r>
      </w:ins>
      <w:r>
        <w:rPr>
          <w:rFonts w:cs="Arial" w:ascii="Arial" w:hAnsi="Arial"/>
        </w:rPr>
        <w:t>.  Inspection of the establishment</w:t>
      </w:r>
      <w:ins w:id="107" w:author="Stephen J Vaughn" w:date="2008-01-28T08:02:00Z">
        <w:r>
          <w:rPr>
            <w:rFonts w:cs="Arial" w:ascii="Arial" w:hAnsi="Arial"/>
          </w:rPr>
          <w:t xml:space="preserve"> and/or </w:t>
        </w:r>
      </w:ins>
      <w:r>
        <w:rPr>
          <w:rFonts w:cs="Arial" w:ascii="Arial" w:hAnsi="Arial"/>
        </w:rPr>
        <w:t xml:space="preserve">restoration of a temporary containment opening will require additional inspection effor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1440" w:hanging="1440"/>
        <w:jc w:val="both"/>
        <w:rPr>
          <w:rFonts w:ascii="Arial" w:hAnsi="Arial" w:cs="Arial"/>
        </w:rPr>
      </w:pPr>
      <w:r>
        <w:rPr>
          <w:rFonts w:cs="Arial" w:ascii="Arial" w:hAnsi="Arial"/>
        </w:rPr>
        <w:t>50001-05</w:t>
        <w:tab/>
        <w:t>REFERENC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40" w:hanging="240"/>
        <w:jc w:val="both"/>
        <w:rPr>
          <w:rFonts w:ascii="Arial" w:hAnsi="Arial" w:cs="Arial"/>
        </w:rPr>
      </w:pPr>
      <w:r>
        <w:rPr>
          <w:rFonts w:cs="Arial" w:ascii="Arial" w:hAnsi="Arial"/>
        </w:rPr>
        <w:t>1.</w:t>
        <w:tab/>
        <w:t>Generic Letter 81-07, "Control of Heavy Loads" (Microfiche locations 7964/024, 7900/310, and 90191/292)</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40" w:hanging="240"/>
        <w:jc w:val="both"/>
        <w:rPr>
          <w:rFonts w:ascii="Arial" w:hAnsi="Arial" w:cs="Arial"/>
        </w:rPr>
      </w:pPr>
      <w:r>
        <w:rPr>
          <w:rFonts w:cs="Arial" w:ascii="Arial" w:hAnsi="Arial"/>
        </w:rPr>
        <w:t>2.</w:t>
        <w:tab/>
        <w:t>NUREG-0612 "Control of Heavy Loads at Nuclear Power Plants" (Microfiche location 6411/280)</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40" w:hanging="240"/>
        <w:jc w:val="both"/>
        <w:rPr>
          <w:rFonts w:ascii="Arial" w:hAnsi="Arial" w:cs="Arial"/>
        </w:rPr>
      </w:pPr>
      <w:r>
        <w:rPr>
          <w:rFonts w:cs="Arial" w:ascii="Arial" w:hAnsi="Arial"/>
        </w:rPr>
        <w:t>3.</w:t>
        <w:tab/>
        <w:t>NUREG/CR-1595, "Radiological Assessment of Steam Generator Removal and Replacement Update and Revision" (Microfiche location 7309-019)</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40" w:hanging="240"/>
        <w:jc w:val="both"/>
        <w:rPr>
          <w:rFonts w:ascii="Arial" w:hAnsi="Arial" w:cs="Arial"/>
        </w:rPr>
      </w:pPr>
      <w:r>
        <w:rPr>
          <w:rFonts w:cs="Arial" w:ascii="Arial" w:hAnsi="Arial"/>
        </w:rPr>
        <w:t>4.</w:t>
        <w:tab/>
        <w:t>Generic Letter 81-38, "Storage of Low-Level Radioactive Wastes at Power Reactor Sites" (Microfiche location 10848-343)</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40" w:hanging="240"/>
        <w:jc w:val="both"/>
        <w:rPr>
          <w:rFonts w:ascii="Arial" w:hAnsi="Arial" w:cs="Arial"/>
        </w:rPr>
      </w:pPr>
      <w:r>
        <w:rPr>
          <w:rFonts w:cs="Arial" w:ascii="Arial" w:hAnsi="Arial"/>
        </w:rPr>
        <w:t>5.</w:t>
        <w:tab/>
        <w:t>Regulatory Guide 1.136, Revision 2, "Materials, Construction, and Testing of Concrete Containments " (Microfiche location 09162-003)</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EN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Appendic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A.</w:t>
        <w:tab/>
        <w:t>Applicable Inspection Procedur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840" w:hanging="840"/>
        <w:jc w:val="both"/>
        <w:rPr>
          <w:rFonts w:ascii="Arial" w:hAnsi="Arial" w:cs="Arial"/>
        </w:rPr>
      </w:pPr>
      <w:r>
        <w:rPr>
          <w:rFonts w:cs="Arial" w:ascii="Arial" w:hAnsi="Arial"/>
        </w:rPr>
        <w:t>B.</w:t>
        <w:tab/>
        <w:t>Temporary Containment Opening Review Guidance</w:t>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APPENDIX A</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APPLICABLE INSPECTION PROCEDUR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Inspection </w:t>
        <w:tab/>
        <w:tab/>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Procedure No.</w:t>
      </w:r>
      <w:r>
        <w:rPr>
          <w:rFonts w:cs="Arial" w:ascii="Arial" w:hAnsi="Arial"/>
        </w:rPr>
        <w:tab/>
      </w:r>
      <w:r>
        <w:rPr>
          <w:rFonts w:cs="Arial" w:ascii="Arial" w:hAnsi="Arial"/>
          <w:u w:val="single"/>
        </w:rPr>
        <w:t>Inspection Procedure Titl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71111.17</w:t>
        <w:tab/>
        <w:tab/>
      </w:r>
      <w:ins w:id="108" w:author="Stephen J Vaughn" w:date="2008-03-20T12:32:00Z">
        <w:r>
          <w:rPr>
            <w:rFonts w:cs="Arial" w:ascii="Arial" w:hAnsi="Arial"/>
          </w:rPr>
          <w:t xml:space="preserve">Evaluations of Changes, Tests, or Experiments and </w:t>
        </w:r>
      </w:ins>
      <w:ins w:id="109" w:author="Unknown" w:date="0-00-00T00:00:00Z">
        <w:r>
          <w:rPr>
            <w:rFonts w:cs="Arial" w:ascii="Arial" w:hAnsi="Arial"/>
          </w:rPr>
          <w:t>Permanent Plant Modification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ins w:id="113" w:author="Unknown" w:date="0-00-00T00:00:00Z"/>
        </w:rPr>
      </w:pPr>
      <w:ins w:id="110" w:author="Unknown" w:date="0-00-00T00:00:00Z">
        <w:r>
          <w:rPr>
            <w:rFonts w:cs="Arial" w:ascii="Arial" w:hAnsi="Arial"/>
          </w:rPr>
          <w:t>71111.</w:t>
        </w:r>
      </w:ins>
      <w:ins w:id="111" w:author="Stephen J Vaughn" w:date="2008-03-20T12:32:00Z">
        <w:r>
          <w:rPr>
            <w:rFonts w:cs="Arial" w:ascii="Arial" w:hAnsi="Arial"/>
          </w:rPr>
          <w:t>18</w:t>
        </w:r>
      </w:ins>
      <w:ins w:id="112" w:author="Unknown" w:date="0-00-00T00:00:00Z">
        <w:r>
          <w:rPr>
            <w:rFonts w:cs="Arial" w:ascii="Arial" w:hAnsi="Arial"/>
          </w:rPr>
          <w:tab/>
          <w:tab/>
          <w:t xml:space="preserve"> Plant Modification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71121.01</w:t>
        <w:tab/>
        <w:tab/>
        <w:t>Access Control to Radiologically Significant Area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14" w:author="Stephen J Vaughn" w:date="2008-01-28T08:03:00Z"/>
        </w:rPr>
      </w:pPr>
      <w:r>
        <w:rPr>
          <w:rFonts w:cs="Arial" w:ascii="Arial" w:hAnsi="Arial"/>
        </w:rPr>
        <w:t>71121.02</w:t>
        <w:tab/>
        <w:tab/>
        <w:t>ALARA Planning and Control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16" w:author="Stephen J Vaughn" w:date="2008-01-28T08:03:00Z"/>
        </w:rPr>
      </w:pPr>
      <w:ins w:id="115" w:author="Stephen J Vaughn" w:date="2008-01-28T08:03: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ins w:id="117" w:author="Stephen J Vaughn" w:date="2008-01-28T08:03:00Z">
        <w:r>
          <w:rPr>
            <w:rFonts w:cs="Arial" w:ascii="Arial" w:hAnsi="Arial"/>
          </w:rPr>
          <w:t>71122.01</w:t>
          <w:tab/>
          <w:tab/>
          <w:t>Radioactive Gaseous and Liquid Effluent Treatment and Monitoring System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5050</w:t>
        <w:tab/>
        <w:tab/>
        <w:tab/>
        <w:t>Nuclear Welding General Inspection Proced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5100</w:t>
        <w:tab/>
        <w:tab/>
        <w:tab/>
        <w:t>Structural Welding General Inspection Proced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5150</w:t>
        <w:tab/>
        <w:tab/>
        <w:tab/>
        <w:t>Weld Verification Checklis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7050</w:t>
        <w:tab/>
        <w:tab/>
        <w:tab/>
        <w:t>Nondestructive Examination Procedure Visual Examination Procedure Review/Work Observation/Record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7060</w:t>
        <w:tab/>
        <w:tab/>
        <w:tab/>
        <w:t>Nondestructive Examination Procedure Liquid Penetrant Examination Procedure Review/Work Observation/Record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7070</w:t>
        <w:tab/>
        <w:tab/>
        <w:tab/>
        <w:t>Nondestructive Examination Procedure Magnetic Particle Examination Procedure Review/Work Observation/Record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7080</w:t>
        <w:tab/>
        <w:tab/>
        <w:tab/>
        <w:t>Nondestructive Examination Procedure Ultrasonic Examination Procedure Review/Work Observation/Record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57090</w:t>
        <w:tab/>
        <w:tab/>
        <w:tab/>
        <w:t>Nondestructive Examination Procedure Radiographic Examination Procedure Review/Work Observation/Record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70370</w:t>
        <w:tab/>
        <w:tab/>
        <w:tab/>
        <w:t>Testing Piping Support and Restraint System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93803</w:t>
        <w:tab/>
        <w:tab/>
        <w:tab/>
        <w:t>Safety Systems Outage Modifications Inspec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firstLine="2040"/>
        <w:jc w:val="both"/>
        <w:rPr>
          <w:rFonts w:ascii="Arial" w:hAnsi="Arial" w:cs="Arial"/>
        </w:rPr>
      </w:pPr>
      <w:r>
        <w:rPr>
          <w:rFonts w:cs="Arial" w:ascii="Arial" w:hAnsi="Arial"/>
          <w:u w:val="single"/>
        </w:rPr>
        <w:t>Containment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19" w:author="SJV1" w:date="2008-12-23T07:37:00Z"/>
        </w:rPr>
      </w:pPr>
      <w:ins w:id="118" w:author="SJV1" w:date="2008-12-23T07:37:00Z">
        <w:r>
          <w:rPr>
            <w:rFonts w:cs="Arial" w:ascii="Arial" w:hAnsi="Arial"/>
          </w:rPr>
          <w:t>62003</w:t>
          <w:tab/>
          <w:tab/>
          <w:tab/>
          <w:t>Inspection of Steel and Concrete Containments at Nuclear Power Plant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21" w:author="SJV1" w:date="2008-12-23T07:37:00Z"/>
        </w:rPr>
      </w:pPr>
      <w:ins w:id="120" w:author="SJV1" w:date="2008-12-23T07:37: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22" w:author="SJV1" w:date="2008-12-23T07:37:00Z"/>
        </w:rPr>
      </w:pPr>
      <w:r>
        <w:rPr>
          <w:rFonts w:cs="Arial" w:ascii="Arial" w:hAnsi="Arial"/>
        </w:rPr>
        <w:t>70307</w:t>
        <w:tab/>
        <w:tab/>
        <w:tab/>
        <w:t xml:space="preserve">Containment Integrated Leak Rate Test </w:t>
        <w:noBreakHyphen/>
        <w:t xml:space="preserve"> Procedure Review</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24" w:author="SJV1" w:date="2008-12-23T07:37:00Z"/>
        </w:rPr>
      </w:pPr>
      <w:ins w:id="123" w:author="SJV1" w:date="2008-12-23T07:37: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26" w:author="SJV1" w:date="2008-12-23T07:37:00Z"/>
        </w:rPr>
      </w:pPr>
      <w:ins w:id="125" w:author="SJV1" w:date="2008-12-23T07:37:00Z">
        <w:r>
          <w:rPr>
            <w:rFonts w:cs="Arial" w:ascii="Arial" w:hAnsi="Arial"/>
          </w:rPr>
          <w:t>88132</w:t>
          <w:tab/>
          <w:tab/>
          <w:tab/>
          <w:t>Structural Concrete Activities</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ins w:id="128" w:author="SJV1" w:date="2008-12-23T07:37:00Z"/>
        </w:rPr>
      </w:pPr>
      <w:ins w:id="127" w:author="SJV1" w:date="2008-12-23T07:37:00Z">
        <w:r>
          <w:rPr>
            <w:rFonts w:cs="Arial" w:ascii="Arial" w:hAnsi="Arial"/>
          </w:rPr>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r>
        <w:br w:type="page"/>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70313</w:t>
        <w:tab/>
        <w:tab/>
        <w:tab/>
        <w:t>Containment Integrated Leak Rate Tes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ind w:left="2040" w:hanging="2040"/>
        <w:jc w:val="both"/>
        <w:rPr>
          <w:rFonts w:ascii="Arial" w:hAnsi="Arial" w:cs="Arial"/>
        </w:rPr>
      </w:pPr>
      <w:r>
        <w:rPr>
          <w:rFonts w:cs="Arial" w:ascii="Arial" w:hAnsi="Arial"/>
        </w:rPr>
        <w:t>70323</w:t>
        <w:tab/>
        <w:tab/>
        <w:tab/>
        <w:t>Containment Leak Rate Test Results Evalu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EN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APPENDIX B</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TEMPORARY CONTAINMENT OPENING REVIEW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A.</w:t>
        <w:tab/>
        <w:t>OBJECTIV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This appendix provides additional guidance for inspection of activities associated with establishing a temporary containment opening in the containment shell for steam generator (SG) replacement and its subsequent restoratio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B.</w:t>
        <w:tab/>
        <w:t>BACKGROUN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To replace the SGs in containments that have small equipment hatches, some licensees have chosen to replace the SG in one piece through a temporary transfer opening cut through the containment instead of disassembling the SG and transporting its sections and components through the equipment hatch.  On the basis of time and radiological considerations, this approach has generally been preferable.  After completion of the SG replacement, the opening is closed, the containment structure is restored to its original configuration and integrity, and </w:t>
      </w:r>
      <w:ins w:id="129" w:author="Stephen J Vaughn" w:date="2008-01-28T08:07:00Z">
        <w:r>
          <w:rPr>
            <w:rFonts w:cs="Arial" w:ascii="Arial" w:hAnsi="Arial"/>
          </w:rPr>
          <w:t xml:space="preserve">an integrated leak rate test (ILRT) </w:t>
        </w:r>
      </w:ins>
      <w:r>
        <w:rPr>
          <w:rFonts w:cs="Arial" w:ascii="Arial" w:hAnsi="Arial"/>
        </w:rPr>
        <w:t>is performed.  Cutting the temporary opening and closing it, may be carried out without NRC's approval under the provisions of 10 CFR 50.59, provided the process does not raise any unreviewed safety questions (USQs) or require a change in technical specifications.  However, since this process involves construction activities for the most important safety</w:t>
        <w:noBreakHyphen/>
        <w:t xml:space="preserve">related structure in a nuclear power plant, quality assurance and quality control practices should be strictly followed, and the restoration of the containment should be inspected by NRC.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C. GUID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GENERAL</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his appendix is intended to augment the existing inspection guidance in this procedure to identify regulatory concerns and licensee activities associated with cutting and closing a temporary containment opening.  Some of the discussion below may overlap previous guidance and is only provided for clarit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NRC inspection emphasis should be on verification that the containment is restored to its original integrity after closure of the temporary opening.  Because actions related to cutting and restoring a temporary opening in a prestressed concrete containment encompass issues concerning reinforced concrete and steel containments, issues related to prestressed concrete containments are used as the basis for this appendix.  Therefore, some items discussed below may not apply to all containment desig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Construction as used herein is an all</w:t>
        <w:noBreakHyphen/>
        <w:t>inclusive term that covers materials, design, fabrication, installation, examination, and testing.  The licensee should prepare specifications covering all aspects of the construction of the temporary opening as discussed in the following s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REGULATORY CONCER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In a prestressed concrete containment, the components that are cut and replaced include concrete, reinforcing bars, tendon sheathing, and the steel liner. The tendons, together with the grease in the sheathings that pass through the opening area, are removed before the opening is cut. The tendons may be reused in the restoration. The concerns are as follow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rFonts w:ascii="Arial" w:hAnsi="Arial" w:cs="Arial"/>
        </w:rPr>
      </w:pPr>
      <w:r>
        <w:rPr>
          <w:rFonts w:cs="Arial" w:ascii="Arial" w:hAnsi="Arial"/>
        </w:rPr>
        <w:t>The steel liner plate may be torch</w:t>
        <w:noBreakHyphen/>
        <w:t>cut and reused.  During reinstallation, the gap around the liner plate for welding may not be as uniform as it would be for new plates.  The uniformity of the gap is dependant upon how skillfully the plate was initially torch</w:t>
        <w:noBreakHyphen/>
        <w:t xml:space="preserve">cut.  </w:t>
      </w:r>
      <w:ins w:id="130" w:author="Stephen J Vaughn" w:date="2008-06-19T12:54:00Z">
        <w:r>
          <w:rPr>
            <w:rFonts w:cs="Arial" w:ascii="Arial" w:hAnsi="Arial"/>
          </w:rPr>
          <w:t>If t</w:t>
        </w:r>
      </w:ins>
      <w:r>
        <w:rPr>
          <w:rFonts w:cs="Arial" w:ascii="Arial" w:hAnsi="Arial"/>
        </w:rPr>
        <w:t xml:space="preserve">he strength of the replacement welds </w:t>
      </w:r>
      <w:ins w:id="131" w:author="Stephen J Vaughn" w:date="2008-06-19T12:55:00Z">
        <w:r>
          <w:rPr>
            <w:rFonts w:cs="Arial" w:ascii="Arial" w:hAnsi="Arial"/>
          </w:rPr>
          <w:t xml:space="preserve">will be less than </w:t>
        </w:r>
      </w:ins>
      <w:r>
        <w:rPr>
          <w:rFonts w:cs="Arial" w:ascii="Arial" w:hAnsi="Arial"/>
        </w:rPr>
        <w:t xml:space="preserve">the uncut plate, </w:t>
      </w:r>
      <w:ins w:id="132" w:author="Stephen J Vaughn" w:date="2008-06-19T12:55:00Z">
        <w:r>
          <w:rPr>
            <w:rFonts w:cs="Arial" w:ascii="Arial" w:hAnsi="Arial"/>
          </w:rPr>
          <w:t>the reduction in weld joint strength should be evaluated as an engineering design change.</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rFonts w:ascii="Arial" w:hAnsi="Arial" w:cs="Arial"/>
        </w:rPr>
      </w:pPr>
      <w:r>
        <w:rPr>
          <w:rFonts w:cs="Arial" w:ascii="Arial" w:hAnsi="Arial"/>
        </w:rPr>
        <w:t>The creep and shrinkage of the concrete used to close the opening, which is usually high for newly poured concrete, could result in higher compressive strain in the concrete adjacent to the repaired opening as a result of prestressing and may cause liner buckl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rFonts w:ascii="Arial" w:hAnsi="Arial" w:cs="Arial"/>
        </w:rPr>
      </w:pPr>
      <w:r>
        <w:rPr>
          <w:rFonts w:cs="Arial" w:ascii="Arial" w:hAnsi="Arial"/>
        </w:rPr>
        <w:t>The creep and relaxation of reused tendons could cause the loss of prestress as a result of tensioning and detension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pPr>
      <w:r>
        <w:rPr>
          <w:rFonts w:cs="Arial" w:ascii="Arial" w:hAnsi="Arial"/>
        </w:rPr>
        <w:t>The leak tightness of the tendon sheathing may be compromised as a result of withdrawing and re</w:t>
        <w:noBreakHyphen/>
        <w:t>inserting the tendons, resulting in grease leakage.  This leakage may reduce the strength of the concrete and leave the tendon unprotect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rFonts w:ascii="Arial" w:hAnsi="Arial" w:cs="Arial"/>
        </w:rPr>
      </w:pPr>
      <w:ins w:id="133" w:author="Stephen J Vaughn" w:date="2008-06-19T13:34:00Z">
        <w:r>
          <w:rPr>
            <w:rFonts w:cs="Arial" w:ascii="Arial" w:hAnsi="Arial"/>
          </w:rPr>
          <w:t xml:space="preserve">When containment boundary concrete replacement includes having the reinforcing bar splices lined up without staggering, confirm that </w:t>
        </w:r>
      </w:ins>
      <w:ins w:id="134" w:author="Stephen J Vaughn" w:date="2008-08-07T07:47:00Z">
        <w:r>
          <w:rPr>
            <w:rFonts w:cs="Arial" w:ascii="Arial" w:hAnsi="Arial"/>
          </w:rPr>
          <w:t xml:space="preserve">an </w:t>
        </w:r>
      </w:ins>
      <w:ins w:id="135" w:author="Stephen J Vaughn" w:date="2008-06-19T13:34:00Z">
        <w:r>
          <w:rPr>
            <w:rFonts w:cs="Arial" w:ascii="Arial" w:hAnsi="Arial"/>
          </w:rPr>
          <w:t>engineering based evaluation has verified that the strength of the containment has not been compromised.</w:t>
        </w:r>
      </w:ins>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s>
        <w:spacing w:lineRule="exact" w:line="240"/>
        <w:ind w:left="840" w:hanging="600"/>
        <w:jc w:val="both"/>
        <w:rPr>
          <w:rFonts w:ascii="Arial" w:hAnsi="Arial" w:cs="Arial"/>
          <w:ins w:id="140" w:author="Stephen J Vaughn" w:date="2008-09-18T07:22:00Z"/>
        </w:rPr>
      </w:pPr>
      <w:r>
        <w:rPr>
          <w:rFonts w:cs="Arial" w:ascii="Arial" w:hAnsi="Arial"/>
        </w:rPr>
        <w:t>After closing the opening, the containment is to be subjected to a</w:t>
      </w:r>
      <w:ins w:id="136" w:author="Stephen J Vaughn" w:date="2008-01-28T08:50:00Z">
        <w:r>
          <w:rPr>
            <w:rFonts w:cs="Arial" w:ascii="Arial" w:hAnsi="Arial"/>
          </w:rPr>
          <w:t xml:space="preserve"> Type A</w:t>
        </w:r>
      </w:ins>
      <w:ins w:id="137" w:author="Stephen J Vaughn" w:date="2008-01-28T08:48:00Z">
        <w:r>
          <w:rPr>
            <w:rFonts w:cs="Arial" w:ascii="Arial" w:hAnsi="Arial"/>
          </w:rPr>
          <w:t xml:space="preserve"> ILRT</w:t>
        </w:r>
      </w:ins>
      <w:ins w:id="138" w:author="Stephen J Vaughn" w:date="2008-01-28T08:51:00Z">
        <w:r>
          <w:rPr>
            <w:rFonts w:cs="Arial" w:ascii="Arial" w:hAnsi="Arial"/>
          </w:rPr>
          <w:t xml:space="preserve"> per 10 CFR 50, Appendix J.</w:t>
        </w:r>
      </w:ins>
      <w:ins w:id="139" w:author="Stephen J Vaughn" w:date="2008-09-18T07:22:00Z">
        <w:r>
          <w:rPr>
            <w:rFonts w:cs="Arial" w:ascii="Arial" w:hAnsi="Arial"/>
          </w:rPr>
          <w:t xml:space="preserve">  </w:t>
        </w:r>
      </w:ins>
    </w:p>
    <w:p>
      <w:pPr>
        <w:pStyle w:val="Level1"/>
        <w:widowControl/>
        <w:numPr>
          <w:ilvl w:val="0"/>
          <w:numId w:val="0"/>
        </w:numPr>
        <w:tabs>
          <w:tab w:val="left" w:pos="274" w:leader="none"/>
          <w:tab w:val="left" w:pos="806" w:leader="none"/>
          <w:tab w:val="left" w:pos="1440" w:leader="none"/>
          <w:tab w:val="left" w:pos="2074" w:leader="none"/>
          <w:tab w:val="left" w:pos="2707" w:leader="none"/>
        </w:tabs>
        <w:spacing w:lineRule="exact" w:line="240"/>
        <w:ind w:left="0" w:hanging="0"/>
        <w:jc w:val="both"/>
        <w:rPr>
          <w:rFonts w:ascii="Arial" w:hAnsi="Arial" w:cs="Arial"/>
          <w:ins w:id="142" w:author="Stephen J Vaughn" w:date="2008-09-18T07:22:00Z"/>
        </w:rPr>
      </w:pPr>
      <w:ins w:id="141" w:author="Stephen J Vaughn" w:date="2008-09-18T07:22:00Z">
        <w:r>
          <w:rPr>
            <w:rFonts w:cs="Arial" w:ascii="Arial" w:hAnsi="Arial"/>
          </w:rPr>
        </w:r>
      </w:ins>
    </w:p>
    <w:p>
      <w:pPr>
        <w:pStyle w:val="Level1"/>
        <w:widowControl/>
        <w:numPr>
          <w:ilvl w:val="0"/>
          <w:numId w:val="0"/>
        </w:numPr>
        <w:tabs>
          <w:tab w:val="left" w:pos="274" w:leader="none"/>
          <w:tab w:val="left" w:pos="806" w:leader="none"/>
          <w:tab w:val="left" w:pos="1440" w:leader="none"/>
          <w:tab w:val="left" w:pos="2074" w:leader="none"/>
          <w:tab w:val="left" w:pos="2707" w:leader="none"/>
        </w:tabs>
        <w:spacing w:lineRule="exact" w:line="240"/>
        <w:ind w:left="720" w:hanging="0"/>
        <w:jc w:val="both"/>
        <w:rPr/>
      </w:pPr>
      <w:ins w:id="143" w:author="Stephen J Vaughn" w:date="2008-09-18T07:24:00Z">
        <w:r>
          <w:rPr>
            <w:rFonts w:eastAsia="Arial" w:cs="Arial" w:ascii="Arial" w:hAnsi="Arial"/>
          </w:rPr>
          <w:t xml:space="preserve"> </w:t>
        </w:r>
      </w:ins>
      <w:ins w:id="144" w:author="Stephen J Vaughn" w:date="2008-09-18T07:24:00Z">
        <w:r>
          <w:rPr>
            <w:rFonts w:cs="Arial" w:ascii="Arial" w:hAnsi="Arial"/>
          </w:rPr>
          <w:t xml:space="preserve">NOTE:  </w:t>
        </w:r>
      </w:ins>
      <w:ins w:id="145" w:author="Stephen J Vaughn" w:date="2008-09-18T11:04:00Z">
        <w:r>
          <w:rPr>
            <w:rFonts w:cs="Arial" w:ascii="Arial" w:hAnsi="Arial"/>
          </w:rPr>
          <w:t xml:space="preserve">Either </w:t>
        </w:r>
      </w:ins>
      <w:ins w:id="146" w:author="Stephen J Vaughn" w:date="2008-09-18T07:21:00Z">
        <w:r>
          <w:rPr>
            <w:rFonts w:cs="Arial" w:ascii="Arial" w:hAnsi="Arial"/>
          </w:rPr>
          <w:t xml:space="preserve">Option A “Prescriptive Requirements” </w:t>
        </w:r>
      </w:ins>
      <w:ins w:id="147" w:author="Stephen J Vaughn" w:date="2008-09-18T11:03:00Z">
        <w:r>
          <w:rPr>
            <w:rFonts w:cs="Arial" w:ascii="Arial" w:hAnsi="Arial"/>
          </w:rPr>
          <w:t>or</w:t>
        </w:r>
      </w:ins>
      <w:ins w:id="148" w:author="Stephen J Vaughn" w:date="2008-09-18T07:21:00Z">
        <w:r>
          <w:rPr>
            <w:rFonts w:cs="Arial" w:ascii="Arial" w:hAnsi="Arial"/>
          </w:rPr>
          <w:t xml:space="preserve"> Option B “Performance</w:t>
        </w:r>
      </w:ins>
      <w:ins w:id="149" w:author="Stephen J Vaughn" w:date="2008-09-18T11:05:00Z">
        <w:r>
          <w:rPr>
            <w:rFonts w:cs="Arial" w:ascii="Arial" w:hAnsi="Arial"/>
          </w:rPr>
          <w:t xml:space="preserve">-      </w:t>
        </w:r>
      </w:ins>
      <w:r>
        <w:rPr>
          <w:rFonts w:cs="Arial" w:ascii="Arial" w:hAnsi="Arial"/>
        </w:rPr>
        <w:t xml:space="preserve"> </w:t>
      </w:r>
      <w:ins w:id="150" w:author="Stephen J Vaughn" w:date="2008-09-18T07:24:00Z">
        <w:r>
          <w:rPr>
            <w:rFonts w:cs="Arial" w:ascii="Arial" w:hAnsi="Arial"/>
          </w:rPr>
          <w:t>B</w:t>
        </w:r>
      </w:ins>
      <w:ins w:id="151" w:author="Stephen J Vaughn" w:date="2008-09-18T07:22:00Z">
        <w:r>
          <w:rPr>
            <w:rFonts w:cs="Arial" w:ascii="Arial" w:hAnsi="Arial"/>
          </w:rPr>
          <w:t>ase</w:t>
        </w:r>
      </w:ins>
      <w:ins w:id="152" w:author="Stephen J Vaughn" w:date="2008-09-18T11:04:00Z">
        <w:r>
          <w:rPr>
            <w:rFonts w:cs="Arial" w:ascii="Arial" w:hAnsi="Arial"/>
          </w:rPr>
          <w:t>d</w:t>
        </w:r>
      </w:ins>
      <w:ins w:id="153" w:author="Stephen J Vaughn" w:date="2008-09-18T07:27:00Z">
        <w:r>
          <w:rPr>
            <w:rFonts w:cs="Arial" w:ascii="Arial" w:hAnsi="Arial"/>
          </w:rPr>
          <w:t xml:space="preserve"> </w:t>
        </w:r>
      </w:ins>
      <w:ins w:id="154" w:author="Stephen J Vaughn" w:date="2008-09-18T07:22:00Z">
        <w:r>
          <w:rPr>
            <w:rFonts w:cs="Arial" w:ascii="Arial" w:hAnsi="Arial"/>
          </w:rPr>
          <w:t xml:space="preserve">Requirements” </w:t>
        </w:r>
      </w:ins>
      <w:ins w:id="155" w:author="SJV1" w:date="2008-12-23T07:40:00Z">
        <w:r>
          <w:rPr>
            <w:rFonts w:cs="Arial" w:ascii="Arial" w:hAnsi="Arial"/>
          </w:rPr>
          <w:t>will</w:t>
        </w:r>
      </w:ins>
      <w:ins w:id="156" w:author="Stephen J Vaughn" w:date="2008-09-18T07:22:00Z">
        <w:r>
          <w:rPr>
            <w:rFonts w:cs="Arial" w:ascii="Arial" w:hAnsi="Arial"/>
          </w:rPr>
          <w:t xml:space="preserve"> meet the requirement</w:t>
        </w:r>
      </w:ins>
      <w:ins w:id="157" w:author="Stephen J Vaughn" w:date="2008-09-18T07:33:00Z">
        <w:r>
          <w:rPr>
            <w:rFonts w:cs="Arial" w:ascii="Arial" w:hAnsi="Arial"/>
          </w:rPr>
          <w:t>s</w:t>
        </w:r>
      </w:ins>
      <w:ins w:id="158" w:author="Stephen J Vaughn" w:date="2008-09-18T07:22:00Z">
        <w:r>
          <w:rPr>
            <w:rFonts w:cs="Arial" w:ascii="Arial" w:hAnsi="Arial"/>
          </w:rPr>
          <w:t xml:space="preserve"> of Appendix J,</w:t>
        </w:r>
      </w:ins>
      <w:r>
        <w:rPr>
          <w:rFonts w:cs="Arial" w:ascii="Arial" w:hAnsi="Arial"/>
        </w:rPr>
        <w:t xml:space="preserve"> </w:t>
      </w:r>
      <w:ins w:id="159" w:author="Stephen J Vaughn" w:date="2008-09-18T07:22:00Z">
        <w:r>
          <w:rPr>
            <w:rFonts w:cs="Arial" w:ascii="Arial" w:hAnsi="Arial"/>
          </w:rPr>
          <w:t xml:space="preserve">however, </w:t>
        </w:r>
      </w:ins>
      <w:ins w:id="160" w:author="Stephen J Vaughn" w:date="2008-09-18T07:25:00Z">
        <w:r>
          <w:rPr>
            <w:rFonts w:cs="Arial" w:ascii="Arial" w:hAnsi="Arial"/>
          </w:rPr>
          <w:t xml:space="preserve">the </w:t>
        </w:r>
      </w:ins>
      <w:r>
        <w:rPr>
          <w:rFonts w:cs="Arial" w:ascii="Arial" w:hAnsi="Arial"/>
        </w:rPr>
        <w:t xml:space="preserve">        </w:t>
      </w:r>
      <w:ins w:id="161" w:author="Stephen J Vaughn" w:date="2008-09-18T07:25:00Z">
        <w:r>
          <w:rPr>
            <w:rFonts w:cs="Arial" w:ascii="Arial" w:hAnsi="Arial"/>
          </w:rPr>
          <w:t>majority of</w:t>
        </w:r>
      </w:ins>
      <w:ins w:id="162" w:author="Stephen J Vaughn" w:date="2008-09-18T11:05:00Z">
        <w:r>
          <w:rPr>
            <w:rFonts w:cs="Arial" w:ascii="Arial" w:hAnsi="Arial"/>
          </w:rPr>
          <w:t xml:space="preserve"> </w:t>
        </w:r>
      </w:ins>
      <w:ins w:id="163" w:author="Stephen J Vaughn" w:date="2008-09-18T07:25:00Z">
        <w:r>
          <w:rPr>
            <w:rFonts w:cs="Arial" w:ascii="Arial" w:hAnsi="Arial"/>
          </w:rPr>
          <w:t>licensees, if not all, choose Option B when performing a</w:t>
        </w:r>
      </w:ins>
      <w:ins w:id="164" w:author="Stephen J Vaughn" w:date="2008-09-18T11:05:00Z">
        <w:r>
          <w:rPr>
            <w:rFonts w:cs="Arial" w:ascii="Arial" w:hAnsi="Arial"/>
          </w:rPr>
          <w:t xml:space="preserve"> </w:t>
        </w:r>
      </w:ins>
      <w:ins w:id="165" w:author="Stephen J Vaughn" w:date="2008-09-18T07:26:00Z">
        <w:r>
          <w:rPr>
            <w:rFonts w:cs="Arial" w:ascii="Arial" w:hAnsi="Arial"/>
          </w:rPr>
          <w:t>Type A ILRT per 10 CFR 50 Appendix J.</w:t>
        </w:r>
      </w:ins>
      <w:ins w:id="166" w:author="Stephen J Vaughn" w:date="2008-09-18T07:22:00Z">
        <w:r>
          <w:rPr>
            <w:rFonts w:cs="Arial" w:ascii="Arial" w:hAnsi="Arial"/>
          </w:rPr>
          <w:t xml:space="preserve"> </w:t>
        </w:r>
      </w:ins>
      <w:r>
        <w:rPr>
          <w:rFonts w:cs="Arial" w:ascii="Arial" w:hAnsi="Arial"/>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DESIGN REVIEW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Design reviews should be coordinated with the Mechanical and Civil Engineering Branch, NRR, via the Project Manager, to confirm the restored design margin.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Codes and Standard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Acceptable options for industry codes and standards to be used for the design, construction, and restoration of the containment access are as follow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1) The codes and standards described in the final safety analysis report (FSAR), consistent with current regulations, as the basis of the facility operating license are to be utiliz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Or, and preferably:</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2) To the extent practical, the latest American Society of Mechanical Engineers Boiler and Pressure Vessel Code (ASME </w:t>
      </w:r>
      <w:ins w:id="167" w:author="Stephen J Vaughn" w:date="2008-06-19T13:02:00Z">
        <w:r>
          <w:rPr>
            <w:rFonts w:cs="Arial" w:ascii="Arial" w:hAnsi="Arial"/>
          </w:rPr>
          <w:t>C</w:t>
        </w:r>
      </w:ins>
      <w:r>
        <w:rPr>
          <w:rFonts w:cs="Arial" w:ascii="Arial" w:hAnsi="Arial"/>
        </w:rPr>
        <w:t>ode) edition and addenda.  Practical adjustments can be made in the use of the updated ASME code provisions to accommodate the limitations of design and construction.  The quality and overall margins required in the original design are to be maintained and should be included in decisions on the extent to which adjustments are made for using the updated ASME code provisions.  If the licensee chooses this option, review of its acceptability should be coordinated with the Mechanical and Civil Engineering Branch, NRR, via the Project Manager.</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Analysi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he licensee should perform structural analyses for the containment, which considers the effect of the opening for the applicable loads and load combinations resulting from the containment open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Stress analyses of the containment structure are to be performed considering both the presence of the temporary opening and conditions after its repair.  This analysis should incorporate the properties of the materials of the replacement components, which may affect the behavior of the containment structure locally and globally.  The analyses should demonstrate that the </w:t>
      </w:r>
      <w:ins w:id="168" w:author="Stephen J Vaughn" w:date="2008-06-19T13:03:00Z">
        <w:r>
          <w:rPr>
            <w:rFonts w:cs="Arial" w:ascii="Arial" w:hAnsi="Arial"/>
          </w:rPr>
          <w:t>C</w:t>
        </w:r>
      </w:ins>
      <w:r>
        <w:rPr>
          <w:rFonts w:cs="Arial" w:ascii="Arial" w:hAnsi="Arial"/>
        </w:rPr>
        <w:t>ode allowable limits have not been exceeded in both cases.  The loads and loading combinations should be the same as those specified in the FSAR or the applicable Standard Review Plan (SRP) sections.  Also, consideration should be given to the conditions arising from the existence of the temporary opening, ranging from initial cutting to closing including potential construction load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Design Change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he materials and replacement components used to restore the containment should be the same as those originally used and documented in the FSAR except that the concrete used to close the opening can be adjusted to reduce the creep and shrinkage.  If different materials or components are used, they should satisfy the applicable design criteria and requirements and provide an equivalent overall safety margin as provided in the originally licensed desig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u w:val="single"/>
        </w:rPr>
        <w:t>TEMPORARY OPENING INSPECTION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On the basis of the regulatory concerns previously described, the areas of inspection interest can be summarized as follows:</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1. Welding of the steel liner or shell, since the torch cut may result in irregular edges.  The welding process, use of proper materials, the skill and training of the welder, and post installation examination and testing should be considered.  The replacement</w:t>
      </w:r>
      <w:ins w:id="169" w:author="Stephen J Vaughn" w:date="2008-06-19T13:04:00Z">
        <w:r>
          <w:rPr>
            <w:rFonts w:cs="Arial" w:ascii="Arial" w:hAnsi="Arial"/>
          </w:rPr>
          <w:t xml:space="preserve"> weld strength should be confirmed to be compatible with the containment design</w:t>
        </w:r>
      </w:ins>
      <w:ins w:id="170" w:author="Stephen J Vaughn" w:date="2008-06-19T13:06:00Z">
        <w:r>
          <w:rPr>
            <w:rFonts w:cs="Arial" w:ascii="Arial" w:hAnsi="Arial"/>
          </w:rPr>
          <w:t xml:space="preserve"> and</w:t>
        </w:r>
      </w:ins>
      <w:r>
        <w:rPr>
          <w:rFonts w:cs="Arial" w:ascii="Arial" w:hAnsi="Arial"/>
        </w:rPr>
        <w:t xml:space="preserve"> it should be very similar to the strength of the weld joints in the original structur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 xml:space="preserve">2. Proper concrete mix design and qualification and proper placement techniques should ensure that concrete in the repair area exhibits low creep and shrinkage.  The certification of the concrete mix design, should ensure that the design mix </w:t>
      </w:r>
      <w:ins w:id="171" w:author="Stephen J Vaughn" w:date="2008-06-19T13:36:00Z">
        <w:r>
          <w:rPr>
            <w:rFonts w:cs="Arial" w:ascii="Arial" w:hAnsi="Arial"/>
          </w:rPr>
          <w:t>results in properties</w:t>
        </w:r>
      </w:ins>
      <w:r>
        <w:rPr>
          <w:rFonts w:cs="Arial" w:ascii="Arial" w:hAnsi="Arial"/>
        </w:rPr>
        <w:t xml:space="preserve"> similar to that used in original construction, and that the mix is controlled to reduce creep and shrinkage.  Sufficient testing should have been done prior to placement to ensure that design strength is attainable.  Also, the certification of materials used in the concrete containment, such as aggregate, cement, water, and admixtures are of interes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Witnessing the initial concrete placement is important to verify that the concrete is being handled and tested properly.  In cases where the interior form for the concrete containment is the liner plate, additional stiffeners may be needed to prevent buckl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3. The tensioning force of the tendons, which may be reused and tensioned to a level of preload which would not cause more creep and relaxation.  The prestressing sequence should also be carefully implemented.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4. The control of grease filling so that the tendons are adequately covered and there is no leakage from the sheathing that can be observed on the surface of the containment.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5. The rebar splicing around the opening and the use of the sister splices for quality control testing.  Checks on the proper certification of the rebar and splice materials and worker qualifications may also be includ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6. Witnessing of the integrated leak rate test (ILRT) of the containment.</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Fabrication, Installation, Examination, and Testing</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Fonts w:cs="Arial" w:ascii="Arial" w:hAnsi="Arial"/>
        </w:rPr>
        <w:t>Fabrication, installation, examination, and testing with appropriate instrumentation are to be performed in accordance with the applicable ASME Code as stated above under "Codes and Standards" or the stipulations in the FSAR. The behavior of the repaired containment structure locally and globally as obtained from the ILRT is to be assess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Generally, the facility technical specifications require periodic examinations of the containment integrity including inspections of the tendons.  It is not expected that those examinations will be altered by the restoration of the temporary containment access.  Of concern however is the potential for degradation of the containment structural integrity or leak tightness that could result from the restoration.  For example, tendon degradation could occur due to moisture intrusion via a pathway created in a damaged or inadequately restored tendon duct.  An assessment should be of the licensee's measures and/or planned actions (e.g. analysis, testing, examination) to verify that containment integrity is maintained following the restoration.  Assistance in performing this assessment should be coordinated with the Civil Engineering and Geosciences Branch, NRR, via the Project Manager.</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Inspection and Quality Assurance</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Quality assurance and independent (third</w:t>
        <w:noBreakHyphen/>
        <w:t>party) inspection requirements for cutting and closing the temporary opening are applicable.  Verification of these activities should be performe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Training and Qualification</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t xml:space="preserve">The training and qualifications of craft and quality assurance personnel may be reviewed as there have been past problems with the use of inexperienced personnel. </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t>END</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rFonts w:ascii="Arial" w:hAnsi="Arial" w:cs="Arial"/>
        </w:rPr>
      </w:pPr>
      <w:r>
        <w:rPr>
          <w:rFonts w:cs="Arial" w:ascii="Arial" w:hAnsi="Arial"/>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sectPr>
          <w:headerReference w:type="default" r:id="rId7"/>
          <w:footerReference w:type="default" r:id="rId8"/>
          <w:type w:val="nextPage"/>
          <w:pgSz w:w="12240" w:h="15840"/>
          <w:pgMar w:left="1440" w:right="1440" w:gutter="0" w:header="720" w:top="1080" w:footer="720" w:bottom="776"/>
          <w:pgNumType w:start="1" w:fmt="decimal"/>
          <w:formProt w:val="false"/>
          <w:textDirection w:val="lrTb"/>
          <w:docGrid w:type="default" w:linePitch="360" w:charSpace="0"/>
        </w:sect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both"/>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pPr>
      <w:r>
        <w:rPr/>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pPr>
      <w:r>
        <w:rPr>
          <w:rFonts w:cs="Arial" w:ascii="Arial" w:hAnsi="Arial"/>
        </w:rPr>
        <w:t>ATTACHMENT 1</w:t>
      </w:r>
    </w:p>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r>
    </w:p>
    <w:p>
      <w:pPr>
        <w:pStyle w:val="AppendixTitle"/>
        <w:tabs>
          <w:tab w:val="clear" w:pos="2880"/>
          <w:tab w:val="left" w:pos="274" w:leader="none"/>
          <w:tab w:val="left" w:pos="806" w:leader="none"/>
          <w:tab w:val="left" w:pos="1440" w:leader="none"/>
          <w:tab w:val="left" w:pos="2074" w:leader="none"/>
          <w:tab w:val="left" w:pos="2707" w:leader="none"/>
        </w:tabs>
        <w:rPr/>
      </w:pPr>
      <w:r>
        <w:rPr/>
        <w:t>Revision History for IP 50001</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jc w:val="center"/>
        <w:outlineLvl w:val="1"/>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800"/>
        <w:gridCol w:w="3420"/>
        <w:gridCol w:w="144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Commitment Tracking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Issue Dat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Description of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806" w:leader="none"/>
                <w:tab w:val="left" w:pos="1440" w:leader="none"/>
                <w:tab w:val="left" w:pos="2074" w:leader="none"/>
                <w:tab w:val="left" w:pos="2707" w:leader="none"/>
              </w:tabs>
              <w:jc w:val="center"/>
              <w:rPr>
                <w:rFonts w:ascii="Arial" w:hAnsi="Arial" w:cs="Arial"/>
              </w:rPr>
            </w:pPr>
            <w:r>
              <w:rPr>
                <w:rFonts w:cs="Arial" w:ascii="Arial" w:hAnsi="Arial"/>
              </w:rPr>
              <w:t>N/A</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08/19/08</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CN 08-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 xml:space="preserve">Updated referenced procedures to reflect ROP Realignment changes issued 1/31/08 and ROP feedback forms regarding resource planning, incorporating 71122.01 as a reference, removing SIT while keeping ILRT throughout the procedure, and various technical and editorial changes.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ML08219096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03/23/09</w:t>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CN 09-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t>Deleted Option A from Appendix B, Part C, paragraph f and added a subsequent note for clarification.  Removed inspection requirement 02.02.a.3, clarified the Inspection Resource note, and made other minor change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4" w:leader="none"/>
                <w:tab w:val="left" w:pos="806" w:leader="none"/>
                <w:tab w:val="left" w:pos="1440" w:leader="none"/>
                <w:tab w:val="left" w:pos="2074" w:leader="none"/>
                <w:tab w:val="left" w:pos="2707" w:leader="none"/>
              </w:tabs>
              <w:spacing w:before="0" w:after="58"/>
              <w:jc w:val="center"/>
              <w:rPr>
                <w:rFonts w:ascii="Arial" w:hAnsi="Arial" w:cs="Arial"/>
              </w:rPr>
            </w:pPr>
            <w:r>
              <w:rPr>
                <w:rFonts w:cs="Arial" w:ascii="Arial" w:hAnsi="Arial"/>
              </w:rPr>
              <w:t>ML08364021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240" w:before="0" w:after="58"/>
              <w:jc w:val="center"/>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74" w:leader="none"/>
                <w:tab w:val="left" w:pos="806" w:leader="none"/>
                <w:tab w:val="left" w:pos="1440" w:leader="none"/>
                <w:tab w:val="left" w:pos="2074" w:leader="none"/>
                <w:tab w:val="left" w:pos="2707" w:leader="none"/>
              </w:tabs>
              <w:snapToGrid w:val="false"/>
              <w:spacing w:lineRule="exact" w:line="120"/>
              <w:jc w:val="center"/>
              <w:outlineLvl w:val="1"/>
              <w:rPr>
                <w:rFonts w:ascii="Arial" w:hAnsi="Arial" w:cs="Arial"/>
              </w:rPr>
            </w:pPr>
            <w:r>
              <w:rPr>
                <w:rFonts w:cs="Arial" w:ascii="Arial" w:hAnsi="Arial"/>
              </w:rPr>
            </w:r>
          </w:p>
          <w:p>
            <w:pPr>
              <w:pStyle w:val="Normal"/>
              <w:numPr>
                <w:ilvl w:val="0"/>
                <w:numId w:val="0"/>
              </w:numPr>
              <w:tabs>
                <w:tab w:val="clear" w:pos="720"/>
                <w:tab w:val="left" w:pos="274" w:leader="none"/>
                <w:tab w:val="left" w:pos="806" w:leader="none"/>
                <w:tab w:val="left" w:pos="1440" w:leader="none"/>
                <w:tab w:val="left" w:pos="2074" w:leader="none"/>
                <w:tab w:val="left" w:pos="2707" w:leader="none"/>
              </w:tabs>
              <w:spacing w:lineRule="exact" w:line="240" w:before="0" w:after="58"/>
              <w:jc w:val="center"/>
              <w:outlineLvl w:val="1"/>
              <w:rPr>
                <w:rFonts w:ascii="Arial" w:hAnsi="Arial" w:cs="Arial"/>
              </w:rPr>
            </w:pPr>
            <w:r>
              <w:rPr>
                <w:rFonts w:cs="Arial" w:ascii="Arial" w:hAnsi="Arial"/>
              </w:rPr>
            </w:r>
          </w:p>
        </w:tc>
      </w:tr>
    </w:tbl>
    <w:p>
      <w:pPr>
        <w:pStyle w:val="Normal"/>
        <w:widowControl/>
        <w:tabs>
          <w:tab w:val="clear" w:pos="720"/>
          <w:tab w:val="left" w:pos="274" w:leader="none"/>
          <w:tab w:val="left" w:pos="806" w:leader="none"/>
          <w:tab w:val="left" w:pos="1440" w:leader="none"/>
          <w:tab w:val="left" w:pos="2074" w:leader="none"/>
          <w:tab w:val="left" w:pos="2707" w:leader="none"/>
        </w:tabs>
        <w:spacing w:lineRule="exact" w:line="240"/>
        <w:jc w:val="center"/>
        <w:rPr>
          <w:rFonts w:ascii="Arial" w:hAnsi="Arial" w:cs="Arial"/>
        </w:rPr>
      </w:pPr>
      <w:r>
        <w:rPr>
          <w:rFonts w:cs="Arial" w:ascii="Arial" w:hAnsi="Arial"/>
        </w:rPr>
      </w:r>
    </w:p>
    <w:sectPr>
      <w:headerReference w:type="default" r:id="rId9"/>
      <w:footerReference w:type="default" r:id="rId10"/>
      <w:type w:val="nextPage"/>
      <w:pgSz w:orient="landscape" w:w="15840" w:h="122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Issue Date: 03/23/09</w:t>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5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Issue Date: 03/23/09</w:t>
      <w:tab/>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tab/>
      <w:t>5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Issue Date: 03/23/09</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5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rPr>
      <w:t>Issue Date: 03/23/09</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t>50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left" w:pos="12060" w:leader="none"/>
        <w:tab w:val="right" w:pos="12960" w:leader="none"/>
      </w:tabs>
      <w:rPr/>
    </w:pPr>
    <w:r>
      <w:rPr>
        <w:rFonts w:cs="Arial" w:ascii="Arial" w:hAnsi="Arial"/>
      </w:rPr>
      <w:t>Issue Date: 03/23/09</w:t>
      <w:tab/>
      <w:t>Att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ab/>
      <w:t>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840" w:hanging="60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qFormat/>
    <w:pPr>
      <w:widowControl/>
      <w:bidi w:val="0"/>
      <w:jc w:val="center"/>
    </w:pPr>
    <w:rPr>
      <w:rFonts w:ascii="Arial" w:hAnsi="Arial" w:eastAsia="Times New Roman" w:cs="Arial"/>
      <w:b/>
      <w:bCs/>
      <w:color w:val="auto"/>
      <w:sz w:val="40"/>
      <w:szCs w:val="40"/>
      <w:lang w:val="en-US" w:bidi="ar-SA" w:eastAsia="zh-CN"/>
    </w:rPr>
  </w:style>
  <w:style w:type="paragraph" w:styleId="AppendixTitle">
    <w:name w:val="Appendix Title"/>
    <w:basedOn w:val="Normal"/>
    <w:qFormat/>
    <w:pPr>
      <w:widowControl/>
      <w:tabs>
        <w:tab w:val="clear" w:pos="720"/>
        <w:tab w:val="left" w:pos="2880" w:leader="none"/>
      </w:tabs>
      <w:autoSpaceDE w:val="true"/>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0:00Z</dcterms:created>
  <dc:creator>ilc</dc:creator>
  <dc:description/>
  <cp:keywords/>
  <dc:language>en-US</dc:language>
  <cp:lastModifiedBy>rxh13</cp:lastModifiedBy>
  <cp:lastPrinted>2008-08-06T13:22:00Z</cp:lastPrinted>
  <dcterms:modified xsi:type="dcterms:W3CDTF">2009-03-23T17:26:00Z</dcterms:modified>
  <cp:revision>4</cp:revision>
  <dc:subject/>
  <dc:title>                                                                                                                                   NRC INSEPCTION MANUAL                      IRIB</dc:title>
</cp:coreProperties>
</file>