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QASIP</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83523</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RADIATION PROTECTION, PLANT CHEMISTRY, RADWASTE, TRANSPORTATION</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AND ENVIRONMENTAL:  TRAINING AND QUAL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 2515, and 252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3523</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o determine whether the licensee ensures that plant employees, contractors, and visitors are adequately trained and qualified to control radiation, radioactive material, and plant chemist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3523</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r>
      <w:r>
        <w:rPr>
          <w:rFonts w:cs="Arial" w:ascii="Arial" w:hAnsi="Arial"/>
          <w:u w:val="single"/>
        </w:rPr>
        <w:t>Training and Qualifications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Identify and evaluate corporate and plant responsibilities for ensuring that employees, contractors, and visitors are trained, retrained, and qualified in radiation protection, plant chemistry, radwaste, transporta</w:t>
        <w:softHyphen/>
        <w:t>tion, and environmental matt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view the general employee training program, radiation worker training program, and health physics staff training program.  Identify and evaluate corporate and plant training and qualification policies, goals, programs, and methods related to the radiation protection, plant chemistry, radwaste, transportation, and environmental progra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Review the applicable education and experience qualifications of each person who instructs in the above area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2</w:t>
        <w:tab/>
      </w:r>
      <w:r>
        <w:rPr>
          <w:rFonts w:cs="Arial" w:ascii="Arial" w:hAnsi="Arial"/>
          <w:u w:val="single"/>
        </w:rPr>
        <w:t>Education and Experie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view the applicable education and experience qualifications of corporate, plant, and contractor employees working in the radiation protection, plant chemistry, radwaste, transportation, and environmental progra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view the applicable radiation protection education and experience qualifications of representative workers and supervisors in other organizations (e.g., Operations, Maintenance, and I&amp;C) affected by the radiation protection, plant chemistry, and radwaste progra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3</w:t>
        <w:tab/>
      </w:r>
      <w:r>
        <w:rPr>
          <w:rFonts w:cs="Arial" w:ascii="Arial" w:hAnsi="Arial"/>
          <w:u w:val="single"/>
        </w:rPr>
        <w:t>Adequacy</w:t>
      </w:r>
      <w:r>
        <w:rPr>
          <w:rFonts w:cs="Arial" w:ascii="Arial" w:hAnsi="Arial"/>
        </w:rPr>
        <w:t>.  Using the findings of 02.01 and 02.02, determine whether the licensee could be expected to achieve and maintain an adequate level and quality of training for employees, contractors, and visi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3523</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Training and Qualification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Are responsibilities clearly identified, documented, and understood?  Do responsible individuals actually support training progra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For each of the three training programs (general employee, radiation workers, and health physics staff), are training and qualification policies, goals, programs, and methods clearly defined and documented?  If not, get completion schedules from responsible individuals.  If convenient, attend a portion of training classes to observe the quality of instruction, training aids, and handout materi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No guidance offe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2</w:t>
        <w:tab/>
      </w:r>
      <w:r>
        <w:rPr>
          <w:rFonts w:cs="Arial" w:ascii="Arial" w:hAnsi="Arial"/>
          <w:u w:val="single"/>
        </w:rPr>
        <w:t>Education and Experie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elect a sample of employees in each program.  For those records reviewed, have the individuals completed required training/qualification programs?  Are they appropriately qualified for their assigned responsibilities?  Discuss apparent weaknesses with the Radiation Protection Manager, the Chemistry Manager, the Radwaste Manager, the Environmental Manager, and the Training Manager.  See Regulatory Guide 1.8.  If the staff seems lacking in nuclear power plant experience, consider the licensee's plans to send employees to other plants for experience and to obtain experienced temporary help when need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Discuss with plant management and, as appropriate, with the managers listed in 03.02a, above.  Will all employees be required to complete the radiation worker training program before entering radiation area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3</w:t>
        <w:tab/>
      </w:r>
      <w:r>
        <w:rPr>
          <w:rFonts w:cs="Arial" w:ascii="Arial" w:hAnsi="Arial"/>
          <w:u w:val="single"/>
        </w:rPr>
        <w:t>Adequacy</w:t>
      </w:r>
      <w:r>
        <w:rPr>
          <w:rFonts w:cs="Arial" w:ascii="Arial" w:hAnsi="Arial"/>
        </w:rPr>
        <w:t>.  Consider whether responsibilities have been assigned and accepted and whether assignees have implemented programs to train and retrain this spectrum of people in matters essential to their roles in controlling radiation, radioactive material, and plant chemistry.  Consider whether the licensee will satisfy FSAR and other commitments before OL issu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3523</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0 CFR 19.12, "Instructions to Work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49 CFR 173.1(b), "Purpose and Scop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echnical Specifications, Section 6, "Administrative Contro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FSAR Chapters 12, "Radiation Protection," and 13, "Conduct of Oper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8, "Personnel Selection and Training" (endorses ANSI N18.1</w:t>
        <w:noBreakHyphen/>
        <w:t>197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8.8, "Information Relevant to Ensuring That Occupational Radiation Exposures at Nuclear Power Stations Will Be As Low As Is Reasonably Achiev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8.10, Operating Philosophy for Maintaining Occupational Radiation Exposures As Low As Is Reasonably Achievable (Nuclear Power Rea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8.13, "Instruction Concerning Prenatal Radiation Expos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8.27, "Radiation Protection Training for Personnel at Light</w:t>
        <w:noBreakHyphen/>
        <w:t>Water</w:t>
        <w:noBreakHyphen/>
        <w:t>Cooled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8.29, "Instruction Concerning Risks From Occupational Radiation Expos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w:t>
        <w:noBreakHyphen/>
        <w:t>0041, "Manual of Respiratory Protection Against Airborne Radioactive Materials," Chapter 8, "Training," September 1976.</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w:t>
        <w:noBreakHyphen/>
        <w:t>0761, "Radiation Protection Plans for Nuclear Power Reactor Licensees" (Draft for Comment), March 198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SI/ANS 3.1</w:t>
        <w:noBreakHyphen/>
        <w:t>1981, "Selection, Qualification and Training of Personnel for Nuclear Power Plants" (Supersedes ANSI N18.1</w:t>
        <w:noBreakHyphen/>
        <w:t>1971</w:t>
        <w:noBreakHyphen/>
        <w:t>77).</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NPO Good Practice 82</w:t>
        <w:noBreakHyphen/>
        <w:t>001</w:t>
        <w:noBreakHyphen/>
        <w:t>OEN</w:t>
        <w:noBreakHyphen/>
        <w:t>06, "Selection of Contract Radiological Protection Technicians," April 1982 (Prelimina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NPO Guideline 82</w:t>
        <w:noBreakHyphen/>
        <w:t>004, "General Employee Training," February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NPO Guideline 82</w:t>
        <w:noBreakHyphen/>
        <w:t>006, "Radiological Protection Technician Qualifications," February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NPO Guideline 82</w:t>
        <w:noBreakHyphen/>
        <w:t>007, "Chemistry Technician Training," September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CRP Report No. 71, "Operational Radiation Safety</w:t>
        <w:noBreakHyphen/>
        <w:t>Training," March 198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larification of `Equivalent' in Description of Radiation Protection Manager," memorandum from Victor Stello, Jr., NRR, to Harold Thornburg, IE, July 14, 1977.</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quirements for Training, Qualification, and Re</w:t>
        <w:noBreakHyphen/>
        <w:t>Training of Power Reactor Health Physics Technicians," memorandum from George H. Smith, Region I, to James H. Sniezek, IE, July 29, 198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adiation Protection Organization, Staffing and Qualification," memorandum from D. M. Collins, NRR, to Radiation Protection Section, NRR, April 4, 198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Qualification of Radiation Protection Technicians," memorandum from L. J. Cunningham, IE, to D. M. Collins, NRR, January 21,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Qualification for Radiation Protection Manager (RPM)," memorandum from L. J. Cunningham, IE, to E. G. Greenman, Region I, August 5,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83523</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1/0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1/01/84</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835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83523</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1/01/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1/01/84</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tab/>
      <w:t>83523</w: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1:00Z</dcterms:created>
  <dc:creator/>
  <dc:description/>
  <cp:keywords/>
  <dc:language>en-US</dc:language>
  <cp:lastModifiedBy>ILC1</cp:lastModifiedBy>
  <dcterms:modified xsi:type="dcterms:W3CDTF">2008-11-05T19:51:00Z</dcterms:modified>
  <cp:revision>2</cp:revision>
  <dc:subject/>
  <dc:title/>
</cp:coreProperties>
</file>