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right" w:pos="9360" w:leader="none"/>
        </w:tabs>
        <w:spacing w:lineRule="exact" w:line="240"/>
        <w:jc w:val="both"/>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DQASIP</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70302</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25400</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EOPERATIONAL TEST PROGRAM IMPLE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02</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scertain that the applicant has implemented administrative controls over the preoperational testing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02</w:t>
        <w:noBreakHyphen/>
        <w:t>02</w:t>
        <w:tab/>
        <w:t>INSPECTION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1</w:t>
        <w:tab/>
      </w:r>
      <w:r>
        <w:rPr>
          <w:rFonts w:cs="Arial" w:ascii="Arial" w:hAnsi="Arial"/>
          <w:u w:val="single"/>
        </w:rPr>
        <w:t>Test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Verify, by interview with the Test Program Director, that he is familiar with the general description of the test program.  Verify that he is aware of his responsibilities in the conduct of the test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Select five tests at random from the test program index.  Verify that they have been or are scheduled to be completed as part of the preoperational test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2</w:t>
        <w:tab/>
      </w:r>
      <w:r>
        <w:rPr>
          <w:rFonts w:cs="Arial" w:ascii="Arial" w:hAnsi="Arial"/>
          <w:u w:val="single"/>
        </w:rPr>
        <w:t>Test Organiz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Verify, by review of personnel records or direct interview, for at least three key personnel, that they meet the specified qualifica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Verify, by direct interview, that the following is understood by the Test Program Direct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responsibilities of key test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method and responsibility for appointing test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lines of authority and responsib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organizational interfaces for organizations involved in the test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3</w:t>
        <w:tab/>
      </w:r>
      <w:r>
        <w:rPr>
          <w:rFonts w:cs="Arial" w:ascii="Arial" w:hAnsi="Arial"/>
          <w:u w:val="single"/>
        </w:rPr>
        <w:t>Document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Select three recently approved test procedures.  Verify that the review and approval were in accordance with administrative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Select ten drawings or vendors' manuals which are being used by test personnel and verify that they are current issues by comparison with master indi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Select one field changed drawing, and verify that the change was referred to the design engineer for review and revision of drawing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4</w:t>
        <w:tab/>
      </w:r>
      <w:r>
        <w:rPr>
          <w:rFonts w:cs="Arial" w:ascii="Arial" w:hAnsi="Arial"/>
          <w:u w:val="single"/>
        </w:rPr>
        <w:t>Design Changes and Modific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view three design change packages to determine reviews, processing, and implementation were according to procedural contro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For modifications reviewed in 02.04a, verify that appropriate changes were made to test procedures.  If preoperational testing on the system/component had been accomplished before the design change, verify that previous test data have not been invalidated, or that retesting is accomplished, as appropria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For design changes reviewed in 02.04a, verify that the cognizant engineer is or will be aware of the chan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5</w:t>
        <w:tab/>
        <w:t>Verify by direct questioning of two of the following personnel, that they are familiar with administrative controls covering the conduct of corrective maintenance and preventive maintenance during preoperational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Operations Supervis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Mechanical Maintenance Supervis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Electrical Maintenance Supervis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I&amp;C Supervis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Test Engine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Craftsman or Technicia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6</w:t>
        <w:tab/>
        <w:t>Verify, by review of training records for, or direct interview of, two test personnel, that they have received the required training.  This training should includ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administrative controls for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QA/QC indoctrin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technical training, as appropria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02</w:t>
        <w:noBreakHyphen/>
        <w:t>03</w:t>
        <w:tab/>
        <w:t>INSPECTION GUIDANCE</w:t>
      </w:r>
      <w:r>
        <w:rPr>
          <w:rStyle w:val="FootnoteCharacters"/>
          <w:rStyle w:val="FootnoteAnchor"/>
          <w:rFonts w:cs="Arial" w:ascii="Arial" w:hAnsi="Arial"/>
          <w:vertAlign w:val="superscript"/>
        </w:rPr>
        <w:footnoteReference w:id="2"/>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is inspection procedure is intended to verify implementation of the licensee's overall program for preoperational testing administration.  This inspection should be performed early in the preoperational test program; but not until testing of safety</w:t>
        <w:noBreakHyphen/>
        <w:t>related systems is well under wa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1b</w:t>
        <w:tab/>
        <w:t>Test procedures selected should be consistent with the requirements of Regulatory Guide 1.68 and FSAR commitments.</w:t>
      </w:r>
    </w:p>
    <w:p>
      <w:pPr>
        <w:sectPr>
          <w:footerReference w:type="even" r:id="rId4"/>
          <w:footerReference w:type="default" r:id="rId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2a</w:t>
        <w:tab/>
        <w:t>Some job positions require a specified amount of nuclear power plant experience.  Applicable working experience obtained during construction and preoperational testing may be counted toward the work experience requirement.  Observation of others performing applicable functions should not be considered acceptable experie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Qualification requirements may be specified by reference to FSAR commit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3c</w:t>
        <w:tab/>
        <w:t>Recent changes (i.e., those completed during the past three to six months) may not be reflected in formally revised "as</w:t>
        <w:noBreakHyphen/>
        <w:t>built" drawings.  However, the inspector should expect to locate, at the site, official marked</w:t>
        <w:noBreakHyphen/>
        <w:t>up or working copies of as</w:t>
        <w:noBreakHyphen/>
        <w:t>built drawings which would reflect all of the latest changes or modifications.  The procedure for revising drawings to accommodate field changes should also be verified to be functioning to assure "as</w:t>
        <w:noBreakHyphen/>
        <w:t>built" conform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5</w:t>
        <w:tab/>
        <w:t>The guidance provided in ANSI N18.7</w:t>
        <w:noBreakHyphen/>
        <w:t>1976 for establishing administrative control requirements for maintenance during plant operations is generally applicable to the preoperational test phas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6</w:t>
        <w:tab/>
        <w:t>ANSI/ASME N45.2.6</w:t>
        <w:noBreakHyphen/>
        <w:t>1978, which is endorsed by Regulatory Guide 1.58, requires that qualification records, including training received, shall be kept for personnel involved in inspection, examination, or testing, including preoperational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footnotePr>
        <w:numFmt w:val="decimal"/>
      </w:footnote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Freestyle Script">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02</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10/0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10/01/8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w:t>
    </w:r>
    <w:r>
      <w:rPr>
        <w:sz w:val="22"/>
        <w:szCs w:val="22"/>
        <w:rFonts w:cs="Shruti" w:ascii="Shruti" w:hAnsi="Shruti"/>
      </w:rPr>
      <w:fldChar w:fldCharType="end"/>
    </w:r>
    <w:r>
      <w:rPr>
        <w:rFonts w:cs="Shruti" w:ascii="Shruti" w:hAnsi="Shruti"/>
        <w:sz w:val="22"/>
        <w:szCs w:val="22"/>
      </w:rPr>
      <w:t xml:space="preserve"> -</w:t>
      <w:tab/>
      <w:t>703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02</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10/01/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10/01/8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w:t>
    </w:r>
    <w:r>
      <w:rPr>
        <w:sz w:val="22"/>
        <w:szCs w:val="22"/>
        <w:rFonts w:cs="Shruti" w:ascii="Shruti" w:hAnsi="Shruti"/>
      </w:rPr>
      <w:fldChar w:fldCharType="end"/>
    </w:r>
    <w:r>
      <w:rPr>
        <w:rFonts w:cs="Shruti" w:ascii="Shruti" w:hAnsi="Shruti"/>
        <w:sz w:val="22"/>
        <w:szCs w:val="22"/>
      </w:rPr>
      <w:t xml:space="preserve"> -</w:t>
      <w:tab/>
      <w:t>703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240"/>
        <w:ind w:left="240" w:hanging="240"/>
        <w:rPr/>
      </w:pPr>
      <w:r>
        <w:rPr>
          <w:rStyle w:val="FootnoteCharacters"/>
        </w:rPr>
        <w:footnoteRef/>
      </w:r>
      <w:r>
        <w:rPr>
          <w:rFonts w:cs="Shruti" w:ascii="Shruti" w:hAnsi="Shruti"/>
          <w:sz w:val="22"/>
          <w:szCs w:val="22"/>
        </w:rPr>
        <w:tab/>
        <w:t>The digits following the "03" numbers in this section refer to the equivalent digits following the "02" numbers in Section 70302</w:t>
        <w:noBreakHyphen/>
        <w:t>02, "Inspection Requirements."  For example, 03.055 offers specific guidance for Section 02.055.</w:t>
      </w:r>
    </w:p>
  </w:footnote>
</w:footnotes>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26:00Z</dcterms:created>
  <dc:creator>ILC1</dc:creator>
  <dc:description/>
  <cp:keywords/>
  <dc:language>en-US</dc:language>
  <cp:lastModifiedBy>ILC1</cp:lastModifiedBy>
  <dcterms:modified xsi:type="dcterms:W3CDTF">2008-11-05T13:26:00Z</dcterms:modified>
  <cp:revision>2</cp:revision>
  <dc:subject/>
  <dc:title/>
</cp:coreProperties>
</file>