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5"/>
          <w:tab w:val="center" w:pos="4680" w:leader="none"/>
          <w:tab w:val="right" w:pos="9360" w:leader="none"/>
        </w:tabs>
        <w:spacing w:before="0" w:after="200"/>
        <w:jc w:val="both"/>
        <w:rPr/>
      </w:pPr>
      <w:r>
        <w:fldChar w:fldCharType="begin"/>
      </w:r>
      <w:r>
        <w:rPr>
          <w:rFonts w:cs="Arial" w:ascii="Arial" w:hAnsi="Arial"/>
        </w:rPr>
        <w:instrText xml:space="preserve">ADVANCE \y120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8"/>
          <w:szCs w:val="38"/>
        </w:rPr>
        <w:t>NRC INSPECTION MANU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PSB</w:t>
      </w:r>
    </w:p>
    <w:p>
      <w:pPr>
        <w:pStyle w:val="Normal"/>
        <w:widowControl/>
        <w:pBdr>
          <w:top w:val="single" w:sz="12" w:space="0" w:color="000000"/>
          <w:bottom w:val="single" w:sz="12" w:space="2" w:color="000000"/>
        </w:pBdr>
        <w:tabs>
          <w:tab w:val="clear" w:pos="605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ADVANCE \d4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SPECTION PROCEDURE 35020</w:t>
      </w:r>
    </w:p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PECTION OF APPLICANT'S SURVEILLANCE OF</w:t>
      </w:r>
    </w:p>
    <w:p>
      <w:pPr>
        <w:pStyle w:val="Normal"/>
        <w:widowControl/>
        <w:tabs>
          <w:tab w:val="clear" w:pos="605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CTOR QUALITY ASSURANCE (QA) ACTIVITIES</w:t>
      </w:r>
    </w:p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PPLICABILITY: 2502, 2504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5020</w:t>
        <w:noBreakHyphen/>
        <w:t>01</w:t>
        <w:tab/>
        <w:t>INSPECTION OBJECTIV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To determine if the applicant's implementation of QA responsibilities relating to surveillance of contractors is consistent with the QA program described in the application for a combined license (COL)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5020</w:t>
        <w:noBreakHyphen/>
        <w:t>02</w:t>
        <w:tab/>
        <w:t>INSPECTION REQUIREMENT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02.01</w:t>
        <w:tab/>
      </w:r>
      <w:r>
        <w:rPr>
          <w:rFonts w:cs="Arial" w:ascii="Arial" w:hAnsi="Arial"/>
          <w:u w:val="single"/>
        </w:rPr>
        <w:t>Review of Applicant Planning Activities</w:t>
      </w:r>
      <w:r>
        <w:rPr>
          <w:rFonts w:cs="Arial" w:ascii="Arial" w:hAnsi="Arial"/>
        </w:rPr>
        <w:t>.  With the assistance of appropriate members of the applicant's organization, perform the following examinations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procurement documents related to scope of QA responsi</w:t>
        <w:softHyphen/>
        <w:t>bilities delegated to the contractor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applicant plans and activities relating to the attainment of overall (reviews, inspections, audits) contractor surveillance objectiv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information on previously identified deficiencies, including planned corrective action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surveillance plan with applicant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 the adequacy of the plan in consideration of the stated scope and overall surveillance objectiv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records related to qualifications of individuals assigned to perform the surveillance activity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02.02</w:t>
        <w:tab/>
      </w:r>
      <w:r>
        <w:rPr>
          <w:rFonts w:cs="Arial" w:ascii="Arial" w:hAnsi="Arial"/>
          <w:u w:val="single"/>
        </w:rPr>
        <w:t>Audit of Applicant Surveillance Activities</w:t>
      </w:r>
      <w:r>
        <w:rPr>
          <w:rFonts w:cs="Arial" w:ascii="Arial" w:hAnsi="Arial"/>
        </w:rPr>
        <w:t>.  Observe and evaluate the adequacy of QA program implementation relating to the applicant's conduct of the following contractor surveillance activities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-surveillance conference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xecution of surveillance by members of the applicant's organiza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on and summarization of deficienci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attainment of planned surveillance objectiv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it interview as related to the attainment of required and timely contractor corrective action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5020</w:t>
        <w:noBreakHyphen/>
        <w:t>03</w:t>
        <w:tab/>
        <w:t>INSPECTION GUIDANC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eneral Guidanc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preparation for conducting this inspection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ew applicable guidance in Section 17.1-3 of NUREG 0800, as appropriate.  </w:t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tain approval of Regional supervision.</w:t>
      </w:r>
    </w:p>
    <w:p>
      <w:pPr>
        <w:pStyle w:val="Normal"/>
        <w:widowControl/>
        <w:numPr>
          <w:ilvl w:val="0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ow the Region to complete a review of the technical bases for selection of contractor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This inspection is conducted to follow up on substantive deficiencies or concerns about the adequacy of 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execution of contractor surveillance responsibilities which may have been identified during earlier QA inspection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If the concerns are related to the general or generic adequacy of 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execution of its surveillance responsibilities, then the inspector and regional supervision may be rather selective in choosing an applicant/contractor surveillance activity for audit.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nother case, the justification for such an inspection may relate to a single contractor; such as the need to verify applicant execution of followup surveillance responsibilities relating to resolution of substantive deficiencies identified in a single contractor's established and/or executed QA program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ll cases, the selection of contractors for which the Region will conduct an evaluation of applicant execution of surveillance responsibili</w:t>
        <w:softHyphen/>
        <w:t>ties shall be as necessary to provide appropriate resolution of previously identified concern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nspection may be warranted to follow up on conditions like the following: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tion of applicant/contractor surveillance records discloses substantive deficiencies, or issues, relating to the adequacy of applicant execution of contractor surveillance responsibiliti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surveillance activities are insufficient to determine the general status of the contractor's implemented QA activities for the specific contract.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The general adequacy of a contracto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QA program has not been previously established by a regional (routine or generic) inspec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The applicant has identified numerous and substantive deficiencies in the  contracto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implementation of the  QA program for ongoing or near</w:t>
        <w:noBreakHyphen/>
        <w:t>future activities; but neither the applicant nor the contractor has initiated timely corrective ac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surveillance records do not provide sufficient evidence that the licensee is adequately verifying  contractor adherence to material, test, inspection, and procurement document requirement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fic Guidanc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03.01</w:t>
        <w:tab/>
        <w:t xml:space="preserve">The inspector must at all times keep in mind that this is an inspection of the applicant an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of the contractor.  The primary purpose of the inspections will be to examine the implementation of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QA program surveillance responsibiliti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03.02</w:t>
        <w:tab/>
        <w:t>When performing this procedure, the inspector's observations and conclusions when determining the adequacy of 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surveillance activities, shall be based on applicable guidance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5020-04</w:t>
        <w:tab/>
        <w:t>RESOURCE ESTIMAT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is procedure supports the review of a COL application per the guidance contained in Section 17.1-3 of NUREG 0800.  The resource estimate for this inspection procedure is approximately 80 hours per inspection of direct inspection effort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5020</w:t>
        <w:noBreakHyphen/>
        <w:t>05</w:t>
        <w:tab/>
        <w:t>REFERENC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REG 0800, Standard Review Plan, Section 17.1-3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Quality Assurance Program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605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Issue Date: 06/22/05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35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605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Issue Date: 06/22/05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35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53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532"/>
      </w:pPr>
      <w:rPr/>
    </w:lvl>
  </w:abstractNum>
  <w:abstractNum w:abstractNumId="3">
    <w:lvl w:ilvl="0">
      <w:start w:val="1"/>
      <w:numFmt w:val="bullet"/>
      <w:lvlText w:val="$"/>
      <w:lvlJc w:val="left"/>
      <w:pPr>
        <w:tabs>
          <w:tab w:val="num" w:pos="274"/>
        </w:tabs>
        <w:ind w:left="274" w:hanging="274"/>
      </w:pPr>
      <w:rPr>
        <w:rFonts w:ascii="WP TypographicSymbols" w:hAnsi="WP TypographicSymbols" w:cs="WP TypographicSymbol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532"/>
      </w:pPr>
      <w:rPr/>
    </w:lvl>
  </w:abstractNum>
  <w:abstractNum w:abstractNumId="5">
    <w:lvl w:ilvl="0">
      <w:start w:val="1"/>
      <w:numFmt w:val="bullet"/>
      <w:lvlText w:val="$"/>
      <w:lvlJc w:val="left"/>
      <w:pPr>
        <w:tabs>
          <w:tab w:val="num" w:pos="274"/>
        </w:tabs>
        <w:ind w:left="274" w:hanging="274"/>
      </w:pPr>
      <w:rPr>
        <w:rFonts w:ascii="WP TypographicSymbols" w:hAnsi="WP TypographicSymbols" w:cs="WP TypographicSymbols" w:hint="default"/>
      </w:rPr>
    </w:lvl>
  </w:abstractNum>
  <w:abstractNum w:abstractNumId="6">
    <w:lvl w:ilvl="0">
      <w:start w:val="1"/>
      <w:numFmt w:val="bullet"/>
      <w:lvlText w:val="$"/>
      <w:lvlJc w:val="left"/>
      <w:pPr>
        <w:tabs>
          <w:tab w:val="num" w:pos="274"/>
        </w:tabs>
        <w:ind w:left="274" w:hanging="274"/>
      </w:pPr>
      <w:rPr>
        <w:rFonts w:ascii="WP TypographicSymbols" w:hAnsi="WP TypographicSymbols" w:cs="WP TypographicSymbols" w:hint="default"/>
      </w:rPr>
    </w:lvl>
    <w:lvl w:ilvl="1">
      <w:start w:val="1"/>
      <w:numFmt w:val="lowerLetter"/>
      <w:lvlText w:val="%2."/>
      <w:lvlJc w:val="left"/>
      <w:pPr>
        <w:tabs>
          <w:tab w:val="num" w:pos="806"/>
        </w:tabs>
        <w:ind w:left="806" w:hanging="5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Print" w:hAnsi="Segoe Print" w:eastAsia="Times New Roman" w:cs="Segoe Pri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Document Conversion</dc:creator>
  <dc:description/>
  <cp:keywords/>
  <dc:language>en-US</dc:language>
  <cp:lastModifiedBy>Document Conversion</cp:lastModifiedBy>
  <dcterms:modified xsi:type="dcterms:W3CDTF">2008-02-06T18:38:00Z</dcterms:modified>
  <cp:revision>8</cp:revision>
  <dc:subject/>
  <dc:title/>
</cp:coreProperties>
</file>