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center" w:pos="4680" w:leader="none"/>
          <w:tab w:val="right" w:pos="9360" w:leader="none"/>
        </w:tabs>
        <w:spacing w:before="0" w:after="200"/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ADVANCE \y120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8"/>
          <w:szCs w:val="38"/>
        </w:rPr>
        <w:tab/>
        <w:t>NRC INSPECTION MANUAL</w:t>
        <w:tab/>
      </w:r>
      <w:r>
        <w:rPr>
          <w:rFonts w:cs="Arial" w:ascii="Arial" w:hAnsi="Arial"/>
          <w:sz w:val="20"/>
          <w:szCs w:val="20"/>
        </w:rPr>
        <w:t>IPB</w:t>
      </w:r>
    </w:p>
    <w:p>
      <w:pPr>
        <w:pStyle w:val="Normal"/>
        <w:widowControl/>
        <w:pBdr>
          <w:top w:val="single" w:sz="12" w:space="2" w:color="000000"/>
          <w:bottom w:val="single" w:sz="12" w:space="3" w:color="000000"/>
        </w:pBdr>
        <w:tabs>
          <w:tab w:val="clear" w:pos="605"/>
          <w:tab w:val="center" w:pos="468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SPECTION PROCEDURE 70322</w:t>
      </w:r>
    </w:p>
    <w:p>
      <w:pPr>
        <w:pStyle w:val="Normal"/>
        <w:widowControl/>
        <w:tabs>
          <w:tab w:val="clear" w:pos="605"/>
          <w:tab w:val="left" w:pos="24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OPERATIONAL TEST RESULTS EVALUATION </w:t>
        <w:noBreakHyphen/>
        <w:t xml:space="preserve"> ESF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PPLICABILITY: 2509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0322</w:t>
        <w:noBreakHyphen/>
        <w:t>01</w:t>
        <w:tab/>
        <w:t>INSPECTION OBJECTIVE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.01</w:t>
        <w:tab/>
        <w:t>Assure that test results are being adequately evaluated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1.02</w:t>
        <w:tab/>
        <w:t>Assure test data meets acceptance criteria, and that deviations are properly identified and resolved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.03</w:t>
        <w:tab/>
        <w:t>Verify that the review procedures are being followed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1.04</w:t>
        <w:tab/>
        <w:t>Evaluate the adequacy of the licensee's administrative practices with respect to test execution and data evaluation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0322</w:t>
        <w:noBreakHyphen/>
        <w:t>02</w:t>
        <w:tab/>
        <w:t>INSPECTION REQUIREMENTS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spector shall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02.01</w:t>
        <w:tab/>
        <w:t>Review Regulatory Guide 1.68 and FSAR to determine licensee commitments;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/>
      </w:pPr>
      <w:r>
        <w:rPr>
          <w:rFonts w:cs="Arial" w:ascii="Arial" w:hAnsi="Arial"/>
        </w:rPr>
        <w:t>02.02</w:t>
        <w:tab/>
        <w:t>Review  the Engineered  Safety  Features Test results per inspection procedure IP 70400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70322</w:t>
        <w:noBreakHyphen/>
        <w:t>03</w:t>
        <w:tab/>
        <w:t>INSPECTION GUIDANCE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3.01</w:t>
        <w:tab/>
        <w:t>The inspector should review the test requirements and licensee commitments related to this test.  In addition to Regulatory Guide 1.68 and the FSAR, this may include a review of the TS, SER and docketed correspondence with the license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03.02</w:t>
        <w:tab/>
        <w:t>The areas which should be considered in this inspection procedure include (but are not limited to):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gh Pressure Coolant Injection System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w Pressure Coolant Injection System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igh Pressure Core Spray System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w Pressure Core Spray System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utodepressurization System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ndby Gas Treatment System,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ment Spray System, and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ment Recirculation Fans/Coolers.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widowControl/>
        <w:tabs>
          <w:tab w:val="clear" w:pos="605"/>
          <w:tab w:val="left" w:pos="274" w:leader="none"/>
          <w:tab w:val="left" w:pos="806" w:leader="none"/>
          <w:tab w:val="left" w:pos="1440" w:leader="none"/>
          <w:tab w:val="left" w:pos="2074" w:leader="none"/>
          <w:tab w:val="left" w:pos="2707" w:leader="none"/>
          <w:tab w:val="left" w:pos="3240" w:leader="none"/>
          <w:tab w:val="left" w:pos="3874" w:leader="none"/>
          <w:tab w:val="left" w:pos="4507" w:leader="none"/>
          <w:tab w:val="left" w:pos="5040" w:leader="none"/>
          <w:tab w:val="left" w:pos="5674" w:leader="none"/>
          <w:tab w:val="left" w:pos="6307" w:leader="none"/>
          <w:tab w:val="left" w:pos="7474" w:leader="none"/>
          <w:tab w:val="left" w:pos="8107" w:leader="none"/>
          <w:tab w:val="left" w:pos="872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605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Issue Date: 08/06/03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70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532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63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2074"/>
        </w:tabs>
        <w:ind w:left="2074" w:hanging="634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707"/>
        </w:tabs>
        <w:ind w:left="2707" w:hanging="633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0080"/>
        </w:tabs>
        <w:ind w:left="1008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Print" w:hAnsi="Segoe Print" w:eastAsia="Times New Roman" w:cs="Segoe Pri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0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1:00Z</dcterms:created>
  <dc:creator>Document Conversion</dc:creator>
  <dc:description/>
  <cp:keywords/>
  <dc:language>en-US</dc:language>
  <cp:lastModifiedBy>Document Conversion</cp:lastModifiedBy>
  <dcterms:modified xsi:type="dcterms:W3CDTF">2008-03-11T18:43:00Z</dcterms:modified>
  <cp:revision>4</cp:revision>
  <dc:subject/>
  <dc:title/>
</cp:coreProperties>
</file>