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pPr>
      <w:r>
        <w:rPr>
          <w:rFonts w:cs="Arial" w:ascii="Arial" w:hAnsi="Arial"/>
        </w:rPr>
        <w:tab/>
      </w:r>
      <w:r>
        <w:rPr>
          <w:rFonts w:cs="Arial" w:ascii="Arial" w:hAnsi="Arial"/>
          <w:b/>
          <w:bCs/>
          <w:sz w:val="38"/>
          <w:szCs w:val="38"/>
        </w:rPr>
        <w:t>NRC INSPECTION MANUAL</w:t>
      </w:r>
      <w:r>
        <w:rPr>
          <w:rFonts w:cs="Arial" w:ascii="Arial" w:hAnsi="Arial"/>
        </w:rPr>
        <w:tab/>
      </w:r>
      <w:r>
        <w:rPr>
          <w:rFonts w:cs="Arial" w:ascii="Arial" w:hAnsi="Arial"/>
          <w:sz w:val="20"/>
          <w:szCs w:val="20"/>
        </w:rPr>
        <w:t>IOLB</w:t>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8"/>
        <w:jc w:val="both"/>
        <w:rPr>
          <w:rFonts w:ascii="Arial" w:hAnsi="Arial" w:cs="Arial"/>
          <w:sz w:val="20"/>
          <w:szCs w:val="20"/>
        </w:rPr>
      </w:pPr>
      <w:r>
        <w:rPr>
          <w:rFonts w:cs="Arial" w:ascii="Arial" w:hAnsi="Arial"/>
          <w:sz w:val="20"/>
          <w:szCs w:val="20"/>
        </w:rPr>
      </w:r>
    </w:p>
    <w:p>
      <w:pPr>
        <w:pStyle w:val="Normal"/>
        <w:widowControl/>
        <w:pBdr>
          <w:top w:val="single" w:sz="12" w:space="1" w:color="000000"/>
          <w:bottom w:val="single" w:sz="12" w:space="1" w:color="000000"/>
        </w:pBdr>
        <w:tabs>
          <w:tab w:val="clear" w:pos="605"/>
          <w:tab w:val="center" w:pos="4680" w:leader="none"/>
        </w:tabs>
        <w:jc w:val="both"/>
        <w:rPr>
          <w:rFonts w:ascii="Arial" w:hAnsi="Arial" w:cs="Arial"/>
        </w:rPr>
      </w:pPr>
      <w:r>
        <w:rPr>
          <w:rFonts w:cs="Arial" w:ascii="Arial" w:hAnsi="Arial"/>
        </w:rPr>
        <w:tab/>
        <w:t>INSPECTION PROCEDURE 83728</w:t>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8"/>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center" w:pos="4680" w:leader="none"/>
        </w:tabs>
        <w:jc w:val="both"/>
        <w:rPr>
          <w:rFonts w:ascii="Arial" w:hAnsi="Arial" w:cs="Arial"/>
        </w:rPr>
      </w:pPr>
      <w:r>
        <w:rPr>
          <w:rFonts w:cs="Arial" w:ascii="Arial" w:hAnsi="Arial"/>
        </w:rPr>
        <w:tab/>
        <w:t>MAINTAINING OCCUPATIONAL EXPOSURES ALARA</w:t>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728</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o determine whether the licensee has established and is maintaining adequate programmatic controls and procedures that reasonably ensure compliance with the requirements of 10 CFR Part 20 to maintain exposures as-low-as-is-reasonably-achievable (ALARA).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728</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desired, this procedure may be performed concurrent with supplemental procedure IP 79703, </w:t>
      </w:r>
      <w:r>
        <w:rPr>
          <w:rFonts w:eastAsia="WP TypographicSymbols" w:cs="WP TypographicSymbols" w:ascii="WP TypographicSymbols" w:hAnsi="WP TypographicSymbols"/>
        </w:rPr>
        <w:t>A</w:t>
      </w:r>
      <w:r>
        <w:rPr>
          <w:rFonts w:cs="Arial" w:ascii="Arial" w:hAnsi="Arial"/>
        </w:rPr>
        <w:t>Control and Monitoring of Radiological Source Term.</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spection procedure 71121.02, </w:t>
      </w:r>
      <w:r>
        <w:rPr>
          <w:rFonts w:eastAsia="WP TypographicSymbols" w:cs="WP TypographicSymbols" w:ascii="WP TypographicSymbols" w:hAnsi="WP TypographicSymbols"/>
        </w:rPr>
        <w:t>A</w:t>
      </w:r>
      <w:r>
        <w:rPr>
          <w:rFonts w:cs="Arial" w:ascii="Arial" w:hAnsi="Arial"/>
        </w:rPr>
        <w:t>ALARA Planning Controls,</w:t>
      </w:r>
      <w:r>
        <w:rPr>
          <w:rFonts w:eastAsia="WP TypographicSymbols" w:cs="WP TypographicSymbols" w:ascii="WP TypographicSymbols" w:hAnsi="WP TypographicSymbols"/>
        </w:rPr>
        <w:t>@</w:t>
      </w:r>
      <w:r>
        <w:rPr>
          <w:rFonts w:cs="Arial" w:ascii="Arial" w:hAnsi="Arial"/>
        </w:rPr>
        <w:t xml:space="preserve"> addresses routine implementation of the ALARA program.  Therefore, it should be used concurrent with this program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Management Controls</w:t>
      </w:r>
      <w:r>
        <w:rPr>
          <w:rFonts w:cs="Arial" w:ascii="Arial" w:hAnsi="Arial"/>
        </w:rPr>
        <w:t>.  Review the licensee</w:t>
      </w:r>
      <w:r>
        <w:rPr>
          <w:rFonts w:eastAsia="WP TypographicSymbols" w:cs="WP TypographicSymbols" w:ascii="WP TypographicSymbols" w:hAnsi="WP TypographicSymbols"/>
        </w:rPr>
        <w:t>=</w:t>
      </w:r>
      <w:r>
        <w:rPr>
          <w:rFonts w:cs="Arial" w:ascii="Arial" w:hAnsi="Arial"/>
        </w:rPr>
        <w:t>s procedures that implement the ALARA program.  Verify that there is sufficient management oversight and support station-wide to assure that program requirements are well understood and that radiologically significant activities receive the appropriate management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Audits and Appraisals</w:t>
      </w:r>
      <w:r>
        <w:rPr>
          <w:rFonts w:cs="Arial" w:ascii="Arial" w:hAnsi="Arial"/>
        </w:rPr>
        <w:t>.  Review the results of audits and evaluations performed by or for the licensee since the last inspection of the licensee's ALARA program implementation and its effectiveness, and the adequacy of the licensee's commitments and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Worker Awareness and Involvement</w:t>
      </w:r>
      <w:r>
        <w:rPr>
          <w:rFonts w:cs="Arial" w:ascii="Arial" w:hAnsi="Arial"/>
        </w:rPr>
        <w:t>.  Determine whether workers are aware of, and involved in, the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ALARA Goals and Objectives</w:t>
      </w:r>
      <w:r>
        <w:rPr>
          <w:rFonts w:cs="Arial" w:ascii="Arial" w:hAnsi="Arial"/>
        </w:rPr>
        <w:t>.  Determine whether the licensee is establishing and tracking ALARA goals and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ALARA Results</w:t>
      </w:r>
      <w:r>
        <w:rPr>
          <w:rFonts w:cs="Arial" w:ascii="Arial" w:hAnsi="Arial"/>
        </w:rPr>
        <w:t>.  Review measures of the effectiveness of the ALARA program and determine whether the program is effectiv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Outage Preparation and Planning</w:t>
      </w:r>
      <w:r>
        <w:rPr>
          <w:rFonts w:cs="Arial" w:ascii="Arial" w:hAnsi="Arial"/>
        </w:rPr>
        <w:t>.  Review and determine the adequacy of licensee ALARA planning and preparation for refueling and maintenance outa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728</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dditional guidance can also be obtained by reviewing the EPRI TR-107991,</w:t>
      </w:r>
      <w:r>
        <w:rPr>
          <w:rFonts w:eastAsia="WP TypographicSymbols" w:cs="WP TypographicSymbols" w:ascii="WP TypographicSymbols" w:hAnsi="WP TypographicSymbols"/>
        </w:rPr>
        <w:t>A</w:t>
      </w:r>
      <w:r>
        <w:rPr>
          <w:rFonts w:cs="Arial" w:ascii="Arial" w:hAnsi="Arial"/>
        </w:rPr>
        <w:t xml:space="preserve">Radiation-Field Control Manual - 1997 Revision and NCRP report no.  120, </w:t>
      </w:r>
      <w:r>
        <w:rPr>
          <w:rFonts w:eastAsia="WP TypographicSymbols" w:cs="WP TypographicSymbols" w:ascii="WP TypographicSymbols" w:hAnsi="WP TypographicSymbols"/>
        </w:rPr>
        <w:t>A</w:t>
      </w:r>
      <w:r>
        <w:rPr>
          <w:rFonts w:cs="Arial" w:ascii="Arial" w:hAnsi="Arial"/>
        </w:rPr>
        <w:t>Dose Control at Nuclear Power Plants,</w:t>
      </w:r>
      <w:r>
        <w:rPr>
          <w:rFonts w:eastAsia="WP TypographicSymbols" w:cs="WP TypographicSymbols" w:ascii="WP TypographicSymbols" w:hAnsi="WP TypographicSymbols"/>
        </w:rPr>
        <w:t>@</w:t>
      </w:r>
      <w:r>
        <w:rPr>
          <w:rFonts w:cs="Arial" w:ascii="Arial" w:hAnsi="Arial"/>
        </w:rPr>
        <w:t xml:space="preserve"> (issued December 30, 199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1</w:t>
        <w:tab/>
      </w:r>
      <w:r>
        <w:rPr>
          <w:rFonts w:cs="Arial" w:ascii="Arial" w:hAnsi="Arial"/>
          <w:u w:val="single"/>
        </w:rPr>
        <w:t>Management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licensee has developed detailed, implementing instructions for all personnel involved in the ALARA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individuals understand their authorities and responsibilities under the ALARA program. Interview several workers, first-line supervisors and managers in various plant crafts grou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licensee management has established an ALARA committee, or some other process or means to facilitate the station-wide implementation and support of the ALARA program.  Review the ALARA committee charter, interview selected members and review selected meeting minutes to verify that the Committee is meeting its intended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2</w:t>
        <w:tab/>
      </w:r>
      <w:r>
        <w:rPr>
          <w:rFonts w:cs="Arial" w:ascii="Arial" w:hAnsi="Arial"/>
          <w:u w:val="single"/>
        </w:rPr>
        <w:t>Audits and Apprais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ports of required audits, evaluations, ALARA committee (process) reviews, etc., performed since the last inspection, that examine the licensee's performance in meeting ALARA commitments and that recommend changes in the program.  Look particularly for those audits that probe for programmatic weaknesses and assess the quality of the program.  Focus upon licensee follow up actions for identified deficiencies.  Are corrective actions timely and technically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jc w:val="both"/>
        <w:rPr>
          <w:rFonts w:ascii="Arial" w:hAnsi="Arial" w:cs="Arial"/>
        </w:rPr>
      </w:pPr>
      <w:r>
        <w:rPr>
          <w:rFonts w:cs="Arial" w:ascii="Arial" w:hAnsi="Arial"/>
        </w:rPr>
        <w:t>Requirements for reviews and audits normally are contained in the technical specifications.  Audit teams should include someone knowledgeable in ALARA programs (Regulatory Guide 1.146 and ANSI/ASME N45.2.23</w:t>
        <w:noBreakHyphen/>
        <w:t>1978, Section 2.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ports of other audits, appraisals, assessments, and evaluations,  that may provide information on program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Worker Awareness and Involvement</w:t>
      </w:r>
      <w:r>
        <w:rPr>
          <w:rFonts w:cs="Arial" w:ascii="Arial" w:hAnsi="Arial"/>
        </w:rPr>
        <w:t>.  Attachment 2 of the baseline inspection procedure IP 71121 for the Occupational Radiation Safety cornerstone addresses routine implementation of the ALARA program, including observations of work activities and discussions with workers.  Therefore, the baseline procedure, with additional samples to determine extent of condition, should be used for this portion of the ALARA program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r>
      <w:r>
        <w:rPr>
          <w:rFonts w:cs="Arial" w:ascii="Arial" w:hAnsi="Arial"/>
          <w:u w:val="single"/>
        </w:rPr>
        <w:t>ALARA Goals and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 2 of the baseline inspection procedure for the Occupational Radiation Safety cornerstone addresses routine implementation of the ALARA program, including establishing and managing dose go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oals and objectives may be qualitative and quantitative.  Means should be provided to track progress toward the goals and to take action on the findings.  Goals may be set for the facility as a whole and for different divisions or groups within the facility.  Facility goals might include, for example, a total annual collective dose (person</w:t>
        <w:noBreakHyphen/>
        <w:t>rem) value, and a percentage reduction in preventive maintenance time in high radiation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r>
      <w:r>
        <w:rPr>
          <w:rFonts w:cs="Arial" w:ascii="Arial" w:hAnsi="Arial"/>
          <w:u w:val="single"/>
        </w:rPr>
        <w:t>ALARA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 a minimum, consider the total annual collective dose (person</w:t>
        <w:noBreakHyphen/>
        <w:t>rem) for the facility.  Determine whether that collective dose is increasing or decreasing, and whether it is higher or lower than the collective dose for other facilities of the same type and generating capacity.  Consider reasons for increases or higher than average doses and discuss licensee's plans in relation to relatively high collective doses, or upward dose tren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ccesses in meeting ALARA goals and objectives (Sections 02.04 and 03.04) provide other measures of ALARA program effectiv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6</w:t>
        <w:tab/>
      </w:r>
      <w:r>
        <w:rPr>
          <w:rFonts w:cs="Arial" w:ascii="Arial" w:hAnsi="Arial"/>
          <w:u w:val="single"/>
        </w:rPr>
        <w:t>Planning and Preparation for Outages</w:t>
      </w:r>
      <w:r>
        <w:rPr>
          <w:rFonts w:cs="Arial" w:ascii="Arial" w:hAnsi="Arial"/>
        </w:rPr>
        <w:t>.  Review representative records and discuss outage planning with licensee representatives, and observe activities to verify necessary planning and preparations. Examples of areas that may be examine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lans for integrating supplemental contract HP technicians for outage job coverage duties, including method of ensuring adequate supervisor control over the contractor</w:t>
      </w:r>
      <w:r>
        <w:rPr>
          <w:rFonts w:eastAsia="WP TypographicSymbols" w:cs="WP TypographicSymbols" w:ascii="WP TypographicSymbols" w:hAnsi="WP TypographicSymbols"/>
        </w:rPr>
        <w:t>=</w:t>
      </w:r>
      <w:r>
        <w:rPr>
          <w:rFonts w:cs="Arial" w:ascii="Arial" w:hAnsi="Arial"/>
        </w:rPr>
        <w:t>s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al training, including use of mockup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creased supplies, including clothing, temporary shielding material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LARA considerations, including work package review by health physics personnel, dose reduction methods, and radwaste red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dequacy of licensee controls and monitoring of contractor work standards, equipment, and practi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arly involvement of health physics group and knowledge of work to be performed. This involvement should include an examination of the adequacy of plant review of special (non-routine, seldom used) procedures and infrequent evolutions that have the potential for creating radiological hazards.  Lessons learned from previous industry experiences/evolutions ar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ovisions for engineering controls, such as auxiliary ventilation systems to minimize the need to use respiratory protection equipment (Regulatory Guide 8.8, Section C.2.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amination of indicators of management support, or lack of support, for radiation protection planning such 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vals of activities needed for radiation protection dur</w:t>
        <w:softHyphen/>
        <w:t>ing the out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clusion of radiation protection staff in outage planning meet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lants planning  significant  tasks (e.g., 10-year in-service inspection) for the first time, determination of the extent to which the outage experi</w:t>
        <w:softHyphen/>
        <w:t>ence of other similar plants is being used in the planning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dequacy of licensee</w:t>
      </w:r>
      <w:r>
        <w:rPr>
          <w:rFonts w:eastAsia="WP TypographicSymbols" w:cs="WP TypographicSymbols" w:ascii="WP TypographicSymbols" w:hAnsi="WP TypographicSymbols"/>
        </w:rPr>
        <w:t>=</w:t>
      </w:r>
      <w:r>
        <w:rPr>
          <w:rFonts w:cs="Arial" w:ascii="Arial" w:hAnsi="Arial"/>
        </w:rPr>
        <w:t>s ability to accurately project job doses. Accurate estimation of job doses requires good lines of communication with other departments (e.g, maintenance and engineering) who planned and will be performing the work, availability of up-to-date dose rate surveys, detailed documentation of lessons learned from similar evolutions performed at this or other facilities, preplanning of jobs done well in advance of actual work to permit thorough job dose analysis, and detailed scheduling of jobs to ensure that dose rates during job performance are not impacted by other jobs being performed nearb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3728-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about 25-30 hours of onsite inspection hours will be needed to complete this procedure. No additional time is needed for multi-unit si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837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806"/>
        </w:tabs>
        <w:ind w:left="806" w:hanging="53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0:00Z</dcterms:created>
  <dc:creator>Document Conversion</dc:creator>
  <dc:description/>
  <cp:keywords/>
  <dc:language>en-US</dc:language>
  <cp:lastModifiedBy>Document Conversion</cp:lastModifiedBy>
  <dcterms:modified xsi:type="dcterms:W3CDTF">2008-02-28T18:42:00Z</dcterms:modified>
  <cp:revision>4</cp:revision>
  <dc:subject/>
  <dc:title/>
</cp:coreProperties>
</file>