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TROPICAL STORM EDOUARD INF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EDOUARD STRENGTHENS A LITTLE MORE AS IT APPROACHES THE NORTHW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LF COAS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AT 400 AM CDT...THE CENTER OF TROPICAL STORM EDOUARD WAS LOC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LATITUDE 29.3 NORTH...LONGITUDE 93.4 WEST OR ABOUT 50 M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EAST OF PORT ARTHUR TEXAS AND ABOUT 85 MILES EA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VESTON TEX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OUARD IS MOVING TOWARD THE WEST NORTHWEST NEAR 12 MPH...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GENERAL MOTION IS EXPECTED TO CONTINUE TODAY.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CAST TRACK...THE CENTER OF EDOUARD IS EXPECTED TO BE NEA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UPPER TEXAS OR SOUTHWESTERN LOUISIANA COASTS BY MID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UM SUSTAINED WINDS ARE NOW NEAR 65 MPH WITH HIGHER GU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OUARD IS FORECAST TO STRENGTHEN...AND IT IS EXPECTED TO BE N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ICANE STRENGTH BY THE TIME IT REACHES THE COASTLINE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ITS CENTER CROSSES THE COA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IR FORCE HURRICANE HUNTER AIRCRAFT REPORTED A MINIMUM CENT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URE OF 997 MB...29.44 INCH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Z059-065&gt;068-051245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O.CON.KLIX.TR.W.1005.000000T0000Z-000000T0000Z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PER LAFOURCHE-UPPER TERREBONNE-LOWER TERREBONNE-LOWER LAFOURCH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ER JEFFERS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4 AM CDT TUE AUG 5 20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TROPICAL STORM WARNING REMAINS IN EFFEC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NEW INFORMATION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PICAL STORM EDOUARD WAS LOCATED ABOUT 50 MILES SOUTHEA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 ARTHUR TEXAS AND WAS MOVING TO THE WEST NORTHWEST AROUND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PH. A TROPICAL STORM WARNING IS IN EFFECT FROM GRAND ISLE WES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ACOASTAL C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AREAS AFFECTED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TATEMENT RECOMMENDS ACTIONS TO BE TAKEN BY PERSON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FOURCHE....TERREBONNE AND LOWER JEFFERSON PARISH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WATCHES/WARNINGS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OPICAL STORM WARNING REMAINS IN EFFECT FROM GRAND ISLE W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NTRACOASTAL CITY BUT WILL LIKELY BE DISCONTINUED SOM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OR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STORM INFORMATION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400 AM CDT...THE CENTER OF TROPICAL STORM EDOUARD WAS LOC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LATITUDE 29.3 NORTH...LONGITUDE 93.4 WEST OR ABOUT 50 M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EAST OF PORT ARTHUR TEXAS AND ABOUT 85 MILES EA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VESTON TEX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OUARD IS MOVING TOWARD THE WEST NORTHWEST NEAR 12 MPH...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GENERAL MOTION IS EXPECTED TO CONTINUE TODAY. ON THE FOREC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K...THE CENTER OF EDOUARD IS EXPECTED TO BE NEAR OR OV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PER TEXAS OR SOUTHWESTERN LOUISIANA COASTS BY MIDDAY TO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S FROM COASTAL DOPPLER RADARS INDICATE THAT MAX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INED WINDS ARE AROUND 65 MPH WITH HIGHER GUSTS. EDOUARD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EN TO NEAR HURRICANE FORCE OF 74 MPH BEFORE ITS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ES THE COA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PICAL STORM FORCE WINDS EXTEND OUTWARD UP TO 70 MILES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TED MINIMUM CENTRAL PRESSURE IS 997 MB...29.44 INCH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PRECAUTIONARY/PREPAREDNESS ACTIONS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GUSTY WINDS OF TROPICAL STORM STRENGTH IN SQUALLS A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BOVE NORMAL TIDES CAN BE EXPECTED EARLY THIS MORNING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OVING STEADILY FROM MID-MORNING THROUGH THE REMAIND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STORM SURGE AND STORM TID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DES ARE CURRENTLY AROUND 1 FOOT ABOVE NORMAL ALONG THE COAS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GIN TO FALL TO NEAR NORMAL LEVELS LATER THIS MOR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WINDS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EAST WINDS OF 20 MPH WITH OCCASIONAL GUSTS TO 30 MPH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THROUGH SUNRISE THEN DIMINISH TO 15 MPH BY MID-MOR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NEXT UPDAT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LOCAL ACTION STATEMENT WILL ISSUED AROUND 715 AM CD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0600 Hazmat Forecast 8/05/08 for New Orlea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Tue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Tue Nigh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Wednesda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Wed Nigh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hursd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rise/Sunset:</w:t>
        <w:tab/>
        <w:tab/>
        <w:t>0622</w:t>
        <w:tab/>
        <w:tab/>
        <w:t>1950</w:t>
        <w:tab/>
        <w:tab/>
        <w:t>0623</w:t>
        <w:tab/>
        <w:tab/>
        <w:t>1949</w:t>
        <w:tab/>
        <w:tab/>
        <w:t>06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 Dir/Speed:</w:t>
        <w:tab/>
        <w:t>SE/10</w:t>
        <w:tab/>
        <w:tab/>
        <w:t>SE/5</w:t>
        <w:tab/>
        <w:tab/>
        <w:t>E/6</w:t>
        <w:tab/>
        <w:tab/>
        <w:t>VAR/4</w:t>
        <w:tab/>
        <w:tab/>
        <w:t>E/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 Min Temp:</w:t>
        <w:tab/>
        <w:tab/>
        <w:t>90</w:t>
        <w:tab/>
        <w:tab/>
        <w:t>75</w:t>
        <w:tab/>
        <w:tab/>
        <w:t>92</w:t>
        <w:tab/>
        <w:tab/>
        <w:t>76</w:t>
        <w:tab/>
        <w:tab/>
        <w:t>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nfall Amount:</w:t>
        <w:tab/>
        <w:t>0.15"</w:t>
        <w:tab/>
        <w:tab/>
        <w:t>0”</w:t>
        <w:tab/>
        <w:tab/>
        <w:t>0.02"</w:t>
        <w:tab/>
        <w:tab/>
        <w:t>0.04”</w:t>
        <w:tab/>
        <w:tab/>
        <w:t>0.19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n/TS Chance:</w:t>
        <w:tab/>
        <w:t>20%</w:t>
        <w:tab/>
        <w:tab/>
        <w:t>10%</w:t>
        <w:tab/>
        <w:tab/>
        <w:t>20%</w:t>
        <w:tab/>
        <w:tab/>
        <w:t>20%</w:t>
        <w:tab/>
        <w:tab/>
        <w:t>30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bility:</w:t>
        <w:tab/>
        <w:tab/>
        <w:t>8sm</w:t>
        <w:tab/>
        <w:tab/>
        <w:t>8sm</w:t>
        <w:tab/>
        <w:tab/>
        <w:t>8sm</w:t>
        <w:tab/>
        <w:tab/>
        <w:t>8sm</w:t>
        <w:tab/>
        <w:tab/>
        <w:t>8s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er Stage:</w:t>
        <w:tab/>
        <w:tab/>
        <w:t>5.3’</w:t>
        <w:tab/>
        <w:tab/>
        <w:t>5.0'</w:t>
        <w:tab/>
        <w:tab/>
        <w:t>5.1'</w:t>
        <w:tab/>
        <w:tab/>
        <w:t>5.2’</w:t>
        <w:tab/>
        <w:tab/>
        <w:t>5.3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Forecast Briefin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.TODAY...PARTLY CLOUDY WITH ISOLATED SHOWERS AND THUNDERSTOR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HIGHS AROUND 90. SOUTHEAST WINDS 10 TO 15 MPH. CHA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RAIN 20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.TONIGHT...PARTLY CLOUDY. LOWS IN THE MID 70S. SOUTHEAST WI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5 TO 10 M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.WEDNESDAY...PARTLY CLOUDY WITH ISOLATED SHOWERS AND THUNDERSTOR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HIGHS IN THE LOWER 90S. EAST WINDS AROUND 5 MPH. CHA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RAIN 20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.WEDNESDAY NIGHT...PARTLY CLOUDY WITH ISOLATED SHOWERS AND THUNDERSTOR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LOWS IN THE MID 70S. SOUTHWEST WINDS AROUND 5 MPH SHIFT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NORTHWEST AFTER MIDNIGHT. CHANCE OF RAIN 20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.THURSDAY...PARTLY CLOUDY WITH SCATTERED SHOWERS AND THUNDERSTOR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HIGHS IN THE LOWER 90S. NORTH WINDS AROUND 5 MPH SHIFTING TO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EAST IN THE AFTERNOON. CHANCE OF RAIN 30 PERC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0600 Hazmat Forecast 8/03/08 for Head of Pass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Mon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Mon Nigh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uesda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ue Nigh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Wednesd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rise/Sunset:</w:t>
        <w:tab/>
        <w:tab/>
        <w:t>0622</w:t>
        <w:tab/>
        <w:tab/>
        <w:t>1950</w:t>
        <w:tab/>
        <w:tab/>
        <w:t>0623</w:t>
        <w:tab/>
        <w:tab/>
        <w:t>1949</w:t>
        <w:tab/>
        <w:tab/>
        <w:t>06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 Dir/Speed:</w:t>
        <w:tab/>
        <w:t>SE/11</w:t>
        <w:tab/>
        <w:tab/>
        <w:t>SE/7</w:t>
        <w:tab/>
        <w:tab/>
        <w:t>NE/6</w:t>
        <w:tab/>
        <w:tab/>
        <w:t>SE/4</w:t>
        <w:tab/>
        <w:tab/>
        <w:t>NE/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 Min Temp:</w:t>
        <w:tab/>
        <w:tab/>
        <w:t>86</w:t>
        <w:tab/>
        <w:tab/>
        <w:t>77</w:t>
        <w:tab/>
        <w:tab/>
        <w:t>88</w:t>
        <w:tab/>
        <w:tab/>
        <w:t>81</w:t>
        <w:tab/>
        <w:tab/>
        <w:t>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ainfall Amount:</w:t>
        <w:tab/>
        <w:t>0.05"</w:t>
        <w:tab/>
        <w:tab/>
        <w:t>0”</w:t>
        <w:tab/>
        <w:tab/>
        <w:t>0.02"</w:t>
        <w:tab/>
        <w:tab/>
        <w:t>0.06”</w:t>
        <w:tab/>
        <w:tab/>
        <w:t>0.09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ain/TS Chance:</w:t>
        <w:tab/>
        <w:t>20%</w:t>
        <w:tab/>
        <w:tab/>
        <w:t>10%</w:t>
        <w:tab/>
        <w:tab/>
        <w:t>20%</w:t>
        <w:tab/>
        <w:tab/>
        <w:t>20%</w:t>
        <w:tab/>
        <w:tab/>
        <w:t>30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Visibility:</w:t>
        <w:tab/>
        <w:tab/>
        <w:t>8sm</w:t>
        <w:tab/>
        <w:tab/>
        <w:t>8sm</w:t>
        <w:tab/>
        <w:tab/>
        <w:t>8sm</w:t>
        <w:tab/>
        <w:tab/>
        <w:t>8sm</w:t>
        <w:tab/>
        <w:tab/>
        <w:t>8s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Forecast Briefin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.TODAY...PARTLY CLOUDY WITH ISOLATED SHOWERS AND THUNDERSTOR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HIGHS IN THE UPPER 80S. SOUTHEAST WINDS 10 TO 15 MPH. CHA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RAIN 20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.TONIGHT...PARTLY CLOUDY. LOWS IN THE MID 70S. SOUTHEAST WI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5 TO 10 M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.WEDNESDAY...PARTLY CLOUDY WITH ISOLATED SHOWERS AND THUNDERSTOR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HIGHS AROUND 90. EAST WINDS AROUND 5 MPH. CHANCE OF RAIN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.WEDNESDAY NIGHT...PARTLY CLOUDY WITH ISOLATED SHOWERS AND THUNDERSTOR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LOWS IN THE UPPER 70S. SOUTH WINDS AROUND 5 MPH SHIFT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NORTHWEST AFTER MIDNIGHT. CHANCE OF RAIN 20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.THURSDAY...PARTLY CLOUDY WITH SCATTERED SHOWERS AND THUNDERSTOR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HIGHS AROUND 90. NORTHEAST WINDS 5 TO 10 MPH SHIFTING TO THE EA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IN THE AFTERNOON. CHANCE OF RAIN 30 PERC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Hazardous Weather Outlook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THIS HAZARDOUS WEATHER OUTLOOK IS FOR PORTIONS OF THE COAS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WATERS OF SOUTHEAST LOUISIANA AND SOUTH MISSISSIPPI...SOUTH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LOUISIANA AND SOUTHERN MISSISSIPP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.DAY ONE...TODAY AND TO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 TROPICAL STORM WARNING REMAINS IN EFFECT FOR L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JEFFERSON...TERREBONNE...AND LAFOURCHE PARISHES DUE TO TROP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STORM EDOUARD. THE TROPICAL STORM WARNING ALSO INCLUDES THE COAS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WATERS WEST OF THE MISSISSIPPI RIVER. FOR MORE INFORMATION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THIS STORM...PLEASE REFER TO PRODUCTS ISSUED BY THE 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HURRICANE CENTER AS WELL AS HURRICANE LOCAL STATEMENTS ISSU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THE LOCAL NATIONAL WEATHER SERVICE OFFICES.  THE TROPICAL ST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WARNINGS SHOULD COME TO AN END LATE THIS MORNING AS THE TROP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STORM MOVES INLAND OVER TEX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.DAYS TWO THROUGH SEVEN...TUESDAY THROUGH SUN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ISOLATED TO SCATTERED THUNDERSTORMS WILL BE POSSIBLE EACH DAY.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FEW OF THE THUNDERSTORMS COULD BE LOCALLY STRONG THURSDAY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SUNDAY...PRODUCING GUSTY WINDS AND HEAVY DOWNPOU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21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none"/>
    </w:rPr>
  </w:style>
  <w:style w:type="character" w:styleId="Blue11">
    <w:name w:val="blue11"/>
    <w:basedOn w:val="DefaultParagraphFont"/>
    <w:qFormat/>
    <w:rPr>
      <w:rFonts w:ascii="Arial" w:hAnsi="Arial" w:cs="Arial"/>
      <w:b/>
      <w:bCs/>
      <w:color w:val="000080"/>
      <w:sz w:val="20"/>
      <w:szCs w:val="20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color w:val="000000"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color w:val="000000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21:00Z</dcterms:created>
  <dc:creator>mike.koziara</dc:creator>
  <dc:description/>
  <cp:keywords/>
  <dc:language>en-US</dc:language>
  <cp:lastModifiedBy>Phil.Grigsby</cp:lastModifiedBy>
  <dcterms:modified xsi:type="dcterms:W3CDTF">2008-08-05T12:21:00Z</dcterms:modified>
  <cp:revision>2</cp:revision>
  <dc:subject/>
  <dc:title/>
</cp:coreProperties>
</file>