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Food and Drug Administration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er for Drug Evaluation and Research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ermatologic and Ophthalmic Drugs Advisory Committee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liday Inn, 2 Montgomery Village Avenue, Gaithersburg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ubtitle"/>
        <w:rPr/>
      </w:pPr>
      <w:r>
        <w:rPr/>
        <w:t>September 18, 200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Questions to the committe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iderations from a Risk Management Perspectiv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gnancy Prevention Progra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Question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Agency has outlines three goals for a successful risk management program for Accutane®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one should begin Accutane® therapy if pregna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pregnancies should occur while on Accutane® therap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lementation of a monitoring program to ensure the above goals are me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es the Committee agree with these goals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e there others that you would recommend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Question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 the five Designs presented by FDA, which is the most likely to achieve the stated goals while balancing the associated burdens?  Please discuss why you chose this desig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Question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can FDA best monitor the impact of the Pregnancy Prevention Program?  Possible options includ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ation of additional parties (patients or pharmacists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taining data on compliance with the progra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tilizing an external monitoring program to assess pregnancy exposures and outcom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Food and Drug Administration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er for Drug Evaluation and Research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ermatologic and Ophthalmic Drugs Advisory Committee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liday Inn, 2 Montgomery Village Avenue, Gaithersburg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ptember 19, 200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iderations from a Risk Management Perspectiv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cutane® Associated Psychiatric Adverse Event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Question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s there sufficient concern to justify more risk management?  If yes, what additional messages need to be communicated and in what form?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sible considerations include: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/>
      </w:pPr>
      <w:r>
        <w:rPr/>
        <w:t>Education &amp; Inform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nformation for Health Care Professional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CME Program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Professional labeling</w:t>
      </w:r>
    </w:p>
    <w:p>
      <w:pPr>
        <w:pStyle w:val="Heading1"/>
        <w:ind w:firstLine="720"/>
        <w:rPr>
          <w:b w:val="false"/>
          <w:b w:val="false"/>
        </w:rPr>
      </w:pPr>
      <w:r>
        <w:rPr>
          <w:b w:val="false"/>
        </w:rPr>
        <w:t>Information for Patien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Patient Package insert (optional)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ochure (optional)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dication Guide (requited distribution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ed Consent</w:t>
      </w:r>
    </w:p>
    <w:p>
      <w:pPr>
        <w:pStyle w:val="Heading1"/>
        <w:rPr/>
      </w:pPr>
      <w:r>
        <w:rPr/>
        <w:t>Intervention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4"/>
        </w:rPr>
        <w:t>Monitoring of Patients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agement of Events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ug Distribution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spective controlled tri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Question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uld further studies help to clarify the relationship between Accutane® use and psychiatric events?  If so, what kind of studi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sible considerations includ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asic science resear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pen Cohort Study (survey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etrospective epidemiologic cohort stud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ospective controlled tri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iderations from a Risk Management Perspectiv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cutane® New Formulation (NDA 21-177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Question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ven the data presented, does the Committee feel further dose-ranging studies are needed for Accutane®?  If so, please discuss possible study design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Question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Does the Committee believe that there may be possible consequences associated with the simultaneous marketing of Accutane® and the new formulation for both prescribers and patients?  If yes, please comment on appropriate strategies to alleviate the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en-US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19:46:00Z</dcterms:created>
  <dc:creator>CDER USER</dc:creator>
  <dc:description/>
  <dc:language>en-US</dc:language>
  <cp:lastModifiedBy>OC</cp:lastModifiedBy>
  <cp:lastPrinted>2000-09-15T14:25:00Z</cp:lastPrinted>
  <dcterms:modified xsi:type="dcterms:W3CDTF">2000-09-15T19:46:00Z</dcterms:modified>
  <cp:revision>2</cp:revision>
  <dc:subject/>
  <dc:title>Questions to the committee</dc:title>
</cp:coreProperties>
</file>