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 xml:space="preserve">My life began again the day I stepped foot into the Hotze Health and Wellness Center in Katy, Texas in July of 2003, who prescribed me with bio-identical hormones.  </w:t>
      </w:r>
    </w:p>
    <w:p>
      <w:pPr>
        <w:pStyle w:val="Normal"/>
        <w:jc w:val="both"/>
        <w:rPr/>
      </w:pPr>
      <w:r>
        <w:rPr/>
        <w:t xml:space="preserve"> </w:t>
      </w:r>
    </w:p>
    <w:p>
      <w:pPr>
        <w:pStyle w:val="Normal"/>
        <w:jc w:val="both"/>
        <w:rPr/>
      </w:pPr>
      <w:r>
        <w:rPr/>
        <w:t xml:space="preserve">After 11 years of failed infertility treatments, invitro-fertilization (IVF) attempts, tubal pregnancies, and miscarriages, finally ending with a hysterectomy, my body and mind were a train wreck.  A dear friend begged me to call the Hotze Health &amp; Wellness Center after seeing me hit bottom and hearing of my constant complaints of aches and pains and night sweats.  Even worse, I had no energy and my body ached everyday and all the time.  </w:t>
      </w:r>
    </w:p>
    <w:p>
      <w:pPr>
        <w:pStyle w:val="Normal"/>
        <w:jc w:val="both"/>
        <w:rPr/>
      </w:pPr>
      <w:r>
        <w:rPr/>
        <w:t>Previous doctors had me on mega-doses of estrogen.  I later found out this was keeping my hormones at levels similar to those reached during my IVF treatments.  This was obviously of no benefit to me at this point in my life!  I was also on testosterone, among other things, and of course, since I was being told all these symptoms and problems I was having were “in my head”, I was also taking Prozac.</w:t>
      </w:r>
    </w:p>
    <w:p>
      <w:pPr>
        <w:pStyle w:val="Normal"/>
        <w:jc w:val="both"/>
        <w:rPr/>
      </w:pPr>
      <w:r>
        <w:rPr/>
      </w:r>
    </w:p>
    <w:p>
      <w:pPr>
        <w:pStyle w:val="Normal"/>
        <w:jc w:val="both"/>
        <w:rPr/>
      </w:pPr>
      <w:r>
        <w:rPr/>
        <w:t>It has been over three and a half years now and I have more energy than I ever imagined I could at the age of 49.  The bio-identical hormones and the thyroid therapy prescribed by the Clinic has made my day-to-day life, as well as chasing after my two boys, a painless effort.  My mind and body are no longer a train wreck.  My mind is clearer and I again sleep well in a nice soft and “dry” bed.</w:t>
      </w:r>
    </w:p>
    <w:p>
      <w:pPr>
        <w:pStyle w:val="Normal"/>
        <w:jc w:val="both"/>
        <w:rPr/>
      </w:pPr>
      <w:r>
        <w:rPr/>
      </w:r>
    </w:p>
    <w:p>
      <w:pPr>
        <w:pStyle w:val="Normal"/>
        <w:jc w:val="both"/>
        <w:rPr/>
      </w:pPr>
      <w:r>
        <w:rPr/>
        <w:t>I will be forever grateful for the bio-identical hormones prescribed to me by the Hotze Center.  Please, I beg you; do not take my energetic and painless life away from me by prohibiting Compound Pharmacies from providing miracles to those of us who rely on them to make it through each d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5:03:00Z</dcterms:created>
  <dc:creator>David Robinson</dc:creator>
  <dc:description/>
  <cp:keywords/>
  <dc:language>en-US</dc:language>
  <cp:lastModifiedBy>David Robinson</cp:lastModifiedBy>
  <cp:lastPrinted>2006-01-23T22:10:00Z</cp:lastPrinted>
  <dcterms:modified xsi:type="dcterms:W3CDTF">2006-02-13T15:33:00Z</dcterms:modified>
  <cp:revision>6</cp:revision>
  <dc:subject/>
  <dc:title>My life began the day I stepped foot into the Hotze Health and Wellness Center in Katy, Texas in                       of 200</dc:title>
</cp:coreProperties>
</file>