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imal Feed Safety System (AFSS) Public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eakout Session 6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ptember 24, 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litator:</w:t>
        <w:tab/>
        <w:t>Shannon Jor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be:</w:t>
        <w:tab/>
        <w:t>Barbara Rodgers (FLIP CHA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#1 – What feed safety programs are operating today (industry and government) and can they be made available for review by the FDA?  [for example, state Egg Safety Programs, trade association quality assurance programs, firm’s own in-house quality assurance program, etc</w:t>
      </w:r>
      <w:r>
        <w:rPr>
          <w:rFonts w:cs="Arial" w:ascii="Arial" w:hAnsi="Arial"/>
          <w:b/>
        </w:rPr>
        <w:t>.]  Please provide a name and/or contact information for FDA to obtain cop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roup’s Answer When Reporting to the Large Group in General Ses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edicated GMP’s (2 level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AFCO Best Management Guidelin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SE Ru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tate Voluntary Program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ational Pork QA Progra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ational Beef QA Progra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F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GF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rganic Progra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PP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dex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itrus QA Progra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ivestock Marketing Pla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tate/Federal Sampling Program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mpany Safety Program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anadian HAACP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anadian GMP’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P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#2 – What do you think are the basic elements on an Animal Feed Safety System, remembering that this will be for all feed and feed ingredients [commercial manufacturers, distributors, and on-farm mixers]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roup’s Answer When Reporting to the Large Group in General Ses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ased on Food/Feed Safe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cientifically Base Risk Assess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raining/Education (Regulators, industry, consumers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Enforceable to </w:t>
      </w: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</w:rPr>
        <w:t xml:space="preserve"> segment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Flexibility for </w:t>
      </w: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</w:rPr>
        <w:t xml:space="preserve"> segm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y risk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erific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ngoing risk assess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ndard tests, tolerances, etc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race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#4 – The Notice of Meeting identified 7 items that FDA has considered as possible elements of an Animal Feed Safety System.  Please answer questions 4(a) through (h) for the following el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cord-keeping and validation of the system –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much of this are you doing as a firm right now or how much of this are you seeing during inspections of feed and feed ingredient manufacturers and distributors?  Give some exa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roup’s Answer When Reporting to the Large Group in General Ses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GMP’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eneral Business (buy, sell, invoices, etc.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Quali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AACP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S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rain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OP’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SD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nalytical record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ranspor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s it formal, i.e., written policy and procedures, or informal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roup’s Answer When Reporting to the Large Group in General Ses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ten Proced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ten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s by se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uld this involve training?  What kind of training would be best for this and how often?  [Consider this answer for both industry and governmen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roup’s Answer When Reporting to the Large Group in General Ses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arious segments at various level and frequenc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oint educational progr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w employee, or new responsibili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cess including reas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spector trai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sisten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niform interpret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dentification of key el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uld this involve the purchase and use of new equipment and/or software?  [Consider this answer for both industry and governmen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roup’s Answer When Reporting to the Large Group in General Ses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y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ends on 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kind of costs do you think this would entail?  [Consider this answer for both industry and government]</w:t>
      </w:r>
    </w:p>
    <w:p>
      <w:pPr>
        <w:pStyle w:val="Normal"/>
        <w:rPr/>
      </w:pPr>
      <w:r>
        <w:rPr>
          <w:rFonts w:cs="Arial" w:ascii="Arial" w:hAnsi="Arial"/>
          <w:u w:val="single"/>
        </w:rPr>
        <w:t>Group’s Answer When Reporting to the Large Group in General Ses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pends on haz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kind of assurances would you need to establish or demonstrate this is functional?  Would you need a consultant to help you establish this?  Would you need third party inspection to establish assurance?  Would you need an ongoing sampling program?  How would federal licensing/ registration of all firms help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roup’s Answer When Reporting to the Large Group in General Ses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epends on firm and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do you envision risk [for both human and animal health] being introduced in the AFSS?  Should the risks be identified by industry or government or bo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roup’s Answer When Reporting to the Large Group in General Ses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ot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e current enforcement tools adequate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roup’s Answer When Reporting to the Large Group in General Ses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Enforcement tools need to be applied to </w:t>
      </w: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</w:rPr>
        <w:t xml:space="preserve"> segments to ensure food/feed safety on a risk assessment ba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#5 – In conclusion, are there any additional thoughts or comments this group would like to convey to FDA regarding an Animal Feed Safety Syst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roup’s Answer When Reporting to the Large Group in General Ses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sequences outside real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AFCO/FDA should merge effor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Joint effort of industry and regul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0:30:00Z</dcterms:created>
  <dc:creator>Jacquelyn L. Pace</dc:creator>
  <dc:description/>
  <dc:language>en-US</dc:language>
  <cp:lastModifiedBy>JBUTLER1</cp:lastModifiedBy>
  <dcterms:modified xsi:type="dcterms:W3CDTF">2003-11-14T00:30:00Z</dcterms:modified>
  <cp:revision>2</cp:revision>
  <dc:subject/>
  <dc:title>Animal Feed Safety System (AFSS) Public Meeting</dc:title>
</cp:coreProperties>
</file>