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urp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rpose of this checklist is to identify client requirements for the development of a new Web 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heckli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site Name:</w:t>
      </w:r>
      <w:r>
        <w:rPr>
          <w:rFonts w:cs="Arial" w:ascii="Arial" w:hAnsi="Arial"/>
          <w:sz w:val="22"/>
          <w:szCs w:val="22"/>
        </w:rPr>
        <w:tab/>
        <w:t xml:space="preserve">______________________________________   </w:t>
      </w:r>
      <w:r>
        <w:rPr>
          <w:rFonts w:cs="Arial" w:ascii="Arial" w:hAnsi="Arial"/>
          <w:b/>
          <w:sz w:val="22"/>
          <w:szCs w:val="22"/>
        </w:rPr>
        <w:t>Due Date:</w:t>
      </w: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Project Officer:</w:t>
      </w:r>
      <w:r>
        <w:rPr>
          <w:rFonts w:cs="Arial" w:ascii="Arial" w:hAnsi="Arial"/>
          <w:sz w:val="22"/>
          <w:szCs w:val="22"/>
        </w:rPr>
        <w:tab/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Definition of Topic (Purpose)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Expectations (Web Favorites)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Target Audienc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Timelin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Site Features (e.g., Forms, Applications, Searches, Database)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URL Nam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Site Size and format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Logos, graphics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E-commerce. Listserv, Newsletter, etc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Clearinghouse, Chat Room: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Form: NWSC(A)-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M\/d\/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/31/2026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TIME \@"H:mm:ss\ AM/PM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:12:45 AM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AMHSA DMS-IT </w:t>
      <w:tab/>
      <w:t>Created: 9/16/2005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New Web Site Checklist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(Clien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1:36:00Z</dcterms:created>
  <dc:creator>newuser</dc:creator>
  <dc:description/>
  <cp:keywords/>
  <dc:language>en-US</dc:language>
  <cp:lastModifiedBy>Susette Rego</cp:lastModifiedBy>
  <cp:lastPrinted>2005-09-28T10:20:00Z</cp:lastPrinted>
  <dcterms:modified xsi:type="dcterms:W3CDTF">2006-01-12T21:36:00Z</dcterms:modified>
  <cp:revision>2</cp:revision>
  <dc:subject/>
  <dc:title>New Employee Checklist</dc:title>
</cp:coreProperties>
</file>