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  <w:t>LOADED HOURLY LABOR RATE CHART – ATTACHMENT J.9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Base Year</w:t>
      </w:r>
    </w:p>
    <w:tbl>
      <w:tblPr>
        <w:tblW w:w="146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3690"/>
        <w:gridCol w:w="1170"/>
        <w:gridCol w:w="1350"/>
        <w:gridCol w:w="1080"/>
        <w:gridCol w:w="1350"/>
        <w:gridCol w:w="297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ABOR CATEGOR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NLOADED HOURLY LABOR 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RIN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VERHE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&amp;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F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ADED HOURLY R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ject Manag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r. Research Associ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earch Associ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r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  <w:t>Option Year 1</w:t>
      </w:r>
    </w:p>
    <w:tbl>
      <w:tblPr>
        <w:tblW w:w="146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3690"/>
        <w:gridCol w:w="1170"/>
        <w:gridCol w:w="1350"/>
        <w:gridCol w:w="1080"/>
        <w:gridCol w:w="1350"/>
        <w:gridCol w:w="297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ABOR CATEGOR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NLOADED HOURLY LABOR 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RIN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VERHE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&amp;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F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ADED HOURLY R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ject Manag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r. Research Associ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earch Associ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r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  <w:t>Option Year 2</w:t>
      </w:r>
    </w:p>
    <w:tbl>
      <w:tblPr>
        <w:tblW w:w="146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3690"/>
        <w:gridCol w:w="1170"/>
        <w:gridCol w:w="1350"/>
        <w:gridCol w:w="1080"/>
        <w:gridCol w:w="1350"/>
        <w:gridCol w:w="297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ABOR CATEGOR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NLOADED HOURLY LABOR 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RIN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VERHE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&amp;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F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ADED HOURLY R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ject Manag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r. Research Associ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earch Associ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r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  <w:t>Option Year 3</w:t>
      </w:r>
    </w:p>
    <w:tbl>
      <w:tblPr>
        <w:tblW w:w="146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3690"/>
        <w:gridCol w:w="1170"/>
        <w:gridCol w:w="1350"/>
        <w:gridCol w:w="1080"/>
        <w:gridCol w:w="1350"/>
        <w:gridCol w:w="297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ABOR CATEGOR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NLOADED HOURLY LABOR 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RIN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VERHE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&amp;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F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ADED HOURLY RAT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ject Manag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r. Research Associ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earch Associ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r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PLEASE NOTE: Salary Escalations shall not exceed 3.5% per year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19:00Z</dcterms:created>
  <dc:creator>cmagruder</dc:creator>
  <dc:description/>
  <dc:language>en-US</dc:language>
  <cp:lastModifiedBy>jdelaney</cp:lastModifiedBy>
  <cp:lastPrinted>2002-03-01T15:46:00Z</cp:lastPrinted>
  <dcterms:modified xsi:type="dcterms:W3CDTF">2002-03-04T15:19:00Z</dcterms:modified>
  <cp:revision>2</cp:revision>
  <dc:subject/>
  <dc:title>LOADED HOURLY LABOR RATE CHART – ATTACHMENT J</dc:title>
</cp:coreProperties>
</file>