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0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088640</wp:posOffset>
                </wp:positionV>
                <wp:extent cx="0" cy="1828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.2pt" to="216pt,257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25400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pt" to="399.6pt,228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7899400</wp:posOffset>
                </wp:positionV>
                <wp:extent cx="0" cy="21844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22pt" to="220.05pt,639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0760</wp:posOffset>
            </wp:positionH>
            <wp:positionV relativeFrom="paragraph">
              <wp:posOffset>-731520</wp:posOffset>
            </wp:positionV>
            <wp:extent cx="457200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2" t="20306" r="19882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-684530</wp:posOffset>
                </wp:positionV>
                <wp:extent cx="137223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Plann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446.4pt;margin-top:-53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Planning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0585</wp:posOffset>
                </wp:positionH>
                <wp:positionV relativeFrom="paragraph">
                  <wp:posOffset>3493135</wp:posOffset>
                </wp:positionV>
                <wp:extent cx="810260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Deci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468.55pt;margin-top:275pt;width:63.7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Decision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</wp:posOffset>
                </wp:positionV>
                <wp:extent cx="1371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6pt" to="269.95pt,39.6pt" stroked="t" o:allowincell="f" style="position:absolute">
                <v:stroke color="#33339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6400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0.4pt" to="136.8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040</wp:posOffset>
                </wp:positionH>
                <wp:positionV relativeFrom="paragraph">
                  <wp:posOffset>6400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0.4pt" to="295.2pt,64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860</wp:posOffset>
                </wp:positionH>
                <wp:positionV relativeFrom="paragraph">
                  <wp:posOffset>3147695</wp:posOffset>
                </wp:positionV>
                <wp:extent cx="326707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700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Fund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371.8pt;margin-top:247.85pt;width:257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Funding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97280</wp:posOffset>
                </wp:positionV>
                <wp:extent cx="0" cy="1828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4pt" to="216pt,100.7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2377440</wp:posOffset>
                </wp:positionV>
                <wp:extent cx="18288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87.2pt" to="111.55pt,187.2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2468880</wp:posOffset>
                </wp:positionV>
                <wp:extent cx="274320" cy="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4.4pt" to="341.95pt,194.4pt" stroked="t" o:allowincell="f" style="position:absolute;flip:x">
                <v:stroke color="#333399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508760</wp:posOffset>
                </wp:positionV>
                <wp:extent cx="274320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8.8pt" to="341.95pt,118.8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637280</wp:posOffset>
                </wp:positionV>
                <wp:extent cx="0" cy="8763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6.4pt" to="216pt,293.2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560320</wp:posOffset>
                </wp:positionV>
                <wp:extent cx="0" cy="8940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01.6pt" to="39.6pt,271.9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803140</wp:posOffset>
                </wp:positionV>
                <wp:extent cx="27432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.2pt" to="111.55pt,378.2pt" stroked="t" o:allowincell="f" style="position:absolute;flip:x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3454400</wp:posOffset>
                </wp:positionV>
                <wp:extent cx="9144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2pt" to="111.55pt,272pt" stroked="t" o:allowincell="f" style="position:absolute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2710</wp:posOffset>
                </wp:positionH>
                <wp:positionV relativeFrom="paragraph">
                  <wp:posOffset>2905760</wp:posOffset>
                </wp:positionV>
                <wp:extent cx="244221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28.8pt" to="399.55pt,228.8pt" stroked="t" o:allowincell="f" style="position:absolute">
                <v:stroke color="gray" weight="12600" dashstyle="dash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737360</wp:posOffset>
                </wp:positionV>
                <wp:extent cx="0" cy="4572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6.8pt" to="414pt,172.75pt" stroked="t" o:allowincell="f" style="position:absolute">
                <v:stroke color="gra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7196455</wp:posOffset>
                </wp:positionV>
                <wp:extent cx="100584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66.65pt" to="399.55pt,566.65pt" stroked="t" o:allowincell="f" style="position:absolute;flip:x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7040880</wp:posOffset>
                </wp:positionV>
                <wp:extent cx="0" cy="16446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54.4pt" to="399.6pt,567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2743200</wp:posOffset>
                </wp:positionV>
                <wp:extent cx="0" cy="374904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16pt" to="410.4pt,511.15pt" stroked="t" o:allowincell="f" style="position:absolute">
                <v:stroke color="gra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7040880</wp:posOffset>
                </wp:positionV>
                <wp:extent cx="0" cy="11430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4.4pt" to="414pt,644.35pt" stroked="t" o:allowincell="f" style="position:absolute;flip:y">
                <v:stroke color="nav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517140</wp:posOffset>
                </wp:positionV>
                <wp:extent cx="0" cy="9042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.2pt" to="405pt,269.3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8120</wp:posOffset>
                </wp:positionH>
                <wp:positionV relativeFrom="paragraph">
                  <wp:posOffset>3749040</wp:posOffset>
                </wp:positionV>
                <wp:extent cx="0" cy="18288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95.2pt" to="615.6pt,309.55pt" stroked="t" o:allowincell="f" style="position:absolute;flip:y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3434080</wp:posOffset>
                </wp:positionV>
                <wp:extent cx="1088390" cy="0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0.4pt" to="406.05pt,270.4pt" stroked="t" o:allowincell="f" style="position:absolute;flip:x">
                <v:stroke color="gray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5090</wp:posOffset>
                </wp:positionH>
                <wp:positionV relativeFrom="paragraph">
                  <wp:posOffset>273685</wp:posOffset>
                </wp:positionV>
                <wp:extent cx="2380615" cy="366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068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406.7pt;margin-top:21.55pt;width:187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4462780</wp:posOffset>
                </wp:positionV>
                <wp:extent cx="0" cy="101600"/>
                <wp:effectExtent l="25400" t="0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.4pt" to="216pt,359.3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5943600</wp:posOffset>
                </wp:positionV>
                <wp:extent cx="0" cy="5461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8pt" to="46.8pt,472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5989320</wp:posOffset>
                </wp:positionV>
                <wp:extent cx="82296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1.6pt" to="111.55pt,471.6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9080</wp:posOffset>
                </wp:positionH>
                <wp:positionV relativeFrom="paragraph">
                  <wp:posOffset>6766560</wp:posOffset>
                </wp:positionV>
                <wp:extent cx="274320" cy="0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32.8pt" to="341.95pt,532.8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720840</wp:posOffset>
                </wp:positionV>
                <wp:extent cx="274320" cy="0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9.2pt" to="111.55pt,529.2pt" stroked="t" o:allowincell="f" style="position:absolute;flip:x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7223760</wp:posOffset>
                </wp:positionV>
                <wp:extent cx="0" cy="5029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8.8pt" to="46.8pt,608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7726680</wp:posOffset>
                </wp:positionV>
                <wp:extent cx="82296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08.4pt" to="111.55pt,608.4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9080</wp:posOffset>
                </wp:positionH>
                <wp:positionV relativeFrom="paragraph">
                  <wp:posOffset>8183880</wp:posOffset>
                </wp:positionV>
                <wp:extent cx="11887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44.4pt" to="413.95pt,644.4pt" stroked="t" o:allowincell="f" style="position:absolute;flip:x">
                <v:stroke color="nav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5802630</wp:posOffset>
                </wp:positionV>
                <wp:extent cx="9144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9pt" to="10.75pt,456.9pt" stroked="t" o:allowincell="f" style="position:absolute;flip:x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7082790</wp:posOffset>
                </wp:positionV>
                <wp:extent cx="9144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57.7pt" to="10.75pt,557.7pt" stroked="t" o:allowincell="f" style="position:absolute;flip:x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0" cy="914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8pt" to="-36pt,475.15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</wp:posOffset>
                </wp:positionH>
                <wp:positionV relativeFrom="paragraph">
                  <wp:posOffset>6858000</wp:posOffset>
                </wp:positionV>
                <wp:extent cx="0" cy="914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0pt" to="46.8pt,547.1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</wp:posOffset>
                </wp:positionV>
                <wp:extent cx="0" cy="77724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.6pt" to="414pt,100.75pt" stroked="t" o:allowincell="f" style="position:absolute;flip:y">
                <v:stroke color="gray" weight="12600" dashstyle="dash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9080</wp:posOffset>
                </wp:positionH>
                <wp:positionV relativeFrom="paragraph">
                  <wp:posOffset>502920</wp:posOffset>
                </wp:positionV>
                <wp:extent cx="118872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9.6pt" to="413.95pt,39.6pt" stroked="t" o:allowincell="f" style="position:absolute;flip:x">
                <v:stroke color="gray" weight="1260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217920</wp:posOffset>
                </wp:positionV>
                <wp:extent cx="0" cy="274320"/>
                <wp:effectExtent l="25400" t="6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9.6pt" to="216pt,511.1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</wp:posOffset>
                </wp:positionH>
                <wp:positionV relativeFrom="paragraph">
                  <wp:posOffset>4917440</wp:posOffset>
                </wp:positionV>
                <wp:extent cx="0" cy="75184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87.2pt" to="46.8pt,446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7223760</wp:posOffset>
                </wp:positionV>
                <wp:extent cx="0" cy="9144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8.8pt" to="-36pt,575.95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8835</wp:posOffset>
                </wp:positionH>
                <wp:positionV relativeFrom="paragraph">
                  <wp:posOffset>2631440</wp:posOffset>
                </wp:positionV>
                <wp:extent cx="0" cy="8890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7.2pt" to="166.05pt,214.15pt" stroked="t" o:allowincell="f" style="position:absolute">
                <v:stroke color="#969696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52160</wp:posOffset>
                </wp:positionH>
                <wp:positionV relativeFrom="paragraph">
                  <wp:posOffset>7635875</wp:posOffset>
                </wp:positionV>
                <wp:extent cx="1006475" cy="366395"/>
                <wp:effectExtent l="0" t="0" r="177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80"/>
                                <w:lang w:val="en-US" w:bidi="ar-SA"/>
                              </w:rPr>
                              <w:t>Implemen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460.85pt;margin-top:601.25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000080"/>
                          <w:lang w:val="en-US" w:bidi="ar-SA"/>
                        </w:rPr>
                        <w:t>Implementation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4840</wp:posOffset>
                </wp:positionH>
                <wp:positionV relativeFrom="paragraph">
                  <wp:posOffset>3475355</wp:posOffset>
                </wp:positionV>
                <wp:extent cx="1829435" cy="3663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On-going Consul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pt;margin-top:273.6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small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On-going Consul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949440</wp:posOffset>
                </wp:positionV>
                <wp:extent cx="0" cy="104140"/>
                <wp:effectExtent l="6350" t="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7.2pt" to="216pt,555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7010</wp:posOffset>
                </wp:positionH>
                <wp:positionV relativeFrom="paragraph">
                  <wp:posOffset>5033645</wp:posOffset>
                </wp:positionV>
                <wp:extent cx="0" cy="10160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96.35pt" to="216.3pt,404.3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8915</wp:posOffset>
                </wp:positionH>
                <wp:positionV relativeFrom="paragraph">
                  <wp:posOffset>5614035</wp:posOffset>
                </wp:positionV>
                <wp:extent cx="3810" cy="144145"/>
                <wp:effectExtent l="23495" t="635" r="241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42.05pt" to="216.7pt,453.35pt" stroked="t" o:allowincell="f" style="position:absolute">
                <v:stroke color="#333399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18288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5.6pt" to="111.55pt,75.6pt" stroked="t" o:allowincell="f" style="position:absolute;flip:x">
                <v:stroke color="gray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1188720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3.6pt" to="39.6pt,10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1273810</wp:posOffset>
                </wp:positionV>
                <wp:extent cx="2664460" cy="19354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93548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easibility Studi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T, OCA*, GSA Regional Of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152.4pt;mso-wrap-distance-left:9.05pt;mso-wrap-distance-right:9.05pt;mso-wrap-distance-top:0pt;mso-wrap-distance-bottom:0pt;margin-top:100.3pt;mso-position-vertical-relative:text;margin-left:111.1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easibility Studie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T, OCA*, GSA Regional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1713865</wp:posOffset>
                </wp:positionV>
                <wp:extent cx="1240790" cy="9207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20750"/>
                        </a:xfrm>
                        <a:prstGeom prst="rect"/>
                        <a:solidFill>
                          <a:srgbClr val="DDF2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Financial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000080" strokeweight="0pt" style="position:absolute;rotation:-0;width:97.7pt;height:72.5pt;mso-wrap-distance-left:9.05pt;mso-wrap-distance-right:9.05pt;mso-wrap-distance-top:0pt;mso-wrap-distance-bottom:0pt;margin-top:134.95pt;mso-position-vertical-relative:text;margin-left:114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Financi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945640</wp:posOffset>
                </wp:positionV>
                <wp:extent cx="1143000" cy="5486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DDF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 &amp; A Altern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ther Financial Input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yle="position:absolute;rotation:-0;width:90pt;height:43.2pt;mso-wrap-distance-left:9.05pt;mso-wrap-distance-right:9.05pt;mso-wrap-distance-top:0pt;mso-wrap-distance-bottom:0pt;margin-top:153.2pt;mso-position-vertical-relative:text;margin-left:118.8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 &amp; A Altern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i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ther Financial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ragraph">
                  <wp:posOffset>816610</wp:posOffset>
                </wp:positionV>
                <wp:extent cx="2664460" cy="28702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Preliminary Planning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9.8pt;height:22.6pt;mso-wrap-distance-left:9.05pt;mso-wrap-distance-right:9.05pt;mso-wrap-distance-top:0pt;mso-wrap-distance-bottom:0pt;margin-top:64.3pt;mso-position-vertical-relative:text;margin-left:1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Preliminary Planning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359410</wp:posOffset>
                </wp:positionV>
                <wp:extent cx="652780" cy="2870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51.4pt;height:22.6pt;mso-wrap-distance-left:9.05pt;mso-wrap-distance-right:9.05pt;mso-wrap-distance-top:0pt;mso-wrap-distance-bottom:0pt;margin-top:28.3pt;mso-position-vertical-relative:text;margin-left:111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0970</wp:posOffset>
                </wp:positionH>
                <wp:positionV relativeFrom="paragraph">
                  <wp:posOffset>3265170</wp:posOffset>
                </wp:positionV>
                <wp:extent cx="266446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7846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sess Altern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29.8pt;mso-wrap-distance-left:9.05pt;mso-wrap-distance-right:9.05pt;mso-wrap-distance-top:0pt;mso-wrap-distance-bottom:0pt;margin-top:257.1pt;mso-position-vertical-relative:text;margin-left:111.1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sess Altern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3712845</wp:posOffset>
                </wp:positionV>
                <wp:extent cx="2664460" cy="75628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56285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lect Alternativ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ain/Excess</w:t>
                              <w:br/>
                              <w:t>Annex/Construction Off-Site</w:t>
                              <w:br/>
                              <w:t>Basic R &amp; A 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59.55pt;mso-wrap-distance-left:9.05pt;mso-wrap-distance-right:9.05pt;mso-wrap-distance-top:0pt;mso-wrap-distance-bottom:0pt;margin-top:292.35pt;mso-position-vertical-relative:text;margin-left:11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lect Alternativ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ain/Excess</w:t>
                        <w:br/>
                        <w:t>Annex/Construction Off-Site</w:t>
                        <w:br/>
                        <w:t>Basic R &amp; A 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1713865</wp:posOffset>
                </wp:positionV>
                <wp:extent cx="1240790" cy="9207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20750"/>
                        </a:xfrm>
                        <a:prstGeom prst="rect"/>
                        <a:solidFill>
                          <a:srgbClr val="DDF2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Other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000080" strokeweight="0pt" style="position:absolute;rotation:-0;width:97.7pt;height:72.5pt;mso-wrap-distance-left:9.05pt;mso-wrap-distance-right:9.05pt;mso-wrap-distance-top:0pt;mso-wrap-distance-bottom:0pt;margin-top:134.95pt;mso-position-vertical-relative:text;margin-left:21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Other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945640</wp:posOffset>
                </wp:positionV>
                <wp:extent cx="1143000" cy="54864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DDF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istoric Preserv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te Studie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yle="position:absolute;rotation:-0;width:90pt;height:43.2pt;mso-wrap-distance-left:9.05pt;mso-wrap-distance-right:9.05pt;mso-wrap-distance-top:0pt;mso-wrap-distance-bottom:0pt;margin-top:153.2pt;mso-position-vertical-relative:text;margin-left:223.2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Historic Preserv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it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2188210</wp:posOffset>
                </wp:positionV>
                <wp:extent cx="1475740" cy="37846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perational Issues Dis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16.2pt;height:29.8pt;mso-wrap-distance-left:9.05pt;mso-wrap-distance-right:9.05pt;mso-wrap-distance-top:0pt;mso-wrap-distance-bottom:0pt;margin-top:172.3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perational Issues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0970</wp:posOffset>
                </wp:positionH>
                <wp:positionV relativeFrom="paragraph">
                  <wp:posOffset>8040370</wp:posOffset>
                </wp:positionV>
                <wp:extent cx="2664460" cy="28702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Design Mod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9.8pt;height:22.6pt;mso-wrap-distance-left:9.05pt;mso-wrap-distance-right:9.05pt;mso-wrap-distance-top:0pt;mso-wrap-distance-bottom:0pt;margin-top:633.1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Design Mod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0970</wp:posOffset>
                </wp:positionH>
                <wp:positionV relativeFrom="paragraph">
                  <wp:posOffset>5754370</wp:posOffset>
                </wp:positionV>
                <wp:extent cx="2664460" cy="469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ite &amp; Design Funde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 Acquisition &amp; Design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453.1pt;mso-position-vertical-relative:text;margin-left:11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ite &amp; Design Funded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 Acquisition &amp; Desig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4636770</wp:posOffset>
                </wp:positionV>
                <wp:extent cx="1018540" cy="28702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6pt;mso-wrap-distance-left:9.05pt;mso-wrap-distance-right:9.05pt;mso-wrap-distance-top:0pt;mso-wrap-distance-bottom:0pt;margin-top:365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5661025</wp:posOffset>
                </wp:positionV>
                <wp:extent cx="1018540" cy="2832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ON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3pt;mso-wrap-distance-left:9.05pt;mso-wrap-distance-right:9.05pt;mso-wrap-distance-top:0pt;mso-wrap-distance-bottom:0pt;margin-top:445.7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6470</wp:posOffset>
                </wp:positionH>
                <wp:positionV relativeFrom="paragraph">
                  <wp:posOffset>6032500</wp:posOffset>
                </wp:positionV>
                <wp:extent cx="1018540" cy="28321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Defer/Re-assess 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2.3pt;mso-wrap-distance-left:9.05pt;mso-wrap-distance-right:9.05pt;mso-wrap-distance-top:0pt;mso-wrap-distance-bottom:0pt;margin-top:475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Defer/Re-assess 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27432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80"/>
                                <w:sz w:val="22"/>
                              </w:rPr>
                              <w:t>Project Init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color w:val="000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80"/>
                          <w:sz w:val="22"/>
                        </w:rPr>
                        <w:t>Project Init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0</wp:posOffset>
                </wp:positionH>
                <wp:positionV relativeFrom="paragraph">
                  <wp:posOffset>1273810</wp:posOffset>
                </wp:positionV>
                <wp:extent cx="1750060" cy="469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69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</w:rPr>
                              <w:t>Informal Consult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HP, SH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37.8pt;height:37pt;mso-wrap-distance-left:9.05pt;mso-wrap-distance-right:9.05pt;mso-wrap-distance-top:0pt;mso-wrap-distance-bottom:0pt;margin-top:100.3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</w:rPr>
                        <w:t>Informal Consult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HP, SH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985</wp:posOffset>
                </wp:positionH>
                <wp:positionV relativeFrom="paragraph">
                  <wp:posOffset>2716530</wp:posOffset>
                </wp:positionV>
                <wp:extent cx="1109980" cy="3784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</w:rPr>
                              <w:t>Re-examining</w:t>
                              <w:br/>
                              <w:t>R &amp; A Assum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87.4pt;height:29.8pt;mso-wrap-distance-left:9.05pt;mso-wrap-distance-right:9.05pt;mso-wrap-distance-top:0pt;mso-wrap-distance-bottom:0pt;margin-top:213.9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8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20"/>
                        </w:rPr>
                        <w:t>Re-examining</w:t>
                        <w:br/>
                        <w:t>R &amp; A Assu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8321040</wp:posOffset>
                </wp:positionV>
                <wp:extent cx="1920240" cy="2743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80"/>
                              </w:rPr>
                              <w:t>Construction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655.2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80"/>
                        </w:rPr>
                        <w:t>Construction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66470</wp:posOffset>
                </wp:positionH>
                <wp:positionV relativeFrom="paragraph">
                  <wp:posOffset>5662930</wp:posOffset>
                </wp:positionV>
                <wp:extent cx="1018540" cy="2870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T f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2.6pt;mso-wrap-distance-left:9.05pt;mso-wrap-distance-right:9.05pt;mso-wrap-distance-top:0pt;mso-wrap-distance-bottom:0pt;margin-top:445.9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NOT f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7050</wp:posOffset>
                </wp:positionH>
                <wp:positionV relativeFrom="paragraph">
                  <wp:posOffset>2188210</wp:posOffset>
                </wp:positionV>
                <wp:extent cx="1750060" cy="5613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613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</w:rPr>
                              <w:t>Formal Consult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HP, SH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ublic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37.8pt;height:44.2pt;mso-wrap-distance-left:9.05pt;mso-wrap-distance-right:9.05pt;mso-wrap-distance-top:0pt;mso-wrap-distance-bottom:0pt;margin-top:172.3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</w:rPr>
                        <w:t>Formal Consult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HP, SH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ublic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0970</wp:posOffset>
                </wp:positionH>
                <wp:positionV relativeFrom="paragraph">
                  <wp:posOffset>4568190</wp:posOffset>
                </wp:positionV>
                <wp:extent cx="2664460" cy="46990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inal Feasibility Stud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282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359.7pt;mso-position-vertical-relative:text;margin-left:111.1pt;mso-position-horizontal-relative:text">
                <v:textbox inset="0.1in,0.140277777777778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inal Feasibility Stud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0970</wp:posOffset>
                </wp:positionH>
                <wp:positionV relativeFrom="paragraph">
                  <wp:posOffset>6485890</wp:posOffset>
                </wp:positionV>
                <wp:extent cx="2664460" cy="4699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struction Prospect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dentify Line Items &amp; General Construction Estim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510.7pt;mso-position-vertical-relative:text;margin-left:111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nstruction Prospectu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dentify Line Items &amp; General Construction Estim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</wp:posOffset>
                </wp:positionH>
                <wp:positionV relativeFrom="paragraph">
                  <wp:posOffset>6577330</wp:posOffset>
                </wp:positionV>
                <wp:extent cx="1018540" cy="28702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6pt;mso-wrap-distance-left:9.05pt;mso-wrap-distance-right:9.05pt;mso-wrap-distance-top:0pt;mso-wrap-distance-bottom:0pt;margin-top:517.9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6941185</wp:posOffset>
                </wp:positionV>
                <wp:extent cx="1018540" cy="28321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ON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80.2pt;height:22.3pt;mso-wrap-distance-left:9.05pt;mso-wrap-distance-right:9.05pt;mso-wrap-distance-top:0pt;mso-wrap-distance-bottom:0pt;margin-top:546.5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ON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0970</wp:posOffset>
                </wp:positionH>
                <wp:positionV relativeFrom="paragraph">
                  <wp:posOffset>7052945</wp:posOffset>
                </wp:positionV>
                <wp:extent cx="2664460" cy="28702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Detailed Design &amp; Construction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9.8pt;height:22.6pt;mso-wrap-distance-left:9.05pt;mso-wrap-distance-right:9.05pt;mso-wrap-distance-top:0pt;mso-wrap-distance-bottom:0pt;margin-top:555.35pt;mso-position-vertical-relative:text;margin-left:1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Detailed Design &amp; Construction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7050</wp:posOffset>
                </wp:positionH>
                <wp:positionV relativeFrom="paragraph">
                  <wp:posOffset>6485890</wp:posOffset>
                </wp:positionV>
                <wp:extent cx="1750060" cy="56134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613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</w:rPr>
                              <w:t>Formal Consultatio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HP, SH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ublic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37.8pt;height:44.2pt;mso-wrap-distance-left:9.05pt;mso-wrap-distance-right:9.05pt;mso-wrap-distance-top:0pt;mso-wrap-distance-bottom:0pt;margin-top:510.7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</w:rPr>
                        <w:t>Formal Consultation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HP, SH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ublic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66470</wp:posOffset>
                </wp:positionH>
                <wp:positionV relativeFrom="paragraph">
                  <wp:posOffset>7312660</wp:posOffset>
                </wp:positionV>
                <wp:extent cx="1018540" cy="28321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D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2.3pt;mso-wrap-distance-left:9.05pt;mso-wrap-distance-right:9.05pt;mso-wrap-distance-top:0pt;mso-wrap-distance-bottom:0pt;margin-top:575.8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D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6470</wp:posOffset>
                </wp:positionH>
                <wp:positionV relativeFrom="paragraph">
                  <wp:posOffset>6943090</wp:posOffset>
                </wp:positionV>
                <wp:extent cx="1018540" cy="27114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T fu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0.2pt;height:21.35pt;mso-wrap-distance-left:9.05pt;mso-wrap-distance-right:9.05pt;mso-wrap-distance-top:0pt;mso-wrap-distance-bottom:0pt;margin-top:546.7pt;mso-position-vertical-relative:text;margin-left:-76.1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NOT f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1188720" cy="27432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  <w:t>Consul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1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mallCaps/>
                          <w:color w:val="808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mallCaps/>
                          <w:color w:val="808080"/>
                          <w:sz w:val="22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4277360</wp:posOffset>
                </wp:positionV>
                <wp:extent cx="1097280" cy="36576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808080"/>
                                <w:sz w:val="20"/>
                              </w:rPr>
                              <w:t>Design &amp; Site Funding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36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808080"/>
                          <w:sz w:val="20"/>
                        </w:rPr>
                        <w:t>Design &amp; Site Funding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6217920</wp:posOffset>
                </wp:positionV>
                <wp:extent cx="1097280" cy="36576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808080"/>
                                <w:sz w:val="20"/>
                              </w:rPr>
                              <w:t>Construction Funding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89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color w:val="808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808080"/>
                          <w:sz w:val="20"/>
                        </w:rPr>
                        <w:t>Construction Funding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0970</wp:posOffset>
                </wp:positionH>
                <wp:positionV relativeFrom="paragraph">
                  <wp:posOffset>7491730</wp:posOffset>
                </wp:positionV>
                <wp:extent cx="2664460" cy="4699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struction Funde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282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589.9pt;mso-position-vertical-relative:text;margin-left:111.1pt;mso-position-horizontal-relative:text">
                <v:textbox inset="0.1in,0.140277777777778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struction Funded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7890</wp:posOffset>
                </wp:positionH>
                <wp:positionV relativeFrom="paragraph">
                  <wp:posOffset>369570</wp:posOffset>
                </wp:positionV>
                <wp:extent cx="652780" cy="28702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51.4pt;height:22.6pt;mso-wrap-distance-left:9.05pt;mso-wrap-distance-right:9.05pt;mso-wrap-distance-top:0pt;mso-wrap-distance-bottom:0pt;margin-top:29.1pt;mso-position-vertical-relative:text;margin-left:270.7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6685</wp:posOffset>
                </wp:positionH>
                <wp:positionV relativeFrom="paragraph">
                  <wp:posOffset>5139690</wp:posOffset>
                </wp:positionV>
                <wp:extent cx="2664460" cy="4699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69900"/>
                        </a:xfrm>
                        <a:prstGeom prst="rect"/>
                        <a:solidFill>
                          <a:srgbClr val="DDF2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te &amp; Design Prospect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282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333399" strokeweight="1pt" style="position:absolute;rotation:-0;width:209.8pt;height:37pt;mso-wrap-distance-left:9.05pt;mso-wrap-distance-right:9.05pt;mso-wrap-distance-top:0pt;mso-wrap-distance-bottom:0pt;margin-top:404.7pt;mso-position-vertical-relative:text;margin-left:111.55pt;mso-position-horizontal-relative:text">
                <v:textbox inset="0.1in,0.140277777777778in"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ite &amp; Design Prospectus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4950</wp:posOffset>
                </wp:positionH>
                <wp:positionV relativeFrom="paragraph">
                  <wp:posOffset>633730</wp:posOffset>
                </wp:positionV>
                <wp:extent cx="1475740" cy="56134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613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20"/>
                              </w:rPr>
                              <w:t>ADMINISTRATIVE OFFICE of COUR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  <w:t>5 Year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16.2pt;height:44.2pt;mso-wrap-distance-left:9.05pt;mso-wrap-distance-right:9.05pt;mso-wrap-distance-top:0pt;mso-wrap-distance-bottom:0pt;margin-top:49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20"/>
                        </w:rPr>
                        <w:t>ADMINISTRATIVE OFFICE of COURT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br/>
                        <w:t>5 Yea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4950</wp:posOffset>
                </wp:positionH>
                <wp:positionV relativeFrom="paragraph">
                  <wp:posOffset>1273810</wp:posOffset>
                </wp:positionV>
                <wp:extent cx="1475740" cy="28702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7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ong Range Cour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1pt" style="position:absolute;rotation:-0;width:116.2pt;height:22.6pt;mso-wrap-distance-left:9.05pt;mso-wrap-distance-right:9.05pt;mso-wrap-distance-top:0pt;mso-wrap-distance-bottom:0pt;margin-top:100.3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ong Range Cour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0040</wp:posOffset>
                </wp:positionH>
                <wp:positionV relativeFrom="paragraph">
                  <wp:posOffset>274320</wp:posOffset>
                </wp:positionV>
                <wp:extent cx="1645920" cy="27432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color w:val="808080"/>
                                <w:sz w:val="22"/>
                              </w:rPr>
                              <w:t>External Stakehol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1.6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  <w:smallCaps/>
                          <w:color w:val="80808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mallCaps/>
                          <w:color w:val="808080"/>
                          <w:sz w:val="22"/>
                        </w:rPr>
                        <w:t>External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*Regional Historic Preservation Offices</w:t>
      <w:br/>
      <w:t>OCA, GSA Center for Historic Buildin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b/>
        <w:smallCaps/>
        <w:sz w:val="28"/>
      </w:rPr>
      <w:t>Courthouse Projects Decision T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" w:hAnsi="AvantGarde" w:cs="Avant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mallCap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mallCaps/>
      <w:color w:val="00008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mallCaps/>
      <w:color w:val="000080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3:00Z</dcterms:created>
  <dc:creator>SvetlaIKazalarska</dc:creator>
  <dc:description/>
  <cp:keywords/>
  <dc:language>en-US</dc:language>
  <cp:lastModifiedBy>SarahAGarner</cp:lastModifiedBy>
  <cp:lastPrinted>2003-03-10T11:34:00Z</cp:lastPrinted>
  <dcterms:modified xsi:type="dcterms:W3CDTF">2007-10-01T21:53:00Z</dcterms:modified>
  <cp:revision>2</cp:revision>
  <dc:subject/>
  <dc:title/>
</cp:coreProperties>
</file>