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jc w:val="center"/>
        <w:rPr>
          <w:rFonts w:ascii="Courier" w:hAnsi="Courier" w:cs="Courier"/>
          <w:sz w:val="24"/>
        </w:rPr>
      </w:pPr>
      <w:r>
        <w:rPr>
          <w:rFonts w:cs="Courier" w:ascii="Courier" w:hAnsi="Courie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jc w:val="center"/>
        <w:rPr>
          <w:rFonts w:ascii="Times New Roman" w:hAnsi="Times New Roman" w:cs="Times New Roman"/>
          <w:sz w:val="24"/>
        </w:rPr>
      </w:pPr>
      <w:r>
        <w:rPr>
          <w:rFonts w:cs="Times New Roman" w:ascii="Times New Roman" w:hAnsi="Times New Roman"/>
          <w:sz w:val="24"/>
        </w:rPr>
        <w:t xml:space="preserve">ESTABLISHING COMPETENCY TO SERVE AS </w:t>
        <w:b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t>AN HISTORIC PRESERVATION SPECIALIS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t>ON A/E SERVICES CONTRAC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For all firms interested in establishing themselves as Historic Preservation Specialists on A/E design services contracts for the following specialties: 1) preservation architect 2) architectural conservator, 3) architectural historian, 3) historic landscape architect, and 5) other disciplines with specialized training in preservation/historic building materials (e.g. structural or mechanical engineer specializing in historic preservation),  proof of competency must be offered.</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 xml:space="preserve">Provide the following information for three design projects successfully performed in the past two years which demonstrate your firm's capabilities in the specialized skill category(ies) cited abov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 xml:space="preserve">Provide documents, photographs and architectural drawings of the projects submitted in order to verify that the projects met professional preservation standards.  Examples of relevant documents might include the following: </w:t>
        <w:b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t>1) fire safety retrofitting design concept for an ornamental space in a historic building, 2) conservation specifications for masonry repair, 3) design research for an historic landscape, 4) design research documents for chronicling construction evolution of a property, 5)  historic building paint analysis report</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Use the forms provided to assemble this information.</w:t>
        <w:br/>
      </w:r>
    </w:p>
    <w:p>
      <w:pPr>
        <w:pStyle w:val="Normal"/>
        <w:tabs>
          <w:tab w:val="clear" w:pos="720"/>
          <w:tab w:val="left" w:pos="432" w:leader="none"/>
          <w:tab w:val="left" w:pos="576" w:leader="none"/>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 xml:space="preserve">METHOD OF EVALUATION OF TECHNICAL QUALIFICATIONS </w:t>
      </w:r>
    </w:p>
    <w:p>
      <w:pPr>
        <w:pStyle w:val="Normal"/>
        <w:numPr>
          <w:ilvl w:val="0"/>
          <w:numId w:val="3"/>
        </w:numPr>
        <w:tabs>
          <w:tab w:val="clear" w:pos="720"/>
          <w:tab w:val="left" w:pos="432" w:leader="none"/>
          <w:tab w:val="left" w:pos="576" w:leader="none"/>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Purpose: to determine that the A/E or consultant is technically qualified to perform work which will serve the best interests of the Government.</w:t>
      </w:r>
    </w:p>
    <w:p>
      <w:pPr>
        <w:pStyle w:val="Normal"/>
        <w:numPr>
          <w:ilvl w:val="0"/>
          <w:numId w:val="3"/>
        </w:numPr>
        <w:tabs>
          <w:tab w:val="clear" w:pos="720"/>
          <w:tab w:val="left" w:pos="432" w:leader="none"/>
          <w:tab w:val="left" w:pos="576" w:leader="none"/>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An evaluation panel, consisting of professionals, will be convened by the Government to review all technical data provided to establish HPTM qualifications.</w:t>
      </w:r>
    </w:p>
    <w:p>
      <w:pPr>
        <w:pStyle w:val="Normal"/>
        <w:tabs>
          <w:tab w:val="clear" w:pos="720"/>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864" w:hanging="864"/>
        <w:rPr>
          <w:rFonts w:ascii="Times New Roman" w:hAnsi="Times New Roman" w:cs="Times New Roman"/>
          <w:sz w:val="24"/>
        </w:rPr>
      </w:pPr>
      <w:r>
        <w:rPr>
          <w:rFonts w:cs="Times New Roman" w:ascii="Times New Roman" w:hAnsi="Times New Roman"/>
          <w:sz w:val="24"/>
        </w:rPr>
        <w:t>INSTRUCTIONS FOR COMPLETING THE QUALIFICATIONS DATA FORMS</w:t>
      </w:r>
    </w:p>
    <w:p>
      <w:pPr>
        <w:pStyle w:val="TextBody"/>
        <w:ind w:left="432" w:hanging="0"/>
        <w:rPr/>
      </w:pPr>
      <w:r>
        <w:rPr/>
        <w:t xml:space="preserve">The A/E or consultant who will be performing the specialty work is to complete allinformation requested on forms A through D.  Where the A/E or consultant must meet a minimum requirement in order to be considered technically qualified and competent, provide sufficient detail to substantiate your qualifications.  It is important to follow the format provided.  Specific guidelines for each form follow. </w:t>
      </w:r>
    </w:p>
    <w:p>
      <w:pPr>
        <w:pStyle w:val="Normal"/>
        <w:tabs>
          <w:tab w:val="clear" w:pos="720"/>
          <w:tab w:val="left" w:pos="432" w:leader="none"/>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i/>
          <w:i/>
          <w:sz w:val="24"/>
        </w:rPr>
      </w:pPr>
      <w:r>
        <w:rPr>
          <w:rFonts w:cs="Times New Roman" w:ascii="Times New Roman" w:hAnsi="Times New Roman"/>
          <w:i/>
          <w:sz w:val="24"/>
        </w:rPr>
        <w:t>Remember:  Provide original signatures and Notary's seals on Form D.</w:t>
      </w:r>
      <w:r>
        <w:br w:type="page"/>
      </w:r>
    </w:p>
    <w:p>
      <w:pPr>
        <w:pStyle w:val="TextBody"/>
        <w:rPr/>
      </w:pPr>
      <w:r>
        <w:rPr/>
        <w:t>FORM A:  Historic Preservation Specialist/Firm’s Background (filled out by firm performing the specialty sk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Fill out firm name, address, telephone number, date, authorized official, title and corresponding telephone number.  Authorized official must have authority to negotiate and contractually bind your compan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rovide information regarding your plant/facilities and relevant conservation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inimum requirement:  must pertain to your ability to perform this wor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your firm’s restoration/conservation design experience.  Provide the number of years in the restoration/conservation design field and provide specific accomplish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inimum requirement:  must have an individual assigned to the project who has had five years experience in this restoration/conservation special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rPr/>
      </w:pPr>
      <w:r>
        <w:rPr/>
        <w:t>FORM B:  Historic Preservation Specialist/Firm’s Examples of Completed Projects (filled out by firm performing the specialty work)</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inimum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monstrate that your projects are relevant to the types of projects that affect the GSA/NCR historic property invento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The restoration/conservation specialty firm must establish, through photographs and narrative descriptions, a history of commendable design work in the restoration/conservation special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elect projects that were performed on the properties constructed prior to 1945 (Pre-World War II Construction technolog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Client contact must provide a satisfactory rating for each project with regard to quality, schedule and pr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Project examp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your work and indicate how your restoration/conservation design skills were relevant to each project in sufficient detail to allow a determination that the selected project is relevant to this projec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ill out project names, completed date, location, and describe photo views.  Give a thorough description of the work performed, explaining the materials and methods used to perform the work in sufficient detail so a determination as to relevance can be ma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ose-up color photographs, if relevant, (Polaroids will suffice) must be provided to each project listed as an example of the firm’s design work.  Used good judgement regarding the proper distance from the subject matter to establish the firm’s restoration/conservation design skil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ovided numbered labels, applied to the back of each photograph, indicating the name of the project, the date the project was taken and thoroughly describing the work shown in the photo, as applicable to the firm’s restoration/conservation design skil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ordinate the written data with the photographs.  Use corresponding numbers for citations in the project description and the photograph label numbers.</w:t>
      </w:r>
    </w:p>
    <w:p>
      <w:pPr>
        <w:pStyle w:val="Normal"/>
        <w:numPr>
          <w:ilvl w:val="0"/>
          <w:numId w:val="2"/>
        </w:numPr>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ll out the client’s name for each project represented, including address, contact person for the client, his/her title, telephone number and address.  </w:t>
      </w:r>
    </w:p>
    <w:p>
      <w:pPr>
        <w:pStyle w:val="TextBody"/>
        <w:rPr/>
      </w:pPr>
      <w:r>
        <w:rPr/>
        <w:t>FORM C:  Historic Preservation Specialist/Firm’s Background (to be completed by firm performing the specialty work)</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inimum Requirements:</w:t>
      </w:r>
    </w:p>
    <w:p>
      <w:pPr>
        <w:pStyle w:val="Send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ach restoration/conservation specialist within the firm must provide a vitae of his</w:t>
      </w:r>
    </w:p>
    <w:p>
      <w:pPr>
        <w:pStyle w:val="Normal"/>
        <w:ind w:firstLine="720"/>
        <w:rPr>
          <w:rFonts w:ascii="Times New Roman" w:hAnsi="Times New Roman" w:cs="Times New Roman"/>
          <w:sz w:val="24"/>
        </w:rPr>
      </w:pPr>
      <w:r>
        <w:rPr>
          <w:rFonts w:cs="Times New Roman" w:ascii="Times New Roman" w:hAnsi="Times New Roman"/>
          <w:sz w:val="24"/>
        </w:rPr>
        <w:t>training, apprenticeships and experience, as outlined on Form 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OR EACH SPECIALIST, provide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a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raining (state formal academic training and on-the-job train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pprenticeships, both academic, and formal, in the specialty fie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xperience record (special commendations, unusual projects involved wit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Years with your fir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tal years performing this specialty work;</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ORM D:  Certification of Historic Preservation Specialist/Firm’s Qualif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inimum Requirements:  This form must be completed in its entire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Provide all of the information and the original signatures required.  Notarize the signature.</w:t>
      </w:r>
      <w:r>
        <w:br w:type="page"/>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864"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pPr>
      <w:r>
        <w:rPr>
          <w:rFonts w:cs="Times New Roman" w:ascii="Times New Roman" w:hAnsi="Times New Roman"/>
          <w:sz w:val="24"/>
          <w:u w:val="single"/>
        </w:rPr>
        <w:t>FORM A:  HISTORIC PRESERVATION SPECIALIST/FIRM'S BACKGROUND</w:t>
      </w:r>
      <w:r>
        <w:rPr>
          <w:rFonts w:cs="Times New Roman" w:ascii="Times New Roman" w:hAnsi="Times New Roman"/>
          <w:sz w:val="24"/>
        </w:rPr>
        <w:t xml:space="preserve">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t>(Page 1 of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1.  FIRM NAME: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FIRM ADDRESS: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FIRM TELEPHONE NUMBER: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AUTHORIZED OFFICIAL:_____________________________________________</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t>(Note: Authorized official must have authority to negotiate and contractually bind the company)</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TELEPHONE NUMBER: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2.  Provide a short narrative describing the firm's location and facilities.</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Minimum requirement:  must pertain to your ability to perform this work.</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3.  Describe your firm's restoration skills which may be relevant to this project.</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Minimum requirement:  must have an individual assigned to the project who has had five years experience in this restoration/conservation specialty.</w:t>
      </w:r>
      <w:r>
        <w:br w:type="page"/>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r>
    </w:p>
    <w:p>
      <w:pPr>
        <w:pStyle w:val="Heading1"/>
        <w:rPr/>
      </w:pPr>
      <w:r>
        <w:rPr/>
        <w:t>FORM B:  HISTORIC PRESERVATION SPECALIST/FIRM’S EXAMPLES OF                 COMPLETED PROJECTS</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t>(page 2 of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DUPLICATE BOTH PAGES OF THIS FORM.  SUBMIT A SEPARATE SET OF FORMS FOR EACH PROJECT.</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1440" w:hanging="576"/>
        <w:rPr>
          <w:rFonts w:ascii="Times New Roman" w:hAnsi="Times New Roman" w:cs="Times New Roman"/>
          <w:sz w:val="24"/>
        </w:rPr>
      </w:pPr>
      <w:r>
        <w:rPr>
          <w:rFonts w:cs="Times New Roman" w:ascii="Times New Roman" w:hAnsi="Times New Roman"/>
          <w:sz w:val="24"/>
        </w:rPr>
        <w:t xml:space="preserve">Minimum Requirements: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1440" w:hanging="576"/>
        <w:rPr>
          <w:rFonts w:ascii="Times New Roman" w:hAnsi="Times New Roman" w:cs="Times New Roman"/>
          <w:sz w:val="24"/>
        </w:rPr>
      </w:pPr>
      <w:r>
        <w:rPr>
          <w:rFonts w:cs="Times New Roman" w:ascii="Times New Roman" w:hAnsi="Times New Roman"/>
          <w:sz w:val="24"/>
        </w:rPr>
        <w:t xml:space="preserve">1.  Demonstrate that your projects are relevant to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 xml:space="preserve">the types of projects that affect the GSA/NCR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historic property inventory.</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1440" w:hanging="576"/>
        <w:rPr>
          <w:rFonts w:ascii="Times New Roman" w:hAnsi="Times New Roman" w:cs="Times New Roman"/>
          <w:sz w:val="24"/>
        </w:rPr>
      </w:pPr>
      <w:r>
        <w:rPr>
          <w:rFonts w:cs="Times New Roman" w:ascii="Times New Roman" w:hAnsi="Times New Roman"/>
          <w:sz w:val="24"/>
        </w:rPr>
        <w:t>2.  The restoration/conservation specialty firm must establish, through photographs and narrative descriptions, a history of commendable design work in the restoration/conservation specialty.</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1440" w:hanging="576"/>
        <w:rPr>
          <w:rFonts w:ascii="Times New Roman" w:hAnsi="Times New Roman" w:cs="Times New Roman"/>
          <w:sz w:val="24"/>
        </w:rPr>
      </w:pPr>
      <w:r>
        <w:rPr>
          <w:rFonts w:cs="Times New Roman" w:ascii="Times New Roman" w:hAnsi="Times New Roman"/>
          <w:sz w:val="24"/>
        </w:rPr>
        <w:t xml:space="preserve">3.  Select projects that were performed on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 xml:space="preserve">properties constructed prior to 1945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PRE-WORLD WAR II Construction technology).</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1440" w:hanging="576"/>
        <w:rPr>
          <w:rFonts w:ascii="Times New Roman" w:hAnsi="Times New Roman" w:cs="Times New Roman"/>
          <w:sz w:val="24"/>
        </w:rPr>
      </w:pPr>
      <w:r>
        <w:rPr>
          <w:rFonts w:cs="Times New Roman" w:ascii="Times New Roman" w:hAnsi="Times New Roman"/>
          <w:sz w:val="24"/>
        </w:rPr>
        <w:t xml:space="preserve">4.  Client contact must provide a satisfactory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 xml:space="preserve">rating for each project with regard to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ind w:left="1440" w:hanging="0"/>
        <w:rPr>
          <w:rFonts w:ascii="Times New Roman" w:hAnsi="Times New Roman" w:cs="Times New Roman"/>
          <w:sz w:val="24"/>
        </w:rPr>
      </w:pPr>
      <w:r>
        <w:rPr>
          <w:rFonts w:cs="Times New Roman" w:ascii="Times New Roman" w:hAnsi="Times New Roman"/>
          <w:sz w:val="24"/>
        </w:rPr>
        <w:t>quality, schedule and pric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FIRM NAME:_____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NAME OF RESTORATION/CONSERVATION SPECIALTY SKILL:</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__________________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PROJECT NAME:</w:t>
      </w:r>
      <w:r>
        <w:rPr>
          <w:rFonts w:cs="Times New Roman" w:ascii="Times New Roman" w:hAnsi="Times New Roman"/>
          <w:sz w:val="24"/>
          <w:u w:val="single"/>
        </w:rPr>
        <w:t xml:space="preserve"> _____________________________________________________________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PROJECT ADDRESS: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DATE COMPLETED:_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WHAT RESTORATION/CONSERVATION ISSUES WERE INVOLVED WITH THIS</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PROJECT? EXPLAIN:_________________________________________________________</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w:t>
      </w:r>
      <w:r>
        <w:br w:type="page"/>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240" w:after="0"/>
        <w:rPr/>
      </w:pPr>
      <w:r>
        <w:rPr>
          <w:rFonts w:cs="Times New Roman" w:ascii="Times New Roman" w:hAnsi="Times New Roman"/>
          <w:sz w:val="24"/>
        </w:rPr>
        <w:t xml:space="preserve">FORM B: </w:t>
      </w:r>
      <w:r>
        <w:rPr>
          <w:rFonts w:cs="Times New Roman" w:ascii="Times New Roman" w:hAnsi="Times New Roman"/>
          <w:sz w:val="24"/>
          <w:u w:val="single"/>
        </w:rPr>
        <w:t>HISTORIC PRESERVATION SPECIALIST/FIRM'S EXAMPLES OF</w:t>
        <w:br/>
      </w:r>
      <w:r>
        <w:rPr>
          <w:rFonts w:cs="Times New Roman" w:ascii="Times New Roman" w:hAnsi="Times New Roman"/>
          <w:sz w:val="24"/>
        </w:rPr>
        <w:t xml:space="preserve">                </w:t>
      </w:r>
      <w:r>
        <w:rPr>
          <w:rFonts w:cs="Times New Roman" w:ascii="Times New Roman" w:hAnsi="Times New Roman"/>
          <w:sz w:val="24"/>
          <w:u w:val="single"/>
        </w:rPr>
        <w:t>COMPLETED PROJECTS</w:t>
      </w:r>
      <w:r>
        <w:rPr>
          <w:rFonts w:cs="Times New Roman" w:ascii="Times New Roman" w:hAnsi="Times New Roman"/>
          <w:sz w:val="24"/>
        </w:rPr>
        <w:t xml:space="preserve"> </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rPr>
      </w:pPr>
      <w:r>
        <w:rPr>
          <w:rFonts w:cs="Times New Roman" w:ascii="Times New Roman" w:hAnsi="Times New Roman"/>
          <w:sz w:val="24"/>
        </w:rPr>
        <w:t>(page 3 of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HOW DID THIS PROJECT BENEFIT FROM YOUR RESTORATION/CONSERVATION SKILLS?  EXPLAIN:</w:t>
      </w:r>
    </w:p>
    <w:p>
      <w:pPr>
        <w:pStyle w:val="TextBody"/>
        <w:tabs>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rPr/>
      </w:pPr>
      <w:r>
        <w:rPr/>
        <w:t>PROJECT NAM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DESCRIPTION OF PHOTO VIEW #1:</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DESCRIPTION OF PHOTO VIEW #2:</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DESCRIPTION OF PHOTO VIEW #3:</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DESCRIPTION OF PHOTO VIEW #4:</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DESCRIPTION OF PHOTO VIEW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CLIENT NAM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CLIENT ADDRESS:</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CONTACT PERSON and TITL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u w:val="single"/>
        </w:rPr>
      </w:pPr>
      <w:r>
        <w:rPr>
          <w:rFonts w:cs="Times New Roman" w:ascii="Times New Roman" w:hAnsi="Times New Roman"/>
          <w:sz w:val="24"/>
        </w:rPr>
        <w:t>TELEPHONE NUMBER:</w:t>
      </w:r>
      <w:r>
        <w:br w:type="page"/>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u w:val="single"/>
        </w:rPr>
      </w:pPr>
      <w:r>
        <w:rPr>
          <w:rFonts w:cs="Times New Roman" w:ascii="Times New Roman" w:hAnsi="Times New Roman"/>
          <w:sz w:val="24"/>
          <w:u w:val="single"/>
        </w:rPr>
        <w:t>FORM C:  HISTORIC PRESERVATION SPECIALIST/FIRM'S BACKGROUND</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jc w:val="center"/>
        <w:rPr>
          <w:rFonts w:ascii="Times New Roman" w:hAnsi="Times New Roman" w:cs="Times New Roman"/>
          <w:sz w:val="24"/>
        </w:rPr>
      </w:pPr>
      <w:r>
        <w:rPr>
          <w:rFonts w:cs="Times New Roman" w:ascii="Times New Roman" w:hAnsi="Times New Roman"/>
          <w:sz w:val="24"/>
        </w:rPr>
        <w:t>(page 4 of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XEROX THIS FORM FOR EACH INDIVIDUAL IN THE SPECIALTY FIRM QUALIFYING AS A HISTORIC PRESERVATION TEAM MEMBER</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t xml:space="preserve">Minimum Requirements: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 xml:space="preserve">Each restoration/conservation specialist within the firm must provide a vitae of his training, apprenticeships and experience.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INDIVIDUAL'S NAM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TRAINING:</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APPRENTICESHIPS:</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EXPERIENCE RECORD:</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YEARS WITH YOUR FIRM:</w:t>
        <w:tab/>
        <w:tab/>
        <w:t xml:space="preserve"> TOTAL YEARS EXPERIENCE</w:t>
      </w:r>
      <w:r>
        <w:br w:type="page"/>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u w:val="single"/>
        </w:rPr>
        <w:t>FORM D: CERTIFICATION OF HISTORIC PRESERVATION SPECIALIST/FIRM'S</w:t>
        <w:br/>
      </w:r>
      <w:r>
        <w:rPr>
          <w:rFonts w:cs="Times New Roman" w:ascii="Times New Roman" w:hAnsi="Times New Roman"/>
          <w:sz w:val="24"/>
        </w:rPr>
        <w:tab/>
        <w:tab/>
      </w:r>
      <w:r>
        <w:rPr>
          <w:rFonts w:cs="Times New Roman" w:ascii="Times New Roman" w:hAnsi="Times New Roman"/>
          <w:sz w:val="24"/>
          <w:u w:val="single"/>
        </w:rPr>
        <w:t xml:space="preserve">QUALIFICATIONS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ind w:left="576" w:hanging="57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jc w:val="center"/>
        <w:rPr>
          <w:rFonts w:ascii="Times New Roman" w:hAnsi="Times New Roman" w:cs="Times New Roman"/>
          <w:sz w:val="24"/>
          <w:u w:val="single"/>
        </w:rPr>
      </w:pPr>
      <w:r>
        <w:rPr>
          <w:rFonts w:cs="Times New Roman" w:ascii="Times New Roman" w:hAnsi="Times New Roman"/>
          <w:sz w:val="24"/>
        </w:rPr>
        <w:t>(page 5 of 5)</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Minimum Requirement:  This form must be properly completed.</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I hereby certify that this firm has performed the work as described in these forms.</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 xml:space="preserve">I hereby certify that the historic preservation team members who would perform work under an A/E services contract are the same as those listed herein, and that their training, apprenticeships and experience records documented on these forms are accurate and complete.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pPr>
      <w:r>
        <w:rPr>
          <w:rFonts w:cs="Times New Roman" w:ascii="Times New Roman" w:hAnsi="Times New Roman"/>
          <w:sz w:val="24"/>
        </w:rPr>
        <w:t xml:space="preserve">NAME OF HISTORIC PRESERVATION SPECIALIST/FIRM   </w:t>
      </w:r>
      <w:r>
        <w:rPr>
          <w:rFonts w:cs="Times New Roman" w:ascii="Times New Roman" w:hAnsi="Times New Roman"/>
          <w:i/>
          <w:sz w:val="24"/>
        </w:rPr>
        <w:t>Please typ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__________________________________</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pPr>
      <w:r>
        <w:rPr>
          <w:rFonts w:cs="Times New Roman" w:ascii="Times New Roman" w:hAnsi="Times New Roman"/>
          <w:sz w:val="24"/>
        </w:rPr>
        <w:t xml:space="preserve">SIGNATURE OF HISTORIC PRESERVATION SPECIALIST/FIRM'S AUTHORIZED OFFICIAL  </w:t>
      </w:r>
      <w:r>
        <w:rPr>
          <w:rFonts w:cs="Times New Roman" w:ascii="Times New Roman" w:hAnsi="Times New Roman"/>
          <w:i/>
          <w:sz w:val="24"/>
        </w:rPr>
        <w:t xml:space="preserve">Also, please type name  </w:t>
      </w:r>
      <w:r>
        <w:rPr>
          <w:rFonts w:cs="Times New Roman" w:ascii="Times New Roman" w:hAnsi="Times New Roman"/>
          <w:sz w:val="24"/>
        </w:rPr>
        <w:t xml:space="preserve">                               </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_______________________________</w:t>
        <w:b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pPr>
      <w:r>
        <w:rPr>
          <w:rFonts w:cs="Times New Roman" w:ascii="Times New Roman" w:hAnsi="Times New Roman"/>
          <w:sz w:val="24"/>
        </w:rPr>
        <w:t xml:space="preserve">_________________________________________________________________NOTARY'S SIGNATURE/ </w:t>
      </w:r>
      <w:r>
        <w:rPr>
          <w:rFonts w:cs="Times New Roman" w:ascii="Times New Roman" w:hAnsi="Times New Roman"/>
          <w:i/>
          <w:sz w:val="24"/>
        </w:rPr>
        <w:t>also, please type</w:t>
      </w:r>
      <w:r>
        <w:rPr>
          <w:rFonts w:cs="Times New Roman" w:ascii="Times New Roman" w:hAnsi="Times New Roman"/>
          <w:sz w:val="24"/>
        </w:rPr>
        <w:t xml:space="preserve">                       DATE</w:t>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rPr>
          <w:rFonts w:ascii="Times New Roman" w:hAnsi="Times New Roman" w:cs="Times New Roman"/>
          <w:sz w:val="24"/>
        </w:rPr>
      </w:pPr>
      <w:r>
        <w:rPr>
          <w:rFonts w:cs="Times New Roman" w:ascii="Times New Roman" w:hAnsi="Times New Roman"/>
          <w:sz w:val="24"/>
        </w:rPr>
        <w:t>SEAL:</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 w:val="left" w:pos="576" w:leader="none"/>
        <w:tab w:val="left" w:pos="864" w:leader="none"/>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outlineLvl w:val="0"/>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40"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1:00Z</dcterms:created>
  <dc:creator>andrea</dc:creator>
  <dc:description/>
  <cp:keywords>competency qualifications HPTM</cp:keywords>
  <dc:language>en-US</dc:language>
  <cp:lastModifiedBy>CatherineASlye</cp:lastModifiedBy>
  <cp:lastPrinted>2002-06-11T18:08:00Z</cp:lastPrinted>
  <dcterms:modified xsi:type="dcterms:W3CDTF">2003-11-03T15:21:00Z</dcterms:modified>
  <cp:revision>2</cp:revision>
  <dc:subject>HPTM qualifications</dc:subject>
  <dc:title>HPTM qualifications</dc:title>
</cp:coreProperties>
</file>