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>
          <w:sz w:val="28"/>
          <w:szCs w:val="28"/>
        </w:rPr>
        <w:t>ANDA CHECKLIST FOR CTD or eCTD FORM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 COMPLETENESS and ACCEPTABILITY of an APPLICATION FOR FI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 More Information on Submission of an ANDA in Electronic Common Technical Document (eCTD) Format please go to:  </w:t>
      </w:r>
      <w:hyperlink r:id="rId2">
        <w:r>
          <w:rPr>
            <w:rStyle w:val="InternetLink"/>
            <w:b/>
            <w:bCs/>
            <w:sz w:val="20"/>
            <w:szCs w:val="20"/>
          </w:rPr>
          <w:t>http://www.fda.gov/cder/regulatory/ersr/ectd.ht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For a Comprehensive Table of Contents Headings and Hierarchy please go to:  </w:t>
      </w:r>
      <w:hyperlink r:id="rId3">
        <w:r>
          <w:rPr>
            <w:rStyle w:val="InternetLink"/>
            <w:b/>
            <w:bCs/>
            <w:sz w:val="20"/>
            <w:szCs w:val="20"/>
          </w:rPr>
          <w:t>http://www.fda.gov/cder/regulatory/ersr/5640CTOC-v1.2.pdf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** For more </w:t>
      </w:r>
      <w:r>
        <w:rPr/>
        <w:t>CTD and eCTD informational links</w:t>
      </w:r>
      <w:r>
        <w:rPr>
          <w:b/>
          <w:bCs/>
          <w:sz w:val="20"/>
          <w:szCs w:val="20"/>
        </w:rPr>
        <w:t xml:space="preserve"> see the final page of the ANDA Checklist</w:t>
      </w:r>
    </w:p>
    <w:p>
      <w:pPr>
        <w:pStyle w:val="Normal"/>
        <w:widowControl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A model Quality Overall Summary for an immediate release tablet and an extended release capsule can be found on the OGD webpage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fda.gov/cder/ogd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DA #: </w:t>
      </w:r>
      <w:r>
        <w:fldChar w:fldCharType="begin">
          <w:ffData>
            <w:name w:val="OLE_LINK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FIRM NAME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ELECTRONIC OR PAPER SUBMISSION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LATED APPLICATION(S):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21183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520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o Assign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0" w:name="__Fieldmark__4_2495790772"/>
                                  <w:bookmarkStart w:id="1" w:name="__Fieldmark__4_2495790772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BPH           </w:t>
                                  </w: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2" w:name="__Fieldmark__5_2495790772"/>
                                  <w:bookmarkStart w:id="3" w:name="__Fieldmark__5_2495790772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B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6_2495790772"/>
                                  <w:bookmarkStart w:id="5" w:name="__Fieldmark__6_2495790772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BST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7_2495790772"/>
                                  <w:bookmarkStart w:id="7" w:name="__Fieldmark__7_2495790772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BD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8" w:name="__Fieldmark__8_2495790772"/>
                                  <w:bookmarkStart w:id="9" w:name="__Fieldmark__8_2495790772"/>
                                  <w:bookmarkEnd w:id="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 Revie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67.5pt;mso-wrap-distance-left:9pt;mso-wrap-distance-right:0pt;mso-wrap-distance-top:0pt;mso-wrap-distance-bottom:0pt;margin-top:7.05pt;mso-position-vertical-relative:text;margin-left:1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520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io Assign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4_2495790772"/>
                            <w:bookmarkStart w:id="11" w:name="__Fieldmark__4_2495790772"/>
                            <w:bookmarkEnd w:id="1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PH           </w:t>
                            </w: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2" w:name="__Fieldmark__5_2495790772"/>
                            <w:bookmarkStart w:id="13" w:name="__Fieldmark__5_2495790772"/>
                            <w:bookmarkEnd w:id="1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4" w:name="__Fieldmark__6_2495790772"/>
                            <w:bookmarkStart w:id="15" w:name="__Fieldmark__6_2495790772"/>
                            <w:bookmarkEnd w:id="15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ST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7_2495790772"/>
                            <w:bookmarkStart w:id="17" w:name="__Fieldmark__7_2495790772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D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" w:name="__Fieldmark__8_2495790772"/>
                            <w:bookmarkStart w:id="19" w:name="__Fieldmark__8_2495790772"/>
                            <w:bookmarkEnd w:id="1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cro Revie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irst Generic Product Received?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UG NAME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AGE FORM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590" w:leader="none"/>
        </w:tabs>
        <w:rPr/>
      </w:pPr>
      <w:r>
        <w:rPr>
          <w:b/>
          <w:bCs/>
        </w:rPr>
        <w:t xml:space="preserve">Random Queue: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m Team Lead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M: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   Labeling Reviewer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tbl>
      <w:tblPr>
        <w:tblW w:w="9990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Letter Date</w:t>
            </w:r>
            <w:r>
              <w:rPr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Received Date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Comments: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    On Cards: </w:t>
            </w:r>
            <w:r>
              <w:rPr>
                <w:sz w:val="22"/>
                <w:szCs w:val="22"/>
                <w:lang w:val="fr-FR"/>
              </w:rPr>
              <w:t xml:space="preserve">  </w:t>
              <w:tab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fr-FR"/>
              </w:rPr>
              <w:t>Therapeutic Code:</w:t>
            </w: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40" w:after="0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rchival  copy:   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Sections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45" w:hanging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Review copy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E-Media Disposition:   </w:t>
            </w:r>
          </w:p>
          <w:p>
            <w:pPr>
              <w:pStyle w:val="Normal"/>
              <w:spacing w:before="40" w:after="0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 to electronic sections</w:t>
              <w:tab/>
              <w:t xml:space="preserve">            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45" w:hanging="0"/>
              <w:rPr/>
            </w:pPr>
            <w:r>
              <w:rPr>
                <w:sz w:val="22"/>
                <w:szCs w:val="22"/>
              </w:rPr>
              <w:t xml:space="preserve">PART 3 Combination Product Category     </w:t>
            </w:r>
          </w:p>
          <w:p>
            <w:pPr>
              <w:pStyle w:val="Normal"/>
              <w:spacing w:before="60" w:after="0"/>
              <w:ind w:left="245" w:hanging="0"/>
              <w:rPr/>
            </w:pPr>
            <w:r>
              <w:rPr>
                <w:sz w:val="16"/>
                <w:szCs w:val="16"/>
              </w:rPr>
              <w:t>(Must be completed for ALL Original Applications)</w:t>
            </w:r>
            <w:r>
              <w:rPr>
                <w:sz w:val="22"/>
                <w:szCs w:val="22"/>
              </w:rPr>
              <w:t xml:space="preserve">           Refer to the Part 3 Combination Algorith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00"/>
      </w:tblGrid>
      <w:tr>
        <w:trPr>
          <w:trHeight w:val="1115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. Support Reviewer       </w:t>
            </w:r>
            <w:r>
              <w:fldChar w:fldCharType="begin">
                <w:ffData>
                  <w:name w:val="__Fieldmark__24_2495790772"/>
                  <w:enabled/>
                  <w:ddList>
                    <w:result w:val="0"/>
                    <w:listEntry w:val="                 "/>
                    <w:listEntry w:val="Kwadwo Awuah"/>
                    <w:listEntry w:val="Christine Bina"/>
                    <w:listEntry w:val="Arianne Camphire"/>
                    <w:listEntry w:val="Iain Margand"/>
                    <w:listEntry w:val="Saundra Middleton"/>
                    <w:listEntry w:val="Jeen Min"/>
                    <w:listEntry w:val="Paras Patel"/>
                    <w:listEntry w:val="Martin Shimer"/>
                    <w:listEntry w:val="Emily Thomas"/>
                    <w:listEntry w:val="Leo Zadecky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24_2495790772"/>
            <w:bookmarkStart w:id="21" w:name="__Fieldmark__24_2495790772"/>
            <w:bookmarkEnd w:id="2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ommendation:    </w:t>
              <w:tab/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232" w:leader="none"/>
              </w:tabs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2495790772"/>
            <w:bookmarkStart w:id="23" w:name="__Fieldmark__25_249579077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FIL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6_2495790772"/>
            <w:bookmarkStart w:id="25" w:name="__Fieldmark__26_249579077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FUSE to RECEIVE</w:t>
            </w:r>
          </w:p>
        </w:tc>
      </w:tr>
      <w:tr>
        <w:trPr>
          <w:trHeight w:val="539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right="-72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ADDITIONAL COMMENTS REGARDING THE ANDA: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710" w:hanging="0"/>
        <w:rPr/>
      </w:pPr>
      <w:r>
        <w:rPr/>
      </w:r>
      <w:r>
        <w:br w:type="page"/>
      </w:r>
    </w:p>
    <w:p>
      <w:pPr>
        <w:pStyle w:val="Normal"/>
        <w:ind w:right="-1710" w:hanging="0"/>
        <w:rPr/>
      </w:pPr>
      <w:r>
        <w:rPr/>
      </w:r>
    </w:p>
    <w:p>
      <w:pPr>
        <w:pStyle w:val="Normal"/>
        <w:ind w:right="-1710" w:hanging="0"/>
        <w:rPr>
          <w:b/>
          <w:b/>
        </w:rPr>
      </w:pPr>
      <w:r>
        <w:rPr>
          <w:b/>
        </w:rPr>
        <w:t>MODULE 1</w:t>
      </w:r>
    </w:p>
    <w:p>
      <w:pPr>
        <w:pStyle w:val="Normal"/>
        <w:ind w:right="-171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DMINISTRATIVE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</w:t>
      </w:r>
      <w:r>
        <w:rPr/>
        <w:t>ACCEPTABLE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8280"/>
        <w:gridCol w:w="540"/>
      </w:tblGrid>
      <w:tr>
        <w:trPr>
          <w:trHeight w:val="8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1.2 Signed and Completed Application Form (356h)  (original signatur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Check Rx/OTC Status)        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9_2495790772"/>
            <w:bookmarkStart w:id="27" w:name="__Fieldmark__29_249579077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6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4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over Lett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1_2495790772"/>
            <w:bookmarkStart w:id="29" w:name="__Fieldmark__31_249579077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40" w:hanging="0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FDA 3674  </w:t>
            </w:r>
            <w:hyperlink r:id="rId5">
              <w:r>
                <w:rPr>
                  <w:rStyle w:val="InternetLink"/>
                  <w:b/>
                  <w:bCs/>
                </w:rPr>
                <w:t>(PDF)</w:t>
              </w:r>
            </w:hyperlink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2_2495790772"/>
            <w:bookmarkStart w:id="31" w:name="__Fieldmark__32_249579077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*</w:t>
            </w:r>
          </w:p>
          <w:p>
            <w:pPr>
              <w:pStyle w:val="BlockText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left="240" w:right="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able of Contents (paper submission only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4_2495790772"/>
            <w:bookmarkStart w:id="33" w:name="__Fieldmark__34_249579077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.3.2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Field Copy Certification </w:t>
            </w:r>
            <w:r>
              <w:rPr>
                <w:b/>
                <w:bCs/>
                <w:sz w:val="22"/>
                <w:szCs w:val="22"/>
              </w:rPr>
              <w:t xml:space="preserve">(original signature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N/A for E-Submissions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6_2495790772"/>
            <w:bookmarkStart w:id="35" w:name="__Fieldmark__36_249579077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.3.3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barment Certification</w:t>
            </w:r>
            <w:r>
              <w:rPr>
                <w:b/>
                <w:bCs/>
                <w:sz w:val="22"/>
                <w:szCs w:val="22"/>
              </w:rPr>
              <w:t>-GDEA (Generic Drug Enforcement Act)/Othe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Debarment Certification (original signature)        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List of Convictions statement (original signature)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9_2495790772"/>
            <w:bookmarkStart w:id="37" w:name="__Fieldmark__39_249579077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.3.4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Certification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oavailability/Bioequivalence Financial Certification (Form FDA 3454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sclosure Statement (Form FDA 3455, </w:t>
            </w:r>
            <w:r>
              <w:rPr>
                <w:bCs/>
                <w:sz w:val="20"/>
                <w:szCs w:val="20"/>
              </w:rPr>
              <w:t>submit copy to Regulatory Branch Chief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2_2495790772"/>
            <w:bookmarkStart w:id="39" w:name="__Fieldmark__42_249579077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.3.5</w:t>
            </w:r>
          </w:p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left="360" w:right="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5.1 Patent Inform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Patents listed for the RLD in the Electronic Orange Book Approved Drug Products with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herapeutic Equivalence Evaluat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5.2 Patent Certification</w:t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.  Patent number(s)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.  Paragraph:  (Check  all certifications that app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MOU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PI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PII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PIII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PIV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(Statement of Notification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. Expiration of Patent(s):  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a.   Pediatric exclusivity submitted?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b.  </w:t>
            </w:r>
            <w:bookmarkStart w:id="40" w:name="Text106"/>
            <w:r>
              <w:rPr>
                <w:bCs/>
                <w:sz w:val="22"/>
                <w:szCs w:val="22"/>
              </w:rPr>
              <w:t xml:space="preserve"> Expiration of Pediatric Exclusivity?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  <w:bookmarkEnd w:id="40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. Exclusivity Statement:     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54_2495790772"/>
            <w:bookmarkStart w:id="42" w:name="__Fieldmark__54_2495790772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.4.1</w:t>
            </w:r>
          </w:p>
          <w:p>
            <w:pPr>
              <w:pStyle w:val="BodyText3"/>
              <w:tabs>
                <w:tab w:val="clear" w:pos="720"/>
                <w:tab w:val="center" w:pos="4320" w:leader="none"/>
                <w:tab w:val="right" w:pos="8640" w:leader="none"/>
              </w:tabs>
              <w:ind w:left="360" w:right="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3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left="360" w:righ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etters of Authorization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. DMF letters of authorization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a. Type II DMF authorization letter(s) or synthesis for Active Pharmaceutical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Ingredient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b. Type III DMF authorization letter(s) for container closur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. US Agent Letter of Authorization (U.S. Agent [if needed, countersignature on 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6h]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58_2495790772"/>
            <w:bookmarkStart w:id="44" w:name="__Fieldmark__58_2495790772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12.11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s for Submiss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DA# :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 Listed Drug: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rm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DA suitability petition required?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es, then is change subject to PREA (change in dosage form, route or active ingredient) see section 1.9.1</w:t>
            </w:r>
            <w:r>
              <w:fldChar w:fldCharType="begin">
                <w:ffData>
                  <w:name w:val="__Fieldmark__63_2495790772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5" w:name="__Fieldmark__63_2495790772"/>
            <w:bookmarkStart w:id="46" w:name="__Fieldmark__63_2495790772"/>
            <w:bookmarkEnd w:id="46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64_2495790772"/>
            <w:bookmarkStart w:id="48" w:name="__Fieldmark__64_2495790772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E 1 (Continued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DMINISTRATIVE   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CCEPTABLE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8460"/>
        <w:gridCol w:w="5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9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.1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son between Generic Drug and RLD-505(j)(2)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onditions of use   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ctive ingredients 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active ingredients 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oute of administration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osage Form 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Strength  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71_2495790772"/>
            <w:bookmarkStart w:id="50" w:name="__Fieldmark__71_2495790772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14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Environmental Impact Analysis Statement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73_2495790772"/>
            <w:bookmarkStart w:id="52" w:name="__Fieldmark__73_2495790772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 for Waiv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 for Waiver of In-Vivo BA/BE Study(ies):</w:t>
            </w:r>
            <w:r>
              <w:rPr/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75_2495790772"/>
            <w:bookmarkStart w:id="54" w:name="__Fieldmark__75_2495790772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aft Labeling</w:t>
              <w:tab/>
              <w:tab/>
              <w:t>(Mult Copies N/A for E-Submission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copies of draft (each strength and container) 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1.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side by side labeling comparison of containers and carton with all differen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nnotated and explained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package insert (content of labeling) submitted electronically  </w:t>
            </w:r>
            <w:r>
              <w:fldChar w:fldCharType="begin">
                <w:ffData>
                  <w:name w:val="Text1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**Was a proprietary name request submitted?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If yes, send email to Labeling Reviewer indicating su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80_2495790772"/>
            <w:bookmarkStart w:id="56" w:name="__Fieldmark__80_2495790772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1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d Drug Labeling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4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side by side labeling (package and patient insert) comparison with all dif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nnotated and explained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RLD label and 1 RLD container label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83_2495790772"/>
            <w:bookmarkStart w:id="58" w:name="__Fieldmark__83_2495790772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MODULE 2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UMMARIES</w:t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>ACCEPTABLE</w:t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370"/>
        <w:gridCol w:w="540"/>
      </w:tblGrid>
      <w:tr>
        <w:trPr>
          <w:trHeight w:val="9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2"/>
              <w:ind w:left="0" w:hanging="0"/>
              <w:rPr/>
            </w:pPr>
            <w:r>
              <w:rPr/>
              <w:t>2.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ty Overall Summary (QOS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E-Submission:  PDF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Word Processed e.g., MS Word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0"/>
                <w:szCs w:val="20"/>
              </w:rPr>
              <w:t xml:space="preserve">A model Quality Overall Summary for an immediate release tablet and an extended release capsule can be found on the OGD webpage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fda.gov/cder/ogd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stion based Review (QbR)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rug Substance (Active Pharmaceutical Ingredient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3.S.1 General Informati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3.S.2 Manufac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3.S.3 Characteriz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3.S.4 Control of Drug Substa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3.S.5 Reference Standards or Materia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3.S.6 Container Closure Syst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3.S.7 Stabili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rug Product</w:t>
            </w:r>
            <w:r>
              <w:rPr/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2.3.P.1 Description and Composition of the Drug Produc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.3.P.2  Pharmaceutical Development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.3.P.2.1 Components of the Drug Produc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2.3.P.2.1.1 Drug Substanc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2.3.P.2.1.2 Excipient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.3.P.2.2 Drug Produc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.3.P.2.3 Manufacturing Process Develop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.3.P.2.4 Container Closure Syst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3.P.3 Manufac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3.P.4 Control of Excipi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3.P.5 Control of Drug Produ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3.P.6 Reference Standards or Materia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3.P.7 Container Closure Sys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.3.P.8 Stability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89_2495790772"/>
            <w:bookmarkStart w:id="60" w:name="__Fieldmark__89_2495790772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Summary (Bioequivalen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Bioequivalence Data Summary Tabl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E-Submission:  PDF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Word Processed e.g., MS Word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7.1 Summary of Biopharmaceutic Studies and Associated Analytical Method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1 Background and Over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Table 1. Submission Summary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able 4. Bioanalytical Method Validation </w:t>
            </w: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able 6. Formulation Data </w:t>
            </w: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2 Summary of Results of Individual Stud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able 5. Summary of In Vitro Dissolution </w:t>
            </w:r>
            <w:r>
              <w:fldChar w:fldCharType="begin">
                <w:ffData>
                  <w:name w:val="Text1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3 Comparison and Analyses of Results Across Stud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>Table 2. Summary of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Bioavailability (BA) Studies </w:t>
            </w:r>
            <w:r>
              <w:fldChar w:fldCharType="begin">
                <w:ffData>
                  <w:name w:val="Text1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able 3. Statistical Summary of the Comparative BA Data </w:t>
            </w:r>
            <w:r>
              <w:fldChar w:fldCharType="begin">
                <w:ffData>
                  <w:name w:val="Text1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4 Appendix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4.1.3 Demographic and Other Characteristics of Study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Table 7. Demographic Profile of Subjects Completing the Bioequivalence Study </w:t>
            </w:r>
            <w:r>
              <w:fldChar w:fldCharType="begin">
                <w:ffData>
                  <w:name w:val="Text1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7.4.2.1.1 Common Adverse Ev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Table 8. Incidence of Adverse Events in Individual Studies </w:t>
            </w:r>
            <w:r>
              <w:fldChar w:fldCharType="begin">
                <w:ffData>
                  <w:name w:val="Text15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1_2495790772"/>
            <w:bookmarkStart w:id="62" w:name="__Fieldmark__101_2495790772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E 3</w:t>
      </w:r>
    </w:p>
    <w:p>
      <w:pPr>
        <w:pStyle w:val="Normal"/>
        <w:ind w:right="-153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2.S DRUG SUBSTANCE                                                                                            </w:t>
      </w:r>
      <w:r>
        <w:rPr>
          <w:sz w:val="22"/>
          <w:szCs w:val="22"/>
        </w:rPr>
        <w:t>ACCEPTABLE</w:t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370"/>
        <w:gridCol w:w="540"/>
      </w:tblGrid>
      <w:tr>
        <w:trPr>
          <w:trHeight w:val="12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2"/>
              <w:ind w:left="0" w:hanging="0"/>
              <w:rPr/>
            </w:pPr>
            <w:r>
              <w:rPr/>
              <w:t>3.2.S.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2.S.1.1 Nomencl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.S.1.2 </w:t>
            </w:r>
            <w:r>
              <w:rPr>
                <w:b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S.1.3 General Proper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102_2495790772"/>
            <w:bookmarkStart w:id="64" w:name="__Fieldmark__102_2495790772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  <w:p>
            <w:pPr>
              <w:pStyle w:val="Contents2"/>
              <w:ind w:left="0" w:hanging="0"/>
              <w:rPr/>
            </w:pPr>
            <w:r>
              <w:rPr/>
              <w:t>3.2.S.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S.2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Manufacturer(s) (This section includes contract manufacturers and testing lab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Drug Substance (Active Pharmaceutical Ingredi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Name and Full Address(es)of the Facility(ies)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Function or Responsibility  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Type II DMF number for API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 CFN or FEI numbers  </w:t>
            </w:r>
            <w:r>
              <w:fldChar w:fldCharType="begin">
                <w:ffData>
                  <w:name w:val="Text15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107_2495790772"/>
            <w:bookmarkStart w:id="66" w:name="__Fieldmark__107_2495790772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  <w:p>
            <w:pPr>
              <w:pStyle w:val="Contents2"/>
              <w:ind w:left="0" w:hanging="0"/>
              <w:rPr/>
            </w:pPr>
            <w:r>
              <w:rPr/>
              <w:t>3.2.S.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z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108_2495790772"/>
            <w:bookmarkStart w:id="68" w:name="__Fieldmark__108_2495790772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S.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rol of Drug Substance (Active Pharmaceutical Ingredient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S.4.1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sting specifications and data from drug substance manufacturer(s)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S.4.2 Analytical Procedures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S.4.3 Validation of Analytical Procedu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ectra and chromatograms for reference standards and test samples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Samples-Statement of Availability and Identification o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a. Drug Substance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b. Same lot number(s)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S.4.4 Batch Analys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COA(s) specifications and test results from drug substance mfgr(s) </w:t>
            </w:r>
            <w:r>
              <w:fldChar w:fldCharType="begin">
                <w:ffData>
                  <w:name w:val="Text15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Applicant certificate of analysis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S.4.5 Justification of Specif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6_2495790772"/>
            <w:bookmarkStart w:id="70" w:name="__Fieldmark__116_2495790772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S.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Standards or Materi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7_2495790772"/>
            <w:bookmarkStart w:id="72" w:name="__Fieldmark__117_2495790772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S.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iner Closure System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8_2495790772"/>
            <w:bookmarkStart w:id="74" w:name="__Fieldmark__118_2495790772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S.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9_2495790772"/>
            <w:bookmarkStart w:id="76" w:name="__Fieldmark__119_2495790772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E 3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2.P DRUG PRODUCT                                                                                                </w:t>
      </w:r>
      <w:r>
        <w:rPr>
          <w:b/>
          <w:sz w:val="22"/>
          <w:szCs w:val="22"/>
        </w:rPr>
        <w:t>ACCEPTABLE</w:t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550"/>
        <w:gridCol w:w="540"/>
      </w:tblGrid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P.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and Composition of the Drug Produ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1. Unit composition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Inactive ingredients and amounts are appropriate per IIG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122_2495790772"/>
            <w:bookmarkStart w:id="78" w:name="__Fieldmark__122_2495790772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P.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rmaceutical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79" w:name="Text57"/>
            <w:r>
              <w:rPr>
                <w:sz w:val="22"/>
                <w:szCs w:val="22"/>
              </w:rPr>
              <w:t xml:space="preserve">Pharmaceutical Development Repor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79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124_2495790772"/>
            <w:bookmarkStart w:id="81" w:name="__Fieldmark__124_2495790772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P.3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nufactur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P.3.1 Manufacture(s)</w:t>
            </w:r>
            <w:r>
              <w:rPr>
                <w:sz w:val="20"/>
                <w:szCs w:val="20"/>
              </w:rPr>
              <w:t xml:space="preserve"> (Finished Dosage Manufacturer and Outside Contract Testing Laboratories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Name and Full Address(es)of the Facility(ies)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CGMP Certification:   </w:t>
            </w:r>
            <w:r>
              <w:fldChar w:fldCharType="begin">
                <w:ffData>
                  <w:name w:val="Text15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Function or Responsibility   </w:t>
            </w:r>
            <w:r>
              <w:fldChar w:fldCharType="begin">
                <w:ffData>
                  <w:name w:val="Text15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CFN or FEI numbers   </w:t>
            </w:r>
            <w:r>
              <w:fldChar w:fldCharType="begin">
                <w:ffData>
                  <w:name w:val="Text15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P.3.2 Batch Formula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P.3.3 Description of Manufacturing Process and Process Contr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Description of the Manufacturing Process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Master Production Batch Record(s) for largest intended production ru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no more than  10x pilot batch) with equipment specified 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If sterile product: Aseptic fill  / Terminal sterilization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Reprocessing Statement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P.3.4 Controls of Critical Steps and Intermediat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P.3.5 Process Validation and/or 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Microbiological sterilization validation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Filter validation (if aseptic fill)  </w:t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136_2495790772"/>
            <w:bookmarkStart w:id="83" w:name="__Fieldmark__136_2495790772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P.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trols of Excipients (Inactive Ingredient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Source of inactive ingredients identified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P.4.1 Spec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Testing specifications (including identification and characterization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Suppliers' COA (specifications and test results)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P.4.2 Analytical Procedu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P.4.3 Validation of Analytical Procedu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P.4.4 Justification of Spec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pplicant COA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141_2495790772"/>
            <w:bookmarkStart w:id="85" w:name="__Fieldmark__141_2495790772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bookmarkStart w:id="86" w:name="OLE_LINK2"/>
      <w:bookmarkEnd w:id="86"/>
      <w:r>
        <w:rPr>
          <w:b/>
        </w:rPr>
        <w:t>MODULE 3</w:t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P DRUG PRODUCT</w:t>
      </w:r>
    </w:p>
    <w:p>
      <w:pPr>
        <w:pStyle w:val="Normal"/>
        <w:ind w:right="-135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CCEPTABLE</w:t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550"/>
        <w:gridCol w:w="540"/>
      </w:tblGrid>
      <w:tr>
        <w:trPr>
          <w:trHeight w:val="16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2"/>
              <w:ind w:left="0" w:hanging="0"/>
              <w:rPr/>
            </w:pPr>
            <w:r>
              <w:rPr/>
              <w:t>3.2.P.5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4" w:after="0"/>
              <w:rPr>
                <w:b/>
                <w:b/>
              </w:rPr>
            </w:pPr>
            <w:r>
              <w:rPr>
                <w:b/>
              </w:rPr>
              <w:t>Controls of Drug Product</w:t>
            </w:r>
          </w:p>
          <w:p>
            <w:pPr>
              <w:pStyle w:val="Normal"/>
              <w:spacing w:before="4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P.5.1 Specification(s)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P.5.2 Analytical Procedures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P.5.3 Validation of Analytical Procedu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ples - Statement of Availability and Identification o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Finished Dosage Form  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Same lot numbers  </w:t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4" w:after="0"/>
              <w:rPr/>
            </w:pPr>
            <w:r>
              <w:rPr>
                <w:b/>
                <w:sz w:val="22"/>
                <w:szCs w:val="22"/>
              </w:rPr>
              <w:t>3.2.P.5.4 Batch Analysis</w:t>
            </w:r>
          </w:p>
          <w:p>
            <w:pPr>
              <w:pStyle w:val="Normal"/>
              <w:spacing w:before="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ertificate of Analysis for Finished Dosage Form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/>
            </w:pPr>
            <w:r>
              <w:rPr>
                <w:b/>
                <w:sz w:val="22"/>
                <w:szCs w:val="22"/>
              </w:rPr>
              <w:t>3.2.P.5.5 Characterization of Impurities</w:t>
            </w:r>
          </w:p>
          <w:p>
            <w:pPr>
              <w:pStyle w:val="Normal"/>
              <w:spacing w:before="44" w:after="0"/>
              <w:rPr/>
            </w:pPr>
            <w:r>
              <w:rPr>
                <w:b/>
                <w:sz w:val="22"/>
                <w:szCs w:val="22"/>
              </w:rPr>
              <w:t>3.2.P.5.6 Justification of Specifications</w:t>
            </w:r>
          </w:p>
          <w:p>
            <w:pPr>
              <w:pStyle w:val="Normal"/>
              <w:spacing w:before="4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147_2495790772"/>
            <w:bookmarkStart w:id="88" w:name="__Fieldmark__147_2495790772"/>
            <w:bookmarkEnd w:id="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P.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 Closure System</w:t>
            </w:r>
          </w:p>
          <w:p>
            <w:pPr>
              <w:pStyle w:val="Normal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Summary of Container/Closure System (if new resin, provide data)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Components Specification and Test Data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Packaging Configuration and Sizes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 Container/Closure Testing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. Source of supply and suppliers address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153_2495790772"/>
            <w:bookmarkStart w:id="90" w:name="__Fieldmark__153_2495790772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P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P.8.1 Stability (Finished Dosage For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Stability Protocol submitted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Expiration Dating Period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P.8.2 Post-approval Stability and Concl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ost Approval Stability Protocol and Commitments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2.P.8.3 Stability 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3 month accelerated stability data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Batch numbers on stability records the same as the test bat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159_2495790772"/>
            <w:bookmarkStart w:id="92" w:name="__Fieldmark__159_2495790772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E 3</w:t>
      </w:r>
    </w:p>
    <w:p>
      <w:pPr>
        <w:pStyle w:val="Normal"/>
        <w:ind w:right="-135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R  Regional Information</w:t>
      </w:r>
    </w:p>
    <w:p>
      <w:pPr>
        <w:pStyle w:val="Normal"/>
        <w:ind w:right="-135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CCEPTABLE</w:t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550"/>
        <w:gridCol w:w="540"/>
      </w:tblGrid>
      <w:tr>
        <w:trPr>
          <w:trHeight w:val="21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93" w:name="_Hlk124741599"/>
            <w:bookmarkStart w:id="94" w:name="OLE_LINK6"/>
            <w:bookmarkStart w:id="95" w:name="OLE_LINK5"/>
            <w:bookmarkEnd w:id="93"/>
            <w:bookmarkEnd w:id="94"/>
            <w:bookmarkEnd w:id="95"/>
            <w:r>
              <w:rPr>
                <w:b/>
              </w:rPr>
              <w:t>3.2.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rug Substance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3.2.R.1.S Executed Batch Records for drug substance (if available)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R.2.S Comparability Protocols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3.2.R.3.S Methods Validation Package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Methods Validation Package</w:t>
            </w:r>
            <w:r>
              <w:rPr>
                <w:sz w:val="22"/>
                <w:szCs w:val="22"/>
              </w:rPr>
              <w:t xml:space="preserve"> (3 copies)  </w:t>
            </w:r>
            <w:r>
              <w:rPr/>
              <w:t>(Mult Copies N/A for E-Submissions)</w:t>
            </w:r>
          </w:p>
          <w:p>
            <w:pPr>
              <w:pStyle w:val="Normal"/>
              <w:spacing w:before="44" w:after="0"/>
              <w:rPr>
                <w:sz w:val="22"/>
              </w:rPr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(Required for Non-USP drugs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163_2495790772"/>
            <w:bookmarkStart w:id="97" w:name="__Fieldmark__163_2495790772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right="-1350" w:hanging="0"/>
        <w:rPr/>
      </w:pPr>
      <w:r>
        <w:rPr/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8550"/>
        <w:gridCol w:w="540"/>
      </w:tblGrid>
      <w:tr>
        <w:trPr>
          <w:trHeight w:val="21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rug Product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R.1.P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Executed Batch Records</w:t>
            </w:r>
          </w:p>
          <w:p>
            <w:pPr>
              <w:pStyle w:val="Normal"/>
              <w:spacing w:before="44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opy of Executed Batch Record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with Equipment Specified, including Packaging Records</w:t>
            </w:r>
          </w:p>
          <w:p>
            <w:pPr>
              <w:pStyle w:val="Normal"/>
              <w:spacing w:before="44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Packaging and Labeling Procedures)</w:t>
            </w:r>
          </w:p>
          <w:p>
            <w:pPr>
              <w:pStyle w:val="Normal"/>
              <w:spacing w:before="44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atch Reconciliation and Label Reconciliation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Theoretical Yield  </w:t>
            </w: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Actual Yield  </w:t>
            </w: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Packaged Yield  </w:t>
            </w: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R.1.P.2 Information on Components  </w:t>
            </w: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R.2.P Comparability Protocols  </w:t>
            </w: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R.3.P Methods Validation Package </w:t>
            </w: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44" w:after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Methods Validation Package</w:t>
            </w:r>
            <w:r>
              <w:rPr>
                <w:sz w:val="22"/>
                <w:szCs w:val="22"/>
              </w:rPr>
              <w:t xml:space="preserve"> (3 copies)  </w:t>
            </w:r>
            <w:r>
              <w:rPr/>
              <w:t>(Mult Copies N/A for E-Submissions)</w:t>
            </w:r>
          </w:p>
          <w:p>
            <w:pPr>
              <w:pStyle w:val="Normal"/>
              <w:spacing w:before="44" w:after="0"/>
              <w:rPr>
                <w:sz w:val="22"/>
              </w:rPr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(Required for Non-USP drug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171_2495790772"/>
            <w:bookmarkStart w:id="99" w:name="__Fieldmark__171_2495790772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right="-450" w:hanging="0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  <w:t>MODULE 5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LINICAL STUDY REPORTS                                                                                    </w:t>
      </w:r>
      <w:r>
        <w:rPr>
          <w:b/>
          <w:sz w:val="22"/>
          <w:szCs w:val="22"/>
        </w:rPr>
        <w:t xml:space="preserve">ACCEPTABLE </w:t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8640"/>
        <w:gridCol w:w="540"/>
      </w:tblGrid>
      <w:tr>
        <w:trPr>
          <w:trHeight w:val="78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00" w:name="OLE_LINK12"/>
            <w:bookmarkStart w:id="101" w:name="OLE_LINK11"/>
            <w:bookmarkEnd w:id="100"/>
            <w:bookmarkEnd w:id="101"/>
            <w:r>
              <w:rPr>
                <w:b/>
                <w:sz w:val="22"/>
                <w:szCs w:val="22"/>
              </w:rPr>
              <w:t>Tabular Listing of Clinical Stud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02" w:name="OLE_LINK12"/>
            <w:bookmarkStart w:id="103" w:name="OLE_LINK11"/>
            <w:bookmarkStart w:id="104" w:name="OLE_LINK12"/>
            <w:bookmarkStart w:id="105" w:name="OLE_LINK11"/>
            <w:bookmarkEnd w:id="104"/>
            <w:bookmarkEnd w:id="105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172_2495790772"/>
            <w:bookmarkStart w:id="107" w:name="__Fieldmark__172_2495790772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plete study data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availability/Bioequivalence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Formulation data sam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a. Comparison of all Strengths (check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oportionality of multiple strengths)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arenterals, Ophthalmics, Otics and Topica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 xml:space="preserve">per 21 CFR 314.94 (a)(9)(iii)-(v)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Lot Numbers of Products used in BE Study(ies)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. Study Type: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FF"/>
                <w:sz w:val="18"/>
                <w:szCs w:val="18"/>
              </w:rPr>
              <w:t>(Continue with the appropriate study type box below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176_2495790772"/>
            <w:bookmarkStart w:id="109" w:name="__Fieldmark__176_2495790772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10" w:name="OLE_LINK10"/>
            <w:bookmarkStart w:id="111" w:name="OLE_LINK7"/>
            <w:bookmarkEnd w:id="110"/>
            <w:bookmarkEnd w:id="111"/>
            <w:r>
              <w:rPr>
                <w:b/>
                <w:sz w:val="22"/>
                <w:szCs w:val="22"/>
              </w:rPr>
              <w:t>5.3.1.2 Comparative BA/BE Study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Study(ies) meets BE criteria (90% CI of 80-125, C max, AUC)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Summary Bioequivalence t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 xml:space="preserve">Table 10. Study Information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fr-FR"/>
              </w:rPr>
              <w:t xml:space="preserve">Table 12. Dropout Information  </w:t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    </w:t>
            </w:r>
            <w:r>
              <w:rPr>
                <w:sz w:val="20"/>
                <w:szCs w:val="20"/>
                <w:lang w:val="fr-FR"/>
              </w:rPr>
              <w:t xml:space="preserve">Table 13. Protocol Deviations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.3.1.3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sz w:val="22"/>
                <w:szCs w:val="22"/>
                <w:lang w:val="it-IT"/>
              </w:rPr>
              <w:t>In Vitro-In-Vivo Correlation Study Repor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.  Summary Bioequivalence tables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Table 11. Product Information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Table 16. Composition of Meal Used in Fed Bioequivalence Study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1.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ports of Bioanalytical and Analytical Methods for Human Stud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.  Summary Bioequivalence table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Table 9. Reanalysis of Study Samples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Table 14. Summary of Standard Curve and QC Data for Bioequivalence Sample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Analyses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Table 15. SOPs Dealing with Bioanalytical Repeats of Study Samples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ase Report Forms and Individual Patient Listing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12" w:name="OLE_LINK10"/>
            <w:bookmarkStart w:id="113" w:name="OLE_LINK7"/>
            <w:bookmarkStart w:id="114" w:name="OLE_LINK10"/>
            <w:bookmarkStart w:id="115" w:name="OLE_LINK7"/>
            <w:bookmarkEnd w:id="114"/>
            <w:bookmarkEnd w:id="115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187_2495790772"/>
            <w:bookmarkStart w:id="117" w:name="__Fieldmark__187_2495790772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e Referen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188_2495790772"/>
            <w:bookmarkStart w:id="119" w:name="__Fieldmark__188_2495790772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60" w:after="20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20" w:after="20"/>
              <w:rPr/>
            </w:pPr>
            <w:r>
              <w:rPr>
                <w:b/>
                <w:sz w:val="22"/>
                <w:szCs w:val="22"/>
              </w:rPr>
              <w:t>Possible Study Type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yp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60" w:after="20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IN-VIVO BE STUDY(IES) with PK ENDPOINTS 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i.e., fasting/fed/sprinkle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ab/>
              <w:t>1</w:t>
            </w:r>
            <w:bookmarkStart w:id="120" w:name="OLE_LINK4"/>
            <w:r>
              <w:rPr>
                <w:sz w:val="20"/>
                <w:szCs w:val="20"/>
              </w:rPr>
              <w:t xml:space="preserve">. Study(ies) meets BE criteria </w:t>
            </w:r>
            <w:r>
              <w:rPr>
                <w:sz w:val="18"/>
                <w:szCs w:val="18"/>
              </w:rPr>
              <w:t>(90% CI of 80-125, C max, AUC</w:t>
            </w:r>
            <w:bookmarkEnd w:id="120"/>
            <w:r>
              <w:rPr>
                <w:sz w:val="18"/>
                <w:szCs w:val="18"/>
              </w:rPr>
              <w:t>)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EDR Email: Data Files Submitted:  YES  SENT TO EDR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. </w:t>
            </w:r>
            <w:bookmarkStart w:id="121" w:name="OLE_LINK3"/>
            <w:r>
              <w:rPr>
                <w:sz w:val="20"/>
                <w:szCs w:val="20"/>
              </w:rPr>
              <w:t xml:space="preserve">In-Vitro Dissolution: 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bookmarkEnd w:id="121"/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192_2495790772"/>
            <w:bookmarkStart w:id="123" w:name="__Fieldmark__192_2495790772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yp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60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IN-VIVO BE STUDY with CLINICAL ENDPOINTS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ab/>
              <w:t xml:space="preserve">1. Properly defined BE endpoints (eval. by Clinical Team)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ab/>
              <w:t xml:space="preserve">2. Summary results meet BE criteria:   </w:t>
            </w:r>
            <w:r>
              <w:rPr>
                <w:sz w:val="18"/>
                <w:szCs w:val="18"/>
              </w:rPr>
              <w:t xml:space="preserve">90% CI of the proportional difference in success rate between test and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erence must be within (-0.20, +0.20) for a binary/dichotomous endpoint.  For a continuous endpoint, the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test/reference ratio of the mean result must be within (0.80, 1.25).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24" w:name="Text116_Copy_1"/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bookmarkEnd w:id="124"/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 Summary results indicate superiority of active treatments (test &amp; reference) over vehicle/placebo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(p&lt;0.05) (eval. by Clinical Team)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69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 EDR Email: Data Fil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Submitted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197_2495790772"/>
            <w:bookmarkStart w:id="126" w:name="__Fieldmark__197_2495790772"/>
            <w:bookmarkEnd w:id="1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yp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60" w:after="20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IN-VITRO BE STUDY(IES) 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i.e., in vitro binding assays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ab/>
              <w:t xml:space="preserve">1. Study(ies) meets BE criteria </w:t>
            </w:r>
            <w:r>
              <w:rPr>
                <w:sz w:val="18"/>
                <w:szCs w:val="18"/>
              </w:rPr>
              <w:t>(90% CI of 80-125)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   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  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EDR Email: Data Files Submitted: 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   </w:t>
            </w:r>
          </w:p>
          <w:p>
            <w:pPr>
              <w:pStyle w:val="Normal"/>
              <w:widowControl/>
              <w:tabs>
                <w:tab w:val="clear" w:pos="720"/>
                <w:tab w:val="left" w:pos="150" w:leader="none"/>
                <w:tab w:val="left" w:pos="60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. In-Vitro Dissolution: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    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201_2495790772"/>
            <w:bookmarkStart w:id="128" w:name="__Fieldmark__201_2495790772"/>
            <w:bookmarkEnd w:id="1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yp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NASALLY ADMINISTERED DRUG PRODUCTS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 </w:t>
            </w:r>
            <w:r>
              <w:rPr>
                <w:sz w:val="20"/>
                <w:szCs w:val="20"/>
                <w:u w:val="single"/>
              </w:rPr>
              <w:t>Solu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Q1/Q2 sameness)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ab/>
              <w:tab/>
              <w:t xml:space="preserve">a. In-Vitro Studies </w:t>
            </w:r>
            <w:r>
              <w:rPr>
                <w:sz w:val="18"/>
                <w:szCs w:val="18"/>
              </w:rPr>
              <w:t>(Dose/Spray Content Uniformity, Droplet/Drug Particle Size Distrib., Spray Pattern,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Plume Geometry, Priming &amp; Repriming)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</w:t>
            </w:r>
            <w:r>
              <w:rPr>
                <w:sz w:val="20"/>
                <w:szCs w:val="20"/>
                <w:u w:val="single"/>
              </w:rPr>
              <w:t>Suspens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Q1/Q2 sameness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a. </w:t>
            </w:r>
            <w:r>
              <w:rPr>
                <w:color w:val="000080"/>
                <w:sz w:val="20"/>
                <w:szCs w:val="20"/>
              </w:rPr>
              <w:t>In-Vivo PK Stud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1. Study(ies) meets BE Criteria  </w:t>
            </w:r>
            <w:r>
              <w:rPr>
                <w:sz w:val="18"/>
                <w:szCs w:val="18"/>
              </w:rPr>
              <w:t xml:space="preserve">(90% CI of 80-125, C max, AUC)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2. EDR Email:  Data Files Submitted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b. </w:t>
            </w:r>
            <w:r>
              <w:rPr>
                <w:color w:val="000080"/>
                <w:sz w:val="20"/>
                <w:szCs w:val="20"/>
              </w:rPr>
              <w:t>In-Vivo BE Study with Clinical End Point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1. Properly defined BE endpoints (eval. by Clinical Team)</w:t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2. Summary results meet BE criteria </w:t>
            </w:r>
            <w:r>
              <w:rPr>
                <w:sz w:val="18"/>
                <w:szCs w:val="18"/>
              </w:rPr>
              <w:t xml:space="preserve">(90% CI within +/- 20% of 80-125)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3. Summary results indicate superiority of active treatments (test &amp; reference) over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vehicle/placebo </w:t>
            </w:r>
            <w:r>
              <w:rPr>
                <w:sz w:val="18"/>
                <w:szCs w:val="18"/>
              </w:rPr>
              <w:t>(p&lt;0.05) (eval. by Clinical Team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4. EDR Email:  Data Files Submitted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ab/>
              <w:tab/>
              <w:t xml:space="preserve">c. </w:t>
            </w:r>
            <w:r>
              <w:rPr>
                <w:color w:val="000080"/>
                <w:sz w:val="20"/>
                <w:szCs w:val="20"/>
              </w:rPr>
              <w:t>In-Vitro Stud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Dose/Spray Content Uniformity, Droplet/Drug Particle Size Distrib., Spray Pattern,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78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Plume Geometry, Priming &amp; Repriming)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214_2495790772"/>
            <w:bookmarkStart w:id="130" w:name="__Fieldmark__214_2495790772"/>
            <w:bookmarkEnd w:id="1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Contents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tudy Typ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IN-VIVO BE STUDY(IES) with PD  ENDPOINTS </w:t>
            </w:r>
            <w:r>
              <w:rPr>
                <w:bCs/>
                <w:color w:val="0000FF"/>
                <w:sz w:val="20"/>
                <w:szCs w:val="20"/>
              </w:rPr>
              <w:t>(e.g., topical corticosteroid vasoconstrictor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before="20" w:after="20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bCs/>
                <w:color w:val="0000FF"/>
                <w:sz w:val="20"/>
                <w:szCs w:val="20"/>
              </w:rPr>
              <w:t>studies)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 Pilot Study </w:t>
            </w:r>
            <w:r>
              <w:rPr>
                <w:sz w:val="18"/>
                <w:szCs w:val="18"/>
              </w:rPr>
              <w:t>(determination of ED50)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ivotal Study </w:t>
            </w:r>
            <w:r>
              <w:rPr>
                <w:sz w:val="18"/>
                <w:szCs w:val="18"/>
              </w:rPr>
              <w:t>(study meets BE criteria 90%CI of 80-125)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80" w:leader="none"/>
                <w:tab w:val="left" w:pos="1050" w:leader="none"/>
              </w:tabs>
              <w:spacing w:before="2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31" w:name="__Fieldmark__217_2495790772"/>
            <w:bookmarkStart w:id="132" w:name="__Fieldmark__217_2495790772"/>
            <w:bookmarkEnd w:id="132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ontents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yp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60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TRANSDERMAL DELIVERY SYSTEMS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. </w:t>
            </w:r>
            <w:r>
              <w:rPr>
                <w:sz w:val="20"/>
                <w:szCs w:val="20"/>
                <w:u w:val="single"/>
              </w:rPr>
              <w:t>In-Vivo PK Stud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. Study(ies) meet BE Criteria  </w:t>
            </w:r>
            <w:r>
              <w:rPr>
                <w:sz w:val="18"/>
                <w:szCs w:val="18"/>
              </w:rPr>
              <w:t xml:space="preserve">(90% CI of 80-125, C max, AUC)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. In-Vitro Dissolution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. EDR Email:  Data Files Submitted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</w:t>
            </w:r>
            <w:r>
              <w:rPr>
                <w:sz w:val="20"/>
                <w:szCs w:val="20"/>
                <w:u w:val="single"/>
              </w:rPr>
              <w:t>Adhesion Stud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510" w:leader="none"/>
                <w:tab w:val="left" w:pos="87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. </w:t>
            </w:r>
            <w:r>
              <w:rPr>
                <w:sz w:val="20"/>
                <w:szCs w:val="20"/>
                <w:u w:val="single"/>
              </w:rPr>
              <w:t>Skin Irritation/Sensitization Stud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224_2495790772"/>
            <w:bookmarkStart w:id="134" w:name="__Fieldmark__224_2495790772"/>
            <w:bookmarkEnd w:id="1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Updated 5/28/2008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cder/regulatory/ersr/ectd.htm" TargetMode="External"/><Relationship Id="rId3" Type="http://schemas.openxmlformats.org/officeDocument/2006/relationships/hyperlink" Target="http://www.fda.gov/cder/regulatory/ersr/5640CTOC-v1.2.pdf" TargetMode="External"/><Relationship Id="rId4" Type="http://schemas.openxmlformats.org/officeDocument/2006/relationships/hyperlink" Target="http://www.fda.gov/cder/ogd/" TargetMode="External"/><Relationship Id="rId5" Type="http://schemas.openxmlformats.org/officeDocument/2006/relationships/hyperlink" Target="http://www.fda.gov/opacom/morechoices/fdaforms/FDA-3674_508.pdf" TargetMode="External"/><Relationship Id="rId6" Type="http://schemas.openxmlformats.org/officeDocument/2006/relationships/hyperlink" Target="http://www.fda.gov/cder/og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52:00Z</dcterms:created>
  <dc:creator>CDER User</dc:creator>
  <dc:description/>
  <cp:keywords/>
  <dc:language>en-US</dc:language>
  <cp:lastModifiedBy>arculusd</cp:lastModifiedBy>
  <cp:lastPrinted>2008-05-20T16:52:00Z</cp:lastPrinted>
  <dcterms:modified xsi:type="dcterms:W3CDTF">2008-08-14T18:52:00Z</dcterms:modified>
  <cp:revision>2</cp:revision>
  <dc:subject/>
  <dc:title>ANDA CHECKLIST FOR CTD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852042</vt:r8>
  </property>
  <property fmtid="{D5CDD505-2E9C-101B-9397-08002B2CF9AE}" pid="3" name="_AuthorEmail">
    <vt:lpwstr>Iain.Margand@fda.hhs.gov</vt:lpwstr>
  </property>
  <property fmtid="{D5CDD505-2E9C-101B-9397-08002B2CF9AE}" pid="4" name="_AuthorEmailDisplayName">
    <vt:lpwstr>Margand, Iain</vt:lpwstr>
  </property>
  <property fmtid="{D5CDD505-2E9C-101B-9397-08002B2CF9AE}" pid="5" name="_EmailSubject">
    <vt:lpwstr>CTD Check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