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DISCUSSION OF THE TERM “METABOLITE”, AS CONTAINED IN THE STATUTORY DEFINITION OF A DIETARY INGREDIEN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h 25,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00-  8:15</w:t>
        <w:tab/>
        <w:t>Welcome  – Christine L. Taylor, Ph.D., FD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15-  8:45</w:t>
        <w:tab/>
        <w:t>Administrative Issues – Mary Ann Killian and Constance J. Hardy, FD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45-  9:15</w:t>
        <w:tab/>
        <w:t>Charge and Questions; “Defining Dietary Supplement Ingredients”, Christine L. Taylor, Ph.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15-  9:30</w:t>
        <w:tab/>
        <w:t>Remarks by Chairperson, Johanna Dwyer, D.Sc., R.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30-  9:45</w:t>
        <w:tab/>
        <w:t>Break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45- 10:30</w:t>
        <w:tab/>
        <w:t>“Biochemical Facts Behind the Definition and Properties of Metabolites”,  Edward D. Harris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:30- 11:30</w:t>
        <w:tab/>
        <w:t xml:space="preserve">Questions by Subcommittee Members on Edward Harris’s Presentation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1:30-12:30     Lunch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:30-  1:30     Public Comment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:30-  3:00</w:t>
        <w:tab/>
        <w:t xml:space="preserve">Discussion of Charge and Questions by Subcommittee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:00-  3:15</w:t>
        <w:tab/>
        <w:t>Break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:15-  4:50</w:t>
        <w:tab/>
        <w:t>Continuation of Charge/Questions; Recommendations by Subcommitte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:50-  5:00</w:t>
        <w:tab/>
        <w:t>Concluding Re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25:00Z</dcterms:created>
  <dc:creator>Preferred Customer</dc:creator>
  <dc:description/>
  <dc:language>en-US</dc:language>
  <cp:lastModifiedBy>FDA</cp:lastModifiedBy>
  <cp:lastPrinted>2003-03-10T16:08:00Z</cp:lastPrinted>
  <dcterms:modified xsi:type="dcterms:W3CDTF">2003-03-11T13:25:00Z</dcterms:modified>
  <cp:revision>2</cp:revision>
  <dc:subject/>
  <dc:title>Tentativ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568247</vt:r8>
  </property>
  <property fmtid="{D5CDD505-2E9C-101B-9397-08002B2CF9AE}" pid="3" name="_AuthorEmail">
    <vt:lpwstr>Anna.Belousovitch@cfsan.fda.gov</vt:lpwstr>
  </property>
  <property fmtid="{D5CDD505-2E9C-101B-9397-08002B2CF9AE}" pid="4" name="_AuthorEmailDisplayName">
    <vt:lpwstr>Belousovitch, Anna*</vt:lpwstr>
  </property>
  <property fmtid="{D5CDD505-2E9C-101B-9397-08002B2CF9AE}" pid="5" name="_EmailSubject">
    <vt:lpwstr>Briefing Packet Documents</vt:lpwstr>
  </property>
  <property fmtid="{D5CDD505-2E9C-101B-9397-08002B2CF9AE}" pid="6" name="_PreviousAdHocReviewCycleID">
    <vt:r8>-43935670</vt:r8>
  </property>
</Properties>
</file>