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18"/>
        <w:gridCol w:w="3750"/>
        <w:gridCol w:w="276"/>
        <w:gridCol w:w="684"/>
        <w:gridCol w:w="720"/>
        <w:gridCol w:w="240"/>
      </w:tblGrid>
      <w:tr>
        <w:trPr>
          <w:trHeight w:val="1276" w:hRule="exact"/>
        </w:trPr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of Health and Human Service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and Drug Administratio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tandards Data Report for 510(k)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To be filled in by applicant)</w:t>
            </w:r>
          </w:p>
        </w:tc>
      </w:tr>
      <w:tr>
        <w:trPr>
          <w:trHeight w:val="657" w:hRule="atLeast"/>
        </w:trPr>
        <w:tc>
          <w:tcPr>
            <w:tcW w:w="11340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his report and the Summary Report Table are to be completed by the applicant when submitting a 510(k) that references a national or international standard. A separate report is required for each standard referenced in the 510(k).</w:t>
            </w:r>
            <w:r>
              <w:fldChar w:fldCharType="begin"/>
            </w:r>
            <w:r>
              <w:rPr/>
              <w:instrText xml:space="preserve"> TC "This report and the Summary Report Table are to be completed by the applicant when submitting a 510(k) that references a national or international standard. A separate report is required for each standard referenced in the 510(k).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510(K) SUBMISSION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2088" w:leader="none"/>
                <w:tab w:val="left" w:pos="3852" w:leader="none"/>
                <w:tab w:val="left" w:pos="4164" w:leader="none"/>
                <w:tab w:val="left" w:pos="5652" w:leader="none"/>
                <w:tab w:val="left" w:pos="5964" w:leader="none"/>
              </w:tabs>
              <w:spacing w:before="6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01810646"/>
            <w:bookmarkStart w:id="1" w:name="__Fieldmark__0_230181064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Traditional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01810646"/>
            <w:bookmarkStart w:id="3" w:name="__Fieldmark__1_230181064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Special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01810646"/>
            <w:bookmarkStart w:id="5" w:name="__Fieldmark__2_230181064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bbreviated</w:t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tandard Titl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9420" w:type="dxa"/>
            <w:gridSpan w:val="3"/>
            <w:tcBorders>
              <w:top w:val="thinThickLargeGap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i/>
              </w:rPr>
              <w:t>Please answer the following questions</w:t>
            </w:r>
          </w:p>
        </w:tc>
        <w:tc>
          <w:tcPr>
            <w:tcW w:w="960" w:type="dxa"/>
            <w:gridSpan w:val="2"/>
            <w:tcBorders>
              <w:top w:val="thinThickLarge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</w:p>
        </w:tc>
        <w:tc>
          <w:tcPr>
            <w:tcW w:w="960" w:type="dxa"/>
            <w:gridSpan w:val="2"/>
            <w:tcBorders>
              <w:top w:val="thinThickLarge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</w:tr>
      <w:tr>
        <w:trPr>
          <w:trHeight w:val="600" w:hRule="exac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12" w:leader="dot"/>
              </w:tabs>
              <w:ind w:left="72" w:right="-1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is standard recognized by FDA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?</w:t>
              <w:tab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301810646"/>
            <w:bookmarkStart w:id="7" w:name="__Fieldmark__4_230181064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2301810646"/>
            <w:bookmarkStart w:id="9" w:name="__Fieldmark__5_230181064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8" w:hRule="exact"/>
        </w:trPr>
        <w:tc>
          <w:tcPr>
            <w:tcW w:w="94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0" w:leader="dot"/>
              </w:tabs>
              <w:ind w:left="72"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A Recognition number </w:t>
            </w:r>
            <w:r>
              <w:rPr>
                <w:rFonts w:cs="Arial" w:ascii="Arial" w:hAnsi="Arial"/>
                <w:vertAlign w:val="superscript"/>
              </w:rPr>
              <w:t xml:space="preserve">3 </w:t>
              <w:tab/>
              <w:tab/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0" w:right="-100" w:hanging="0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000000"/>
              </w:rPr>
              <w:t>#</w:t>
            </w:r>
            <w:r>
              <w:fldChar w:fldCharType="begin"/>
            </w:r>
            <w:r>
              <w:rPr/>
              <w:instrText xml:space="preserve"> TC "#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-100" w:right="-10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22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0" w:hRule="exac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12" w:leader="dot"/>
              </w:tabs>
              <w:ind w:left="7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a third party laboratory responsible for testing conformity of the device to this standard identified</w:t>
              <w:br/>
              <w:t>in the 510(k)?</w:t>
              <w:tab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2301810646"/>
            <w:bookmarkStart w:id="11" w:name="__Fieldmark__7_230181064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2301810646"/>
            <w:bookmarkStart w:id="13" w:name="__Fieldmark__8_230181064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0" w:hRule="exac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24" w:leader="dot"/>
              </w:tabs>
              <w:ind w:left="8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a summary report 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describing the extent of conformance of the standard used included in the   510(k)?</w:t>
              <w:tab/>
            </w:r>
          </w:p>
          <w:p>
            <w:pPr>
              <w:pStyle w:val="Normal"/>
              <w:tabs>
                <w:tab w:val="clear" w:pos="720"/>
                <w:tab w:val="right" w:pos="9324" w:leader="dot"/>
              </w:tabs>
              <w:ind w:left="8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complete a summary report table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2301810646"/>
            <w:bookmarkStart w:id="15" w:name="__Fieldmark__9_230181064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2301810646"/>
            <w:bookmarkStart w:id="17" w:name="__Fieldmark__10_230181064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12" w:leader="dot"/>
              </w:tabs>
              <w:spacing w:lineRule="exact" w:line="300"/>
              <w:ind w:left="7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test data for this device demonstrate conformity to the requirements of this standard as it pertains to this device?</w:t>
              <w:tab/>
              <w:tab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2301810646"/>
            <w:bookmarkStart w:id="19" w:name="__Fieldmark__11_230181064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2301810646"/>
            <w:bookmarkStart w:id="21" w:name="__Fieldmark__12_2301810646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12" w:leader="dot"/>
              </w:tabs>
              <w:spacing w:lineRule="exact" w:line="300" w:before="60" w:after="0"/>
              <w:ind w:left="8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standard include acceptance criteria?</w:t>
              <w:tab/>
              <w:br/>
              <w:t>If no, include the results of testing in the 510(k)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2301810646"/>
            <w:bookmarkStart w:id="23" w:name="__Fieldmark__13_230181064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2301810646"/>
            <w:bookmarkStart w:id="25" w:name="__Fieldmark__14_230181064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12" w:leader="dot"/>
              </w:tabs>
              <w:spacing w:lineRule="exact" w:line="300"/>
              <w:ind w:left="8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standard include more than one option or selection of the standard?</w:t>
              <w:tab/>
              <w:br/>
              <w:t>If yes, report options selected in the summary report table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2301810646"/>
            <w:bookmarkStart w:id="27" w:name="__Fieldmark__15_230181064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2301810646"/>
            <w:bookmarkStart w:id="29" w:name="__Fieldmark__16_230181064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12" w:leader="dot"/>
              </w:tabs>
              <w:ind w:left="8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there any deviations or adaptations made in the use of the standard?</w:t>
              <w:tab/>
            </w:r>
          </w:p>
          <w:p>
            <w:pPr>
              <w:pStyle w:val="Normal"/>
              <w:tabs>
                <w:tab w:val="clear" w:pos="720"/>
                <w:tab w:val="right" w:pos="9312" w:leader="dot"/>
              </w:tabs>
              <w:ind w:left="84" w:right="-108" w:hanging="0"/>
              <w:rPr/>
            </w:pPr>
            <w:r>
              <w:rPr>
                <w:rFonts w:cs="Arial" w:ascii="Arial" w:hAnsi="Arial"/>
              </w:rPr>
              <w:t>If yes, were deviations in accordance with the FDA supplemental information sheet (SIS)</w:t>
            </w:r>
            <w:r>
              <w:rPr>
                <w:rFonts w:cs="Arial" w:ascii="Arial" w:hAnsi="Arial"/>
                <w:vertAlign w:val="superscript"/>
              </w:rPr>
              <w:t xml:space="preserve"> 5</w:t>
            </w:r>
            <w:r>
              <w:rPr>
                <w:rFonts w:cs="Arial" w:ascii="Arial" w:hAnsi="Arial"/>
              </w:rPr>
              <w:t>?</w:t>
              <w:tab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2301810646"/>
            <w:bookmarkStart w:id="31" w:name="__Fieldmark__17_2301810646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8_2301810646"/>
            <w:bookmarkStart w:id="33" w:name="__Fieldmark__18_230181064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2301810646"/>
            <w:bookmarkStart w:id="35" w:name="__Fieldmark__19_2301810646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_2301810646"/>
            <w:bookmarkStart w:id="37" w:name="__Fieldmark__20_2301810646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12" w:leader="dot"/>
              </w:tabs>
              <w:spacing w:before="0" w:after="60"/>
              <w:ind w:left="84" w:right="-108" w:hanging="0"/>
              <w:rPr/>
            </w:pPr>
            <w:r>
              <w:rPr>
                <w:rFonts w:cs="Arial" w:ascii="Arial" w:hAnsi="Arial"/>
              </w:rPr>
              <w:t>Were deviations or adaptations made beyond what is specified in the FDA SIS?</w:t>
              <w:tab/>
            </w:r>
          </w:p>
          <w:p>
            <w:pPr>
              <w:pStyle w:val="Normal"/>
              <w:tabs>
                <w:tab w:val="clear" w:pos="720"/>
                <w:tab w:val="right" w:pos="9312" w:leader="dot"/>
              </w:tabs>
              <w:ind w:left="8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report these deviations or adaptations in the summary report table.</w:t>
            </w:r>
            <w:r>
              <w:fldChar w:fldCharType="begin"/>
            </w:r>
            <w:r>
              <w:rPr/>
              <w:instrText xml:space="preserve"> TC "If yes, report these deviations or adaptations in the summary report table.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1_2301810646"/>
            <w:bookmarkStart w:id="39" w:name="__Fieldmark__21_230181064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2_2301810646"/>
            <w:bookmarkStart w:id="41" w:name="__Fieldmark__22_2301810646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12" w:leader="dot"/>
              </w:tabs>
              <w:ind w:left="84" w:right="-108" w:hanging="0"/>
              <w:jc w:val="both"/>
              <w:rPr/>
            </w:pPr>
            <w:r>
              <w:rPr>
                <w:rFonts w:cs="Arial" w:ascii="Arial" w:hAnsi="Arial"/>
              </w:rPr>
              <w:t>Were there any exclusions from the standard?</w:t>
              <w:tab/>
            </w:r>
          </w:p>
          <w:p>
            <w:pPr>
              <w:pStyle w:val="Normal"/>
              <w:tabs>
                <w:tab w:val="clear" w:pos="720"/>
                <w:tab w:val="right" w:pos="9312" w:leader="dot"/>
              </w:tabs>
              <w:spacing w:lineRule="exact" w:line="300"/>
              <w:ind w:left="8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report these exclusions in the summary report table.</w:t>
            </w:r>
            <w:r>
              <w:fldChar w:fldCharType="begin"/>
            </w:r>
            <w:r>
              <w:rPr/>
              <w:instrText xml:space="preserve"> TC "If yes, report these exclusions in the summary report table.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3_2301810646"/>
            <w:bookmarkStart w:id="43" w:name="__Fieldmark__23_230181064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_2301810646"/>
            <w:bookmarkStart w:id="45" w:name="__Fieldmark__24_2301810646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2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12" w:leader="dot"/>
              </w:tabs>
              <w:ind w:left="8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re an FDA guidance 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that is associated with this standard?</w:t>
            </w:r>
            <w:r>
              <w:fldChar w:fldCharType="begin"/>
            </w:r>
            <w:r>
              <w:rPr/>
              <w:instrText xml:space="preserve"> TC "Is there an FDA guidance6 that is associated with this standard?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12" w:leader="dot"/>
              </w:tabs>
              <w:spacing w:lineRule="exact" w:line="300"/>
              <w:ind w:left="84" w:right="-108" w:hanging="0"/>
              <w:jc w:val="both"/>
              <w:rPr/>
            </w:pPr>
            <w:r>
              <w:rPr>
                <w:rFonts w:cs="Arial" w:ascii="Arial" w:hAnsi="Arial"/>
              </w:rPr>
              <w:t>If yes, was the guidance document followed in preparation of this 510k?</w:t>
            </w:r>
            <w:r>
              <w:fldChar w:fldCharType="begin"/>
            </w:r>
            <w:r>
              <w:rPr/>
              <w:instrText xml:space="preserve"> TC "If yes, was the guidance document followed in preparation of this 510k?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5_2301810646"/>
            <w:bookmarkStart w:id="47" w:name="__Fieldmark__25_2301810646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6_2301810646"/>
            <w:bookmarkStart w:id="49" w:name="__Fieldmark__26_230181064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7_2301810646"/>
            <w:bookmarkStart w:id="51" w:name="__Fieldmark__27_2301810646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8_2301810646"/>
            <w:bookmarkStart w:id="53" w:name="__Fieldmark__28_2301810646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0992" w:leader="underscore"/>
              </w:tabs>
              <w:ind w:left="72" w:righ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guidance:</w:t>
            </w:r>
          </w:p>
        </w:tc>
        <w:tc>
          <w:tcPr>
            <w:tcW w:w="958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98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autoSpaceDE w:val="false"/>
              <w:spacing w:before="120" w:after="40"/>
              <w:ind w:left="252" w:right="-120" w:hanging="0"/>
              <w:rPr>
                <w:rFonts w:ascii="Helvetica" w:hAnsi="Helvetica" w:cs="Helvetica"/>
                <w:spacing w:val="-2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position w:val="5"/>
                <w:sz w:val="9"/>
                <w:szCs w:val="9"/>
              </w:rPr>
              <w:t>1</w:t>
            </w:r>
            <w:r>
              <w:rPr>
                <w:rFonts w:cs="Helvetica" w:ascii="Helvetica" w:hAnsi="Helvetica"/>
                <w:sz w:val="16"/>
                <w:szCs w:val="16"/>
              </w:rPr>
              <w:tab/>
            </w:r>
            <w:r>
              <w:rPr>
                <w:rFonts w:cs="Helvetica" w:ascii="Helvetica" w:hAnsi="Helvetica"/>
                <w:spacing w:val="-2"/>
                <w:sz w:val="16"/>
                <w:szCs w:val="16"/>
              </w:rPr>
              <w:t>The formatting convention for the title is: [SDO] [numeric identifier]</w:t>
            </w:r>
            <w:r>
              <w:rPr>
                <w:rFonts w:cs="Helvetica" w:ascii="Helvetica" w:hAnsi="Helvetica"/>
                <w:spacing w:val="-20"/>
                <w:sz w:val="16"/>
                <w:szCs w:val="16"/>
              </w:rPr>
              <w:br/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>[title of standard] [date of publication]</w:t>
            </w:r>
            <w:r>
              <w:fldChar w:fldCharType="begin"/>
            </w:r>
            <w:r>
              <w:rPr/>
              <w:instrText xml:space="preserve"> TC "1</w:instrText>
              <w:tab/>
              <w:instrText xml:space="preserve">The formatting convention for the title is\: [SDO] [numeric identifier] [title of standard] [date of publication]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autoSpaceDE w:val="false"/>
              <w:spacing w:before="0" w:after="40"/>
              <w:ind w:left="252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position w:val="5"/>
                <w:sz w:val="9"/>
                <w:szCs w:val="9"/>
              </w:rPr>
              <w:t>2</w:t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Authority [21 U.S.C. 360d], www.fda.gov/cdrh/stdsprog.html</w:t>
            </w:r>
            <w:r>
              <w:fldChar w:fldCharType="begin"/>
            </w:r>
            <w:r>
              <w:rPr/>
              <w:instrText xml:space="preserve"> TC "2</w:instrText>
              <w:tab/>
              <w:instrText xml:space="preserve">Authority [21 U.S.C. 360d], www.fda.gov/cdrh/stdsprog.html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autoSpaceDE w:val="false"/>
              <w:spacing w:before="0" w:after="40"/>
              <w:ind w:left="252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position w:val="5"/>
                <w:sz w:val="9"/>
                <w:szCs w:val="9"/>
              </w:rPr>
              <w:t>3</w:t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>http://www.accessdata.fda.gov/scripts/cdrh/cfdocs/cfStandards/</w:t>
              <w:br/>
              <w:tab/>
              <w:t xml:space="preserve">search.cfm </w:t>
            </w:r>
            <w:r>
              <w:fldChar w:fldCharType="begin"/>
            </w:r>
            <w:r>
              <w:rPr/>
              <w:instrText xml:space="preserve"> TC "3</w:instrText>
              <w:tab/>
              <w:instrText xml:space="preserve">http\://www.accessdata.fda.gov/scripts/cdrh/cfdocs/cfStandards/search.cfm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spacing w:before="0" w:after="120"/>
              <w:ind w:left="252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position w:val="5"/>
                <w:sz w:val="9"/>
                <w:szCs w:val="9"/>
              </w:rPr>
              <w:t>4</w:t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The summary report should include: any adaptations used to adapt</w:t>
              <w:br/>
              <w:tab/>
              <w:t xml:space="preserve">to the device under review (for example, alternative test methods); </w:t>
              <w:tab/>
              <w:t>choices made when options or a selection of methods are described;</w:t>
              <w:br/>
              <w:tab/>
              <w:t>deviations from the standard; requirements not applicable to the</w:t>
              <w:br/>
              <w:tab/>
              <w:t>device; and the name address of the test laboratory or</w:t>
            </w:r>
            <w:r>
              <w:fldChar w:fldCharType="begin"/>
            </w:r>
            <w:r>
              <w:rPr/>
              <w:instrText xml:space="preserve"> TC "4</w:instrText>
              <w:tab/>
              <w:instrText xml:space="preserve">The summary report should include\: any adaptations used to adapt to the device under review (for example, alternative test methods); deviations from the standard; requirements not applicable to the device; and the name and address of the tes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autoSpaceDE w:val="false"/>
              <w:spacing w:before="120" w:after="4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ab/>
              <w:t>certification body involved in conformance assessment to this</w:t>
              <w:br/>
              <w:tab/>
              <w:t xml:space="preserve">standard. The summary report includes information on all standards </w:t>
              <w:tab/>
              <w:t>utilized during the development of the device.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before="40" w:after="40"/>
              <w:rPr>
                <w:rFonts w:ascii="Helvetica" w:hAnsi="Helvetica" w:cs="Helvetica"/>
                <w:position w:val="5"/>
                <w:sz w:val="9"/>
                <w:szCs w:val="9"/>
              </w:rPr>
            </w:pPr>
            <w:r>
              <w:fldChar w:fldCharType="begin"/>
            </w:r>
            <w:r>
              <w:rPr/>
              <w:instrText xml:space="preserve"> TC "laboratory or certification body involved in conformance assessment to this standard. The summary report includes information on all standards utilized during the development of the device.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Helvetica" w:ascii="Helvetica" w:hAnsi="Helvetica"/>
                <w:position w:val="5"/>
                <w:sz w:val="9"/>
                <w:szCs w:val="9"/>
              </w:rPr>
              <w:t>5</w:t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The supplemental information sheet (SIS) is additional information</w:t>
              <w:br/>
              <w:tab/>
              <w:t xml:space="preserve">which is necessary before FDA recognizes the standard. Found at </w:t>
              <w:tab/>
              <w:t>http:/www.accessdata.fda.gov/scripts/cdrh/cfdocs/cfStandards/search.cfm</w:t>
            </w:r>
            <w:r>
              <w:fldChar w:fldCharType="begin"/>
            </w:r>
            <w:r>
              <w:rPr/>
              <w:instrText xml:space="preserve"> TC "5</w:instrText>
              <w:tab/>
              <w:instrText xml:space="preserve">The supplemental information sheet (SIS) is additional information which is necessary before FDA recognizes the standard.  Found at http\://www.accessdata.fda.gov/scripts/cdrh/cfdocs/cfStandards/search.cfm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before="40" w:after="40"/>
              <w:rPr>
                <w:rFonts w:ascii="Helvetica" w:hAnsi="Helvetica" w:cs="Helvetica"/>
                <w:position w:val="5"/>
                <w:sz w:val="9"/>
                <w:szCs w:val="9"/>
              </w:rPr>
            </w:pPr>
            <w:r>
              <w:rPr>
                <w:rFonts w:cs="Helvetica" w:ascii="Helvetica" w:hAnsi="Helvetica"/>
                <w:position w:val="5"/>
                <w:sz w:val="9"/>
                <w:szCs w:val="9"/>
              </w:rPr>
              <w:t>6</w:t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 xml:space="preserve">The online search of CDRH Guidance Documents can be found at </w:t>
              <w:tab/>
            </w:r>
            <w:r>
              <w:rPr>
                <w:rFonts w:cs="Helvetica" w:ascii="Helvetica" w:hAnsi="Helvetica"/>
                <w:spacing w:val="10"/>
                <w:sz w:val="16"/>
                <w:szCs w:val="16"/>
              </w:rPr>
              <w:t>www.fda.gov/cdrh/guidance.html</w:t>
            </w:r>
            <w:r>
              <w:fldChar w:fldCharType="begin"/>
            </w:r>
            <w:r>
              <w:rPr/>
              <w:instrText xml:space="preserve"> TC "6</w:instrText>
              <w:tab/>
              <w:instrText xml:space="preserve">The online search of CDRH Guidance Documents can be found at www.fda.gov/cdrh/guidance.html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480" w:right="480" w:gutter="0" w:header="400" w:top="640" w:footer="560" w:bottom="6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2340"/>
      </w:tblGrid>
      <w:tr>
        <w:trPr>
          <w:trHeight w:val="720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T OF STANDARD CONFORMANC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REPORT TABLE</w:t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thinThickLarge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tandard Title</w:t>
            </w:r>
          </w:p>
          <w:p>
            <w:pPr>
              <w:pStyle w:val="Normal"/>
              <w:spacing w:before="20" w:after="0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3"/>
            <w:tcBorders>
              <w:top w:val="thinThickLargeGap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ORMANCE WITH STANDARD SECTIONS*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NUMBER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TITL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MANCE?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420" w:leader="none"/>
                <w:tab w:val="left" w:pos="840" w:leader="none"/>
                <w:tab w:val="left" w:pos="1140" w:leader="none"/>
                <w:tab w:val="left" w:pos="1512" w:leader="none"/>
                <w:tab w:val="left" w:pos="181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3_2301810646"/>
            <w:bookmarkStart w:id="55" w:name="__Fieldmark__33_2301810646"/>
            <w:bookmarkEnd w:id="5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Ye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4_2301810646"/>
            <w:bookmarkStart w:id="57" w:name="__Fieldmark__34_2301810646"/>
            <w:bookmarkEnd w:id="5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No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5_2301810646"/>
            <w:bookmarkStart w:id="59" w:name="__Fieldmark__35_2301810646"/>
            <w:bookmarkEnd w:id="5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64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DEVIATION OR OPTION SELECTED</w:t>
            </w:r>
            <w:r>
              <w:rPr>
                <w:rFonts w:cs="Arial" w:ascii="ZapfDingbats" w:hAnsi="ZapfDingbats"/>
                <w:sz w:val="16"/>
                <w:szCs w:val="16"/>
                <w:vertAlign w:val="superscript"/>
              </w:rPr>
              <w:t>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CATION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NUMBER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TITL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MANCE?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420" w:leader="none"/>
                <w:tab w:val="left" w:pos="840" w:leader="none"/>
                <w:tab w:val="left" w:pos="1140" w:leader="none"/>
                <w:tab w:val="left" w:pos="1512" w:leader="none"/>
                <w:tab w:val="left" w:pos="181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1_2301810646"/>
            <w:bookmarkStart w:id="61" w:name="__Fieldmark__41_2301810646"/>
            <w:bookmarkEnd w:id="6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Ye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2_2301810646"/>
            <w:bookmarkStart w:id="63" w:name="__Fieldmark__42_2301810646"/>
            <w:bookmarkEnd w:id="6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No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3_2301810646"/>
            <w:bookmarkStart w:id="65" w:name="__Fieldmark__43_2301810646"/>
            <w:bookmarkEnd w:id="6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64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DEVIATION OR OPTION SELECTED</w:t>
            </w:r>
            <w:r>
              <w:rPr>
                <w:rFonts w:cs="Arial" w:ascii="ZapfDingbats" w:hAnsi="ZapfDingbats"/>
                <w:sz w:val="16"/>
                <w:szCs w:val="16"/>
                <w:vertAlign w:val="superscript"/>
              </w:rPr>
              <w:t>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CATION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NUMBER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TITLE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MANCE?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420" w:leader="none"/>
                <w:tab w:val="left" w:pos="840" w:leader="none"/>
                <w:tab w:val="left" w:pos="1140" w:leader="none"/>
                <w:tab w:val="left" w:pos="1512" w:leader="none"/>
                <w:tab w:val="left" w:pos="181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9_2301810646"/>
            <w:bookmarkStart w:id="67" w:name="__Fieldmark__49_2301810646"/>
            <w:bookmarkEnd w:id="6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Ye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0_2301810646"/>
            <w:bookmarkStart w:id="69" w:name="__Fieldmark__50_2301810646"/>
            <w:bookmarkEnd w:id="6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No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1_2301810646"/>
            <w:bookmarkStart w:id="71" w:name="__Fieldmark__51_2301810646"/>
            <w:bookmarkEnd w:id="7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64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DEVIATION OR OPTION SELECTED</w:t>
            </w:r>
            <w:r>
              <w:rPr>
                <w:rFonts w:cs="Arial" w:ascii="ZapfDingbats" w:hAnsi="ZapfDingbats"/>
                <w:sz w:val="16"/>
                <w:szCs w:val="16"/>
                <w:vertAlign w:val="superscript"/>
              </w:rPr>
              <w:t>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CATION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thinThickLarge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exact" w:line="220" w:before="40" w:after="0"/>
              <w:ind w:right="3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  <w:tab/>
              <w:t xml:space="preserve">For completeness list all sections of the standard and indicate whether conformance is met. If a section is not applicable (N/A) an </w:t>
              <w:tab/>
              <w:t xml:space="preserve">explanation is needed under “justification.” Some standards include options, so similar to deviations, the option chosen needs to be </w:t>
              <w:tab/>
              <w:t xml:space="preserve">described and adequately justified as appropriate for the subject device. Explanation of all deviations or description of options </w:t>
              <w:tab/>
              <w:t xml:space="preserve">selected when following a standard is required under “type of deviation or option selected,” “description” and “justification” on the </w:t>
              <w:tab/>
              <w:t>report.  More than one page may be necessary.</w:t>
            </w:r>
            <w:r>
              <w:fldChar w:fldCharType="begin"/>
            </w:r>
            <w:r>
              <w:rPr/>
              <w:instrText xml:space="preserve"> TC "For completeness list all sections of the standard and indicate whether conformance is met. If a section is not applicable (N/A) an explanation is needed under “justification.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20" w:before="120" w:after="40"/>
              <w:ind w:right="3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ZapfDingbats" w:hAnsi="ZapfDingbats"/>
                <w:sz w:val="18"/>
                <w:szCs w:val="18"/>
                <w:vertAlign w:val="superscript"/>
              </w:rPr>
              <w:t>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ypes of deviations can include an exclusion of a section in the standard, a deviation brought out by the FDA supplemental </w:t>
              <w:tab/>
              <w:t>information sheet (SIS), a deviation to adapt the standard to the device, or any adaptation of a section.</w:t>
            </w:r>
            <w:r>
              <w:fldChar w:fldCharType="begin"/>
            </w:r>
            <w:r>
              <w:rPr/>
              <w:instrText xml:space="preserve"> TC "Types of deviations can include an exclusion of a section in the standard, a deviation brought out by the FDA supplemental information sheet (SIS), a deviation to adapt the standard to the device, or any adaptation of a section.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02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</w:rPr>
              <w:t>Paperwork Reduction Act Statement</w:t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2" w:hanging="0"/>
              <w:rPr/>
            </w:pPr>
            <w:r>
              <w:rPr/>
              <w:t>Public reporting burden for this collection of information is estimated to average 1 hour per response, including the</w:t>
              <w:br/>
              <w:t>time for reviewing instructions, searching existing data sources, gathering and maintaining the data needed, and</w:t>
              <w:br/>
              <w:t>completing and reviewing the collection of information. Send comments regarding this burden estimate or any other</w:t>
              <w:br/>
              <w:t>aspect of this collection of information, including suggestions for reducing this burden, to: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spacing w:lineRule="exact" w:line="240" w:before="60" w:after="0"/>
              <w:rPr/>
            </w:pPr>
            <w:r>
              <w:rPr/>
              <w:tab/>
              <w:t>Center for Devices and Radiological Health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spacing w:lineRule="exact" w:line="240"/>
              <w:rPr/>
            </w:pPr>
            <w:r>
              <w:rPr/>
              <w:tab/>
              <w:t>1350 Piccard Drive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spacing w:lineRule="exact" w:line="240"/>
              <w:rPr>
                <w:szCs w:val="18"/>
              </w:rPr>
            </w:pPr>
            <w:r>
              <w:rPr/>
              <w:tab/>
              <w:t>Rockville, MD 20850</w:t>
            </w:r>
          </w:p>
        </w:tc>
      </w:tr>
      <w:tr>
        <w:trPr>
          <w:trHeight w:val="1648" w:hRule="atLeast"/>
        </w:trPr>
        <w:tc>
          <w:tcPr>
            <w:tcW w:w="113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11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i/>
              </w:rPr>
              <w:t>An agency may not conduct or sponsor, and a person is not required to respond to, a collection of information</w:t>
              <w:br/>
              <w:t>unless it displays a currently valid OMB control numbe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480" w:right="480" w:gutter="0" w:header="400" w:top="480" w:footer="560" w:bottom="64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11340" w:leader="none"/>
      </w:tabs>
      <w:rPr>
        <w:rFonts w:ascii="Arial" w:hAnsi="Arial" w:cs="Arial"/>
        <w:sz w:val="8"/>
      </w:rPr>
    </w:pPr>
    <w:r>
      <w:rPr>
        <w:rFonts w:cs="Arial" w:ascii="Arial" w:hAnsi="Arial"/>
        <w:b/>
        <w:bCs/>
        <w:color w:val="000000"/>
        <w:sz w:val="18"/>
        <w:szCs w:val="18"/>
      </w:rPr>
      <w:t>FORM FDA 3654 (9/07)</w:t>
    </w:r>
    <w:r>
      <w:rPr>
        <w:rFonts w:cs="Helvetica" w:ascii="Helvetica" w:hAnsi="Helvetica"/>
        <w:color w:val="000000"/>
        <w:sz w:val="18"/>
        <w:szCs w:val="18"/>
      </w:rPr>
      <w:tab/>
      <w:t xml:space="preserve">Page </w:t>
    </w:r>
    <w:r>
      <w:rPr>
        <w:rFonts w:cs="Helvetica" w:ascii="Helvetica" w:hAnsi="Helvetica"/>
        <w:color w:val="000000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  <w:color w:val="000000"/>
      </w:rPr>
      <w:instrText xml:space="preserve"> PAGE \* ARABIC </w:instrText>
    </w:r>
    <w:r>
      <w:rPr>
        <w:sz w:val="18"/>
        <w:szCs w:val="18"/>
        <w:rFonts w:cs="Helvetica" w:ascii="Helvetica" w:hAnsi="Helvetica"/>
        <w:color w:val="000000"/>
      </w:rPr>
      <w:fldChar w:fldCharType="separate"/>
    </w:r>
    <w:r>
      <w:rPr>
        <w:sz w:val="18"/>
        <w:szCs w:val="18"/>
        <w:rFonts w:cs="Helvetica" w:ascii="Helvetica" w:hAnsi="Helvetica"/>
        <w:color w:val="000000"/>
      </w:rPr>
      <w:t>1</w:t>
    </w:r>
    <w:r>
      <w:rPr>
        <w:sz w:val="18"/>
        <w:szCs w:val="18"/>
        <w:rFonts w:cs="Helvetica" w:ascii="Helvetica" w:hAnsi="Helvetica"/>
        <w:color w:val="000000"/>
      </w:rPr>
      <w:fldChar w:fldCharType="end"/>
    </w:r>
    <w:r>
      <w:rPr>
        <w:sz w:val="10"/>
        <w:szCs w:val="10"/>
      </w:rPr>
      <w:tab/>
      <w:t>PSC Graphics: (301) 443- 1090</w:t>
    </w:r>
    <w:r>
      <w:rPr>
        <w:sz w:val="12"/>
      </w:rPr>
      <w:t xml:space="preserve">   </w:t>
    </w:r>
    <w:r>
      <w:rPr>
        <w:sz w:val="12"/>
        <w:szCs w:val="12"/>
      </w:rPr>
      <w:t>EF</w:t>
    </w:r>
  </w:p>
  <w:p>
    <w:pPr>
      <w:pStyle w:val="Footer"/>
      <w:tabs>
        <w:tab w:val="clear" w:pos="4320"/>
        <w:tab w:val="clear" w:pos="8640"/>
        <w:tab w:val="center" w:pos="5580" w:leader="none"/>
        <w:tab w:val="right" w:pos="11340" w:leader="none"/>
      </w:tabs>
      <w:r>
        <w:br w:type="page"/>
      </w:r>
      <w:rPr/>
    </w:pPr>
    <w:r>
      <w:fldChar w:fldCharType="begin"/>
    </w:r>
    <w:r>
      <w:rPr/>
      <w:instrText xml:space="preserve"> TC "Page 1" \l 1 </w:instrText>
    </w:r>
    <w:r>
      <w:rPr/>
      <w:fldChar w:fldCharType="separate"/>
    </w:r>
    <w:r>
      <w:rPr/>
    </w:r>
    <w:r>
      <w:rPr/>
      <w:fldChar w:fldCharType="end"/>
    </w:r>
    <w:r>
      <w:fldChar w:fldCharType="begin"/>
    </w:r>
    <w:r>
      <w:rPr/>
      <w:instrText xml:space="preserve"> TC "FORM FDA 3654  (10/06)" \l 1 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11340" w:leader="none"/>
      </w:tabs>
      <w:rPr/>
    </w:pPr>
    <w:r>
      <w:rPr>
        <w:rFonts w:cs="Arial" w:ascii="Arial" w:hAnsi="Arial"/>
        <w:b/>
        <w:bCs/>
        <w:color w:val="000000"/>
        <w:sz w:val="18"/>
        <w:szCs w:val="18"/>
      </w:rPr>
      <w:t>FORM FDA 3654  (10/06)</w:t>
    </w:r>
    <w:r>
      <w:rPr>
        <w:rFonts w:cs="Helvetica" w:ascii="Helvetica" w:hAnsi="Helvetica"/>
        <w:color w:val="000000"/>
        <w:sz w:val="18"/>
        <w:szCs w:val="18"/>
      </w:rPr>
      <w:tab/>
      <w:t xml:space="preserve">Page </w:t>
    </w:r>
    <w:r>
      <w:rPr>
        <w:rFonts w:cs="Helvetica" w:ascii="Helvetica" w:hAnsi="Helvetica"/>
        <w:color w:val="000000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  <w:color w:val="000000"/>
      </w:rPr>
      <w:instrText xml:space="preserve"> NUMPAGES \* ARABIC </w:instrText>
    </w:r>
    <w:r>
      <w:rPr>
        <w:sz w:val="18"/>
        <w:szCs w:val="18"/>
        <w:rFonts w:cs="Helvetica" w:ascii="Helvetica" w:hAnsi="Helvetica"/>
        <w:color w:val="000000"/>
      </w:rPr>
      <w:fldChar w:fldCharType="separate"/>
    </w:r>
    <w:r>
      <w:rPr>
        <w:sz w:val="18"/>
        <w:szCs w:val="18"/>
        <w:rFonts w:cs="Helvetica" w:ascii="Helvetica" w:hAnsi="Helvetica"/>
        <w:color w:val="000000"/>
      </w:rPr>
      <w:t>2</w:t>
    </w:r>
    <w:r>
      <w:rPr>
        <w:sz w:val="18"/>
        <w:szCs w:val="18"/>
        <w:rFonts w:cs="Helvetica" w:ascii="Helvetica" w:hAnsi="Helvetica"/>
        <w:color w:val="000000"/>
      </w:rPr>
      <w:fldChar w:fldCharType="end"/>
    </w:r>
    <w:r>
      <w:rPr>
        <w:sz w:val="10"/>
        <w:szCs w:val="10"/>
      </w:rPr>
      <w:tab/>
    </w:r>
    <w:r>
      <w:fldChar w:fldCharType="begin"/>
    </w:r>
    <w:r>
      <w:rPr/>
      <w:instrText xml:space="preserve"> TC "Page 1" \l 1 </w:instrText>
    </w:r>
    <w:r>
      <w:rPr/>
      <w:fldChar w:fldCharType="separate"/>
    </w:r>
    <w:r>
      <w:rPr/>
    </w:r>
    <w:r>
      <w:rPr/>
      <w:fldChar w:fldCharType="end"/>
    </w:r>
    <w:r>
      <w:fldChar w:fldCharType="begin"/>
    </w:r>
    <w:r>
      <w:rPr/>
      <w:instrText xml:space="preserve"> TC "FORM FDA 3654  (10/06)" \l 1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Approved: OMB No. 0910-0120; Expiration Date: xx/xx/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jc w:val="right"/>
      <w:rPr/>
    </w:pPr>
    <w:r>
      <w:rPr>
        <w:rFonts w:cs="Arial" w:ascii="Arial" w:hAnsi="Arial"/>
        <w:sz w:val="16"/>
        <w:szCs w:val="16"/>
      </w:rPr>
      <w:t>Form Approved: OMB No. 0910-0120; Expiration Date: 8/31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Approved: OMB No. 0910-0120; Expiration Date: xx/xx/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48:00Z</dcterms:created>
  <dc:creator>DHHS</dc:creator>
  <dc:description/>
  <cp:keywords/>
  <dc:language>en-US</dc:language>
  <cp:lastModifiedBy>DHHS</cp:lastModifiedBy>
  <cp:lastPrinted>2006-10-13T15:19:00Z</cp:lastPrinted>
  <dcterms:modified xsi:type="dcterms:W3CDTF">2007-10-11T17:48:00Z</dcterms:modified>
  <cp:revision>2</cp:revision>
  <dc:subject/>
  <dc:title>Department of Health and Human Services</dc:title>
</cp:coreProperties>
</file>