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2610"/>
        <w:gridCol w:w="900"/>
        <w:gridCol w:w="480"/>
        <w:gridCol w:w="120"/>
        <w:gridCol w:w="1110"/>
        <w:gridCol w:w="1440"/>
        <w:gridCol w:w="270"/>
        <w:gridCol w:w="810"/>
        <w:gridCol w:w="270"/>
        <w:gridCol w:w="270"/>
      </w:tblGrid>
      <w:tr>
        <w:trPr>
          <w:trHeight w:val="1200" w:hRule="atLeast"/>
          <w:cantSplit w:val="true"/>
        </w:trPr>
        <w:tc>
          <w:tcPr>
            <w:tcW w:w="1089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autoSpaceDE w:val="false"/>
              <w:rPr>
                <w:i/>
                <w:i/>
                <w:iCs/>
                <w:sz w:val="40"/>
              </w:rPr>
            </w:pPr>
            <w:r>
              <w:rPr>
                <w:sz w:val="40"/>
              </w:rPr>
              <w:t xml:space="preserve">Secti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    </w: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</w:rPr>
              <w:t xml:space="preserve"> </w:t>
              <w:tab/>
            </w:r>
            <w:r>
              <w:rPr>
                <w:rFonts w:cs="Times-Roman" w:ascii="Times-Roman" w:hAnsi="Times-Roman"/>
                <w:sz w:val="40"/>
                <w:szCs w:val="40"/>
                <w:lang w:val="en-US"/>
              </w:rPr>
              <w:t>1932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07340</wp:posOffset>
                      </wp:positionV>
                      <wp:extent cx="6908800" cy="19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pt;height:15.2pt;mso-wrap-distance-left:9.05pt;mso-wrap-distance-right:9.05pt;mso-wrap-distance-top:0pt;mso-wrap-distance-bottom:0pt;margin-top:-24.2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  <w:cantSplit w:val="true"/>
        </w:trPr>
        <w:tc>
          <w:tcPr>
            <w:tcW w:w="1089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Helvetica-Bold" w:ascii="Helvetica-Bold" w:hAnsi="Helvetica-Bold"/>
                <w:b/>
                <w:bCs/>
                <w:sz w:val="12"/>
                <w:szCs w:val="12"/>
                <w:lang w:val="en-US"/>
              </w:rPr>
              <w:t>FOLD, SEAL, AND RETURN</w:t>
            </w:r>
          </w:p>
        </w:tc>
      </w:tr>
      <w:tr>
        <w:trPr>
          <w:trHeight w:val="359" w:hRule="atLeast"/>
          <w:cantSplit w:val="true"/>
        </w:trPr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ETERINARY ADVERSE DRUG REACTION, LACK OF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FFECTIVENESS OR PRODUCT DEFECT REPORT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ATE REPORT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orm Approved: OMB No. 0910-0284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piration Date: June 30, 2006</w:t>
            </w:r>
          </w:p>
        </w:tc>
      </w:tr>
      <w:tr>
        <w:trPr>
          <w:trHeight w:val="510" w:hRule="atLeas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</w:rPr>
              <w:t>NOTE:</w:t>
              <w:tab/>
              <w:t>This report is authorized by 21 U.S.C 352(a) and (f). While you are not required to report, your cooperation is needed to</w:t>
              <w:br/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ab/>
              <w:t>assure comprehensive and timely assessment of product labeling.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do NOT want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spacing w:before="40" w:after="0"/>
              <w:ind w:left="158" w:hanging="0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your identity disclosed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spacing w:before="40" w:after="0"/>
              <w:ind w:left="158" w:hanging="0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o the manufacturer,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spacing w:before="40" w:after="0"/>
              <w:ind w:left="158" w:hanging="0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lace an "X" in thi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spacing w:before="40" w:after="0"/>
              <w:ind w:left="158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box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lang w:val="en-US"/>
              </w:rPr>
              <w:fldChar w:fldCharType="separate"/>
            </w:r>
            <w:bookmarkStart w:id="0" w:name="__Fieldmark__2_127894756"/>
            <w:bookmarkStart w:id="1" w:name="__Fieldmark__2_127894756"/>
            <w:bookmarkEnd w:id="1"/>
            <w:r/>
            <w:r>
              <w:rPr>
                <w:sz w:val="19"/>
                <w:b/>
                <w:szCs w:val="19"/>
                <w:bCs/>
                <w:lang w:val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 VETERINARIAN’S NAME AND ADDRES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  <w:tab/>
              <w:t>OWNER’S NAME OR CASE ID</w:t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60" w:after="0"/>
              <w:ind w:left="1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ind w:left="18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ab/>
              <w:t>(In Confidence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60" w:after="0"/>
              <w:ind w:left="15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ind w:left="187" w:hanging="0"/>
              <w:rPr>
                <w:rFonts w:ascii="Helvetica-Oblique" w:hAnsi="Helvetica-Oblique" w:cs="Helvetica-Obliqu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60" w:after="0"/>
              <w:ind w:left="158" w:hanging="0"/>
              <w:rPr>
                <w:rFonts w:ascii="Helvetica-Oblique" w:hAnsi="Helvetica-Oblique" w:cs="Helvetica-Oblique"/>
                <w:sz w:val="18"/>
                <w:szCs w:val="18"/>
                <w:lang w:val="en-US"/>
              </w:rPr>
            </w:pPr>
            <w:r>
              <w:rPr>
                <w:rFonts w:cs="Helvetica-Oblique" w:ascii="Helvetica-Oblique" w:hAnsi="Helvetica-Oblique"/>
                <w:sz w:val="18"/>
                <w:szCs w:val="18"/>
                <w:lang w:val="en-US"/>
              </w:rPr>
            </w:r>
          </w:p>
        </w:tc>
        <w:tc>
          <w:tcPr>
            <w:tcW w:w="54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ind w:left="1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TELEPHONE (Include Area Code)</w:t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Cs w:val="13"/>
                <w:lang w:val="en-US"/>
              </w:rPr>
              <w:t xml:space="preserve">   -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Cs w:val="13"/>
                <w:lang w:val="en-US"/>
              </w:rPr>
              <w:t xml:space="preserve">   -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  <w:tab/>
              <w:t>NADA NUMBER (For FDA Use)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60" w:after="0"/>
              <w:ind w:left="1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  <w:tab w:val="left" w:pos="6822" w:leader="none"/>
              </w:tabs>
              <w:snapToGrid w:val="false"/>
              <w:ind w:left="158" w:hanging="0"/>
              <w:rPr>
                <w:rFonts w:ascii="Helvetica" w:hAnsi="Helvetica" w:cs="Helvetica"/>
                <w:sz w:val="13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3"/>
                <w:szCs w:val="13"/>
                <w:lang w:val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. </w:t>
              <w:tab/>
              <w:t>SUSPECTED DRUG AND DOSAGE FOR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 MANUFACTURER’S NAME</w:t>
            </w:r>
          </w:p>
        </w:tc>
      </w:tr>
      <w:tr>
        <w:trPr>
          <w:trHeight w:val="405" w:hRule="atLeast"/>
        </w:trPr>
        <w:tc>
          <w:tcPr>
            <w:tcW w:w="78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. </w:t>
              <w:tab/>
              <w:t>DIAGNOSIS AND / OR REASON FOR USE OF DRUG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 ADMINISTERED BY</w:t>
            </w:r>
          </w:p>
        </w:tc>
      </w:tr>
      <w:tr>
        <w:trPr>
          <w:trHeight w:val="405" w:hRule="atLeast"/>
        </w:trPr>
        <w:tc>
          <w:tcPr>
            <w:tcW w:w="78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27894756"/>
            <w:bookmarkStart w:id="3" w:name="__Fieldmark__12_1278947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VETERINARIAN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rPr/>
            </w:pP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Helvetica" w:ascii="Helvetica" w:hAnsi="Helvetica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rFonts w:cs="Helvetica" w:ascii="Helvetica" w:hAnsi="Helvetica"/>
                <w:lang w:val="en-US"/>
              </w:rPr>
              <w:fldChar w:fldCharType="separate"/>
            </w:r>
            <w:bookmarkStart w:id="4" w:name="__Fieldmark__13_127894756"/>
            <w:bookmarkStart w:id="5" w:name="__Fieldmark__13_127894756"/>
            <w:bookmarkEnd w:id="5"/>
            <w:r>
              <w:rPr>
                <w:rFonts w:cs="Helvetica" w:ascii="Helvetica" w:hAnsi="Helvetica"/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OWNER</w:t>
            </w:r>
          </w:p>
        </w:tc>
      </w:tr>
      <w:tr>
        <w:trPr>
          <w:trHeight w:val="152" w:hRule="atLeast"/>
          <w:cantSplit w:val="true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. </w:t>
              <w:tab/>
              <w:t xml:space="preserve">DOSAGE ADMINISTERED AND ROUT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Ex. 250 mg. q 12h, 5 days, orally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 DATE(S) OF ADMINISTRATION</w:t>
            </w:r>
          </w:p>
        </w:tc>
      </w:tr>
      <w:tr>
        <w:trPr>
          <w:trHeight w:val="405" w:hRule="atLeast"/>
        </w:trPr>
        <w:tc>
          <w:tcPr>
            <w:tcW w:w="78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. </w:t>
              <w:tab/>
              <w:t>SPEC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 BREE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. 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 SE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. WEIGHT</w:t>
            </w:r>
          </w:p>
        </w:tc>
      </w:tr>
      <w:tr>
        <w:trPr>
          <w:trHeight w:val="225" w:hRule="atLeast"/>
          <w:cantSplit w:val="true"/>
        </w:trPr>
        <w:tc>
          <w:tcPr>
            <w:tcW w:w="261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127894756"/>
                  <w:enabled/>
                  <w:ddList>
                    <w:result w:val="0"/>
                    <w:listEntry w:val=" "/>
                    <w:listEntry w:val="Male"/>
                    <w:listEntry w:val="Male Neutered"/>
                    <w:listEntry w:val="Female"/>
                    <w:listEntry w:val="Female Neuter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9_127894756"/>
            <w:bookmarkStart w:id="7" w:name="__Fieldmark__19_12789475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rPr>
                <w:rFonts w:ascii="Helvetica" w:hAnsi="Helvetica" w:cs="Helvetica"/>
                <w:sz w:val="13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>LBS.</w:t>
            </w:r>
          </w:p>
        </w:tc>
      </w:tr>
      <w:tr>
        <w:trPr>
          <w:trHeight w:val="90" w:hRule="atLeast"/>
          <w:cantSplit w:val="true"/>
        </w:trPr>
        <w:tc>
          <w:tcPr>
            <w:tcW w:w="26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6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rFonts w:ascii="Helvetica" w:hAnsi="Helvetica" w:cs="Helvetica"/>
                <w:sz w:val="8"/>
                <w:szCs w:val="13"/>
                <w:lang w:val="en-US"/>
              </w:rPr>
            </w:pPr>
            <w:r>
              <w:rPr>
                <w:rFonts w:cs="Helvetica" w:ascii="Helvetica" w:hAnsi="Helvetica"/>
                <w:sz w:val="8"/>
                <w:szCs w:val="13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5. </w:t>
              <w:tab/>
              <w:t>CONCURRENT CLINICAL PROBLEMS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. CONCURRENT DRUGS ADMINISTERED</w:t>
            </w:r>
          </w:p>
        </w:tc>
      </w:tr>
      <w:tr>
        <w:trPr>
          <w:trHeight w:val="882" w:hRule="atLeast"/>
          <w:cantSplit w:val="true"/>
        </w:trPr>
        <w:tc>
          <w:tcPr>
            <w:tcW w:w="522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left="259" w:hanging="0"/>
              <w:rPr>
                <w:rFonts w:ascii="Helvetica" w:hAnsi="Helvetica" w:cs="Helvetica"/>
                <w:sz w:val="13"/>
                <w:szCs w:val="13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27894756"/>
            <w:bookmarkStart w:id="9" w:name="__Fieldmark__21_1278947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  <w:tab w:val="left" w:pos="1332" w:leader="none"/>
              </w:tabs>
              <w:ind w:left="259" w:hanging="0"/>
              <w:rPr>
                <w:rFonts w:ascii="Helvetica" w:hAnsi="Helvetica" w:cs="Helvetica"/>
                <w:sz w:val="13"/>
                <w:szCs w:val="13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27894756"/>
            <w:bookmarkStart w:id="11" w:name="__Fieldmark__23_1278947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  <w:tab w:val="left" w:pos="1332" w:leader="none"/>
              </w:tabs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OVERALL STATE OF HEALTH WHEN SUSPECTED DRUG GIVEN: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9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12" w:name="__Fieldmark__25_127894756"/>
            <w:bookmarkStart w:id="13" w:name="__Fieldmark__25_127894756"/>
            <w:bookmarkEnd w:id="13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GOOD</w:t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14" w:name="__Fieldmark__26_127894756"/>
            <w:bookmarkStart w:id="15" w:name="__Fieldmark__26_127894756"/>
            <w:bookmarkEnd w:id="15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FAIR</w:t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16" w:name="__Fieldmark__27_127894756"/>
            <w:bookmarkStart w:id="17" w:name="__Fieldmark__27_127894756"/>
            <w:bookmarkEnd w:id="17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POOR</w:t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18" w:name="__Fieldmark__28_127894756"/>
            <w:bookmarkStart w:id="19" w:name="__Fieldmark__28_127894756"/>
            <w:bookmarkEnd w:id="19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CRITICAL</w:t>
            </w:r>
          </w:p>
        </w:tc>
        <w:tc>
          <w:tcPr>
            <w:tcW w:w="567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  <w:tab w:val="left" w:pos="1332" w:leader="none"/>
              </w:tabs>
              <w:snapToGrid w:val="false"/>
              <w:ind w:left="259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. REACTION INFORMATION</w:t>
            </w:r>
          </w:p>
        </w:tc>
      </w:tr>
      <w:tr>
        <w:trPr>
          <w:trHeight w:val="242" w:hRule="atLeast"/>
          <w:cantSplit w:val="true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9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a. </w:t>
              <w:tab/>
              <w:t>TIME BETWEEN INITIATION OF THERAPY WITH SUSPECTED DRUG AND ONSET OF REACTION WAS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9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13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0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b. </w:t>
              <w:tab/>
              <w:t>TIME BETWEEN LAST ADMINISTRATION OF SUSPECTED DRUG AND ONSET OF REACTION WAS</w:t>
            </w:r>
          </w:p>
        </w:tc>
        <w:tc>
          <w:tcPr>
            <w:tcW w:w="4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9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6"/>
                <w:szCs w:val="13"/>
                <w:lang w:val="en-US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089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1152" w:leader="none"/>
                <w:tab w:val="left" w:pos="3762" w:leader="none"/>
                <w:tab w:val="left" w:pos="3942" w:leader="none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c. </w:t>
              <w:tab/>
              <w:t xml:space="preserve">OUTCOME: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20" w:name="__Fieldmark__31_127894756"/>
            <w:bookmarkStart w:id="21" w:name="__Fieldmark__31_127894756"/>
            <w:bookmarkEnd w:id="21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RECOVERED FROM REACTION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22" w:name="__Fieldmark__32_127894756"/>
            <w:bookmarkStart w:id="23" w:name="__Fieldmark__32_127894756"/>
            <w:bookmarkEnd w:id="23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DIED FROM REACTION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24" w:name="__Fieldmark__33_127894756"/>
            <w:bookmarkStart w:id="25" w:name="__Fieldmark__33_127894756"/>
            <w:bookmarkEnd w:id="25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en-US"/>
              </w:rPr>
              <w:t>(Comment Below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1152" w:leader="none"/>
                <w:tab w:val="left" w:pos="2412" w:leader="none"/>
                <w:tab w:val="left" w:pos="3222" w:leader="none"/>
                <w:tab w:val="left" w:pos="3762" w:leader="none"/>
                <w:tab w:val="left" w:pos="3942" w:leader="none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d. </w:t>
              <w:tab/>
              <w:t xml:space="preserve">WAS THE REACTION TREATED?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26" w:name="__Fieldmark__34_127894756"/>
            <w:bookmarkStart w:id="27" w:name="__Fieldmark__34_127894756"/>
            <w:bookmarkEnd w:id="27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NO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28" w:name="__Fieldmark__35_127894756"/>
            <w:bookmarkStart w:id="29" w:name="__Fieldmark__35_127894756"/>
            <w:bookmarkEnd w:id="29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YES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en-US"/>
              </w:rPr>
              <w:t>(Comment Below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1152" w:leader="none"/>
                <w:tab w:val="left" w:pos="2412" w:leader="none"/>
                <w:tab w:val="left" w:pos="3222" w:leader="none"/>
                <w:tab w:val="left" w:pos="3762" w:leader="none"/>
                <w:tab w:val="left" w:pos="3942" w:leader="none"/>
                <w:tab w:val="left" w:pos="5832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e. </w:t>
              <w:tab/>
              <w:t>WHEN THE REACTION APPEARED, TREATMENT WITH SUSPECTED DRUG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412" w:leader="none"/>
                <w:tab w:val="left" w:pos="3222" w:leader="none"/>
                <w:tab w:val="left" w:pos="3762" w:leader="none"/>
                <w:tab w:val="left" w:pos="3942" w:leader="none"/>
                <w:tab w:val="left" w:pos="5832" w:leader="none"/>
              </w:tabs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30" w:name="__Fieldmark__36_127894756"/>
            <w:bookmarkStart w:id="31" w:name="__Fieldmark__36_127894756"/>
            <w:bookmarkEnd w:id="31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HAD ALREADY BEEN COMPLET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362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32" w:name="__Fieldmark__37_127894756"/>
            <w:bookmarkStart w:id="33" w:name="__Fieldmark__37_127894756"/>
            <w:bookmarkEnd w:id="33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WAS DISCONTINUED DUE TO REACTION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34" w:name="__Fieldmark__38_127894756"/>
            <w:bookmarkStart w:id="35" w:name="__Fieldmark__38_127894756"/>
            <w:bookmarkEnd w:id="35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CONTINU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97790</wp:posOffset>
                      </wp:positionV>
                      <wp:extent cx="68580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b/>
                                      <w:b/>
                                      <w:bCs/>
                                      <w:sz w:val="8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bCs/>
                                      <w:sz w:val="84"/>
                                      <w:szCs w:val="16"/>
                                      <w:lang w:val="en-US"/>
                                    </w:rPr>
                                    <w:t>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0.5pt;mso-wrap-distance-left:9.05pt;mso-wrap-distance-right:9.05pt;mso-wrap-distance-top:0pt;mso-wrap-distance-bottom:0pt;margin-top:7.7pt;mso-position-vertical-relative:text;margin-left:3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8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84"/>
                                <w:szCs w:val="16"/>
                                <w:lang w:val="en-US"/>
                              </w:rPr>
                              <w:t>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5382" w:leader="none"/>
                <w:tab w:val="left" w:pos="7632" w:leader="none"/>
                <w:tab w:val="left" w:pos="8712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36" w:name="__Fieldmark__39_127894756"/>
            <w:bookmarkStart w:id="37" w:name="__Fieldmark__39_127894756"/>
            <w:bookmarkEnd w:id="37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WAS DISCONTINUED AND REPLACED WITH ANOTHER DRUG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 TH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38" w:name="__Fieldmark__40_127894756"/>
            <w:bookmarkStart w:id="39" w:name="__Fieldmark__40_127894756"/>
            <w:bookmarkEnd w:id="39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STOPPED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152" w:leader="none"/>
                <w:tab w:val="left" w:pos="5382" w:leader="none"/>
                <w:tab w:val="left" w:pos="7902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40" w:name="__Fieldmark__41_127894756"/>
            <w:bookmarkStart w:id="41" w:name="__Fieldmark__41_127894756"/>
            <w:bookmarkEnd w:id="41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WAS DISCONTINUED AND REINTRODUCED LATER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ACTION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42" w:name="__Fieldmark__42_127894756"/>
            <w:bookmarkStart w:id="43" w:name="__Fieldmark__42_127894756"/>
            <w:bookmarkEnd w:id="43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RECURRED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8172" w:leader="none"/>
              </w:tabs>
              <w:autoSpaceDE w:val="false"/>
              <w:spacing w:before="40" w:after="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44" w:name="__Fieldmark__43_127894756"/>
            <w:bookmarkStart w:id="45" w:name="__Fieldmark__43_127894756"/>
            <w:bookmarkEnd w:id="45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WAS CONTINUED AT ALTERED DOSE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46" w:name="__Fieldmark__44_127894756"/>
            <w:bookmarkStart w:id="47" w:name="__Fieldmark__44_127894756"/>
            <w:bookmarkEnd w:id="47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en-US"/>
              </w:rPr>
              <w:t>(Comment Below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48" w:name="__Fieldmark__45_127894756"/>
            <w:bookmarkStart w:id="49" w:name="__Fieldmark__45_127894756"/>
            <w:bookmarkEnd w:id="49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en-US"/>
              </w:rPr>
              <w:t>(Comment Below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4302" w:leader="none"/>
                <w:tab w:val="left" w:pos="5202" w:leader="none"/>
                <w:tab w:val="left" w:pos="637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f. </w:t>
              <w:tab/>
              <w:t xml:space="preserve">LEVEL OF SUSPICION THAT DRUG CAUSED THE REACTION: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50" w:name="__Fieldmark__46_127894756"/>
            <w:bookmarkStart w:id="51" w:name="__Fieldmark__46_127894756"/>
            <w:bookmarkEnd w:id="51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HIGH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52" w:name="__Fieldmark__47_127894756"/>
            <w:bookmarkStart w:id="53" w:name="__Fieldmark__47_127894756"/>
            <w:bookmarkEnd w:id="53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MEDIUM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n-US"/>
              </w:rPr>
              <w:instrText xml:space="preserve"> FORMCHECKBOX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bookmarkStart w:id="54" w:name="__Fieldmark__48_127894756"/>
            <w:bookmarkStart w:id="55" w:name="__Fieldmark__48_127894756"/>
            <w:bookmarkEnd w:id="55"/>
            <w:r>
              <w:rPr>
                <w:sz w:val="13"/>
                <w:szCs w:val="13"/>
                <w:lang w:val="en-US"/>
              </w:rPr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LOW</w:t>
            </w:r>
          </w:p>
        </w:tc>
      </w:tr>
      <w:tr>
        <w:trPr>
          <w:trHeight w:val="2882" w:hRule="atLeas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8. </w:t>
              <w:tab/>
              <w:t xml:space="preserve">DESCRIBE THE REACTION, ADD DETAILS ABOUT CASE HISTORY AND OUTCOM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Include numbers if group of animals involved)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 GIVE COMMENT 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3762" w:leader="none"/>
                <w:tab w:val="left" w:pos="3942" w:leader="none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ab/>
              <w:t xml:space="preserve">POSSIBLE CONTRIBUTING FACTORS. DESCRIBE LACK OF EFFECTIVENESS OR PRODUCT DEFECT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Include Expiration Date and Lot No.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3762" w:leader="none"/>
                <w:tab w:val="left" w:pos="3942" w:leader="none"/>
                <w:tab w:val="left" w:pos="5832" w:leader="none"/>
              </w:tabs>
              <w:ind w:left="252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NOTE: Triple fold as marked, seal with tape, no postage required, additional space on back, if needed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60" w:leader="none"/>
          <w:tab w:val="left" w:pos="2087" w:leader="none"/>
          <w:tab w:val="left" w:pos="9668" w:leader="none"/>
          <w:tab w:val="left" w:pos="9935" w:leader="none"/>
        </w:tabs>
        <w:spacing w:before="9920" w:after="0"/>
        <w:rPr/>
      </w:pPr>
      <w:r>
        <w:br w:type="page"/>
      </w:r>
      <w:r>
        <w:rPr/>
        <w:tab/>
        <w:tab/>
        <w:tab/>
        <w:tab/>
      </w:r>
    </w:p>
    <w:tbl>
      <w:tblPr>
        <w:tblW w:w="111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"/>
        <w:gridCol w:w="1491"/>
        <w:gridCol w:w="1957"/>
        <w:gridCol w:w="3159"/>
        <w:gridCol w:w="4212"/>
      </w:tblGrid>
      <w:tr>
        <w:trPr/>
        <w:tc>
          <w:tcPr>
            <w:tcW w:w="111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Helvetica" w:hAnsi="Helvetica" w:cs="Helvetica"/>
                <w:sz w:val="13"/>
                <w:szCs w:val="13"/>
                <w:lang w:val="en-US" w:eastAsia="en-US"/>
              </w:rPr>
            </w:pPr>
            <w:r>
              <w:rPr>
                <w:rFonts w:cs="Helvetica" w:ascii="Helvetica" w:hAnsi="Helvetica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8140</wp:posOffset>
                      </wp:positionH>
                      <wp:positionV relativeFrom="page">
                        <wp:posOffset>-3422015</wp:posOffset>
                      </wp:positionV>
                      <wp:extent cx="77000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-269.45pt" to="578.05pt,-269.45pt" stroked="t" o:allowincell="t" style="position:absolute;mso-position-vertic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7820</wp:posOffset>
                      </wp:positionH>
                      <wp:positionV relativeFrom="page">
                        <wp:posOffset>-205740</wp:posOffset>
                      </wp:positionV>
                      <wp:extent cx="76568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5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6pt,-16.2pt" to="576.25pt,-16.2pt" stroked="t" o:allowincell="t" style="position:absolute;flip:x;mso-position-vertic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32045</wp:posOffset>
                  </wp:positionH>
                  <wp:positionV relativeFrom="paragraph">
                    <wp:posOffset>-3412490</wp:posOffset>
                  </wp:positionV>
                  <wp:extent cx="569595" cy="6413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1331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87720</wp:posOffset>
                  </wp:positionH>
                  <wp:positionV relativeFrom="paragraph">
                    <wp:posOffset>-2689860</wp:posOffset>
                  </wp:positionV>
                  <wp:extent cx="909955" cy="14020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62" t="-26" r="110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0445</wp:posOffset>
                  </wp:positionH>
                  <wp:positionV relativeFrom="paragraph">
                    <wp:posOffset>-644525</wp:posOffset>
                  </wp:positionV>
                  <wp:extent cx="2377440" cy="2438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6" r="-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3730</wp:posOffset>
                      </wp:positionH>
                      <wp:positionV relativeFrom="paragraph">
                        <wp:posOffset>-2645410</wp:posOffset>
                      </wp:positionV>
                      <wp:extent cx="142240" cy="1280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9.9pt;margin-top:-208.3pt;width:11.15pt;height:10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4860</wp:posOffset>
                      </wp:positionH>
                      <wp:positionV relativeFrom="page">
                        <wp:posOffset>-3352800</wp:posOffset>
                      </wp:positionV>
                      <wp:extent cx="923290" cy="6489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 POSTAGE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CESSARY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F MAILED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UNITED STA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1.1pt;mso-wrap-distance-left:9.05pt;mso-wrap-distance-right:9.05pt;mso-wrap-distance-top:0pt;mso-wrap-distance-bottom:0pt;margin-top:-264pt;mso-position-vertical-relative:page;margin-left:461.8pt;mso-position-horizontal-relative:text">
                      <v:textbox>
                        <w:txbxContent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 POSTAGE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CESSARY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 MAILED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UNITED ST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5530</wp:posOffset>
                      </wp:positionH>
                      <wp:positionV relativeFrom="page">
                        <wp:posOffset>-1943735</wp:posOffset>
                      </wp:positionV>
                      <wp:extent cx="2889250" cy="3473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lock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USINESS REPLY M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31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FIRST CLASS </w:t>
                                    <w:tab/>
                                    <w:t xml:space="preserve">PERMIT NO. 946 </w:t>
                                    <w:tab/>
                                    <w:t>ROCKVILLE MD</w:t>
                                  </w:r>
                                </w:p>
                              </w:txbxContent>
                            </wps:txbx>
                            <wps:bodyPr anchor="t" lIns="91440" tIns="88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27.35pt;mso-wrap-distance-left:9.05pt;mso-wrap-distance-right:9.05pt;mso-wrap-distance-top:0pt;mso-wrap-distance-bottom:0pt;margin-top:-153.05pt;mso-position-vertical-relative:page;margin-left:183.9pt;mso-position-horizontal-relative:text">
                      <v:textbox inset="0.1in,0.00972222222222222in">
                        <w:txbxContent>
                          <w:p>
                            <w:pPr>
                              <w:pStyle w:val="Block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USINESS REPLY 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12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FIRST CLASS </w:t>
                              <w:tab/>
                              <w:t xml:space="preserve">PERMIT NO. 946 </w:t>
                              <w:tab/>
                              <w:t>ROCKVILLE M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780</wp:posOffset>
                      </wp:positionH>
                      <wp:positionV relativeFrom="page">
                        <wp:posOffset>-1605915</wp:posOffset>
                      </wp:positionV>
                      <wp:extent cx="3086100" cy="2381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  <w:lang w:val="en-US"/>
                                    </w:rPr>
                                    <w:t>POSTAGE WILL BE PAID BY FOOD AND DRUG 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.75pt;mso-wrap-distance-left:9.05pt;mso-wrap-distance-right:9.05pt;mso-wrap-distance-top:0pt;mso-wrap-distance-bottom:0pt;margin-top:-126.45pt;mso-position-vertical-relative:page;margin-left:1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POSTAGE WILL BE PAID BY FOOD AND DRUG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-5938520</wp:posOffset>
                      </wp:positionV>
                      <wp:extent cx="6870700" cy="20701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0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lockText"/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 reporting burden for this collection of information is estimated to average 1 hour per response, including the time</w:t>
                                    <w:br/>
                                    <w:t>for reviewing instructions, searching existing data sources, gathering and maintaining the data needed, and completing</w:t>
                                    <w:br/>
                                    <w:t>and reviewing the collection of information. Send comments regarding this burden estimate or any other aspect of this</w:t>
                                    <w:br/>
                                    <w:t>collection of information, including suggestions for reducing this burden 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ind w:left="3720" w:right="720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Department of Health and Human Servic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20" w:right="720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Food and Drug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20" w:right="720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CVM, HFV-210 (0910-001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20" w:right="720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7500 Standish Pla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20" w:right="720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Rockville, MD 208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right="720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ind w:left="720" w:righ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3"/>
                                      <w:lang w:val="en-US"/>
                                    </w:rPr>
                                    <w:t xml:space="preserve">An agency may not conduct or sponsor, and a person is not required to respond to, a collection of information unless it displays a currently valid OMB control numbe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7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1pt;height:163pt;mso-wrap-distance-left:9.05pt;mso-wrap-distance-right:9.05pt;mso-wrap-distance-top:0pt;mso-wrap-distance-bottom:0pt;margin-top:-467.6pt;mso-position-vertical-relative:page;margin-left:2.75pt;mso-position-horizontal-relative:text">
                      <v:textbox>
                        <w:txbxContent>
                          <w:p>
                            <w:pPr>
                              <w:pStyle w:val="BlockText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 reporting burden for this collection of information is estimated to average 1 hour per response, including the time</w:t>
                              <w:br/>
                              <w:t>for reviewing instructions, searching existing data sources, gathering and maintaining the data needed, and completing</w:t>
                              <w:br/>
                              <w:t>and reviewing the collection of information. Send comments regarding this burden estimate or any other aspect of this</w:t>
                              <w:br/>
                              <w:t>collection of information, including suggestions for reducing this burden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ind w:left="3720" w:righ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Department of Health and Human Servic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20" w:righ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Food and Drug Administ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20" w:righ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CVM, HFV-210 (0910-00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20" w:righ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7500 Standish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20" w:righ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Rockville, MD 20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ind w:left="720" w:righ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3"/>
                                <w:lang w:val="en-US"/>
                              </w:rPr>
                              <w:t xml:space="preserve">An agency may not conduct or sponsor, and a person is not required to respond to, a collection of information unless it displays a currently valid OMB control numb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7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ge">
                        <wp:posOffset>-3377565</wp:posOffset>
                      </wp:positionV>
                      <wp:extent cx="2102485" cy="13773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Text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PARTMENT OF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EALTH &amp; HUMAN SERVICES</w:t>
                                  </w:r>
                                </w:p>
                                <w:p>
                                  <w:pPr>
                                    <w:pStyle w:val="BlockText"/>
                                    <w:spacing w:before="16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blic Health Service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od and Drug Administration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ckville MD 20857</w:t>
                                  </w:r>
                                </w:p>
                                <w:p>
                                  <w:pPr>
                                    <w:pStyle w:val="BlockText"/>
                                    <w:pBdr>
                                      <w:top w:val="single" w:sz="4" w:space="6" w:color="000000"/>
                                    </w:pBdr>
                                    <w:spacing w:before="12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ficial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enalty for Private use $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5pt;height:108.45pt;mso-wrap-distance-left:9.05pt;mso-wrap-distance-right:9.05pt;mso-wrap-distance-top:0pt;mso-wrap-distance-bottom:0pt;margin-top:-265.95pt;mso-position-vertical-relative:page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EALTH &amp; HUMAN SERVICES</w:t>
                            </w:r>
                          </w:p>
                          <w:p>
                            <w:pPr>
                              <w:pStyle w:val="BlockText"/>
                              <w:spacing w:before="16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c Health Service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od and Drug Administration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ckville MD 20857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single" w:sz="4" w:space="6" w:color="000000"/>
                              </w:pBdr>
                              <w:spacing w:before="12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enalty for Private use $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0795</wp:posOffset>
                      </wp:positionH>
                      <wp:positionV relativeFrom="page">
                        <wp:posOffset>-1457960</wp:posOffset>
                      </wp:positionV>
                      <wp:extent cx="3308985" cy="9156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partment of Health and Human Servic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ood and Drug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VM, HFV-210 (0910-001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500 Standish Plac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ockville MD 208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55pt;height:72.1pt;mso-wrap-distance-left:9.05pt;mso-wrap-distance-right:9.05pt;mso-wrap-distance-top:0pt;mso-wrap-distance-bottom:0pt;margin-top:-114.8pt;mso-position-vertical-relative:page;margin-left:2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partment of Health and Human Ser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od and Drug Administ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VM, HFV-210 (0910-001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500 Standish Pl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ckville MD 208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6125</wp:posOffset>
                      </wp:positionH>
                      <wp:positionV relativeFrom="page">
                        <wp:posOffset>-3568700</wp:posOffset>
                      </wp:positionV>
                      <wp:extent cx="508000" cy="2235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7.6pt;mso-wrap-distance-left:9.05pt;mso-wrap-distance-right:9.05pt;mso-wrap-distance-top:0pt;mso-wrap-distance-bottom:0pt;margin-top:-281pt;mso-position-vertical-relative:page;margin-left:2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F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4855</wp:posOffset>
                      </wp:positionH>
                      <wp:positionV relativeFrom="page">
                        <wp:posOffset>-235585</wp:posOffset>
                      </wp:positionV>
                      <wp:extent cx="508000" cy="2235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7.6pt;mso-wrap-distance-left:9.05pt;mso-wrap-distance-right:9.05pt;mso-wrap-distance-top:0pt;mso-wrap-distance-bottom:0pt;margin-top:-18.55pt;mso-position-vertical-relative:page;margin-left:2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F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ANK YOU FOR SHARING YOUR CONCERN ABOUT ANIMAL DRUG EFFECTS</w:t>
            </w:r>
          </w:p>
        </w:tc>
      </w:tr>
      <w:tr>
        <w:trPr>
          <w:trHeight w:val="1440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8.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inued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FOR FDA USE ONLY</w:t>
            </w:r>
          </w:p>
        </w:tc>
      </w:tr>
      <w:tr>
        <w:trPr>
          <w:trHeight w:val="216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szCs w:val="13"/>
              </w:rPr>
              <w:t>1</w:t>
            </w:r>
            <w:bookmarkStart w:id="56" w:name="Check26"/>
            <w:bookmarkEnd w:id="56"/>
            <w:r>
              <w:rPr>
                <w:b w:val="false"/>
                <w:bCs w:val="false"/>
                <w:sz w:val="14"/>
                <w:szCs w:val="13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58" w:leader="none"/>
              </w:tabs>
              <w:autoSpaceDE w:val="false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2_127894756"/>
            <w:bookmarkStart w:id="58" w:name="__Fieldmark__52_127894756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9" w:name="__Fieldmark__53_127894756"/>
            <w:bookmarkStart w:id="60" w:name="__Fieldmark__53_127894756"/>
            <w:bookmarkEnd w:id="6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AI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Confidentiality:</w:t>
            </w:r>
            <w:r>
              <w:rPr>
                <w:b w:val="false"/>
                <w:bCs w:val="false"/>
                <w:sz w:val="16"/>
                <w:szCs w:val="16"/>
              </w:rPr>
              <w:t xml:space="preserve"> The owner’s identity i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d in strict confidence by FDA an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ed to the fullest extent of the law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reporter’s identity, including th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entity of self-reporter, may be shar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th the manufacturer unless request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wise. However, FDA will not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lose the reporter’s identity in respons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a request from the public, pursuant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Freedom of Information Act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58" w:leader="none"/>
              </w:tabs>
              <w:autoSpaceDE w:val="false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1" w:name="__Fieldmark__56_127894756"/>
            <w:bookmarkStart w:id="62" w:name="__Fieldmark__56_127894756"/>
            <w:bookmarkEnd w:id="6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R 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3" w:name="__Fieldmark__57_127894756"/>
            <w:bookmarkStart w:id="64" w:name="__Fieldmark__57_127894756"/>
            <w:bookmarkEnd w:id="6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I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Bold" w:hAnsi="Times-Bold" w:cs="Times-Bol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-Bold" w:ascii="Times-Bold" w:hAnsi="Times-Bold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58" w:leader="none"/>
              </w:tabs>
              <w:autoSpaceDE w:val="false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5" w:name="__Fieldmark__59_127894756"/>
            <w:bookmarkStart w:id="66" w:name="__Fieldmark__59_127894756"/>
            <w:bookmarkEnd w:id="6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 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7" w:name="__Fieldmark__60_127894756"/>
            <w:bookmarkStart w:id="68" w:name="__Fieldmark__60_127894756"/>
            <w:bookmarkEnd w:id="6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P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Bold" w:hAnsi="Times-Bold" w:cs="Times-Bol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-Bold" w:ascii="Times-Bold" w:hAnsi="Times-Bold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58" w:leader="none"/>
              </w:tabs>
              <w:autoSpaceDE w:val="false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9" w:name="__Fieldmark__62_127894756"/>
            <w:bookmarkStart w:id="70" w:name="__Fieldmark__62_127894756"/>
            <w:bookmarkEnd w:id="7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 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1" w:name="__Fieldmark__63_127894756"/>
            <w:bookmarkStart w:id="72" w:name="__Fieldmark__63_127894756"/>
            <w:bookmarkEnd w:id="7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Bold" w:hAnsi="Times-Bold" w:cs="Times-Bol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-Bold" w:ascii="Times-Bold" w:hAnsi="Times-Bold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3" w:name="__Fieldmark__65_127894756"/>
            <w:bookmarkStart w:id="74" w:name="__Fieldmark__65_127894756"/>
            <w:bookmarkEnd w:id="7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C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Bold" w:hAnsi="Times-Bold" w:cs="Times-Bol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-Bold" w:ascii="Times-Bold" w:hAnsi="Times-Bold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autoSpaceDE w:val="false"/>
              <w:snapToGrid w:val="false"/>
              <w:jc w:val="left"/>
              <w:rPr>
                <w:rFonts w:ascii="Helvetica-Bold" w:hAnsi="Helvetica-Bold" w:cs="Helvetica-Bold"/>
                <w:sz w:val="16"/>
              </w:rPr>
            </w:pPr>
            <w:r>
              <w:rPr>
                <w:rFonts w:cs="Helvetica-Bold" w:ascii="Helvetica-Bold" w:hAnsi="Helvetica-Bold"/>
                <w:sz w:val="16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Bold" w:hAnsi="Times-Bold" w:cs="Times-Bol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-Bold" w:ascii="Times-Bold" w:hAnsi="Times-Bold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autoSpaceDE w:val="false"/>
              <w:snapToGrid w:val="false"/>
              <w:jc w:val="left"/>
              <w:rPr>
                <w:rFonts w:ascii="Helvetica-Bold" w:hAnsi="Helvetica-Bold" w:cs="Helvetica-Bold"/>
                <w:sz w:val="16"/>
              </w:rPr>
            </w:pPr>
            <w:r>
              <w:rPr>
                <w:rFonts w:cs="Helvetica-Bold" w:ascii="Helvetica-Bold" w:hAnsi="Helvetica-Bold"/>
                <w:sz w:val="16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Bold" w:hAnsi="Times-Bold" w:cs="Times-Bol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-Bold" w:ascii="Times-Bold" w:hAnsi="Times-Bold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7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2160" w:leader="none"/>
              </w:tabs>
              <w:autoSpaceDE w:val="false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5" w:name="__Fieldmark__68_127894756"/>
            <w:bookmarkStart w:id="76" w:name="__Fieldmark__68_127894756"/>
            <w:bookmarkEnd w:id="7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.L. 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7" w:name="__Fieldmark__69_127894756"/>
            <w:bookmarkStart w:id="78" w:name="__Fieldmark__69_127894756"/>
            <w:bookmarkEnd w:id="7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R 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9" w:name="__Fieldmark__70_127894756"/>
            <w:bookmarkStart w:id="80" w:name="__Fieldmark__70_127894756"/>
            <w:bookmarkEnd w:id="8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T 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-Bold" w:hAnsi="Times-Bold" w:cs="Times-Bol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-Bold" w:ascii="Times-Bold" w:hAnsi="Times-Bold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sz w:val="13"/>
          <w:szCs w:val="13"/>
          <w:lang w:val="en-US"/>
        </w:rPr>
      </w:pPr>
      <w:r>
        <w:rPr>
          <w:rFonts w:cs="Helvetica" w:ascii="Helvetica" w:hAnsi="Helvetica"/>
          <w:sz w:val="13"/>
          <w:szCs w:val="13"/>
          <w:lang w:val="en-US"/>
        </w:rPr>
        <w:t>WHEN MAILING FOLD THIS SECTION INSIDE</w:t>
      </w:r>
    </w:p>
    <w:sectPr>
      <w:footerReference w:type="default" r:id="rId5"/>
      <w:type w:val="continuous"/>
      <w:pgSz w:w="12240" w:h="15840"/>
      <w:pgMar w:left="634" w:right="662" w:gutter="0" w:header="0" w:top="720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-Oblique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920" w:leader="none"/>
      </w:tabs>
      <w:autoSpaceDE w:val="false"/>
      <w:rPr/>
    </w:pPr>
    <w:r>
      <w:rPr>
        <w:rFonts w:cs="Arial" w:ascii="Arial" w:hAnsi="Arial"/>
        <w:b/>
        <w:bCs/>
        <w:sz w:val="16"/>
      </w:rPr>
      <w:t>FORM FDA-1932a (3/07)</w:t>
    </w:r>
    <w:r>
      <w:rPr>
        <w:rFonts w:cs="Arial" w:ascii="Arial" w:hAnsi="Arial"/>
        <w:sz w:val="14"/>
        <w:szCs w:val="14"/>
      </w:rPr>
      <w:t xml:space="preserve"> </w:t>
    </w:r>
    <w:r>
      <w:rPr>
        <w:rFonts w:cs="Helvetica" w:ascii="Helvetica" w:hAnsi="Helvetica"/>
        <w:sz w:val="14"/>
        <w:szCs w:val="14"/>
      </w:rPr>
      <w:tab/>
    </w:r>
    <w:r>
      <w:rPr>
        <w:sz w:val="10"/>
        <w:szCs w:val="10"/>
      </w:rPr>
      <w:t xml:space="preserve">PSC Graphics: (301) 443-1090       </w:t>
    </w:r>
    <w:r>
      <w:rPr>
        <w:sz w:val="12"/>
        <w:szCs w:val="12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4"/>
      <w:szCs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" w:leader="none"/>
        <w:tab w:val="left" w:pos="882" w:leader="none"/>
        <w:tab w:val="left" w:pos="6822" w:leader="none"/>
      </w:tabs>
      <w:spacing w:before="160" w:after="0"/>
      <w:ind w:left="158" w:hanging="0"/>
      <w:outlineLvl w:val="8"/>
    </w:pPr>
    <w:rPr>
      <w:rFonts w:ascii="Times-Bold" w:hAnsi="Times-Bold" w:cs="Times-Bold"/>
      <w:b/>
      <w:bCs/>
      <w:sz w:val="19"/>
      <w:szCs w:val="19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lockText">
    <w:name w:val="Block Text"/>
    <w:basedOn w:val="Normal"/>
    <w:qFormat/>
    <w:pPr>
      <w:autoSpaceDE w:val="false"/>
      <w:ind w:left="720" w:right="720" w:hanging="0"/>
    </w:pPr>
    <w:rPr>
      <w:rFonts w:ascii="Helvetica" w:hAnsi="Helvetica" w:cs="Helvetic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Brian Perry</dc:creator>
  <dc:description/>
  <cp:keywords/>
  <dc:language>en-US</dc:language>
  <cp:lastModifiedBy>DHHS</cp:lastModifiedBy>
  <cp:lastPrinted>2003-10-21T13:58:00Z</cp:lastPrinted>
  <dcterms:modified xsi:type="dcterms:W3CDTF">2007-03-22T13:31:00Z</dcterms:modified>
  <cp:revision>2</cp:revision>
  <dc:subject/>
  <dc:title>     </dc:title>
</cp:coreProperties>
</file>