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diovascular and Renal Drugs Advisory Committee</w:t>
      </w:r>
    </w:p>
    <w:p>
      <w:pPr>
        <w:pStyle w:val="Heading8"/>
        <w:jc w:val="center"/>
        <w:rPr/>
      </w:pPr>
      <w:r>
        <w:rPr/>
        <w:t>CENTER FOR DRUG EVALUATION AND RESEARCH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195" w:right="605" w:gutter="0" w:header="0" w:top="821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  <w:t>Chair</w:t>
      </w:r>
    </w:p>
    <w:p>
      <w:pPr>
        <w:pStyle w:val="Heading6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/>
      </w:pPr>
      <w:r>
        <w:rPr/>
        <w:t xml:space="preserve">Jeffrey S. Borer, M.D. </w:t>
      </w:r>
    </w:p>
    <w:p>
      <w:pPr>
        <w:pStyle w:val="Heading6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>Expertise: Congestive Heart Failure</w:t>
      </w:r>
    </w:p>
    <w:p>
      <w:pPr>
        <w:pStyle w:val="Heading6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>Term: 7/24/00-06/30/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, Division of Pathophysi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ll Medical College a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ll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5 E. 68th St. Rm.F4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York, NY 1002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ecutive Secretary</w:t>
      </w:r>
    </w:p>
    <w:p>
      <w:pPr>
        <w:pStyle w:val="Heading1"/>
        <w:spacing w:lineRule="auto" w:line="240"/>
        <w:rPr/>
      </w:pPr>
      <w:r>
        <w:rPr/>
        <w:t>Dornette Spell-LeSane, NP-C, M.H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isors and Consultants Staff  HFD-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 for Drug Evaluation and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od and Drug Administr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0 Fishers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ckville, Maryland  208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1/827-7001  FAX 301/827-6776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color w:val="auto"/>
            <w:sz w:val="22"/>
            <w:u w:val="none"/>
          </w:rPr>
          <w:t>spelllesaned@cder.fda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200" w:right="600" w:gutter="0" w:header="0" w:top="816" w:footer="576" w:bottom="6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 xml:space="preserve">Paul W. Armstrong, M.D.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Coronary Artery Diseas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7/24/00-06/30/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, Department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Alber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1 Medical Science Bld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onton, Alberta T6G 2R7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 xml:space="preserve">Alan T. Hirsch, M.D.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Vascular Medicin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9/24/00-06/30/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Medicine and Radiolog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sota Vascular Diseases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Minnesota Medical Schoo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 Delaware St. SE., Box 508 FUM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apolis, Minnesota 55455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 xml:space="preserve">Steven E. Nissen, M.D., F.A.C.C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Coronary Artery Diseas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7/24/00-06/30/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Director, Cleveland Cli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iovascular Coordinating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ardiovascular Medicine/ F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500 Euclid A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veland, OH  44195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/>
      </w:pPr>
      <w:r>
        <w:rPr/>
        <w:t xml:space="preserve">Blasé A. Carabello, M.D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Myocardial Infarction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10/24/01-06/30/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ton Veterans Affairs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Service (1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Holcombe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ston, Texas 7703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Beverly H. Lorell, M.D.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Congestive Heart Failur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11/13/01-06/30/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, Cardiovascular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 Israel Deaconess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 Brookline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ton, Massachusetts 022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Susanna L. Cunningham, Ph.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Public Health,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10/24/01-06/30/05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iobehavioral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x 357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ash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tle, Washington 9819-7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Consumer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200" w:right="600" w:gutter="0" w:header="0" w:top="816" w:footer="576" w:bottom="6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diovascular and Renal Drugs Advisory Committee</w:t>
      </w:r>
    </w:p>
    <w:p>
      <w:pPr>
        <w:pStyle w:val="Heading8"/>
        <w:jc w:val="center"/>
        <w:rPr>
          <w:sz w:val="24"/>
        </w:rPr>
      </w:pPr>
      <w:r>
        <w:rPr/>
        <w:t>CENTER FOR DRUG EVA LUATION AND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200" w:right="600" w:gutter="0" w:header="0" w:top="816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2240" w:h="15840"/>
          <w:pgMar w:left="1200" w:right="600" w:gutter="0" w:header="0" w:top="816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 xml:space="preserve">Thomas Pickering, M.D.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xpertise: Congestive Heart Failure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Term: 12/20/02-06/30/06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, Integrative and Behavio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iology Progra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iovascular Institu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 Sinai Medical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50 East 9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, New York 10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iam R. Hiatt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8/26/03 – 06/30/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Vascular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ision of Geriatrics, Sec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cular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Colorado Health Sciences 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0 East Ninth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B-179, Denver Colorado 80262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  <w:t>Ronald Portman, M.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Pediatric Nephr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8/26/03 – 6/30/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ediatr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Pediatric Nephrolo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exas-Houston Medical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B 3.124, 6431 Fannin Street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Houston, Texas 77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John Neyla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: 10/28/03 – 10/3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tise: Neph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s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cal Research and Develop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eth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 Arcola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ville, Pennsylvania 194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  <w:t>**Industry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200" w:right="600" w:gutter="0" w:header="0" w:top="816" w:footer="576" w:bottom="6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200" w:right="600" w:gutter="0" w:header="0" w:top="816" w:footer="576" w:bottom="63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firstLine="432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20" w:leader="none"/>
      </w:tabs>
      <w:outlineLvl w:val="7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20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elllesaned@cder.fda.gov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37:00Z</dcterms:created>
  <dc:creator>CDER.USER</dc:creator>
  <dc:description/>
  <dc:language>en-US</dc:language>
  <cp:lastModifiedBy>CDER.USER</cp:lastModifiedBy>
  <cp:lastPrinted>2003-11-06T12:06:00Z</cp:lastPrinted>
  <dcterms:modified xsi:type="dcterms:W3CDTF">2003-11-06T17:06:00Z</dcterms:modified>
  <cp:revision>6</cp:revision>
  <dc:subject/>
  <dc:title/>
</cp:coreProperties>
</file>