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DOCRINOLOGIC AND METABOLIC DRUGS ADVISORY COMMITTE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ER FOR DRUG EVALUATION AND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HAIRM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enn Braunstein,  M.D.</w:t>
        <w:tab/>
        <w:t xml:space="preserve">         6/30/04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Department of Medicine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dars-Sinai Medical Center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700 Beverly Blvd., Plaza Level, B1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s Angeles, California  9004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u w:val="single"/>
        </w:rPr>
        <w:t>EXECUTIVE SECRETARY (ACTING)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aren M. Templeton-Somers, Ph.D.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s and Consultants Staff  HFD-21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er for Drug Evaluation and Research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od and Drug Administration 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00 Fishers Lane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ckville, Maryland  20857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1/827-7001  FAX 301/827-6776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ersk@cder.fda.gov</w:t>
      </w:r>
    </w:p>
    <w:p>
      <w:pPr>
        <w:sectPr>
          <w:footerReference w:type="default" r:id="rId3"/>
          <w:type w:val="nextPage"/>
          <w:pgSz w:w="12240" w:h="15840"/>
          <w:pgMar w:left="864" w:right="1440" w:gutter="0" w:header="0" w:top="1440" w:footer="720" w:bottom="1440"/>
          <w:pgNumType w:fmt="decimal"/>
          <w:cols w:num="2" w:space="1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EMBER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ie C. Gelato,  M.D., Ph.D.</w:t>
        <w:tab/>
        <w:t xml:space="preserve">                      6/30/03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Medicine, Division of Endocrinology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Y at Stonybrook, Health Science Center</w:t>
      </w:r>
    </w:p>
    <w:p>
      <w:pPr>
        <w:pStyle w:val="Normal"/>
        <w:spacing w:lineRule="atLeast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ilding T-15, Room 0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ny Brook, New York 11794-815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borah Grady, M.D., M.P.H.</w:t>
        <w:tab/>
        <w:t xml:space="preserve">                      6/30/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Medicine and Epidemi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Epidemi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alifornia at San Francis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4 New Montgomery Street, Suite 6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 Francisco, California 941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iam V. Tamborlane, M.D.</w:t>
        <w:tab/>
        <w:t xml:space="preserve">                      6/30/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or of Pediatric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Pediatric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University School of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3 Cedar Str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Haven, Connecticut 06510-806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ynne L. Levitsky, M.D.     </w:t>
        <w:tab/>
        <w:tab/>
        <w:t xml:space="preserve">         6/30/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e Professor of Pediatric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vard University School of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f, Pediatric Endocrinology Uni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sachusetts General Hospita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 Fruit Street, BHX 4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ston, Massachusetts 021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onsumer Representativ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ncy Worcester, Ph.D.</w:t>
        <w:tab/>
        <w:tab/>
        <w:tab/>
        <w:t>6/30/05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Co-ordinator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isconsin Domestic Violence Training Project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partment of Women's Studies and Continuing Studie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iversity of Wisconsin - Madison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13 Lowell Center, 610 Langdon Street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dison, Wisconsin 53703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2240" w:h="15840"/>
      <w:pgMar w:left="864" w:right="72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KTS </w:t>
    </w:r>
  </w:p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January 7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KTS </w:t>
    </w:r>
  </w:p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January 7,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KTS </w:t>
    </w:r>
  </w:p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January 7,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2"/>
      <w:outlineLvl w:val="2"/>
    </w:pPr>
    <w:rPr>
      <w:b/>
      <w:sz w:val="20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45:00Z</dcterms:created>
  <dc:creator>CDER USER</dc:creator>
  <dc:description/>
  <dc:language>en-US</dc:language>
  <cp:lastModifiedBy>CDER USER</cp:lastModifiedBy>
  <cp:lastPrinted>2003-01-07T12:46:00Z</cp:lastPrinted>
  <dcterms:modified xsi:type="dcterms:W3CDTF">2003-01-07T20:15:00Z</dcterms:modified>
  <cp:revision>5</cp:revision>
  <dc:subject/>
  <dc:title>ENDOCRINOLOGIC AND METABOLIC DRUGS ADVISORY COMMITTEE</dc:title>
</cp:coreProperties>
</file>