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AND DRUG ADMINISTRATION</w:t>
      </w:r>
    </w:p>
    <w:p>
      <w:pPr>
        <w:pStyle w:val="Subtitle"/>
        <w:rPr/>
      </w:pPr>
      <w:r>
        <w:rPr/>
        <w:t>Center for Drug Evaluation and Research</w:t>
      </w:r>
    </w:p>
    <w:p>
      <w:pPr>
        <w:pStyle w:val="Subtitle"/>
        <w:rPr>
          <w:sz w:val="24"/>
        </w:rPr>
      </w:pPr>
      <w:r>
        <w:rPr>
          <w:sz w:val="24"/>
        </w:rPr>
        <w:t>ANTIVIRAL DRUGS ADVISORY COMMITTEE (AVAC) MEETING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i/>
          <w:i/>
          <w:sz w:val="24"/>
        </w:rPr>
      </w:pPr>
      <w:r>
        <w:rPr>
          <w:b/>
          <w:i/>
          <w:sz w:val="24"/>
        </w:rPr>
        <w:t>Draft Questions</w:t>
      </w:r>
    </w:p>
    <w:p>
      <w:pPr>
        <w:pStyle w:val="Subtitle"/>
        <w:rPr>
          <w:sz w:val="24"/>
        </w:rPr>
      </w:pPr>
      <w:r>
        <w:rPr>
          <w:sz w:val="24"/>
        </w:rPr>
        <w:t>August 20, 2003</w:t>
      </w:r>
    </w:p>
    <w:p>
      <w:pPr>
        <w:pStyle w:val="Subtitle"/>
        <w:rPr>
          <w:sz w:val="24"/>
        </w:rPr>
      </w:pPr>
      <w:r>
        <w:rPr>
          <w:sz w:val="24"/>
        </w:rPr>
        <w:t>Holiday Inn, Versailles Ballroom, 8120 Wisconsin Avenue, Bethesda, MD 20814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Clinical Trial Design Issues </w:t>
      </w:r>
    </w:p>
    <w:p>
      <w:pPr>
        <w:pStyle w:val="Subtitle"/>
        <w:rPr/>
      </w:pPr>
      <w:r>
        <w:rPr/>
        <w:t xml:space="preserve">in the Development of Topical Microbicid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the Reduction of HIV Transmi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urrently no definitive biological correlates of effectiveness against HIV have been determined for topical microbicides.  Therefore the conventional clinical development approach of conducting Phase 2 ‘proof-of-concept’ trials before embarking on Phase 3 trials has become problematic. Please comment on the following alternative approaches for clinical development of topical microbicid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 phase 2-run in phase 3 trial design, with safety monitoring emphasized in the phase 2 portion.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 stand-alone phase 2 trial design targeted at high-risk populations (e.g. commercial sex workers) in regions with high HIV seroincidence rates. If the results of the phase 2 trial are promising, please comment on the feasibility of conducting a subsequent phase 3 trial in general population.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oes the Committee have alternative design recommendation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Given the advantages and disadvantages of including a no-treatment arm (i.e. condom-only) in the design of phase 3 trials, please comment on whether 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/>
        <w:t>include a third no-treatment (condom-only) arm, or</w:t>
      </w:r>
    </w:p>
    <w:p>
      <w:pPr>
        <w:pStyle w:val="TextBody"/>
        <w:numPr>
          <w:ilvl w:val="0"/>
          <w:numId w:val="2"/>
        </w:numPr>
        <w:rPr/>
      </w:pPr>
      <w:r>
        <w:rPr/>
        <w:t>exclude a third no-treatment (condom-only) a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f the committee is in favor of including a no-treatment arm in a phase 3 trial design, does the committee agree with FDA’s definition of a ‘win’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f the Committee is in favor of a 2-arm trial design, which control should be used? Placebo or no-treatment (condom-only) contro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igh drop-out rates are a major concern when determining the length of follow-up for microbicide phase 3 trials.  Factors such as mobility, adherence to product use, desire to be pregnant, etc. can play a role.  Please discuss the following questions regarding on-treatment and off-treatment follow-up du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How long should the on-treatment evaluation be for a topical microbicide</w:t>
      </w:r>
    </w:p>
    <w:p>
      <w:pPr>
        <w:pStyle w:val="TextBodyIndent"/>
        <w:rPr/>
      </w:pPr>
      <w:r>
        <w:rPr/>
        <w:t xml:space="preserve">                   </w:t>
      </w:r>
      <w:r>
        <w:rPr/>
        <w:t>product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1).   12 months for every participant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2).   24 months for every participant</w:t>
      </w:r>
    </w:p>
    <w:p>
      <w:pPr>
        <w:pStyle w:val="TextBodyIndent"/>
        <w:ind w:left="360" w:firstLine="360"/>
        <w:rPr/>
      </w:pPr>
      <w:r>
        <w:rPr/>
        <w:t>3).   Follow-up continues until last patient enrolled completes 12 or 24 months</w:t>
      </w:r>
    </w:p>
    <w:p>
      <w:pPr>
        <w:pStyle w:val="TextBodyIndent"/>
        <w:ind w:left="360" w:firstLine="360"/>
        <w:rPr/>
      </w:pPr>
      <w:r>
        <w:rPr/>
        <w:t>4).   Less than 12 month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Should there be an off-treatment follow-up period after participants are off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the study treatment (premature discontinuation or completed) in order to collect </w:t>
      </w:r>
    </w:p>
    <w:p>
      <w:pPr>
        <w:pStyle w:val="TextBodyIndent"/>
        <w:rPr/>
      </w:pPr>
      <w:r>
        <w:rPr/>
        <w:t xml:space="preserve">      </w:t>
      </w:r>
      <w:r>
        <w:rPr/>
        <w:t>efficacy endpoints (with emphasis on HIV seroconversion)?  If yes, then how</w:t>
      </w:r>
    </w:p>
    <w:p>
      <w:pPr>
        <w:pStyle w:val="TextBodyIndent"/>
        <w:rPr/>
      </w:pPr>
      <w:r>
        <w:rPr/>
        <w:t xml:space="preserve">      </w:t>
      </w:r>
      <w:r>
        <w:rPr/>
        <w:t>long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numPr>
          <w:ilvl w:val="0"/>
          <w:numId w:val="4"/>
        </w:numPr>
        <w:rPr/>
      </w:pPr>
      <w:r>
        <w:rPr/>
        <w:t>Given the urgent public need for effective topical microbicides and that it may be difficult to conduct a second confirmatory trial in the setting of positive results from an initial phase 3 trial, the Agency has considered that a single large well-controlled trial is an acceptable alternative to two adequate and well-controlled phase 3 trials.  Under this approach, does the Committee agree with the range of p-values specified by the Division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7:58:00Z</dcterms:created>
  <dc:creator>CDER USER</dc:creator>
  <dc:description/>
  <dc:language>en-US</dc:language>
  <cp:lastModifiedBy>CDER USER</cp:lastModifiedBy>
  <cp:lastPrinted>2003-07-24T08:07:00Z</cp:lastPrinted>
  <dcterms:modified xsi:type="dcterms:W3CDTF">2003-07-25T18:19:00Z</dcterms:modified>
  <cp:revision>3</cp:revision>
  <dc:subject/>
  <dc:title>1</dc:title>
</cp:coreProperties>
</file>