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OOD AND DRUG ADMINISTRATION</w:t>
      </w:r>
    </w:p>
    <w:p>
      <w:pPr>
        <w:pStyle w:val="Subtitle"/>
        <w:rPr/>
      </w:pPr>
      <w:r>
        <w:rPr/>
        <w:t xml:space="preserve">Center for Drug Evaluation and Research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I-INFECTIVE DRUGS ADVISORY COMMITTEE (AIDAC) MEETING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GENDA</w:t>
      </w:r>
    </w:p>
    <w:p>
      <w:pPr>
        <w:pStyle w:val="Heading2"/>
        <w:rPr>
          <w:sz w:val="28"/>
        </w:rPr>
      </w:pPr>
      <w:r>
        <w:rPr>
          <w:sz w:val="28"/>
        </w:rPr>
        <w:t>February 20,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2"/>
        </w:rPr>
        <w:t>Holiday Inn, Two Montgomery Village Avenue, Gaithersburg, M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pic:  Approaches to the development of antimicrobial agents for the treatment of resistant pathogen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8:00 a.m.</w:t>
        <w:tab/>
        <w:t>Call to Order and Introductions</w:t>
        <w:tab/>
        <w:tab/>
        <w:tab/>
        <w:tab/>
        <w:t>L. Barth Reller, M.D.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Chair, AIDA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>8:05 a.m.</w:t>
        <w:tab/>
        <w:t>Conflict of Interest Statement</w:t>
        <w:tab/>
        <w:tab/>
        <w:tab/>
        <w:tab/>
        <w:t>Tara P. Turner, Pharm.D.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Executive Secretary, AIDA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8:10 a.m.</w:t>
        <w:tab/>
        <w:t>Opening Comments</w:t>
        <w:tab/>
        <w:tab/>
        <w:tab/>
        <w:tab/>
        <w:tab/>
        <w:t>Mark Goldberger, M.D., M.P.H.</w:t>
        <w:tab/>
        <w:tab/>
        <w:tab/>
        <w:tab/>
        <w:tab/>
        <w:tab/>
        <w:tab/>
        <w:tab/>
        <w:tab/>
        <w:tab/>
        <w:t>Acting Director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Office of Drug Evaluation IV,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F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:20 a.m.</w:t>
        <w:tab/>
        <w:t>Antibiotic Resistance:  An Update</w:t>
        <w:tab/>
        <w:tab/>
        <w:tab/>
        <w:t>Janice Soreth, M.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irector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Division of Anti-Infective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Drug Products, FDA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:40 a.m.</w:t>
        <w:tab/>
        <w:t>Developing Drugs for Resistant Pathogens:</w:t>
        <w:tab/>
        <w:tab/>
        <w:t>David Ross, M.D., Ph.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roblems and Possibilities</w:t>
        <w:tab/>
        <w:tab/>
        <w:tab/>
        <w:tab/>
        <w:t xml:space="preserve">Medical Team Leader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ivision of Anti-Infectiv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rug Products, FD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9:05 a.m.</w:t>
        <w:tab/>
        <w:t>Industry Presentation (PhRMA)</w:t>
        <w:tab/>
        <w:tab/>
        <w:tab/>
        <w:tab/>
        <w:t>David Shlaes, M.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Catherine Hardalo, M.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Lianng Yuh, Ph.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Christy Chuang-Stein, Ph.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:35 a.m.</w:t>
        <w:tab/>
        <w:t>Bre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:55 a.m.</w:t>
        <w:tab/>
        <w:t>Industry Presentation</w:t>
        <w:tab/>
        <w:tab/>
        <w:tab/>
        <w:tab/>
        <w:tab/>
        <w:t>Francis Tally, M.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Cubist Pharmaceutica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:25 a.m.</w:t>
        <w:tab/>
        <w:t>IDSA Presentation</w:t>
        <w:tab/>
        <w:tab/>
        <w:tab/>
        <w:tab/>
        <w:tab/>
        <w:t>Louis B. Rice, M.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George H. Talbot, M.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ennis D. Wallace, Ph.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:55 a.m.</w:t>
        <w:tab/>
        <w:t>Committee Discussion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12:00 p.m.</w:t>
        <w:tab/>
        <w:t>Lun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:00 p.m.</w:t>
        <w:tab/>
        <w:t>Open Public Hear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>Jerome J. Schentag, Pharm.D. – University at Buffalo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>School of Pharmacy and Pharmaceutical Sciences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G. L. Drusano, M.D. – Albany Medical College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:00 p.m.</w:t>
        <w:tab/>
        <w:t>Summary and Presentation of Issues</w:t>
        <w:tab/>
        <w:tab/>
        <w:tab/>
        <w:t>Mark Goldberger, M.D., M.P.H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2:10 p.m.</w:t>
        <w:tab/>
        <w:t>Committee Discus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:00 p.m.</w:t>
        <w:tab/>
        <w:t>Adjour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260" w:gutter="0" w:header="720" w:top="1008" w:footer="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eastAsia="en-US"/>
      </w:rPr>
      <w:t xml:space="preserve">February 20, 2002 AIDAC Agenda </w:t>
      <w:tab/>
      <w:tab/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b/>
      <w:color w:val="000000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b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01:32:00Z</dcterms:created>
  <dc:creator>CDER USER</dc:creator>
  <dc:description/>
  <dc:language>en-US</dc:language>
  <cp:lastModifiedBy>CDER USER</cp:lastModifiedBy>
  <cp:lastPrinted>2002-02-15T20:54:00Z</cp:lastPrinted>
  <dcterms:modified xsi:type="dcterms:W3CDTF">2002-02-16T01:58:00Z</dcterms:modified>
  <cp:revision>4</cp:revision>
  <dc:subject/>
  <dc:title>FOOD AND DRUG ADMINISTRATION</dc:title>
</cp:coreProperties>
</file>