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lmonary/Allergy Drugs Advisory Committee Meeting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 17, 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iday Inn Gaithersburg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Flovent Diskus (NDA# 20-833/S-004) and Advair Diskus (NDA# 21-077/S-003) as long-term maintenance therapy in patients with Chronic Obstructive Pulmonary Disease (COP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:00 </w:t>
        <w:tab/>
        <w:tab/>
        <w:t>Welcome</w:t>
        <w:tab/>
        <w:tab/>
        <w:tab/>
        <w:tab/>
        <w:tab/>
        <w:t>Mark S. Dykewicz, M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flict of Interest Statement</w:t>
        <w:tab/>
        <w:tab/>
        <w:t>Kimberly Toppe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8:15</w:t>
        <w:tab/>
        <w:tab/>
        <w:t>Welcome and Topic Introduction</w:t>
        <w:tab/>
        <w:tab/>
        <w:t>Robert Meyer, M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8:30 </w:t>
        <w:tab/>
        <w:tab/>
        <w:t xml:space="preserve">GlaxoSmithKline  Presentations 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  <w:tab/>
        <w:t>Introduction</w:t>
        <w:tab/>
        <w:tab/>
        <w:tab/>
        <w:tab/>
        <w:tab/>
        <w:t>Dr. David Wheadon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cientific &amp; Clinical Rationale</w:t>
        <w:tab/>
        <w:tab/>
        <w:t>Dr. Malcolm Johnson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linician's Perspective</w:t>
        <w:tab/>
        <w:tab/>
        <w:tab/>
        <w:t>Dr. James Donohue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linical Efficacy &amp; Safety</w:t>
        <w:tab/>
        <w:tab/>
        <w:tab/>
        <w:t>Dr. Tushar Shah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clusions and Q&amp;A</w:t>
        <w:tab/>
        <w:tab/>
        <w:tab/>
        <w:t>Dr. David Wheadon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10:15 </w:t>
        <w:tab/>
        <w:tab/>
        <w:t>Break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10:30 </w:t>
        <w:tab/>
        <w:tab/>
        <w:t xml:space="preserve">FDA Presentations </w:t>
      </w:r>
    </w:p>
    <w:p>
      <w:pPr>
        <w:pStyle w:val="Heading1"/>
        <w:ind w:left="1440" w:hanging="0"/>
        <w:rPr/>
      </w:pPr>
      <w:r>
        <w:rPr/>
        <w:t>Flovent Diskus for COPD</w:t>
        <w:tab/>
        <w:tab/>
        <w:tab/>
        <w:t>Dr. Charles Lee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dvair Diskus for COPD</w:t>
        <w:tab/>
        <w:tab/>
        <w:tab/>
        <w:t>Dr. Lydia Gilbert-McClain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mmary and Issues for PADAC</w:t>
        <w:tab/>
        <w:tab/>
        <w:t>Dr. Mary Purucker</w:t>
      </w:r>
    </w:p>
    <w:p>
      <w:pPr>
        <w:pStyle w:val="Normal"/>
        <w:ind w:left="576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2:00</w:t>
        <w:tab/>
        <w:tab/>
        <w:t>Lunch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:00</w:t>
        <w:tab/>
        <w:tab/>
        <w:t xml:space="preserve">Open Public Hearing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  <w:tab/>
        <w:t>Sol Epstein, MD, FRCP, FACP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:00</w:t>
        <w:tab/>
        <w:tab/>
        <w:t>Discussion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:00 </w:t>
        <w:tab/>
        <w:tab/>
        <w:t>Bre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:15 </w:t>
        <w:tab/>
        <w:tab/>
        <w:t xml:space="preserve">Question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:00</w:t>
        <w:tab/>
        <w:tab/>
        <w:t>Adjourn</w:t>
      </w:r>
    </w:p>
    <w:sectPr>
      <w:type w:val="nextPage"/>
      <w:pgSz w:w="12240" w:h="15840"/>
      <w:pgMar w:left="153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16:00Z</dcterms:created>
  <dc:creator>CDER USER</dc:creator>
  <dc:description/>
  <dc:language>en-US</dc:language>
  <cp:lastModifiedBy>CDER USER</cp:lastModifiedBy>
  <cp:lastPrinted>2002-01-14T14:01:00Z</cp:lastPrinted>
  <dcterms:modified xsi:type="dcterms:W3CDTF">2002-01-14T22:16:00Z</dcterms:modified>
  <cp:revision>2</cp:revision>
  <dc:subject/>
  <dc:title>8 - 8:30 - Intro's, disclaimers, etc (including an introductory welcome statement from me)</dc:title>
</cp:coreProperties>
</file>