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16 </w:t>
      </w:r>
      <w:r>
        <w:rPr>
          <w:i/>
          <w:iCs/>
          <w:color w:val="000000"/>
          <w:sz w:val="20"/>
          <w:szCs w:val="20"/>
        </w:rPr>
        <w:t>Dec. 17 / Administration of George W. Bush, 2003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Sec. 3. </w:t>
      </w:r>
      <w:r>
        <w:rPr>
          <w:i/>
          <w:iCs/>
          <w:color w:val="000000"/>
          <w:sz w:val="20"/>
          <w:szCs w:val="20"/>
        </w:rPr>
        <w:t xml:space="preserve">Administration. </w:t>
      </w:r>
      <w:r>
        <w:rPr>
          <w:color w:val="000000"/>
          <w:sz w:val="20"/>
          <w:szCs w:val="20"/>
        </w:rPr>
        <w:t>This order shall 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tted to the Congress and publishe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the </w:t>
      </w:r>
      <w:r>
        <w:rPr>
          <w:i/>
          <w:iCs/>
          <w:color w:val="000000"/>
          <w:sz w:val="20"/>
          <w:szCs w:val="20"/>
        </w:rPr>
        <w:t>Federal Register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rge W. Bus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hite Hou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ember 17, 2003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Filed with the Office of the Federal Register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:45 a.m., December 22, 2003]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4"/>
          <w:szCs w:val="14"/>
        </w:rPr>
        <w:t>OTE</w:t>
      </w:r>
      <w:r>
        <w:rPr>
          <w:color w:val="000000"/>
          <w:sz w:val="18"/>
          <w:szCs w:val="18"/>
        </w:rPr>
        <w:t>: This Executive order will be published 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the </w:t>
      </w:r>
      <w:r>
        <w:rPr>
          <w:i/>
          <w:iCs/>
          <w:color w:val="000000"/>
          <w:sz w:val="18"/>
          <w:szCs w:val="18"/>
        </w:rPr>
        <w:t xml:space="preserve">Federal Register </w:t>
      </w:r>
      <w:r>
        <w:rPr>
          <w:color w:val="000000"/>
          <w:sz w:val="18"/>
          <w:szCs w:val="18"/>
        </w:rPr>
        <w:t>on December 2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tter to Congressional Leader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orting on the Executive Order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arding Appointments During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ional Emergency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cember 17, 200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ar Mr. Speaker: (Dear Mr. President: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 with section 301 of the 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encies Act (50 U.S.C. 1631), I here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 that I have taken additional steps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the national emergency I declar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oclamation 7463 of September 14, 2001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invoking and making available to the Secreta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efense the emergency appoin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hority of section 603 of title 10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ited States Code, consistent with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that statute and of Executive Ord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396 of December 9, 198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am enclosing a copy of the Execu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I have issued, which is effective immediatel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rge W. Bush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4"/>
          <w:szCs w:val="14"/>
        </w:rPr>
        <w:t>OTE</w:t>
      </w:r>
      <w:r>
        <w:rPr>
          <w:color w:val="000000"/>
          <w:sz w:val="18"/>
          <w:szCs w:val="18"/>
        </w:rPr>
        <w:t>: Identical letters were sent to J. Denni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tert, Speaker of the House of Representatives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ichard B. Cheney, President of the Senat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ective on Critical Infrastructu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dentification, Prioritization, an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ection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cember 17, 200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eland Security Presidential Directive/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SPD–7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Subject: </w:t>
      </w:r>
      <w:r>
        <w:rPr>
          <w:color w:val="000000"/>
          <w:sz w:val="20"/>
          <w:szCs w:val="20"/>
        </w:rPr>
        <w:t>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cation, Prioritization, and Protec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urp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is directive establishes a 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for Federal departments and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identify and prioritize United States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 an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 them from terrorist attack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Backgrou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errorists seek to destroy, incapaci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exploit 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ross the United States to threat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security, cause mass casualti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aken our economy, and damage publ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le and confiden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America’s open and technological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society includes a wide array of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 that 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terrorist targets. The majority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re owned and operated by the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 and State or local governments. Th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s and key resources 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physical and cyber-based and span 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s of the econom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the essential services tha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pin American society. The Nation possess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us key resources, whose exploi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destruction by terrorists coul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catastrophic health effects or mass casual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able to those from the use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weapon of mass destruction, or could profound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ct our national prestige and mo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ddition, there is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vital that its incapacitation, exploitati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destruction, through terrorist attack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have a debilitating effect on secu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conomic well-being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While it is not possible to protect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te the vulnerability of all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throughout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ry, strategic improvements in secu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make it more difficult for attacks to succe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an lessen the impact of attack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may occur. In addition to strategic secu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hancements, tactical security improve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rapidly implemented to deter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igate, or neutralize potential attack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 14 2003 11:18 Dec 23, 2003 Jkt 203250 PO 00000 Frm 00022 Fmt 1244 Sfmt 1244 E:\PRESDOCS\P51DET4.019 P51DET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17 </w:t>
      </w:r>
      <w:r>
        <w:rPr>
          <w:i/>
          <w:iCs/>
          <w:color w:val="000000"/>
          <w:sz w:val="20"/>
          <w:szCs w:val="20"/>
        </w:rPr>
        <w:t>Administration of George W. Bush, 2003 / Dec. 1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efini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In this directi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term ‘‘critical infrastructure’’ h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ing given to that term in s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6(e) of the USA PATRIO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f 2001 (42 U.S.C. 5195c(e)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term ‘‘key resources’’ has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ing given that term in s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(9) of the Homeland Security Act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 (6 U.S.C. 101(9)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term ‘‘the Department’’ mea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Homeland Securit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The term ‘‘Federal departm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’’ means those executive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umerated in 5 U.S.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, and the Department of Homel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; independent establish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defined by 5 U.S.C. 104(1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ment corporations as defin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5 U.S.C. 103(1); and the Uni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 Postal Serv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The terms ‘‘State,’’ and ‘‘local government,’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used in a geograph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e, have the same meanings giv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ose terms in section 2 of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 Act of 2002 (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.S.C. 101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The term ‘‘the Secretary’’ means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y of Homeland Securit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) The term ‘‘Sector-Specific Agency’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a Federal department or agen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infrastructure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ies in a designated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sector or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. Sector-Specif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 will conduct their activ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is directive in accord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guidance provided by the Secretar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) The terms ‘‘protect’’ and ‘‘secure’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 reducing the vulnerability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or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deter, mitigate, or neutrali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st attack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li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It is the policy of the United Sta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nhance the protection of our Nation’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st terrorist acts that could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cause catastrophic health effects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 casualties comparable to th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use of a weapon of mass destruction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impair Federal departm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’ abilities to perform ess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s, or to ensure the public’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lth and safety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undermine State and local govern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ies to maintain order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liver minimum essential publ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damage the private sector’s capabil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nsure the orderly functioning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conomy and delivery of ess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have a negative effect on the econo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the cascading disruption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critical infrastructure and ke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;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undermine the public’s moral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dence in our national econom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olitical instituti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 Federal departments and agencies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y, prioritize, and coordinate the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prevent, deter, and mitig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fects of deliberate efforts to destro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pacitate, or exploit them.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 and agencies will work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and local governments and the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 to accomplish this objec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 Federal departments and agencies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e that homeland security programs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diminish the overall economic secu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United Stat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 Federal departments and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appropriately protect information associa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carrying out this directive, inclu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ing voluntarily provided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formation that would facilitate terrori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geting of critical infrastructur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resources consistent with the Homel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Act of 2002 and other applic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l authorit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) Federal departments and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implement this directive in a mann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 with applicable provisions of la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those protecting the rights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ed States person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 14 2003 10:59 Dec 23, 2003 Jkt 203250 PO 00000 Frm 00023 Fmt 1244 Sfmt 1244 E:\PRESDOCS\P51DET4.019 P51DET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18 </w:t>
      </w:r>
      <w:r>
        <w:rPr>
          <w:i/>
          <w:iCs/>
          <w:color w:val="000000"/>
          <w:sz w:val="20"/>
          <w:szCs w:val="20"/>
        </w:rPr>
        <w:t>Dec. 17 / Administration of George W. Bush, 200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les and Responsibilities of th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ecreta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) In carrying out the functions assign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Homeland Security Act of 2002,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y shall be responsible for coordina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verall national effort to enh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tection of the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of the United States.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y shall serve as the principal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icial to lead, integrate, and coordinate implemen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fforts among Federal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gencies, State and local governmen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private sector to protec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) Consistent with this directive,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y will identify, prioritize, and coordi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tection of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with an emphasis on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 tha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be exploited to cause catastroph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lth effects or mass casualties compar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ose from the use of a weapon of ma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ruc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) The Secretary will establish unifor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es, approaches, guidelines, and methodolog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ntegrating Feder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and risk management activ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and across sectors along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s and criteria for related program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) The Secretary shall coordinate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ies for each of the following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sectors: information technology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communications; chemical; transpor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, including mass transi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iation, maritime, ground/surface, and ra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ipeline systems; emergency service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ostal and shipping. The Depar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coordinate with appropriate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gencies to ensure the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ther key resources including dams, govern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ies, and commercial facilit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ddition, in its role as overall cross-sect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or, the Department shall also evalu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ed for and coordinate the covera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dditional critical infrastructure and ke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categories over time, as appropr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) The Secretary will continue to mainta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organization to serve as a focal poi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security of cyberspace. The organiz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facilitate interactions and collabor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and among Federal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gencies, State and local governmen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vate sector, academia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tional organizations. To the ext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tted by law, Federal departm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 with cyber expertise, including bu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limited to the Departments of Just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rce, the Treasury, Defense, Energ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tate, and the Central Intelligence Agenc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collaborate with and support the organiz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ccomplishing its mission.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ion’s mission includes analysi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ning, information sharing, vulnerabil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tion, mitigation, and aiding national recove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orts for critical infrastructure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. The organization will suppor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Justice and other la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forcement agencies in their continu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s to investigate and prosecute threa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nd attacks against cyberspace, to the ext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tted by law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7) The Secretary will work closely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Federal departments and agenci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and local governments, and the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 in accomplishing the objectives of th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v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les and Responsibilities of Sector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pecific Federal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8) Recognizing that each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 possesses its own unique characterist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perating models, there are designa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-Specific Agencies, including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Department of Agriculture—agricult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od (meat, poultry, eg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s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Health and Human Services—publ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lth, healthcare, and food (ot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meat, poultry, egg products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Environmental Protection Agency—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nking water and water trea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Department of Energy—energy, inclu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duction refining, stora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istribution of oil and ga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lectric power except for commerc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clear power facilitie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Department of the Treasury—bank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inan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Department of the Interior—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uments and icons;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) Department of Defense—defense industr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 14 2003 01:13 Dec 23, 2003 Jkt 203250 PO 00000 Frm 00024 Fmt 1244 Sfmt 1244 E:\PRESDOCS\P51DET4.019 P51DET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19 </w:t>
      </w:r>
      <w:r>
        <w:rPr>
          <w:i/>
          <w:iCs/>
          <w:color w:val="000000"/>
          <w:sz w:val="20"/>
          <w:szCs w:val="20"/>
        </w:rPr>
        <w:t>Administration of George W. Bush, 2003 / Dec. 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) In accordance with guidance provid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Secretary, Sector-Specific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collaborate with all relevant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 and agencies, Stat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governments, and the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, including with key person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ties in their infrastructure sector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conduct or facilitate vulnerability assess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ector;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encourage risk management strateg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otect against and mitig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fects of attacks against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) Nothing in this directive alters, or impe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ility to carry out, the author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Federal departments and agencies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 their responsibilities under law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 with applicable legal author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esidential guidan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1) Federal departments and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cooperate with the Department in implemen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directive, consistent with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 Act of 2002 and ot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legal authoriti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les and Responsibilities of Othe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epartments, Agencies, and Offi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) In addition to the responsibil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the Department and Sector-Specif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, there are special functions of variou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 departments and agencie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s of the Executive Office of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 related to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protec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Department of State, in conjun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Department, and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 of Justice, Commer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ense, the Treasury and other appropr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, will work with foreig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ries and international organiz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trengthen the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nited States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Department of Justice, inclu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ederal Bureau of Investigati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reduce domestic terrorist threa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vestigate and prosecute actu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ttempted terrorist attacks on, sabota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, or disruptions of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.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ney General and the Secreta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use applicable statutory autho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ttendant mechanisms for cooper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ordination, inclu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not limited to those establish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presidential direc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Department of Commerc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ion with the Departmen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work with private sector, resear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ademic, and government organiz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improve technology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yber systems and promote other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efforts, inclu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its authority under the Def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ion Act to assure the time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ility of industrial products, material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ervices to meet homel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requirement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A Critical Infrastructure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Coordinating Committee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ise the Homeland Security Counc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interagency policy relat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and cyber infrastructure protec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CC will be chaired 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deral officer or employee designa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Assistant to the Presid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Homeland Securit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The Office of Science and Technolog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, in coordination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, will coordi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gency research and develop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nhance the protection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The Office of Management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get (OMB) shall oversee the implemen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government-w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es, principles, standards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elines for Federal govern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r security programs. The Direct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MB will ensure the oper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central Federal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incident center consist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requirements of the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Security Manage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f 200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) Consistent with the E-Govern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f 2002, the Chief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icers Council shall be the princip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gency forum for improv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y practices related to the desig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ion, development, modernizati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, operation, sharing, and perform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nformation resources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 departments and agencie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 14 2003 01:13 Dec 23, 2003 Jkt 203250 PO 00000 Frm 00025 Fmt 1244 Sfmt 1244 E:\PRESDOCS\P51DET4.019 P51DET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20 </w:t>
      </w:r>
      <w:r>
        <w:rPr>
          <w:i/>
          <w:iCs/>
          <w:color w:val="000000"/>
          <w:sz w:val="20"/>
          <w:szCs w:val="20"/>
        </w:rPr>
        <w:t>Dec. 17 / Administration of George W. Bush,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) The Department of Transpor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Department will collabo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ll matters relating to transpor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and transportation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. The Depar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ransportation is responsi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operating the national air sp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. The Department of Transpor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Department will collabo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gulating the transpor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azardous materials by 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s (including pipelines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) All Federal departments and agenc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work with the sectors releva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ir responsibilities to reduce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quences of catastrophic failur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caused by terroris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3) The heads of all Federal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gencies will coordinate and coope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Secretary as appropriate and consist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ir own responsibilities for protec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4) All Federal department and agen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s are responsible for the identificati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zation, assessment, remediation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of their respective internal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. Consist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Federal Information Security Manage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f 2002, agencies will identif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ovide information security protec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surate with the risk and magnitu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harm resulting from the unauthoriz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, use, disclosure, disruption, modificati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destruction of informatio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ordination with the Private Sect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5) In accordance with applicable laws 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tions, the Department and the Sector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 Agencies will collaborate with appropr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e sector entities and contin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ncourage the development of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ing and analysis mechanisms. Additionall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and Sector-Specif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 shall collaborate with the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 and continue to support sector-coordina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o identify, prioritize, and coordi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tection of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;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o facilitate sharing of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physical and cyber threa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lnerabilities, incidents, pot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ve measures, and best practic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National Special Security Ev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) The Secretary, after consultation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omeland Security Council, shall be responsi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designating events as ‘‘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Security Events’’ (NSSEs). This direc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sedes language in previous presid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ves regarding the design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SSEs that is inconsistent herewith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mplement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7) Consistent with the Homeland Secu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f 2002, the Secretary shall pro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mprehensive, integrated National Pl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to outline national goals, objectiv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stones, and key initiatives with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year from the issuance of this direc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lan shall include, in addition to ot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-related elements as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y deems appropriate, the follow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 strategy to identify, prioritize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e the protection of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, inclu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the Department inten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work with Federal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gencies, State and local governmen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vate sector, and foreig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ries and international organization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 summary of activities to be undertak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: defin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ze, reduce the vulnerability of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ordinate the protection of cr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key resource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 summary of initiatives for shar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and for provid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at warning data to S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ocal governments and the pri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;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coordination and integration, as appropri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other Federal emergen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and preparedne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ies including the National Respo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and applicable 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dness goal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8) The Secretary, consistent with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 Act of 2002 and other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 14 2003 01:13 Dec 23, 2003 Jkt 203250 PO 00000 Frm 00026 Fmt 1244 Sfmt 1244 E:\PRESDOCS\P51DET4.019 P51DET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21 </w:t>
      </w:r>
      <w:r>
        <w:rPr>
          <w:i/>
          <w:iCs/>
          <w:color w:val="000000"/>
          <w:sz w:val="20"/>
          <w:szCs w:val="20"/>
        </w:rPr>
        <w:t>Administration of George W. Bush, 2003 / Dec. 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legal authorities and presid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nce, shall establish appropriate system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, and procedures to share homel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 information relevant to threa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vulnerabilities in national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with other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 and agencies, Stat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governments, and the private sector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imely mann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9) The Secretary will continue to wor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Nuclear Regulatory Commiss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, as appropriate, the Department of Energ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ensure the necessary prot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commercial nuclear reactors for genera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ctric power and non-pow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clear reactors used for resear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ng, and training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nuclear materials in medical, industrial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cademic settings and facil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fabricate nuclear fuel;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transportation, storage, and dispos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uclear materials and wa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) In coordination with the Director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ffice of Science and Technology Polic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retary shall prepare on an annual bas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deral Research and Development Pl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pport of this direc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1) The Secretary will collaborate wi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appropriate Federal departm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 to develop a program, consist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pplicable law, to geospatially map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ge, analyze, and sort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by utilizing commerc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ellite and airborne systems, and exis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ies within other agencies. 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cal means should be consider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option of last resort. The Secretar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dvice from the Director of Central Intelligen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retaries of Defense and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ior, and the heads of other appropr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 departments and agencies, shall develo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for accomplishing this initia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ttorney General shall prov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l advice as necessar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2) The Secretary will utilize existing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 new, capabilities as needed to mo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hensively the potential implic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errorist exploitation of vulnerabilities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frastructure and key resourc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ing specific focus on densely popula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as. Agencies with relevant modeling capabil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cooperate with the Secretary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 appropriate mechanisms for accomplish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nitia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3) The Secretary will develop a nat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ions and warnings architecture for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and capabilities tha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facilita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n understanding of baseline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identification of indicator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ursors to an attack;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 surge capacity for detecting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zing patterns of potential attack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veloping a national indication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nings architecture, the Department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with Federal, State, local, and non-government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ties to develop an integra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 of physical and cyber infrastructur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resourc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4) By July 2004, the heads of all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 and agencies shall develop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 to the Director of the OMB for approv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s for protecting the physical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yber critical infrastructure and key resourc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y own or operate. Th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s shall address identificati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zation, protection, and contingen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, including the recovery and reconstitu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ssential capabilit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5) On an annual basis, the Sector-Specif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 shall report to the Secreta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ir efforts to identify, prioritize, and coordi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tection of critical infrastruc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key resources in their respec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s. The report shall be submitted with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year from the issuance of this directiv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n annual basis thereaft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6) The Assistant to the President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 and the Assistant to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 for National Security Affairs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 a national security and emergency preparedne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s policy revie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eads of the appropriate Feder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 and agencies, related to converge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next generation architect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6 months after the issuance of th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ve, the Assistant to the President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 and the Assistant to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 for National Security Affairs s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 for my consideration any recommend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 to such polic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7) This directive supersedes Presid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Directive/NSC–63 of May 22, 199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‘‘Critical Infrastructure Protection’’), and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 14 2003 01:13 Dec 23, 2003 Jkt 203250 PO 00000 Frm 00027 Fmt 1244 Sfmt 1244 E:\PRESDOCS\P51DET4.019 P51DET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22 </w:t>
      </w:r>
      <w:r>
        <w:rPr>
          <w:i/>
          <w:iCs/>
          <w:color w:val="000000"/>
          <w:sz w:val="20"/>
          <w:szCs w:val="20"/>
        </w:rPr>
        <w:t>Dec. 17 / Administration of George W. Bush,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Presidential directives issued prior to th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ve to the extent of any inconsistenc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the Assistant to the President f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land Security and the Assistant to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 for National Security Affairs s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tly submit for my consideration a Presid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ve to make changes in President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ves issued prior to this 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onform such directives to this direc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) This directive is intended only to impr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al management of the execu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ch of the Federal Government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not intended to, and does not, cre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right or benefit, substantive or procedural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forceable at law or in equity, again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ited States, its departments, agenci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other entities, its officers or employe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ny other person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rge W. Bus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ective on National Preparedness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cember 17, 200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eland Security Presidential Directive/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SPD–8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Subject: </w:t>
      </w:r>
      <w:r>
        <w:rPr>
          <w:color w:val="000000"/>
          <w:sz w:val="20"/>
          <w:szCs w:val="20"/>
        </w:rPr>
        <w:t>National Preparednes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urp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is directive establishes policies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ngthen the preparedness of the Uni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 to prevent and respond to threaten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ctual domestic terrorist attacks, maj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sters, and other emergencies by requir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ational domestic all-hazards preparedne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al, establishing mechanisms for improv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y of Federal preparedness assist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tate and local governments, and outlin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s to strengthen preparedness capabilit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Federal, State, and local entiti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efini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For the purposes of this directi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term ‘‘all-hazards preparedness’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s to preparedness for domest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st attacks, major disasters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emergenc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term ‘‘Federal departm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’’ means those executive depart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umerated in 5 U.S.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, and the Department of Homel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rity; independent establish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defined by 5 U.S.C. 104(1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ment corporations as defin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5 U.S.C. 103(1); and the Uni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 Postal Serv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term ‘‘Federal preparedness assistance’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Federal depar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gency grants, cooperative agreemen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ns, loan guarantees, training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/or technical assistance provid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tate and local govern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private sector to prevent, pre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, respond to, and recover fro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st attacks, major disasters,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emergencies. Unless noted otherwi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rm ‘‘assistance’’ wi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 to Federal assistance program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The term ‘‘first responder’’ refers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individuals who in the ear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ges of an incident are responsi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protection and preservation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fe, property, evidence, and the environmen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emergency respo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s as defined in s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of the Homeland Security Act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 (6 U.S.C. 101), as well as emergen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, public healt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cal care, public works, and oth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lled support personnel (such 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pment operators) that prov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 support services dur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ion, response, and recove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The terms ‘‘major disaster’’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emergency’’ have the meaning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in section 102 of the Robert 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fford Disaster Relief and Emergen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ce Act (42 U.S.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22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The term ‘‘major events’’ refers to domesti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st attacks, major disaster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ther emergenci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) The term ‘‘national homeland secur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dness-related exercises’’ refer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omeland security-related exercis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rain and test national decis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rs and utilize resources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Federal departmen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ies. Such exercises may invol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and local first responders wh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. Such exercises do not inclu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exercises conducted sole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a single Federal depar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genc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13"/>
          <w:szCs w:val="13"/>
        </w:rPr>
        <w:t>VerDate jul 14 2003 01:13 Dec 23, 2003 Jkt 203250 PO 00000 Frm 00028 Fmt 1244 Sfmt 1244 E:\PRESDOCS\P51DET4.019 P51DET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11:00Z</dcterms:created>
  <dc:creator>JohnHRay</dc:creator>
  <dc:description/>
  <dc:language>en-US</dc:language>
  <cp:lastModifiedBy>JohnHRay</cp:lastModifiedBy>
  <dcterms:modified xsi:type="dcterms:W3CDTF">2004-07-01T18:14:00Z</dcterms:modified>
  <cp:revision>1</cp:revision>
  <dc:subject/>
  <dc:title>1816 Dec</dc:title>
</cp:coreProperties>
</file>