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PORT ON</w:t>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SENATE GOVERNMENTAL AFFAIRS COMMITTE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HEARING ON</w:t>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HOW SAFE IS OUR CRITICAL INFRASTRUCTUR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SEPTEMBER 12, 2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INTRODUCTION/SUMMAR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Senate Governmental Affairs Committee held a hearing on September 12, 2001 on How Safe is our Critical Infrastructure?  The hearing was conducted by Chairman Joseph Lieberman.  Other Senators attending the hearing were Ranking Minority Member Fred Thompson, Carl Levin, Robert Bennett, Thomas Carper, Mark Dayton, and Jim Bu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earing had been scheduled prior to the tragic events at the Pentagon and the World Trade Center on September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nesses testifying w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erta Gross</w:t>
      </w:r>
    </w:p>
    <w:p>
      <w:pPr>
        <w:pStyle w:val="Normal"/>
        <w:rPr>
          <w:rFonts w:ascii="Arial" w:hAnsi="Arial" w:cs="Arial"/>
        </w:rPr>
      </w:pPr>
      <w:r>
        <w:rPr>
          <w:rFonts w:cs="Arial" w:ascii="Arial" w:hAnsi="Arial"/>
        </w:rPr>
        <w:t>Inspector General</w:t>
      </w:r>
    </w:p>
    <w:p>
      <w:pPr>
        <w:pStyle w:val="Normal"/>
        <w:rPr>
          <w:rFonts w:ascii="Arial" w:hAnsi="Arial" w:cs="Arial"/>
        </w:rPr>
      </w:pPr>
      <w:r>
        <w:rPr>
          <w:rFonts w:cs="Arial" w:ascii="Arial" w:hAnsi="Arial"/>
        </w:rPr>
        <w:t>National Aeronautics and Space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el C. Willemssen</w:t>
      </w:r>
    </w:p>
    <w:p>
      <w:pPr>
        <w:pStyle w:val="Normal"/>
        <w:rPr>
          <w:rFonts w:ascii="Arial" w:hAnsi="Arial" w:cs="Arial"/>
        </w:rPr>
      </w:pPr>
      <w:r>
        <w:rPr>
          <w:rFonts w:cs="Arial" w:ascii="Arial" w:hAnsi="Arial"/>
        </w:rPr>
        <w:t>Managing Director, Information Technology Issues</w:t>
      </w:r>
    </w:p>
    <w:p>
      <w:pPr>
        <w:pStyle w:val="Normal"/>
        <w:rPr>
          <w:rFonts w:ascii="Arial" w:hAnsi="Arial" w:cs="Arial"/>
        </w:rPr>
      </w:pPr>
      <w:r>
        <w:rPr>
          <w:rFonts w:cs="Arial" w:ascii="Arial" w:hAnsi="Arial"/>
        </w:rPr>
        <w:t>General Accounting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witnesses, who were from out of town, had been scheduled to testify but were unable to attend because of the commercial air stand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ries of hearings on critical infrastructure topics are planned by th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ificant points discussed during the hearing wer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lthough agencies are cooperating, it has not been a high priority in agencies to follow-up on Presidential Decision Directive (PDD) 63, which was signed by President Clinton in May 1998.</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GAO's reviews continue to show continued security weaknesses in Federal computer system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Legislation, similar to what was enacted for Y2K, is needed to allow information sharing between companies on critical information protection issues without fear of breaking antitrust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mainder of this report includes key points from member opening statements and witness statements and questions/ans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PENING STATEMEN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hairman Joseph Lieberma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 series of hearings on critical infrastructure are planned.  The hearings will explore the extent our infrastructure is vulnerable and what must be done to improve th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terday's attacks open a new era for critical infrastructure protection.  We must be prepared to protect against opponents who will use various weapons to attack our infrastructures.  Future attacks will be aimed at paralyzing our infrastruc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not a new issue to the Committ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ator Robert Bennett urged that the Committee  hold this series of hear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Lieberman asked the rhetorical question, do we need an agency or department of homeland defens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anking Minority Member Fred Thomps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Soviet Union has been replaced by different threats--rogue nations, terrorists and combinations of both of th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art-Rudman report and the report of the commission Governor Gilmore is chairing (Advisory Panel to Assess Domestic Response Capabilities for Terrorism Involving Weapons of Mass Destruction) are especially appropriate.  As late as January 31, 2001, the Hart-Rudman report said attacks on this country in the next quarter of century are much more lik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efforts are fragmented, our borders are porous, and the cyber threat is much more focused.  We have to change our way of looking at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d he is getting on the Government's response on computer security is not goo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enator Robert Bennet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Yesterday was an attack on our infrastructure.  The net result of the attack was a stand down of our commercial airlines and financial trading could not go on.  Also, think about the loss of records and securities in the proximity of the World Trade Center.  The economic devastation will take billions of dollars and much time to rep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question is how well organized is our country to respo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DD 63 was the first attempt to get the Government arms around the critical infrastructure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ldwater-Nichols Act was very successful in achieving the organizational flexibility the Department of Defense needed to wage the War in the Gulf.  A similar Act may be needed for critical infra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ggest we need to reorganize our Government, the Executive Branch and the Congress, to deal with critical infrastructure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ator Bennett had a large briefing chart he had prepared to show the overall critical infrastructure organization in the Government.  It was a very busy ch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ITNESS STATEMENT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oberta Gross, NASA IG</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Gross is responsible for coordinating the critical infrastructure review that is being conducted by agency IGs for the President's Council on Integrity and Effici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ion must have an effective response to terrorist attacks to ensure continuity of operations for our Government and the 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nual independent review and reporting requirements of the Government Information Security Reform Act (GISRA) dovetail with what is needed to implement PDD 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Gs have found through their reviews there has been a start, but they also found that PDD 63 has not had a high priority in a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ll agencies began to implement PDD 63.  Some mistakenly believed that PDD 63 only applied to the specific agencies listed in the Directive and its addend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cies were told they were required to achieve a level of security preparedness, or "initial operating capability" (IOC) no later than December 31, 2000.  Agencies were not provided a uniform definition of IOC, and there was no consistent imple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ederal organizations primarily responsible for implementing PDD 63 did not coordinate and manage their activities. The absence of coordinated oversight and management of PDD 63 has caused certain fundamental elements of the Directive to receive less than adequate atten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agencies have not performed vulnerability assessments of their critical infrastructure assets or prepared  the related remediaton plans.  This occurred because the budget requests that the agencies submitted to OMB were rejected by OMB as not sufficiently detailed to justify funding the agencies' Critical Infrastructure Plans (CIPs)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gency I.G.s made general suggestions to OMB based on their findings.  Generally, these suggestions related to the need to better define terms, measures and expectations set forth in PDD 63 and the need to ensure better coordination among the entities and organizations responsible for PDD 63 implementa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Joel Willemssen, GA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Overall, GAO's reviews continue to show continued weakness in Federal computer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ieve the key underlying problem has been ineffective program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B will soon receive the first agency reports (annual) from the Government Information Security Reform Act (GIS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key element of the strategy outlined in PDD 63 was establishing the National Infrastructure Protection Center (NIPC) as a national focal point for facilitating the Federal Government's response to computer-based incidents.  The NPIC has initiated a variety of critical infrastructure protection efforts that establish a foundation for future government-wide efforts.  However, the analytical and information-sharing capabilities that PDD 63 asserts are needed to protect the nation's critical infrastructures have not yet been achieved.  We made recommendations to the Assistant to the President for National Security Affairs and the Attorney General regarding the need to more fully define the role and responsibilities of the NPIC, develop plans for establishing analysis and warning capabilities, and formalize information-sharing relationships with private sector and Federal ent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1996, our analyses of information security at major Federal agencies have shown that Federal systems were not being adequately protected from computer-based threats, even though these systems process, store and transmit enormous amounts of sensitive data and are indispensable to many Federal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most recent analysis, last April, of reports published since July 1999, showed that Federal computer systems continued to be riddled with weaknesses that put critical operations and assets at risk.  Weaknesses continued to be reported in each of the 24 agencies covered by our review.</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S/ANSWER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Q.1 Chairman Lieberman. </w:t>
      </w:r>
      <w:r>
        <w:rPr>
          <w:rFonts w:cs="Arial" w:ascii="Arial" w:hAnsi="Arial"/>
        </w:rPr>
        <w:t xml:space="preserve">  Take it that PDD 63 has been inadequately implemented, and, as a result, our country is vulnerabl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s. Gross. Agencies are cooperating. Why have agencies not come up with minimum critical infrastructure requirements?  It has not been a priority in Agencies to follow-up on PDD 63.</w:t>
      </w:r>
    </w:p>
    <w:p>
      <w:pPr>
        <w:pStyle w:val="Normal"/>
        <w:rPr>
          <w:rFonts w:ascii="Arial" w:hAnsi="Arial" w:cs="Arial"/>
        </w:rPr>
      </w:pPr>
      <w:r>
        <w:rPr>
          <w:rFonts w:cs="Arial" w:ascii="Arial" w:hAnsi="Arial"/>
        </w:rPr>
      </w:r>
    </w:p>
    <w:p>
      <w:pPr>
        <w:pStyle w:val="Normal"/>
        <w:rPr/>
      </w:pPr>
      <w:r>
        <w:rPr>
          <w:rFonts w:cs="Arial" w:ascii="Arial" w:hAnsi="Arial"/>
          <w:b/>
          <w:u w:val="single"/>
        </w:rPr>
        <w:t>Q.2 Chairman Lieberman</w:t>
      </w:r>
      <w:r>
        <w:rPr>
          <w:rFonts w:cs="Arial" w:ascii="Arial" w:hAnsi="Arial"/>
        </w:rPr>
        <w:t>.  What do you think are the most critical issue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Mr. Willemssen.  (1) Must identify roles of key players. (2) Being in a position strategically to understand the threat and have a warning capability.  (3) Stepping back and defining the extent of the most likely threats.  (4) If high threat and high risk, must be in a position to plan and organize a response.  The program has been slow in evolving with the private sector.</w:t>
      </w:r>
    </w:p>
    <w:p>
      <w:pPr>
        <w:pStyle w:val="Normal"/>
        <w:rPr>
          <w:rFonts w:ascii="Arial" w:hAnsi="Arial" w:cs="Arial"/>
        </w:rPr>
      </w:pPr>
      <w:r>
        <w:rPr>
          <w:rFonts w:cs="Arial" w:ascii="Arial" w:hAnsi="Arial"/>
        </w:rPr>
      </w:r>
    </w:p>
    <w:p>
      <w:pPr>
        <w:pStyle w:val="Normal"/>
        <w:rPr/>
      </w:pPr>
      <w:r>
        <w:rPr>
          <w:rFonts w:cs="Arial" w:ascii="Arial" w:hAnsi="Arial"/>
          <w:b/>
          <w:u w:val="single"/>
        </w:rPr>
        <w:t>Q.3 Ranking Member Thompson</w:t>
      </w:r>
      <w:r>
        <w:rPr>
          <w:rFonts w:cs="Arial" w:ascii="Arial" w:hAnsi="Arial"/>
        </w:rPr>
        <w:t>.  Must guard against all threats.  Problem is multi-faceted.  Noticed you have pointed out a lack of leadership.  Why is this so difficul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Mr. Willemssen.   As noted on Senator Bennett's chart, we have a complex organization.</w:t>
      </w:r>
    </w:p>
    <w:p>
      <w:pPr>
        <w:pStyle w:val="Normal"/>
        <w:rPr>
          <w:rFonts w:ascii="Arial" w:hAnsi="Arial" w:cs="Arial"/>
        </w:rPr>
      </w:pPr>
      <w:r>
        <w:rPr>
          <w:rFonts w:cs="Arial" w:ascii="Arial" w:hAnsi="Arial"/>
        </w:rPr>
      </w:r>
    </w:p>
    <w:p>
      <w:pPr>
        <w:pStyle w:val="Normal"/>
        <w:rPr/>
      </w:pPr>
      <w:r>
        <w:rPr>
          <w:rFonts w:cs="Arial" w:ascii="Arial" w:hAnsi="Arial"/>
          <w:b/>
          <w:u w:val="single"/>
        </w:rPr>
        <w:t xml:space="preserve">Q.4 Ranking Member Thompson.  </w:t>
      </w:r>
      <w:r>
        <w:rPr>
          <w:rFonts w:cs="Arial" w:ascii="Arial" w:hAnsi="Arial"/>
        </w:rPr>
        <w:t>How do we break through concerns of private industry? The Y2K legislation we had re industry coordination and sharing information is an example of what is needed to obtain greater support and participation by industry.  Note that the GAO has done nine reports on information security.  Also, note that GISRA is up for renewal because it was passed as an amendment to the Paperwork Reduction Act, which is up for renewal.</w:t>
      </w:r>
    </w:p>
    <w:p>
      <w:pPr>
        <w:pStyle w:val="Normal"/>
        <w:rPr>
          <w:rFonts w:ascii="Arial" w:hAnsi="Arial" w:cs="Arial"/>
        </w:rPr>
      </w:pPr>
      <w:r>
        <w:rPr>
          <w:rFonts w:cs="Arial" w:ascii="Arial" w:hAnsi="Arial"/>
        </w:rPr>
      </w:r>
    </w:p>
    <w:p>
      <w:pPr>
        <w:pStyle w:val="Normal"/>
        <w:rPr/>
      </w:pPr>
      <w:r>
        <w:rPr>
          <w:rFonts w:cs="Arial" w:ascii="Arial" w:hAnsi="Arial"/>
          <w:b/>
        </w:rPr>
        <w:t xml:space="preserve">Q.5 Senator Bennett.  </w:t>
      </w:r>
      <w:r>
        <w:rPr>
          <w:rFonts w:cs="Arial" w:ascii="Arial" w:hAnsi="Arial"/>
        </w:rPr>
        <w:t>I do have a bill that is patterned after the Y2K bill on information disclosure by industry.  Do you agree that we need a bill like this to share information?</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Special Note</w:t>
      </w:r>
      <w:r>
        <w:rPr>
          <w:rFonts w:cs="Arial" w:ascii="Arial" w:hAnsi="Arial"/>
        </w:rPr>
        <w:t>: Senator Bennett introduce his bill on 9/24/2001; S.1456, Critical Infrastructure Information Security Act of 2001, which will exempt industry from antitrust regulations if information is shared with other companies on critical infrastructure protection and will establish procedures for agencies to safeguard information received from industry.  Rep. Tom Davis, Rep Jim Moran and Rep. Pete Sessions introduced H.R. 2435, Cyber Security Information Act, on 7/10/2001, which has the same objectives as Senator Bennett's bill.  A hearing has not been held on H.R. 2435 as of 9/26/2001.)</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r. Willemssen.  Agree this is needed.</w:t>
      </w:r>
    </w:p>
    <w:p>
      <w:pPr>
        <w:pStyle w:val="Normal"/>
        <w:rPr>
          <w:rFonts w:ascii="Arial" w:hAnsi="Arial" w:cs="Arial"/>
        </w:rPr>
      </w:pPr>
      <w:r>
        <w:rPr>
          <w:rFonts w:cs="Arial" w:ascii="Arial" w:hAnsi="Arial"/>
        </w:rPr>
      </w:r>
    </w:p>
    <w:p>
      <w:pPr>
        <w:pStyle w:val="Normal"/>
        <w:rPr/>
      </w:pPr>
      <w:r>
        <w:rPr>
          <w:rFonts w:cs="Arial" w:ascii="Arial" w:hAnsi="Arial"/>
          <w:b/>
          <w:u w:val="single"/>
        </w:rPr>
        <w:t>Q.6 Senator Bennett.</w:t>
      </w:r>
      <w:r>
        <w:rPr>
          <w:rFonts w:cs="Arial" w:ascii="Arial" w:hAnsi="Arial"/>
        </w:rPr>
        <w:t xml:space="preserve">  We need to think strategically on this area.  One of criticisms of PDD</w:t>
        <w:tab/>
        <w:t xml:space="preserve"> 63 is that it placed the FBI, a law enforcement agency, as the primary coordination link with industry.  Believe the primary responsibility for coordination with industry needs to be reassessed.</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Mr. Willemssen.  The GAO has gotten in to the root level with its penetration testing.  This kind of information must be shared on a protected basis so that others may lear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s. Gross.  We need to get the attention level higher.  Think this Committee is a real key tool.</w:t>
      </w:r>
    </w:p>
    <w:p>
      <w:pPr>
        <w:pStyle w:val="Normal"/>
        <w:rPr>
          <w:rFonts w:ascii="Arial" w:hAnsi="Arial" w:cs="Arial"/>
        </w:rPr>
      </w:pPr>
      <w:r>
        <w:rPr>
          <w:rFonts w:cs="Arial" w:ascii="Arial" w:hAnsi="Arial"/>
        </w:rPr>
      </w:r>
    </w:p>
    <w:p>
      <w:pPr>
        <w:pStyle w:val="Normal"/>
        <w:rPr/>
      </w:pPr>
      <w:r>
        <w:rPr>
          <w:rFonts w:cs="Arial" w:ascii="Arial" w:hAnsi="Arial"/>
          <w:b/>
          <w:u w:val="single"/>
        </w:rPr>
        <w:t>Q.7 Chairman Lieberman</w:t>
      </w:r>
      <w:r>
        <w:rPr>
          <w:rFonts w:cs="Arial" w:ascii="Arial" w:hAnsi="Arial"/>
        </w:rPr>
        <w:t>.  Want to discuss private sector involvement.</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Ms. Gross.  You have a lot of interrelated systems which creates vulnerabilities.</w:t>
      </w:r>
    </w:p>
    <w:p>
      <w:pPr>
        <w:pStyle w:val="Normal"/>
        <w:rPr>
          <w:rFonts w:ascii="Arial" w:hAnsi="Arial" w:cs="Arial"/>
        </w:rPr>
      </w:pPr>
      <w:r>
        <w:rPr>
          <w:rFonts w:cs="Arial" w:ascii="Arial" w:hAnsi="Arial"/>
        </w:rPr>
      </w:r>
    </w:p>
    <w:p>
      <w:pPr>
        <w:pStyle w:val="Normal"/>
        <w:rPr/>
      </w:pPr>
      <w:r>
        <w:rPr>
          <w:rFonts w:cs="Arial" w:ascii="Arial" w:hAnsi="Arial"/>
          <w:b/>
          <w:u w:val="single"/>
        </w:rPr>
        <w:t>Q.8 Chairman Lieberman</w:t>
      </w:r>
      <w:r>
        <w:rPr>
          <w:rFonts w:cs="Arial" w:ascii="Arial" w:hAnsi="Arial"/>
        </w:rPr>
        <w:t>.  Is there a partnership with Government and industry?</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Ms. Gross.  Think the legislation that Senator Bennett mentioned is needed.  Also, companies should not be putting products on the market with known vulnerabilities before they have been adequately tested and retrofitted.  A very important consideration is companies do not like any publicity on problem areas.</w:t>
      </w:r>
    </w:p>
    <w:p>
      <w:pPr>
        <w:pStyle w:val="Normal"/>
        <w:numPr>
          <w:ilvl w:val="0"/>
          <w:numId w:val="5"/>
        </w:numPr>
        <w:rPr>
          <w:rFonts w:ascii="Arial" w:hAnsi="Arial" w:cs="Arial"/>
        </w:rPr>
      </w:pPr>
      <w:r>
        <w:rPr>
          <w:rFonts w:cs="Arial" w:ascii="Arial" w:hAnsi="Arial"/>
        </w:rPr>
        <w:t xml:space="preserve">Mr. Willemssen.  The level of activity with different infrastructure areas varies.  Some are more advanced in their implementation.  Suggest from an oversight standpoint that you need to look at the lead agency agreements with industry sectors to see the extent that coordination has been established. </w:t>
      </w:r>
    </w:p>
    <w:p>
      <w:pPr>
        <w:pStyle w:val="Normal"/>
        <w:rPr>
          <w:rFonts w:ascii="Arial" w:hAnsi="Arial" w:cs="Arial"/>
        </w:rPr>
      </w:pPr>
      <w:r>
        <w:rPr>
          <w:rFonts w:cs="Arial" w:ascii="Arial" w:hAnsi="Arial"/>
        </w:rPr>
      </w:r>
    </w:p>
    <w:p>
      <w:pPr>
        <w:pStyle w:val="Normal"/>
        <w:rPr/>
      </w:pPr>
      <w:r>
        <w:rPr>
          <w:rFonts w:cs="Arial" w:ascii="Arial" w:hAnsi="Arial"/>
          <w:b/>
          <w:u w:val="single"/>
        </w:rPr>
        <w:t>Q.9  Senator Carper.</w:t>
      </w:r>
      <w:r>
        <w:rPr>
          <w:rFonts w:cs="Arial" w:ascii="Arial" w:hAnsi="Arial"/>
        </w:rPr>
        <w:t xml:space="preserve">  Understand that some segments of the infrastructure have done a better job with security.</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Mr. Willemssen.  Banking and Finance is near the top of the list.  Electric power has a strong coordinating organization.</w:t>
      </w:r>
    </w:p>
    <w:p>
      <w:pPr>
        <w:pStyle w:val="Normal"/>
        <w:rPr>
          <w:rFonts w:ascii="Arial" w:hAnsi="Arial" w:cs="Arial"/>
        </w:rPr>
      </w:pPr>
      <w:r>
        <w:rPr>
          <w:rFonts w:cs="Arial" w:ascii="Arial" w:hAnsi="Arial"/>
        </w:rPr>
      </w:r>
    </w:p>
    <w:p>
      <w:pPr>
        <w:pStyle w:val="Normal"/>
        <w:rPr/>
      </w:pPr>
      <w:r>
        <w:rPr>
          <w:rFonts w:cs="Arial" w:ascii="Arial" w:hAnsi="Arial"/>
          <w:b/>
          <w:u w:val="single"/>
        </w:rPr>
        <w:t xml:space="preserve">Senator Carper.  </w:t>
      </w:r>
      <w:r>
        <w:rPr>
          <w:rFonts w:cs="Arial" w:ascii="Arial" w:hAnsi="Arial"/>
        </w:rPr>
        <w:t xml:space="preserve">What are the weak one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r. Willemssen.  Public health requires attention.  Transportation requires more focus.</w:t>
      </w:r>
    </w:p>
    <w:p>
      <w:pPr>
        <w:pStyle w:val="Normal"/>
        <w:rPr>
          <w:rFonts w:ascii="Arial" w:hAnsi="Arial" w:cs="Arial"/>
        </w:rPr>
      </w:pPr>
      <w:r>
        <w:rPr>
          <w:rFonts w:cs="Arial" w:ascii="Arial" w:hAnsi="Arial"/>
        </w:rPr>
      </w:r>
    </w:p>
    <w:p>
      <w:pPr>
        <w:pStyle w:val="Normal"/>
        <w:rPr/>
      </w:pPr>
      <w:r>
        <w:rPr>
          <w:rFonts w:cs="Arial" w:ascii="Arial" w:hAnsi="Arial"/>
          <w:b/>
          <w:u w:val="single"/>
        </w:rPr>
        <w:t>Q.10 Senator Carper.</w:t>
      </w:r>
      <w:r>
        <w:rPr>
          <w:rFonts w:cs="Arial" w:ascii="Arial" w:hAnsi="Arial"/>
        </w:rPr>
        <w:t xml:space="preserve">  What advice do you have?</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Mr. Willemssen.  GISRA  is an example of legislation to hold agencies responsible.  Committee must hold agencies accountable.</w:t>
      </w:r>
    </w:p>
    <w:p>
      <w:pPr>
        <w:pStyle w:val="Normal"/>
        <w:rPr>
          <w:rFonts w:ascii="Arial" w:hAnsi="Arial" w:cs="Arial"/>
        </w:rPr>
      </w:pPr>
      <w:r>
        <w:rPr>
          <w:rFonts w:cs="Arial" w:ascii="Arial" w:hAnsi="Arial"/>
        </w:rPr>
      </w:r>
    </w:p>
    <w:p>
      <w:pPr>
        <w:pStyle w:val="Normal"/>
        <w:rPr/>
      </w:pPr>
      <w:r>
        <w:rPr>
          <w:rFonts w:cs="Arial" w:ascii="Arial" w:hAnsi="Arial"/>
          <w:b/>
          <w:u w:val="single"/>
        </w:rPr>
        <w:t xml:space="preserve">Q.11  Senator Carper.  </w:t>
      </w:r>
      <w:r>
        <w:rPr>
          <w:rFonts w:cs="Arial" w:ascii="Arial" w:hAnsi="Arial"/>
        </w:rPr>
        <w:t>What about legislation that has been introduced?</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Mr. Willemssen.  S.803. E-Government act of 2001, which would establish a Federal CIO, is very important.</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Ms. Gross.  Y2K program management approach the Government used is a good example of how to deal with a problem issue.</w:t>
      </w:r>
    </w:p>
    <w:p>
      <w:pPr>
        <w:pStyle w:val="Normal"/>
        <w:rPr>
          <w:rFonts w:ascii="Arial" w:hAnsi="Arial" w:cs="Arial"/>
        </w:rPr>
      </w:pPr>
      <w:r>
        <w:rPr>
          <w:rFonts w:cs="Arial" w:ascii="Arial" w:hAnsi="Arial"/>
        </w:rPr>
      </w:r>
    </w:p>
    <w:p>
      <w:pPr>
        <w:pStyle w:val="Normal"/>
        <w:rPr/>
      </w:pPr>
      <w:r>
        <w:rPr>
          <w:rFonts w:cs="Arial" w:ascii="Arial" w:hAnsi="Arial"/>
          <w:b/>
          <w:u w:val="single"/>
        </w:rPr>
        <w:t xml:space="preserve">Q.12 Senator Carper.  </w:t>
      </w:r>
      <w:r>
        <w:rPr>
          <w:rFonts w:cs="Arial" w:ascii="Arial" w:hAnsi="Arial"/>
        </w:rPr>
        <w:t>What lesson on transportation would you share?</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Ms. Gross.  Demarcation between cyber and programs is becoming more and more blended.</w:t>
      </w:r>
    </w:p>
    <w:p>
      <w:pPr>
        <w:pStyle w:val="Normal"/>
        <w:rPr>
          <w:rFonts w:ascii="Arial" w:hAnsi="Arial" w:cs="Arial"/>
        </w:rPr>
      </w:pPr>
      <w:r>
        <w:rPr>
          <w:rFonts w:cs="Arial" w:ascii="Arial" w:hAnsi="Arial"/>
        </w:rPr>
      </w:r>
    </w:p>
    <w:p>
      <w:pPr>
        <w:pStyle w:val="Normal"/>
        <w:rPr/>
      </w:pPr>
      <w:r>
        <w:rPr>
          <w:rFonts w:cs="Arial" w:ascii="Arial" w:hAnsi="Arial"/>
          <w:b/>
          <w:u w:val="single"/>
        </w:rPr>
        <w:t>Q.13 Senator Bennett</w:t>
      </w:r>
      <w:r>
        <w:rPr>
          <w:rFonts w:cs="Arial" w:ascii="Arial" w:hAnsi="Arial"/>
        </w:rPr>
        <w:t>.  Your references to Y2K program management and John Koskinen are appreciated.  Looking back on Y2K have found that a large portion of the costs had significant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re are questions, please contact John Ray at (202) 501-3473 or </w:t>
      </w:r>
      <w:hyperlink r:id="rId2">
        <w:r>
          <w:rPr>
            <w:rStyle w:val="InternetLink"/>
          </w:rPr>
          <w:t>john.ray@gsa.gov</w:t>
        </w:r>
      </w:hyperlink>
      <w:r>
        <w:rPr>
          <w:rFonts w:cs="Arial" w:ascii="Arial" w:hAnsi="Arial"/>
        </w:rPr>
        <w:t xml:space="preserve">.   </w:t>
        <w:br/>
      </w:r>
      <w:r>
        <w:rPr>
          <w:rFonts w:cs="Arial" w:ascii="Arial" w:hAnsi="Arial"/>
          <w:b/>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ray@gs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9:22:00Z</dcterms:created>
  <dc:creator>GSA Seat Management</dc:creator>
  <dc:description/>
  <dc:language>en-US</dc:language>
  <cp:lastModifiedBy>tokey bradfield</cp:lastModifiedBy>
  <cp:lastPrinted>2001-09-21T14:06:00Z</cp:lastPrinted>
  <dcterms:modified xsi:type="dcterms:W3CDTF">2001-09-26T19:23:00Z</dcterms:modified>
  <cp:revision>3</cp:revision>
  <dc:subject/>
  <dc:title>REPORT ON</dc:title>
</cp:coreProperties>
</file>