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EPARTMENT OF HEALTH AND HUMAN SERVIC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</w:t>
      </w:r>
      <w:r>
        <w:rPr>
          <w:rFonts w:cs="Courier" w:ascii="Courier" w:hAnsi="Courier"/>
          <w:lang w:eastAsia="ja-JP"/>
        </w:rPr>
        <w:t>PUBLIC HEALTH SERVI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</w:t>
      </w:r>
      <w:r>
        <w:rPr>
          <w:rFonts w:cs="Courier" w:ascii="Courier" w:hAnsi="Courier"/>
          <w:lang w:eastAsia="ja-JP"/>
        </w:rPr>
        <w:t>FOOD AND DRUG ADMINISTR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</w:t>
      </w:r>
      <w:r>
        <w:rPr>
          <w:rFonts w:cs="Courier" w:ascii="Courier" w:hAnsi="Courier"/>
          <w:lang w:eastAsia="ja-JP"/>
        </w:rPr>
        <w:t>CENTER FOR FOOD SAFETY AND APPLIED NUTRI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</w:t>
      </w:r>
      <w:r>
        <w:rPr>
          <w:rFonts w:cs="Courier" w:ascii="Courier" w:hAnsi="Courier"/>
          <w:lang w:eastAsia="ja-JP"/>
        </w:rPr>
        <w:t>DIETARY SUPPLEMENTS PUBLIC MEE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</w:t>
      </w:r>
      <w:r>
        <w:rPr>
          <w:rFonts w:cs="Courier" w:ascii="Courier" w:hAnsi="Courier"/>
          <w:lang w:eastAsia="ja-JP"/>
        </w:rPr>
        <w:t>PRE-MARKET NOTIFICATION PROGRAM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</w:t>
      </w:r>
      <w:r>
        <w:rPr>
          <w:rFonts w:cs="Courier" w:ascii="Courier" w:hAnsi="Courier"/>
          <w:lang w:eastAsia="ja-JP"/>
        </w:rPr>
        <w:t>NEW DIETARY INGRED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</w:t>
      </w:r>
      <w:r>
        <w:rPr>
          <w:rFonts w:cs="Courier" w:ascii="Courier" w:hAnsi="Courier"/>
          <w:lang w:eastAsia="ja-JP"/>
        </w:rPr>
        <w:t>Monday, November 15, 200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</w:t>
      </w:r>
      <w:r>
        <w:rPr>
          <w:rFonts w:cs="Courier" w:ascii="Courier" w:hAnsi="Courier"/>
          <w:lang w:eastAsia="ja-JP"/>
        </w:rPr>
        <w:t>9:04 a.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</w:t>
      </w:r>
      <w:r>
        <w:rPr>
          <w:rFonts w:cs="Courier" w:ascii="Courier" w:hAnsi="Courier"/>
          <w:lang w:eastAsia="ja-JP"/>
        </w:rPr>
        <w:t>Harvey W. Wiley Buil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</w:t>
      </w:r>
      <w:r>
        <w:rPr>
          <w:rFonts w:cs="Courier" w:ascii="Courier" w:hAnsi="Courier"/>
          <w:lang w:eastAsia="ja-JP"/>
        </w:rPr>
        <w:t>5100 Paint Branch Parkw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</w:t>
      </w:r>
      <w:r>
        <w:rPr>
          <w:rFonts w:cs="Courier" w:ascii="Courier" w:hAnsi="Courier"/>
          <w:lang w:eastAsia="ja-JP"/>
        </w:rPr>
        <w:t xml:space="preserve">College Park, Maryland  20740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</w:t>
      </w:r>
      <w:r>
        <w:rPr>
          <w:rFonts w:cs="Courier" w:ascii="Courier" w:hAnsi="Courier"/>
          <w:lang w:eastAsia="ja-JP"/>
        </w:rPr>
        <w:t>C O N T E N T 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ENDA ITEM                                             P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lcome - Barbara Schneeman, Ph.D., Directo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fice of Nutritional Products, Labeling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etary Supplements                                        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pening Remarks - Michael Landa, Deputy Directo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gulatory Affairs, CFSAN                                  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eting Introduction - Susan Walker, M.D.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rector, Division of Dietary Supplement Programs          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derator - Vasilios Frankos, Ph.D., Spec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istant to Division Director, Division of Diet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plement Programs                                       1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cilitator - Kelly Williams-Randolph, D.V.M.,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.P.M., Consumer Safety Officer, Divis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etary Supplement Programs                               1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aker Group 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chael McGuffin, President, American Herb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ducts Association                                      1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nette Dickinson, Ph.D., President, Council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onsible Nutrition                                     3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vid Seckman, Executive Director and CEO, Na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tritional Foods Association                             5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aker Group 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an Feldstein, Counsel, and Richard Collin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incipal, Collins, McDonald &amp; Gann, P.C.                 6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orge A. Burdock, Ph.D., President, Burdock Group        8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. Wes Siegner, Jr., Director, Hyman, Phelps &amp;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cNamara, P.C.                                            9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aker Group 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ohn L. Zenk, M.D., Chief Medical Office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umanetics Corporation                                   11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ul Bolar, Vice President, Regulatory and Leg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ffairs, Pharmavite                                      12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i Hunziker, D.V.M., MBA, CEO, Hunzik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ulting                                               13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losing Remarks - Vasilios Frankos, Ph.D.                143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</w:t>
      </w:r>
      <w:r>
        <w:rPr>
          <w:rFonts w:cs="Courier" w:ascii="Courier" w:hAnsi="Courier"/>
          <w:lang w:eastAsia="ja-JP"/>
        </w:rPr>
        <w:t>P R O C E E D I N G 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CHNEEMAN:  Good morning.  If I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t everyone to please take their seats,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'd like to get started.  We know we have a fu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gram, and we want to give as much time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sible for our presenters and commenters so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DA has an opportunity to hear what it is you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s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y name is Barbara Schneeman.  I'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rector of the Office of Nutritional Produc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beling and Dietary Supplements.  That is on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offices in the Center for Food Safet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lied Nutrition, and we are definitely pleas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lcome you out here to College Park for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eting on new dietary ingred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the meeting has been set up, FDA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 to listen.  We'll be gathering comment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yzing those over the next few weeks, and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 that many of you also plan to submit writt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ents, and we're looking forward to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ritten comments as we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Without further, I want to introduc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one from the Center Director's office, who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so relatively new to our office, Mike Landa,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s been with FDA for quite a number of years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s just recently taken the position of Depu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rector for Regulatory Affairs in the Center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od Safety and Applied Nutrition.  And so I'd li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ask Mike to make a few opening comm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R. LANDA:  Thank you.  Thanks, Barbar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irst, let me welcome everyone.  Thank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coming today to share your views with us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pe and expect this meeting will be instru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us, but let me add we don't anticipate that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be interactive; that is, what we expect i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is in what's called listening mode.  The "we,"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you will learn later this morning, will consi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sort of a listening panel, including myself,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chneeman, and several oth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ith respect to the NDI notice itself, l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 just say we know there have been requests for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tension of the comment period.  We know it'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long-ish notice, at least in terms of the number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s we've asked and areas we've asked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ent on.  We will be making a decision shor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the request for extension, and we'll le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 once the decision has been mad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purpose of the meeting today,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rbara mentioned, is for us to hear presenta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the Pre-Market Notification Program for ND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're soliciting comments from all interes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sons, from consumers, from industry,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s, concerning the content and requiremen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mat requirements for notifications made und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tatute and in the agency's regulations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ederal Register notice announcing this mee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ts out the questions we're most interest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aring your comments on in great detail.  Cop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notice, by the way, are on the registr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ble outside the auditoriu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'll consider the presentations we h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day and any comments we get to the docke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ciding what our next step or steps will be. 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kes it, of course, extremely important tha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make sure to get your comments to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cket--closer?  Okay.  Is that better?  I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rs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[Laughter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R. LANDA:  To briefly recap what I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ying, but apparently no one heard, a coupl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s.  One, we're going to be--"we" mean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ency folks here--we'll be in listening mo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day.  We may ask clarifying question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akers, but we are here primarily to listen. 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sense, we don't expect the meeting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acti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second point I made was that we k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have requests for extension of the com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iod in-house.  The agency has not yet deci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ther to grant that request.  We'll let you k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soon as a decision is mad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third point was that there are cop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notice available at the registration de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those of you who don't have a copy with you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haps during a break you can grab one out t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will, of course, take into accounts presentations we h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oday and any comments we receiv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the docket in deciding what the next step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eps will be in relation to new dietary ingred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ifications.  It makes it all the more impor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people make sure to get comments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cket.  If they are sent elsewhere in the agenc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may or may not work themselves to the docke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 please send them t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just a minute, I'll turn the progr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 to Dr. Susan Walker, who is in what we c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PLDS, with affection.  Susan is Director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vision of Dietary Supplement Programs in ONPL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just before I turn the meeting over to her, I'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ke to publicly acknowledge the work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vision in making this meeting happen. 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PLDS certainly in general but the divisio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ticular really drove this meeting.  I'd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ke to acknowledge the work of a couple of lawy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Office of Chief Counsel who do foods wor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us:  Irene Chen and Louisa Nickers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with that I'll just tur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eting over to Sus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WALKER:  Thank you, Mike, and thank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all very much for coming.  We're truly gl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you're all here today, and we've been loo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ward to this meeting.  Let me see if I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ually remember how to do this audiovisual pie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ll, maybe we need an AV person.  Oh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we g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I'm going to do is very briefly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roduce the members of our panel today, and t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'll give a very short background about how we g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where we are today and why we're having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eting.  And I'd actually like these folk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nd up because they've done so much work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tting us to this point.  As Mike said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vision is within the Office of Nutri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ducts, Labeling and Dietary Supplements. 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fice Director, Dr. Barbara Schneeman, has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tremely supportive and completely behind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orts, and we really thank her for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are three branches in the divis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we've got Dr. Bob Moore, Compliance. 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're all pretty familiar with Bob.  And then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Linda Pellicore, Regulations and Review, and Lind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really the person you have to get through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're going to get through the NDI program. 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'd like to introduce Linda especially.  And t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. Jason Woo, who's our Clinical Team Lead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so we have Dr. Bill Frankos, Special Assis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Science Review, and Bill has recently com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gency, about a year ago, and he will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derating our session.  And we'll talk more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n a b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I'd like to acknowledge Dr. Ke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iams-Randolph, who was very instrumental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tting up our meeting and making sure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ppened tod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ther members of our panel I'd lik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roduce:  Mike Landa, who you just met; Barbar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chneeman; and then Dr. Jeanne Rader, who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vision Director for the Research and Appli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chnology Division; and then Dr. Alan Rulis,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'm sure you all know, who is currently the Seni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isor for Special Projec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in our new dietary ingred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rogram, basically we have a variety of ingredient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are notified to us, but this is our re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story, which is predominantly botanical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otanically derived substances.  So as we mo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ward, it's important to remember this is a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rge part of what we're receiving in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ification process, and this probably reflec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fact that the complexity of this area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ives some of the complexity of this enti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cess.  And we really have to be aware o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stances as we move forwar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in looking at our notific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gram over the past few years, we've notice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have been many more notifications an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DA has been objecting to a larger percentag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notifications.  And looking at these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nted to determine why is this happening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've identified several factors.  These are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 the factors, but basically they're issues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scribing the new dietary ingredient.  We ne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 what it is, and that actually sounds lik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simple question, but it's a very complex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ssue, particularly with botanical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need to understand how and why i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ligible to be a new dietary ingredient.  We ne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understand what's an adequate amount of safe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for the statutory bar in the law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establishing reasonable expectation of safe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n we've noticed there's other necess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that's frequently not there,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neral identifying inform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ll of these are in dockets and they'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blicly available.  Anybody can go in there,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 all the notifications and see all the respons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FD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this is the history in the past t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ears.  The notifications, obviously we're get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 and more, and there's a higher and hig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jection rate.  Some folks have pointed ou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's likely that there are notifications in 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may not be new dietary ingred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what's really the key to the iss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day?  It can be summarized in two slides that I'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to put up here.  And this is the discus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e really need to have over the next few weeks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nth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first piece is when is a substance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ligible dietary ingredient under the statut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r 201(ff), which has three sections, so i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to be very important to look at the bas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ligibility of a substance to be a diet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gredi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once this gate has been opened and g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ough, the next question is:  Was the diet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gredient marketed in the U.S. prior to Octob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5, 1994?  Because this is the actual statut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finition of a new dietary ingredient in DSHE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re are really only two answers.  It's yes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.  If it was not, then that substance is a n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etary ingredient.  If it was, then it's not a n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etary ingredi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ramifications of this are lar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if you're a new dietary ingredient, not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w dietary ingredients have to notify.  A subs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new dietary ingredients has to notify.  S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xt question that's going to be very important is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hat is the group of substances that does not hav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notify?  The third important question is: 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that do have to notify, how do we fulf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oth parts of the notification requirement s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 don't reach a status where that produc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ulterated?  Because if there exists a histor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 or other evidence of safety, bas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tablishing this reasonable expectation of safe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FDA has been notified, then that's a lawfu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keted product.  If either of these is not me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product on its face is adultera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the scope of this meeting clearly i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 and receive comments on the statu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stances as new dietary ingredients; ques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the chemical identity of a new diet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gredient; when and under what circumstances do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ingredient that may have been available prior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994, is there a point at which it becomes n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it's been transformed, there's bee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emical alteration, there's been a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traction process?  We've really got to develop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rstanding of what "marketed prior to 1994"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eally means in terms of safety because we reall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to bring this all back to safety.  The int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at section of DSHEA I would imagine--th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 speaking personally, but it's the safe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atekeeper.  And if we look at 201(ff)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dentity section, and we look at 413, the n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etary ingredients section, those two pieces tak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gether are a very powerful safety too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we need to look at the standard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tablishing a reasonable expectation of safet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type of information should be provided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ed to look at some of the definitions for n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etary ingredients.  And when we look at all thi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we said in the notice, we'll determine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's a need for guidance or amend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gul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in order to proceed with this actu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licated task, we're having this public mee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day to get started.  We'll receive the comm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e docket.  We'll look at those and t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termine next steps.  And for today's meeting, I'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ke to actually introduce Dr. Bill Frankos, who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going to serve as our moderator.  Bill is a Specia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istant for Science Review within the divis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he received his Ph.D. in pharmacolog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xicology from the University of Maryland Pharmac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chool.  He has over 30 years' experienc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xicological and pharmacological evalu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used to assess the safety of nutri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plements, foods and food additives, drug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ical devices, cosmetics, pesticide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vironmental and occupational exposures. 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ior to joining FDA, Bill was a principal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viron Corporation and Associate Director, Lif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ciences Division, at Clement Associat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Previous to joining the private sector, 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with us in FDA in the Office of the Commissioner 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nior toxicologist, and previou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at the Office of Food Additive Safety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lieve.  So Bill obviously has a lo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erience.  He's going to be very helpful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ving this process along, and I'd lik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roduce him today as moderator for our ses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FRANKOS:  Thank you.  I'm quit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cited at the prospect of starting to deal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 of the issues that have been presented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ederal Register notice.  The list of ques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you've all seen is a list that was develop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fter the whole division went back and carefu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ed at the process of NDI review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blems that occurred.  We felt that there were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ny issues that we needed to deal with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eded to open this up to the public, get inpu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start a process that is certainly going to t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veral months, and we feel that it needs to b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blic process.  This meeting is the first of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think will be other meetings that may hav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ccur in order to bring this togeth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panel that Susan introduced is her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ly listen, but if clarification is needed,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tainly will ask questions.  The ground rule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questioning is that we will only be as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s that are clarifying ques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if any members of the audience ha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 question, a clarifying question they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like to ask, if you come to one of these mikes he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ntroduce yourselves, we can recognize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I would like those questions to be clarify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s, not going into areas that have not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ressed by the speak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'd like to introduce Ke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iams-Randolph.  She's been doing a great jo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ordinating this notice, and she wants to g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ough a little bit of the housekeeping, and t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fter that we'll start with the speakers.  Tha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ILLIAMS-RANDOLPH:  Thanks, Bi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od morning.  I'd like to start off with a welc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e members of the FDA panel, the folks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ustry, consumers, health professional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rybody that's here in the audience.  I'd lik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 over some meeting logistics with you, star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oday's agend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morning we will spend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roductory remarks and one speaker group ses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will be a morning break at 10:30 a.m. for 1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nutes, and then another speaker group ses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fter the second speaker group session, we wil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another 15-minute break, scheduled for 11:4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.m., and then have our final speaker gro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ssion.  Bill Frankos will then give clo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mark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addition, I would also like to go o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peaker group session presentation time limi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ime limits for clarification questions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DA panel and audience members.  Each speaker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15 minutes to present, with a five-minu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llow-up period for clarification ques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garding the presentation.  We will be using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lor card timing formula for keeping speak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ations on schedule.  A green card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al the speaker that they have five remain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nutes.  A yellow card will indicate the speak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s one remaining minute.  And the red card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cate that the speaker should finish his or 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nte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closing, you can find bathrooms loc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dway between the front entrance of the buil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 registration tables.  Signs are also pos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ndicating the location of the restrooms, and o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back of your agendas you'll find a floor pl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nk you, and I hope you will find tod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ful.  Now I'll give the floor back to Bi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RANKOS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ur first speaker will be Michae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cGuffin, who is president of the American Herb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ducts Association.  Michael, can you come up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R. McGUFFIN:  Thanks, Bill.  How do I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my presentation her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[Paus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R. McGUFFIN:  Good morning.  It'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easure to be here, and I appreciat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pportunity to address you all.  I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eciate the people from FDA inviting 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lready tried to negotiate an extra f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nutes from Bill, so I hope we can tolerate.  I'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t a pretty packed presentation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HPA represents about 200 companie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ll herbal products, almost exclusively as diet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plements, and my primary comments are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the impact of this rule on herbal produc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HPA will submit substantive comments to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cket, and just for the record, we would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eciate those extra 60 days.  This is a knot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sue, as you all know, and anything you can do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ive us the time extension will be apprecia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'm going to just move into thi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est of trying to get through this in 15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ybe 18 minutes, and I want to start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finition if a dietary ingredient, specifically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applies to botanicals, and I'm emphasiz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 with these bold lines that there are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wo different classes of botanical ingredients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321(ff)(1)(C), which is an herb or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otanical, it's an unprocessed herbal ingredient;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n (F) can be a concentrate, a metabolite,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tituent, an extract, or a combination of an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bove.  And I think it's important to thin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separately.  Although much of the inform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's required for a new raw material herb o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w constituent or concentrate or extract ar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me, there are some differences that I'm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 out that I think are important to keep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mind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'll get back to this a little later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want to look, too, at just an overview of wha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quired in a new dietary ingredient notific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f you go to 21 CFR 190.6, that's where the reg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ritten, and I class five different piec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that are required there if you brea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wn the various subparagraphs.  And I don't ne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say much about the first or the last.  Almo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rybody knows their name and addres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members to sign it.  But each of thes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gs needs some attention:  the nam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gredient, which with an herb must includ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tin name; a description of the supplemen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ains the ingredient, including, of course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vel of use and conditions of use; and the bi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al, the thing that we're really after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idence on which a reasonable expect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ty is bas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ant to point out something that'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.  It does not specifically state in 190.6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need to identify the dietary ingredi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re's a requirement for a description of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plement.  There is not a specified require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a description of the ingredient.  I'm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ain come back to that later because i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thing that we need to pay attention t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 quick review.  As of last week,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249 notices on the docket.  Fifteen o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for dietary supplements.  They don't belo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.  There should not be submissions for n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etary supplements.  It's not required. 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uses the system.  But where we end up was 19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ique dietary ingredient submissions. 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so a number of duplicates, a few withdrawn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249 comes down to 194.  And of those 194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t slightly different numbers than Susan did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.  I count 83 non-herbal dietary ingred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111 herbal.  And then the herbal breakdown in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subparagraph (C), the unprocessed herbs,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33 of those; herbal constituents, which is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words used in subparagraph (F), there are 2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ose, and then there are 52 herbal extracts,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entrates or oils or things that aren't jus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herb but neither are they constituent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don't do as good a job of drawing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tty pictures as Susan also, but here's jus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ie graph of--again, you can see over half o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botanicals, and they're kind of split betw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three subclasses of botanic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n here's the outcome, here's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ppens if you look at these different subclass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regard to the number of notifications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mber that are filed.  And "filed" is as close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DA gets to "accepted."  It means they did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ject to.  It means they didn't send you back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tter with the word "adulterated" in the lett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 of the non-herbal ingredients, you can see 6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 of those are being filed; 65 percen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bal constituents; but the unprocessed herb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ly one out of five is making it throug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cess.  And the extracts, it's a little grea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n one out of three.  So there's clearl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bal constituents, things like sesamin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same seed, vinpocetine, those are get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ough; whereas, the herbs themselves tend not t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Now, my interest is herbs, so I'm,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rse, concerned about what is it that's making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 that the herbs don't get through, and so I'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ed at why FDA refuses to file so many of the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me of the issues are very specific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bs:  plant part not named.  Again, though, 190.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es not specify tell us the part of the pla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of the suggestions that AHPA will make, 190.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 specify name the part of the plant if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gredient is a botanical.  It's obvious. 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't have an ingredient that's a botanical with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so naming the part.  But it's not stated. 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nies miss that, and we'd like to help the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ress that.  This No. 247, that's a mushroom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DA said we don't know what part of the mushroo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 those were both objected to or rejec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's confused nomenclature in the last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led, this plum extract, where the filing comp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id we're not sure if it's Terminalia ferdinandiana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pides.  FDA said, well, if you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, then we don't know.  It turns out thos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wo different names for the same plant. 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hould have called me and I could have helped them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hat.  But, nonetheless, that kin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usion gets an objection notice.  Or in the c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freeze-dried kimchi--I love it.  Somebody wa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sell us freeze-dried kimchi, but they did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ll us that it was Brassica, so FDA said we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 what to do with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any of the other reasons that FDA objec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herbal filings, though, are the same that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ject to the non-herbal filings, and Susan poin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 some of these.  I've quoted from some specif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ices.  "It is unclear...whether the t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stances used in the referenced studie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alitatively or quantitatively similar to" to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w dietary ingredient.  So somebody says I want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aniderma product to come to market, and here'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le lot of information about ganiderma extrac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they don't clarify that it's, in fact,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aniderma extract.  FDA says we don't have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that's a basis for knowing that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gredient is safe.  I've seen that one over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 and over.  And then as Susan also mention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nadequate information to clearly identify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gredi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have been other issues.  Things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en rejected just because they're frank toxin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gs like extract of oleander--thank you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jecting that one--pokeweed lectins, illeg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stances like GBL, and then sometimes becaus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scribed dietary supplement is in a form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esn't fit the definition.  My favorite one i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bal eyepatch which FDA wisely chose to reje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ith regard to this second point he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ugh, the inadequate information present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dentify the ingredient, I want to repeat, 190.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es not specifically state identif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gredient.  Again, it's an obvious recommend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AHPA will make that 190.6 should, in fac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e that the identification of the ingred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ust be includ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next two slides are looking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quirements set in 190.6 and breaking it down in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identity, the description of the supplemen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the product goes, and the evidence of safe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nd I have two slides here.  This one is fo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paragraph (C), which is herb or other botanic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my position is that all you need to identify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b is the name of the herb and the part. 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't need chemistry.  You don't need anything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es further than that because peppermint leaf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ppermint leaf if that's what I'm selling.  Now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's an old ingredient, but just to mak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ression.  Whereas, if it's anything in (F),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's an extract, if it's a concentrate, clearly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ed a lot more information, and all o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s are actually from a document that AHP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duced a couple of years ago, a guidance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nufacturing of extracts that I will leave a cop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o the record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ou have to disclose the solvents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tios, all other ingredients.  You ne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scribe the process.  Is it a liquid product o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lid product?  And then these bracketed items--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kers, characterization, and purity--are oft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not always relevant.  It's a much more den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cess once it moves from an unprocessed her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hereas the dietary supplement description, it'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any different for the subclass (F), which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extracts and concentrates, than it is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w herbs.  And the only difference that I have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idence is that the evidence of the herb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story of use and other evidence, wherea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tract you can argue that the history of u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milar dietary ingredients, like the raw herb,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eva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lso want to point out that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scription I've made a pointed statemen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not a requirement to identify th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etary ingredients.  Most companies want to sa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"My new dietary ingredient is this ingredient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use is 50 milligrams in a dietary supplement."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st of those submissions have gone through.  Mo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ently, FDA in one letter said, well, we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 what the other ingredients are, so how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know that the supplement is safe?  We w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gue against FDA taking that any furth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ld versus new, again, the class (C)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lass (F) are different.  With regard to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herbs--roots and leaves and seeds and things t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just parts of plants--AHPA in 1995 sent ou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ll to industry to identify old herbal diet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gredients.  The next year we submitted a lis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 1,600 herbs to FDA, identified those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lieved to be in commerce prior to the date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2000 we published "Herbs of Commerce," 2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dition.  We added about 400 other plant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antime, numerous Chinese plants, numer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yurvedic plants, fungi, algaes.  It's a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rough docu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also disclaimed it in two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ys.  The first disclaimer says just because i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 doesn't mean it was marketed prior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e.  And the second one says just because i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doesn't mean it wasn'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ur thinking here was we accep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missions honorably.  We believed that they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mitted honorably.  But we didn't go ou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uble-check or prove that chamomile had, in fac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en marketed prior to the date.  Nonetheless,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AHPA's position that even though "Herb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ommerce" may not be authoritative, this disclaime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 not be read as a reason to abandon our tex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should not be seen as assuming that there is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ionship whatsoever between the listing of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b in "Herbs of Commerce" and its marketing pri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e date.  That is what we asked people to te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.  We think it has relevance.  We think it do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reate a presumption of presenc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ketpla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the agency wants to take it further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t to something like an authoritative referenc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HPA is uniquely positioned.  We would be happ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 being actively involved in a process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ing contracted for a process to do an old diet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gredient substantiation for botanicals.  We k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lot about this iss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n with regard to old herb extracts--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 extracts I mean everything in (F)--we didn't g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 and say tell us all of the extracts.  We did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k that kind of thing a decade ago.  But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ndard accepted extract forms:  decoction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quid extracts, dry extracts, tinctures. 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re long accepted food-grade solvents, and I'v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sted numerous of those here; establish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traction processes.  And there is a reaso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that all of the common herbs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nufactured by all of these common processe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 of these common solvents.  And if I've go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32-percent ethanol chamomile, I shouldn't hav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ve that a 32-percent ethanolic extrac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momile was marketed because it's in the rang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sonableness that it was marke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lso want to point out there ar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lvents that I didn't list here and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traction processes that had come in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ketplace, not as extensively, things like hexa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acetone, super-critical gase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er-critical extra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et me move then to suggestions,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rst few here I'm just repeating, modification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90.6, and an assumption that "Herbs of Commerce"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bs are "old," as are extracts by comm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cesses.  I'm repeating, we'd really like to s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gency just not accept filings for new diet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upplements.  Those are wrong.  They create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izarre record where now there's a documen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ys that licorice root and ginseng aren't allow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be sold because somebody submitted--actuall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don't say that.  They say your product may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ulterated which contains this ingredient. 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these lawyers in California that will make lo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 of that.  We'd really like to see that sto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'd also like to see the agency ref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lings for obvious old dietary ingredient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've listed a number of them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ith regard to enforcement, I think i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vious that enforcement needs to be prioritiz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sed on safety concerns, and one point in passin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san mentioned the food exemption if it's pres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food supply and not chemically altered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want to make sure that the agency thinks w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, that international food supply cou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ainst that clau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'd like to see restraint from ove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road or maybe I mean overly narrow interpretations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've given some examples.  For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herb, for the agency to say you didn't give u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ations on purity, that's a GMP issue, no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w dietary ingredient issue.  Composi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ysis, I've made my pitch that I don't belie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ositional analysis of chamomile flower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rranted; whereas, chamomile extract in a n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lvent and a new extraction method may be.  An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so, this issue about I really strongly arg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ainst any requirement that the only way I can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y new dietary ingredient approved is to discl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ry other ingredient that it may ever be marke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.  That puts an unfair burden on every produ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has a single new dietary ingredient versu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le world of products that have only old diet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gredients.  And we would oppose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's a tendency for companie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ubmit when they change the dose and that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wise, but we'd like some guidance on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ought to be minimum criteria for FDA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view a submission.  I'm not sure what those a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I'm sure that they do include all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ministrative parts of 190.6, if it's no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riplicate, if it's not signed, if it didn'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lose the plant part, those kinds of wha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lled here administrative or technical issu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n, of course, the identity of the n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etary ingredient, if it's not identified I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the agency should go through that who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cess of sending it back saying your ingred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adulterated.  I think the agency ought to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cept it, and I know that the record show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ency does go back and ask for more inform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encourage that.  We'd love to see more tim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cess at FDA's docket.  I notice today it's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p to date.  We appreciate that.  But I also k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you pushed a bunch of stuff through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st few weeks.  We appreciate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closing, AHPA and another organiza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PI, we're in the middle of creating a search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base.  We're going to make it so that you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 in and search for astaxanthin or licorice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ever and find every submission that mentio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.  We'll also search--we'll provide a summ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come statement of what happened, was it filed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as it objected to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 couple things that I didn't get on he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'd love to see an opportunity to withdraw tha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similar to what happens in a GRAS noti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have been three or four withdrawals, on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the agency refused to allow.  We think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ought to have rules that are a very similar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GRAS withdrawal proce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need to see consistency.  I know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DA intends to be consistent, but I can fi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amples.  Astaxanthin, there have been f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missions--the three that were submitted prior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2002, those were accepted; the two that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mitted this summer were not.  I don't know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were markedly different, those ingred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f they were not, we'd need to understand d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thing change in the policy, because it need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very consistent, and I think you underst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know that there's a new emphasis now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gency saying exactly which subparagraph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etary ingredient is it in.  I think that's a g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question.  But I also don't think that whe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--that's not a reason to object to a filing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somebody didn't tell you that they belie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deer antler is in subparagraph (E) or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nitine is also in subparagraph (E)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aybe my last statement.  The indust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eds to see the whole process of the new diet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gredient notification as a gate through which n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gredients can come, not as a barrier that refus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allow new ingredients into the marketplace. 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really look forward to working with the agenc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uidance is definitely need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ne point I forgot to make, some o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missions are just a mess, and that needs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knowledged.  Some of them don't deserve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led.  They're embarrassingly narrow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that's submitted, and I think I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ose it t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RANKOS:  Thank you, Mik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ny questions?  Lind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PARTICIPANT:  Mike, I wonder if you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ll us what NPI stands for on that last slid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MR. McGUFFIN:  You know, on the Metro o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way in, I thought--I'm fairly certain it'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tural Products Institute.  I think that's what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.  They're a publication company in our trade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es a lot of work in communication, and we'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tnering with them to put this thing togeth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RANKOS:  Mik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PARTICIPANT:  When you compiled "Herb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erce," did you ask for documentati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R. McGUFFIN:  We did not.  We just ask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people to tell us, some companies provided--oh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rry.  Yes, the question was, when we compile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for "Herbs of Commerce," did we ask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cumentation?  No, we did not.  We simply ask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people to inform us what they were sell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 companies provided us with notariz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ements.  Some companies provided us with cop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ir catalogues or advertising.  And, also, I'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ind of a pack rat.  I've got a whole box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talogues from '93 and prio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RANKOS:  I have one question. 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said that whole herbs history of us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elevant for evaluating the safety of extracts, I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curious how you would use that data when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so many forms of extrac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R. McGUFFIN:  I'll tell you what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 is:  How would I use information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le herbs to evaluate the safety of an extrac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hole herb?  What I have done, Bill, is I'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ed at all 249 of these.  What I haven't don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le one.  So I'm not sure.  I think som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xicologists that are going to talk to us m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more relevant responses to that because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the way that you would use it, though,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 that you could show that your extract ha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emical characteristic that was similar to the ra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otanical, then I think you're going to be abl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 that as information that suggests that we'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en using that for some number of years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ner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RANKOS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es, Jas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PARTICIPANT:  [inaudible, off microphon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're specifying international use as a food,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s a medicine or--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R. McGUFFIN:  Correct.  Yes, the ques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with regard to my call for international u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's that one--I forget.  What is it?  I forge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one that says that you're not requir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mit a new dietary ingredient that is presen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food supply in a form that's not chem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tered.  That's exactly the part I'm saying. 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's present in the food supply in South Afric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's okay; it doesn't have to have been pres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food supply in South Dako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RANKOS:  Okay.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R. McGUFFIN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ur next speaker is Annette Dickins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e's president of the Council for Responsi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trition.  Annett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ICKINSON:  Good morning, and thank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FDA for the opportunity to be here and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ginning this initiati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Council for Responsible Nutrition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of the leading trade associations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etary supplement industry.  Our members inclu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mainstream manufacturers of dietary ingredient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mselves, as well as manufacturers of bo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tional brand names and private label diet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plements.  And we also have a number of memb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se interest is international in scop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want to congratulate FDA for the thr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cuments that were issued in the last few month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 of which are intended to move the agenc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industry toward full implementation of DSHE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don't believe anything is more import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lidifying the confidence in dietary supplem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 confidence both on the par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gulators and on the part of Congress as well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umers than moving to full implementation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congratulate the agency over the past coupl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ears for a number of initiatives toward fu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lementation and enforcement, which we believ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cessa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t the same time, we are concerne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enforcement and implementation be consist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he intent of DSHEA, and I know that the staf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FDA is determined to make that happen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urpose of DSHEA was to ensure consumer access to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de variety of products and also to provi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umers with more information about the us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products.  The intent of DSHEA was to affir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afety of a broad array, a very broad arra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isting dietary ingredients and establis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ification process for new ingredients tha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tinct from, deliberately distinct from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nded to be less burdensome than the f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itive approach that the agency was using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have also submitted in conjunction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meeting a statement prepared by our leg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nsel, Peter Barton Hutt, which was prepared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equest of both CRN and one of our sis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ociations, CHPA, the Consumer Healthc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ducts Association, which presents his legal vi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status of dietary ingredients and n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etary ingred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definition of dietary ingredient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ct is extremely broad and was meant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road, and any discussion of new diet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ngredients we believe must begin with a discussio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what fits within the rubric of diet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gredients in the first pla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ile we agree that safety is an impor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ctor in determining whether an ingredient may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keted and also an important factor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termining whether an NDI notification is adequ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its purpose, safety is not necessarily a fact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defining the category per se, that is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tegory of dietary ingredients.  And I'll offe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ple of examples of why that must be the c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ne of the categories of diet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gredients is minerals.  Minerals is an extrem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road category.  Minerals typically occ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turally, not as elements but as vari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ounds.  Calcium, for example, is an essent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trient, an essential mineral which occu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turally as calcium carbonate and som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ms.  However, it has been used for many year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etary supplements and is grandfathered in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ms that actually do not occur naturally, such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lcium citrate.  This illustrates a point,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s that we do not believe the inclusion of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neral in this category depends on it being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turally occurring form.  In addition, we do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lieve that inclusion in the mineral category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mited to nutrients that are essential.  Calciu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certainly an essential mineral.  But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ny others, such as tin, vanadium, silicon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oron, that have for many years been presen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popular national and private brand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ultivitamin/multimineral formulations, and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der all of these to be grandfathe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gred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ikewise, the area of botanicals i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tremely broad category.  It includes commo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nerally safe ingredients such as ginseng, garlic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ginkgo.  It also includes ingredients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some safety concerns have been raised, s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comfrey, chapparal, and kava.  The fac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may be safety concerns that need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ressed does not mean that the ingredient does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ll definitionally into the category.  It i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sue that needs to be dealt with separately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e urge FDA in its proceedings to keep these tw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des of the issue separate, that is, what fal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in the category of the definition and w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ty issues may ari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nother category of ingredients in DSHE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dietary substances.  We believe diet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stances is an extraordinarily broad categor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ust be accepted as broad.  There is a colloqu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 refer FDA to in our written comment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ccurred during the passage of NLEA, not DSHE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ck in 1990 and that focuses on what might qualif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a nutritional substance.  We believe that all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ubstances mentioned in that colloquy,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lude enzymes, coenzyme Q-10, evening primr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il, and various other substances, certainly f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in this category of dietary substanc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next question has to do with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thing is an ingredient, is it a grandfathe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gredient?  In order to be grandfathered,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three criteria that must be met: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gredient must have been on the market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etary supplement; it must have been on the mark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n the U.S.; and it must have been on the marke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ior to October 15, 1994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vast majority of dietary supplem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the market currently contain grandfathe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gredients, and there is no suggestion in the la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self that there are any circumstances under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old ingredient would become a new ingredi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is something that is going to requi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derable discussion within FDA, within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rious associations, and among us all during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iod of comment that we have available to us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discovered in our various conference cal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ading up to this meeting that we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cessarily have agreement within our associ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the breadth of what might be grandfathe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whether there are conditions under which an o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gredient might become a new ingredient.  So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be, I am sure, a fertile field for fur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 as we move forward here, and i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other reason why we did join with AHPA and NNF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other associations in requesting an exten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comment perio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Another issue I'd like to raise is that 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 of FDA's recent enforcement actions, warn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tters, FDA has taken the position that cert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gredients were not grandfathered because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not legally marketed before 1994.  The ter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"legally marketed" does not appear in DSHEA, and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 not believe that necessarily legal marketing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criteria for what is grandfathered, and I w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ive you three examples of why that might b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first two involve the essential tra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nerals selenium and chromium.  On seve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ccasions during the decades prior to the pass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DSHEA, FDA took the position that selenium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romium were not formally recognized as f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itives and were not formally approved as GR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stances and, therefore, were not, techn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aking, legally marketed as dietary supple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gredients.  Nevertheless, as we know,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gredients were commonly marketed in diet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plements prior to DSHEA and are still commo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keted in dietary supplements.  And, in fact, F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has now established an RDI for both of thes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nerals.  Therefore, it cannot be a criter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romium and selenium being legitimate ingred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dietary supplements and being grandfathere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DA should have viewed them to be legally marke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ior to DSHE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nother example is amino acids.  Under F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od additive regulations, there were very limi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ditions under which amino acids could be ad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conventional foods, and technically FDA view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m as not being legal ingredients in diet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plements.  Nevertheless, they were wid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kets as dietary supplements and still are an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fact, now have their own subcategory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finition of dietary supplements.  Therefore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lieve this is another illustratio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andfathering cannot be denied based on a narr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pretation of whether an ingredient was leg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keted prior to DSHE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ese comments today, CRN is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cus really on some very broad issues and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lve into most of the detailed questions that F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resented in the Federal Register notice, although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will certainly do that before the end of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ce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describing the information that sh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provided in a new ingredient notification, we'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to skip over most of those questions, bu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going to indicate that one of the concern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s come through loud and clear from our member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FDA should be aware that much of the information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requested, particularly regar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cessing, may be proprietary information.  And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move forward, there will be a need to ass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proprietary information can be protec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addition to requesting inform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the dietary ingredient, FDA requests cert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regarding the dietary supplement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believe this is entirely appropriate.  DSHE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fers to the new ingredient notification nee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provide information on the basis of whic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etary supplement itself can be expected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.  However, as one small part of this sec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DA asks the question whether a label sh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equired to be submitted at this point.  We woul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mply note that in many cases the diet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gredient notification is filed by the ingred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plier or by a manufacturer during a pre-laun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ase of development of the product, and a labe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mply may not be available at that point, so we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believe submission of a label should b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ritical part of that proce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Really the core question facing all of 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 and the core question that will need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olved before the end of this process is: 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ype of information should be included in an ND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ification in order to establish a reason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ectation of safety?  FDA has outlined a numb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questions that are very good question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 be considered by every company submitting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DI notification.  However, we do not believ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questions posed should be viewed as an absolu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quirement or an outline for the informatio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ust be submitted in a notification.  We believe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ly goes beyond what we see as the inte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SHEA in establishing this notification proce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In particular, members of our associatio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 are very familiar with food additive peti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 at this list of questions and they s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thing very similar to a "Red Book" list of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ust be submitted for a food additive.  Member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r association who are on the pharmaceutical si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 at this list and they see great similarit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might be required for an NDA filing.  And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 not believe either the food additive model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DA model was intended to be the basi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scribing what needs to be included in a n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gredient notific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would request, as we move forward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fining what does need to be included, that F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ress its openness to consultation with compan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 are considering an NDI notification in order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lp them direct their information in such a w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 NDI notification will includ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FDA expects to see and that the comp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 improve its chances of having the ND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ification accep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me FDA personnel in the last litt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hile here, the last month or so, have mad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ations in which they have indicate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really see no difference in the standar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ty that is described in DSHEA and the stand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safety that is expressed for food additives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not agree with this assumption because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lieve that when Congress wrote DSHEA,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tainly was aware of the standards of safety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set for food additives, and it chos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tablish a different statement.  It indicate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w ingredients should be reasonably expected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.  Furthermore, in terms of the process, it d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permit or require FDA to actually approve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DI; that is, there is no formal approval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DI from FDA once the document is submit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is required is that the manufactur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distributor should have in its holding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 submit to FDA sufficient informatio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port the manufacturer's determination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gredient and the product are reasonably expec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be safe.  We believe those are signific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s from the food additive model an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FDA should clearly incorporate those aspects in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ir consider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are other models than the class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od additive model that we believe b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deration here as FDA looks for a model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to base the new ingredient notifications. 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ticular, the GRAS self-determination process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lieve is an extremely effective and flexi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cess.  I don't know what's happening to my--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s fine right here on this screen.  I don't k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's happening up there.  We believe the GR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lf-determination process is an example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ghly effective and flexible process which allow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nufacturers to make a determination of safet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ying heavily on the input of experts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s of experts to help them mak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termination and to help respond to any ques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DA may ha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are other programs that might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dered.  For example, the EPA has a progr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t puts new chemicals through when it approv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w chemicals for introduction in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nvironment, which involves a functional analysis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functional safety analysis--a structure activ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ysis, is what I'm trying to say,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ound as it relates to other compound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me class.  And we think this might have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evance to FDA's review as it pertains to n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gredients that are single chemic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ikewise, Canada's Natural Health Produc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rectorate has recently--is just this y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lementing a whole new program of review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luding protocols for safety evalu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tural health products, and we believe there m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some elements of this that would be relev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progra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DA itself has adopted on occasion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thods than the food additive method for loo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safety of various ingredients in evalua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alth claims for psyllium and stanol and stero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ters.  FDA found that those ingredients did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official regulatory status at the tim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alth claim was evaluated and require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nies to submit certain additional inform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n the safety of those ingredients, and we think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ature of those submissions may be relev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proce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inally, FDA's guidance on new pl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rieties produced through biotechnology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ies heavily on manufacturer determin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ty and on comparability to existing pl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rieties with a minimal or no reliance on actu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testing to go along with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DA addresses the need for defini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tain other terms that appear in DSHEA, and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reiterate here the same point that we ma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regard to dietary ingredients.  All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rms should be understood broadly and literall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rms such as extract, constituent, metabolite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issues having to do with safety or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derations that arise because of the breadth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 of those definitions we believe sh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alt with directly and separately and not used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sons for restricting the definition itself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do endorse the seven recommenda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DA made in the Federal Register notice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mproving the format and content of notifications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we will be addressing those in more detail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urther iterations of our comments on this iss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inally, we congratulate FDA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rtaking this initiative and also for fu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volving all stakeholders, which we believ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ritical to the successful outcome of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.  And we look forward to fut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pportunities to work with FDA to improv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idence with which consumers, regulator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gislators can view this product catego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nk you very much for this opportun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[Applaus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RANKOS:  Any question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[No respons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RANKOS:  Annette, I have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.  With respect to using a GR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lf-determination process, how would you se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tting into the NDI notification proces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ICKINSON:  I would see that fit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in a way similar to the current GR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lf-determination process where a company m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ubmit their determination to FDA and reques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sting of that GRAS notification.  In that proc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so, FDA does not formally approve the GR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gredient, but simply arrives at a point where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s no further questions.  But the company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head of time do its analysis of the safet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luding relevant involvement of exper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RANKOS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kay.  Our next speaker is David Seckma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he is Executive Director and CEO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tional Nutritional Foods Associ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R. SECKMAN:  I'm David Seckman, Execu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rector and CEO of the National Nutritional Foo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ociation.  NNFA was founded in 1936 and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ldest and largest trade association in the natu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ducts industry.  We represent the interest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 than 8,000 retailers, manufacturer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pliers, and distributors of health food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etary supplements, and related items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eciate being able to submit this testimony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onse to the FDA's request for input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-market notification for new diet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ngredients.  And I think I'm glad I didn't hav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lides tod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[Laughter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R. SECKMAN:  Just kidd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NFA has consistently supported FDA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ility and efforts to enforce the Diet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plement Health and Education Act of 1994 an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sure that dietary supplements continue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.  In fact, in May of 2002, we submit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ents to FDA suggesting ways for FDA to enha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quality, utility, and clarity of the pre-mark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ification requirements for a new diet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gredient under Section 413.  We continu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lieve that FDA could use public comments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ction 413 to provide the industry with m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eded guidance on NDI submissions.  Of course,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uidance will apply to any company putting diet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gredients on the market, whether they b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nufacturers of finished products or ra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gredient suppliers who need to guarantee safe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eir custom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everyone in the industry need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lear guidance.  Specifically, NNFA believes that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written, Section 413 is unclear both as to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new dietary ingredient notification is requi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 type of information to be included i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-market notification is filed.  In ligh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DA's November 4th publication of its maj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itiatives for dietary supplements, NNF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ally urges FDA to use caution in enforc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NDI issues before it offers clarificatio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ustry as to when a pre-market submission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quired.  Although NNFA will be commenting in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tail later, the following are a couple of k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sues and comments that we think that need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ressed in the guida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ur first issue concerns the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emically altered exemption.  According to Se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413, a dietary supplement containing an NDI i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ulterated if the dietary supplement contains o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etary ingredients which have been present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food supply as an article used for food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m in which the food has not been chem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tered.  Thus, the chemically unalte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ngredients from the food supply does not requi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DI filings to be made before being used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etary supple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legislative history of DSHEA offer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mall bit of clarification of what is meant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emically altered, and I quote:  "The ter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`chemically altered' does not include the follow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ysical modifications:  minor loss of volati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onents, dehydration, lyophilization, millin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ncture or solution in water, slurry powder,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lid in suspension."  Clearly, many for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cessing have been left off this list, and F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s not offered industry guidance of how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termine whether a process would or would not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dered chemically alter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NFA takes the position that a diet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gredient should fall within its not chem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tered exemption as long as the resulting diet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gredient is found in nature.  Supplements ar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set of food.  They need to be regul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cordingly.  If it can be shown that an ingred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ither is a single entity or complex, can be fou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n our diets, and there is no evidence of il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s, that ingredient should be allowed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le.  Moreover, FDA should not assume that chang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processing or formulation always result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nge in the chemical structure that would requi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NDA filing.  Such an interpretation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stent with the intent of Section 413 i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would require exempt entities which known safe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ords based on food usage from the NDA pre-mark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mission require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ur next concern in regard to Section 41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the lack of clarification as to whe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onents of food, such as the lycopene foun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matoes are subject to the pre-market notific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quirement.  NNFA takes the positio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onents would also be subject to the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emically altered exemption in Section 413(a)(1);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us, if the extraction method used to isol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onents does not results in the chem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teration of the component, the component sh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exempt from the NDA filing require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over, the 413 exemption should extend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omponents to the components that are chemicall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tered during the extraction process but are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m that is found in nature.  Such componen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ain, have been proven safe within the f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p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NFA's next concern is in regard to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DI substance should be chemically identifi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issue FDA raised in numerous questions about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Federal Register notice.  NNFA take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ition that chemical identifications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stance must reflect the level of vari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ubstance that is found in nature. 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ample, botanical ingredients vary in composi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pending on where in the world they are grow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tainly the agency would not require an ND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ification for each region unless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 differences that result in a safe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sue.  In addition, other ingredients may vary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age of certain confirmations.  Agai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wever, this level of differences should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gger the new NDI requirements as long a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riation reflects that which is found in nat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Next I would like to comment on the typ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information about a dietary supplement produ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should be included in the NDI notific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NFA has some specific concerns about condition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 and labeling as put forth by the FDA in i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ice.  NNFA would like to point out that whe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ency raises such questions, it blurs the l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tween an NDI and a dietary supplement product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whole.  FDA should not be concerned with how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gredient was used unless it was previously u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a drug, which raises other sections of DSHEA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w it was labeled.  This information does not g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e safety of the dietary ingredient and sh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alter the review process as to whethe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 dietary ingredient is safe for u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y final comments have to do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tablishing a reasonable expectation of safe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DA raises the question of what qualit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antity of data and information are need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tablish a reasonable expectation of safety ba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pon the history of use.  NNFA takes the posi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FDA should establish clear paramet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egarding what kinds of evidence would sufficientl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monstrate reasonable evidence of safe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wever, NNFA cautions that FDA's guidelines sh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be so rigid so as to establish inflexi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quirements.  The kinds of data available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etary ingredients vary widely, from very lo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cumented history of use to clinical studie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servational reviews.  The kinds of data avail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y also change over time.  NNFA is concerne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DA process, along with the FDA's recen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sued initiatives, does not become a mechanism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ifle or halt NDI submissions by presenting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most insurmountable barrier for acceptance. 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equately reflect this reality, FDA sh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inuously exercise flexibility in the typ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idence required, for example, where an NDI do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have a long history of consumption by huma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ch as novel extractions of grandfathe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otanicals.  Moreover, an NDI that is an extra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an old dietary ingredient and is significan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milar to the old dietary ingredient might requi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ss safety data than a new one.  To respo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therwise would result in the stifling of research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development for the use ingred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DA also raises questions about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ality and quantity of data and information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eded and to establish a reasonable expect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ty based upon information other than a hist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use.  Here, NNFA would simply like to point 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hile a certain amount of scientific evid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certainly necessary to establish safety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rden should not be so high as to mirror a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ty review. NNFA submits that informatio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tablish a reasonable expectation of safety sh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ffice.  This may include animal and in vitr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conducted in an appropriate model or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inally, the FDA specifically questio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types of documentations are necessar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tablish that an ingredient was marketed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.S. before October 15, 1994, and th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andfathered.  NNFA and other industry group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994 took the lead in developing list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flected products marketed prior to that yea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ose lists have been relied on by industry, b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ustry lawyers, consultants, and presumably e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FDA.  NNFA submits that they have achiev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uthoritative status and should continue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vailable to be relied upon for confirm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andfather status.  I'd also like to point 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f an ingredient does not appear on on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lists, it may also be grandfathered if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evidence of marketability prior to October 1994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amples of such evidence may include hum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, product advertisement, product catalogu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der forms, and invoic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gain, in closing, I'd like to thank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DA for the opportunity to comment on the ND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ce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RANKOS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ny questions?  Jas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PARTICIPANT:  [inaudible, off microphone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riation in nature.  Does that mean just in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es or parts or portions of the plant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[inaudible]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RANKOS:  Can you repeat the ques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lease?  Or go to a mike, ye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R. SECKMAN:  You want clarific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PARTICIPANT:  Clarification to vari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nature, extending to just the different grow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ditions you might find in botanicals,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portions of the plants being used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R. SECKMAN:  Bot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RANKOS:  Any other question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PARTICIPANT:  How did you postulate hum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that may have been done on an ingred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ior to October of '94 would constitute reason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ingredients to be grandfathered i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[inaudible] on ingredients never led to or rel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ose ingredients being sold in the marketplac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R. SECKMAN:  Did everybody hea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RANKOS:  No.  I think paraphrase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R. SECKMAN:  Studies done on huma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fore 1994, is what your question really was,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es it relate to the new dietary ingredient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ew dietary ingredient requirement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PARTICIPANT:  Right.  I asked [inaudible]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RANKOS:  Mike, pl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PARTICIPANT:  Okay.  I asked you how is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you could postulate that human studies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--you know, clinical trials perhaps, d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ior to October of '94 on certain diet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plements or ingredients should be equivale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ingredients being grandfathered in if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gredients were never sold on the marketplac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R. SECKMAN:  I mean, there are val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that were done prior to.  They just have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en used in the filing of the new diet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gredient.  I think you can make a fair argu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at sense and be able to file it based o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.  I think that should be able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PARTICIPANT:  Will the person who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ked the question identify himself, pleas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R. KALMAN:  The person that aske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 was Douglas Kalman from Miami Resear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ociat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RANKOS:  Any other question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[No response.]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RANKOS:  Okay.  We're on tim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ually a little early.  I think we could just g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ght into a 15-minute break and then start aga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would like to point out that the next speak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 go to a breakout room during the break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pare their slides.  There's a room set up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't know what room it is, but it's next door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uditoriu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PARTICIPANT:  1A-001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RANKOS:  1A-001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[Recess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RANKOS:  We're having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udiovisual problems, so I'd like it if everybo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ld come back together, we'll have Alan Feldste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ive an oral presentation, so he is the slide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 we can start, and hopefully they'll ge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udiovisual stuff together short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nd one other thing:  There is overflow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om 1A-001, if there are not enough seats or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body is feeling hot, there is a room that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en set up, and there is an audiovisual conne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n that room as well.  So there are also chair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are open down here at the bottom, up fro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we will start then with Al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eldstein.  He is counsel with Collins, McDonald &amp;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ann.  Alan, I think they're working there.  May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could sit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R. FELDSTEIN:  Sure, that would be fi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Good morning.  Can everybody hear me oka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eat.  Collins, McDonald &amp; Gann is a law fir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cated in the State of New York that repres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nufacturers, distributors, marketer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viduals in the sports and fitness supple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ustry.  Again, my name is Alan Feldstein,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m your slides today.  And with me is my colleag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chard Collins, principal of the firm; I'm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nsel of the fir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gain, as everyone has said, we appreci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opportunity to share our thoughts, and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lcome the opportunity to present our comments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matter, which is of great importance not o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our clients but to the segment of the indust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represent as a who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We have reviewed the Federal Registe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ice of this meeting, and we have also read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eat interest the recent Guidance for Industry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stantiation for Dietary Supplement Claims,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ll as Dr. Crawford's recent statements befor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ncil for Responsible Nutrition.  And whi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day's meeting is on the topic of new diet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gredients and the 75-day pre-market notific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cess rather than substantiation of label claim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r comments address a fundamental issue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evant to both topics.  And that issue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ption--and I underline that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ption--that both FDA and the sport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tness supplement industry have of each other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w that perception impacts the action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ilosophies, and attitudes of both sid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ne of the threshold question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mains a mystery is, Under what circumstances m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pre-market notification be filed?  Accord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Overview of Dietary Supplements posted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anuary 3, 2001, on FDA's website, DSHEA "requir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a manufacturer or distributor notify FDA if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ntends to market a new dietary supplement in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ited States that contains a `new diet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gredient.'"  However, the law appears to s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thing a bit different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SHEA actually says that a District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ains a new dietary ingredient shall be deem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ulterated unless it meets one of two criteri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of those criteria is the submission of a prop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-market NDI notification 75 days bef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keting the product.  The other, however, i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ietary supplement "contains only diet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gredients which have been present in the f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ply as an article used for food in a form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the food has not been chemically altered."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dustry has widely interpreted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nguage to require pre-market notice only i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duct's new dietary ingredients are not prese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altered, in the food supply.  In fact, m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nufacturers have chosen to decline to subm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-market notice based upon their belief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ir products comply with this provision und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SHEA, and it appears that in ten years, FDA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never taken an action under this provision with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ect to a single product other than the re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ion involving androstenedione.  If FDA ha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ternative interpretation of the statute, it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ver explained that to industry, and that i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ample of the problem--a classic failur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unication which escalates distrust on bo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d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urther, in situations where all sid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ree that pre-market notice is required, what so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safety data does FDA require?  One only ha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 at FDA's website on new dietary ingredient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rstand the communication problem.  If you loo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the FDA website to obtain guidance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that the agency requires to approve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least not object to a pre-market ND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ification, you will find this language:  "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e, we have not published guidance defin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 information that the submission m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ain.  Thus, you are responsible for determin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information provides the basis for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lusion."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And while I appreciate that the meetin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day is the start, that is another exampl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unication problem that I think persists tod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law states that new diet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gredients which are not in the food supply can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roduced when there is a history of use or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idence of safety establishing that the diet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gredient, when used under conditions recommen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suggested in the labeling of the diet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plement, will be reasonably expected to be saf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spite pronouncements otherwise, the law doe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e that there should be a risk/benefit analysi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was done with ephedra.  It does not sugges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quirement of zero risk, as an FDA working gro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asked to determine.  The process should not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roundabout way of allowing the agency to say n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is perceived by many of our clients.  If the ND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cess is to work within the parameters of DSHE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n we would submit that the following steps ne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be taken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ny guidelines that are propounded by FD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actions undertaken by FDA, must adhere to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easonableness standard, as was intended b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gre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nd, equally important, the standards m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applied in a transparent and reasonable mann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specific guidelines.  In other words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lieve that if you submit the proper material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r ingredient will be either approved or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jected t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addition to these specific steps,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r sincere hope that our comments today and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eting today will also be the beginning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alogue to help change perceptions that exi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FDA's attitudes towards supplements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bate here today is not whether or not there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gative bias by FDA but, rather, again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ption that such a bias exists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ption that there is no one within the agenc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 an advocate or supporter of the indust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believe many of the issues raised by FDA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meeting and in recent draft guidance docum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substantiation can be resolved with improv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operation and communic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In speaking with our clients and othe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mbers of the sports and fitness supple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ustry, there is a sense of mistrust or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cess is stacked against anyone who wishe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le a pre-market notification.  That is not tru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might hear people within the agency say. 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may be right.  But if you were to poll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ents and others in the industry, you would fi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 perception exists.  Why does it?  Fo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ment I ask you to put yourself in the shoes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ny in the sports and fitness supple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ustry.  Here are some of the things you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n in the last ten years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ou have witnessed the publicizing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oup of anecdotal adverse event reports in suc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nner as to give the impression that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lusively support a claim that diet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plements containing ephedra are dangerous. 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n learn that the GAO in 1999 in its repo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luded that FDA failed to establish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posed rule would have any public health benef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at FDA did not establish that there was,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s, the need of any regulation.  Now, one may argu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is is old news and FDA was eventually r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banning the product, but since then the s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sue arose with respect to Kava, and as recen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several months ago FDA was criticized b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merican Herbal Products Association on A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volving bitter orange.  AHPA was quoted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ing FDA is willing to regulate by anonym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s release and be cavalier in its approach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ing the public about the safety profil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itter orange.  And while there ha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nouncements recently of a change in this polic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is these cumulative actions that contribut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ustry's percep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umber two, you are viewing FDA's new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ightened attention toward dietary supplem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a historical perspective dating back to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iod before DSHEA, when legislators and fede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dges were expressing concerns over FDA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ivities against dietary supplements. 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ample, a Senate committee found FDA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"distorting the law" to prevent safe supplem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from being marketed, and a federal judge, 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judicating a seizure action by FDA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capsulated black currant oil, chided FDA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gaging in an "Alice in Wonderland approach"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ke an end run around the statutory sche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ou have also seen androstenedione so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penly as a dietary supplement for many years, t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ddenly removed from the market not only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ty reasons but for failure to file a pre-mark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DI notification.  Industry is suspicious of FDA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aim of safety because of the long delay. 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 more puzzling is FDA's claim that it wa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ware of evidence that the compound is presen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food supply.  Studies have confirmed i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ce in meat.  The literature is t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nd, finally, as an example that has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ently occurred with one of our clients,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company that obeys the laws and has cea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lling ephedra in the United States.  Furthe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've complied with all the procedures necess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permit you to sell your product overseas to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ntry that permits the sale of ephedra.  Y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espite this fact, you are visited no less tha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ee times over a period of two weeks by FDA fie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spectors who continually are looking for a wa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hibit you from selling your product oversea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us, from our client's perspective,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seen FDA take actions that they believe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based on science, and when they ask what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ules that they have to play by, they are to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no guidance for determining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needs to be provided.  Or if they pl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 the rules, they still encounter resista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fosters a climate where many people belie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no matter what is submitted, you will not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fair hearing.  Some industry representatives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ld us that they believe that virtually all ND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ifications submitted in the past year ha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jected.  That perception creates an atmosp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stering noncompliance with the law in which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benefi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Recently, Dr. Crawford echoed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ntiments when he stated that the agency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st had said "we are going to enforce the law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you are going to have to guess what the standard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."  We admire Dr. Crawford's candor, and 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zeros in on the exact kind of atmosphere foste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perception.  Our industry member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erned because of the perception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ulemakers are biased against them.  The ques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ing asked by them is:  "Are these guideline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posed rules being drafted in the spirit of DSHE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in the spirit of pushing the industry to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-market approval drug model?"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latter would be detrimental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merican public.  The economic, technological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novative advances which have guided this count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made it a leader happen when the framewor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ules are clearly set, while at the same ti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cooperation between industry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vernment agencies that regulate them, allow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mple room for innovation.  Given our grow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alth crisis, FDA should be encouraging,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ouraging, innovation within a framewor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fore, in addition to our specif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roposals about NDIs, we would ask that FDA giv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rious considerations to three other propos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 believe will go a long way in improving i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ionship with the sports and fitness supple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ustry in general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must, in a meaningful way, create lin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communication with all segments of the indust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better understand the different segment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ustry and their needs and desires;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should take steps to communicate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learn about the segment of the Ameri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 that uses sports and fitness nutri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plement products so that it can creat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lement its policies and procedures in a mann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stent with the public that is serves;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nd, finally, we'd also recommend strong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FDA have an ombudsman within CFSAN, as it do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many other industries that it regulates. 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be someone who will investigate complai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outside FDA and facilitate the resolu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putes between CFSAN and the industry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gulates.  Having someone who can help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ommunication between industry and CFSAN will go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ng way toward achieving a balance betwee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ed to keep Americans safe and the righ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mericans to make their own health decisions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etary supplem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Until there is better cooperatio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unication between FDA and industry and unti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are people within the agency who suppor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 of supplements, we believe this will contin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be a problem.  To begin to solve the problem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needs to be an effort to chang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ption that exists.  And in any relationship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's always somebody who has to take the fir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ep, and I would ask that FDA be the on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kes that first ste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nk you very m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RANKOS:  Any question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[No respons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RANKOS:  Okay.  Now, our next speak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George Burdock, President of the Burdock Group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, George, you can sit here and then she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nge your slides, or stand there and she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hange your slide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URDOCK:  Good morning.  Thank you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opportunity to allow me to speak to you o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important subject.  My name is George Burdoc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am a toxicologist and consult in the f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gredients and dietary supplements business. 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ny has offices in Florida and Washington, D.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y contact information is available at my websi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earing at the bottom of each slide or overhe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, and if you would like a copy of these slid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living color, please come to my websit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quest one, and we'll be glad to send you o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it is not in color, any refund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mission will have to be coordinated through M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anko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uld like to address today the diet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plement issue as a whole, to include review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ty, and claims; that is, the claim a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plement or nutritional status and possi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ructure/function claims, which I refer to i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lk as efficacy claim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m concerned that in response to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may seem to be a crisis, FDA may be persuaded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ke an overly conservative path which may pla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 and efficacious dietary supplements ou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ch of consumers.  This raising of the bar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most certainly result in an underground/unregulated mark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ed by charlatans, with spuri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aims of potentially unsafe products.  I belie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overly conservative path is supported by seve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verse groups, many of which share our sinc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lief that the public deserves a saf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icacious product.  There are others, howeve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se goal is not as sincere, and among thes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st zealous supporters of an overly conserv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hway are those that will gain most financiall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harlatans of the underground marke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dietary supplement market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rongly consumer-driven market, and the public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ng demonstrated a profound willingness to obt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 from substances outside of mainstream dru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food.  There are many driving forces behind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mand, and they included a demand for improvem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quality of life, a lionizing of natu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emedies, and a reaction to the high cost of drug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strong consumer market encourages enterpri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vestment, and competition within the suppli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unity, as long as there is adequate return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vest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wants and needs of the various play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created tension.  This tension beg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olution.  In this graphic, consumers, industr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 agency are depicted as the intersection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triangle, each with examples of driving forc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tween the two.  In this graphic, the relationshi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tween industry and the consumer is depict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umer demand on the one hand and the ne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ustry for a return on investment.  Betw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ustry and the agency is a demand by industr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ercise its freedom of speech, and the response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gency that only efficacious products may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keted.  Between the consumer and the agency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shown a demand for greater access to fulf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wants and needs described earlier by consumer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of consumers, and the pushback from the agenc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only safe products should be allowed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marketplace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tension demonstrated in the graph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ts the stage for a possible response b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umer; that is, if an overly conserv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hway is taken by the agency, it will affir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liefs of many who preach there is a conspirac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eep inexpensive natural substances off the mark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 "big pharma" and by regulators.  And it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so give affirmation to those who want to belie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 are all witless incompetents that ign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lessons of our forebears about the natu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medies of "Mother Earth."  Setting the bar to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gh will ultimately result in the loss of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redibility and the faith of the consum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last time the bar was raised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eatened to cut off the source for consum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tisfaction resulted in the passage of DSHE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was meant as a safety valve to eas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nsion between the public and what was seen a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regulation by the agency.  Locking dow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ty valve with an overly conservative respon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cause consumers to lose faith in the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gency responsible for their protection, and with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id of the Internet, give rise to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rground, uncontrolled, unsafe wild, wild W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a marketpla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aintenance of the faith of the consum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essential, but in order to achieve this goa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gency, as the key player, needs the a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volvement of industry.  Only FDA can elevat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le of industry from producer to participant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so doing, FDA becomes the engine for resolu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do so, FDA must take three step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irst, the promotion and u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ependent expert panels for the determin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ty and efficacy; second, initiat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ification program and post the results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net so consumers will know what is saf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icacious and debunk illegitimate or copyc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ducts; third, provide a term of exclusivity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ustry.  This period of exclusivity will all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ustry an opportunity to return on invest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out which there will be very little R&amp;D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ly the wild, wild West that I mentioned a f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minutes ago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is precedent for the u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ependent experts, such as GRAS panels, gener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ognized as safe for food ingredients; GRA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's generally recognized as safe and effectiv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drugs; and any number of FDA advis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s on FDA issues, including OTC drug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etary supplements, food ingredients, and oth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FDA fact sheet describing a strategy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etary supplements includes a statemen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rd-party reviews will be permitted. 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examples of involvement by independent expe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oups, and I implore the agency not to follow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ly conservative path as exemplifi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 scientific agreement where o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stitutions could approve claims.  I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cedent of SSA is followed, then something li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Health Independence Information Act will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ssed, which essentially takes all authority 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hands of the agenc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second of the three steps forward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ification program.  There is precedent here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 GRAS notification program and the program for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w dietary ingredient.  The results are posted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gency website, and the public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ed about what was safe and efficaciou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tail merchants could self-police, knowing w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gitimate and what was not.  Simply put,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ification program rewards the legitimate play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 letting the public know who plays by the rul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who does no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third of the three steps forward i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ow a legitimate manufacturer a perio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clusive marketing rights.  That is the peri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n safety information on the product is ma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blic, but information supporting efficacy remai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mbargoed by the agency.  Also, any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nufacturer wishing to sell an identical produ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ing the same claim during the period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icacy information is embargoed must present 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wn efficacy information to the agency.  Whi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mediate release of safety information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sential, immediate release of the data suppor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icacy does not help the consumer.  It o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liminates the incentive for investment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is precedent for embargo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as seen with the food master fil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re safety information is released whi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nufacturing and other key information may not b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we all know about drug master files where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is held secret, and for the s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son:  to allow the manufacturer a reason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iod for return on investment.  Without return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vestment, there is no incentive for performa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safety or efficacy studies and we are back ag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e wild, wild West scenari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ithout possibly jumping the gun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laboring the issue, but to illustrate a poi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umer demand and the promise of reward motivat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nufacturers to fund R&amp;D, safety testing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icacy testing to support claim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agency with the notification syste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 inform the manufacturer that it has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jection to the finding that the product is saf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 claim is adequately suppor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ollowing this positive feedback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gency, the manufacturer can crank up h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keting, manufacturing, and distribution arm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ond to consumer dema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, however, as illustrated above w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o-objection notice has a lot of little arrow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ing off of it, if this is where the no-obje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ice is publicly broadcast and the information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embargoed, then for lack of a better term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irates can share the claims support informa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because the pirates' only expense is marketin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nufacturing, and distribution, the pirates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ll at a cheaper price and consumer dollars go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one other than the manufacturer that paid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&amp;D, safety, and efficacy tes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fore, there will be no return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vestment.  Funding for R&amp;D, safety testing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icacy testing will dry u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if I haven't gotten too far ahea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yself on exclusivity, to get back to the thr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eps forward program, we need to examine the 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independent experts and the notific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gram, for both of which we are showing adequ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recedent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irst, in this regimen for independ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ert review and FDA notification, a dossier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pared and reviewed by a group of independ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erts to determine if the information supp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ports safety and a specific clai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nce approved by the experts, the dossi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then provided to the agency on a non-publ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sis and is reviewed by the agency within cert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oundaries.  The object here is not to hav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ency reinvent the wheel or take full ownership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ecision by an examination of all the data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might do for a food additive petition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intain the spirit of the notification program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ying closest attention to three points:  firs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redentials of the experts.  Are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viewers qualified by training and experienc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ke this sort of decision?  Secondly,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tionale provided logical to support the claim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, if the evidence is narrow and specific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ports an equally narrow and specific claim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re is the claim is overly broad?  Lastly,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upporting evidence credible?  Not all studies ne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be double-blind, placebo-controlled studies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es the information provided have adequate rig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support the claim made?  The goal for the agenc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 is not to abdicate its authority bu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vide oversight to ensure that legitimate exper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approving equally legitimate claim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oversight function will also allow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ency to get along with its other work at hand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become bogged down in the details, the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blem that plagued the GRAS affirmation proce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Upon completion of its review, i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ency determines the notification is inadequat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gency offers a description of the deficienc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an opportunity for withdrawal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ification.  If withdrawn, the information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ification is not made public and the submit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s an opportunity to remedy the deficienc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out loss of the proprietary inform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the agency determines the opin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experts is sound, the agency responds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ubmitter with a no-objection, followed by a public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ice on the FDA websi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public notice would consis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me of the manufacturer, the product identity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uthful statement or claim, and the safety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made public nor shared outside federal agenc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at least five years would be the efficacy dat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time and investment by the manufacturer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ve the claim, and should not be dissipat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irat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gain, the FDA should make public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ty information, the claim, the product nam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manufacturer.  The evidence for a claim sh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be released for at least five years.  Th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ame as with the food master file or a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ster file, and the option of releasing the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be at the election of the submitt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what benefit would be derived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ependent expert review and FDA notificati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rst, the agency would be relieved of a possi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gjam of petitions.  Second, the agency and publ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benefit from the addition insight provid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xperts outside the agency.  Third, consumers woul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 that the agency and industry were ta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sonable steps to respond to their demand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mpowerment and acce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ow would ensuring return on investme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ustry benefit anyone else in the tria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yers I talked about earlier?  First, consum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mands for a variety of safe and effe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ducts would be met.  Second, the agenc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umers would know that products were prope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amined for safety and efficacy, that consum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get not only value for their dollar but saf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ducts as well.  Lastly, return on invest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ensure competition and new product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ketpla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FDA acts to take the three steps,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layers will benefit.  Consumers will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mpowered with more and better products.  Indust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be assured of its right of free speech an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gitimate need for return on investment.  FDA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 that consumers are protected from unsafe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audulent products.  This is a win-win resolu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Thank you for your attention and allowin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 to address you today.  I'd be delight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swer any questions and, again, if you would li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pies of any of these slides, in color as wel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ease contact me at my e-mail or websi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RANKOS:  Any questions?  Please c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e mik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PARTICIPANT:  George, you ushered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pic that is outside the scope of this focus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'll address you on it, and that is efficacy. 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you qualify as a sufficient amou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idence to support an efficacy claim that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seen and reviewed or allowed by the FDA o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etary supplemen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URDOCK:  Something that meet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riteria of a structure/function claim.  I'm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ying to avoid your question, but I don't see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the grounds on which I could answ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PARTICIPANT:  Structure/function claims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have to be supported by a clinical trial for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ual finished goo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BURDOCK:  They don't have to b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ported by a clinical trial, that's for s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there are other methods that suppor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ructure/function clai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PARTICIPANT:  So I'm still asking for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emplification of what you think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fficient for efficacy claims to be allowed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v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URDOCK:  Adequate animal studi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of of absorption, proof of mechanism. 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lot of ways to get to it.  It doesn't always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be--in fact, I think for a structure/fun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aim, adequate human data may not be necessary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RANKOS:  Anyone els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[No respons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RANKOS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Good, we've got color.  Our next speak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Wes Siegner, and he is with Hyman, Phelps &amp;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cNamara, and hopefully things are working no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R. SIEGNER:  It must be my lucky d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.  I was actually looking forward to us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verhead because I used to be a teacher, and m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rst year one of my important lessons I lear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never turn your back on the audience, be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ass.  So overheads were my favorite tools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dn't have computers back in those day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ll, thank you for this opportunit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ak, and welcome to this meeting.  Before I st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, I just want to note that there seems to b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t of agreement in what we're seeing i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ice, and that makes me very happy. 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ustry recognizes what the stakes are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have a presentation which I typed ou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is a little different than my overheads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iced that there's no copies left out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ble.  I have a few copies here for people who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sperate to read it before they go home tonigh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if you want to give me your card or give m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ll, I can give you another copy if you'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es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Just starting out, the issues that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ed in this notice are very, very signific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the industry.  And as I said, I'm glad to s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at trade associations and others recognize t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one of the things, I think, that we ne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x immediately is that not enough time has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iven to allow people to consider what the issu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.  There won't be enough time to prep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ents by the 3rd of December, certainly,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actually my feeling is it ought to go we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yond February 3rd.  But whether that's on the F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ble at the moment or not is an issue, but we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x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other thing I want peopl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rstand is that it's not that FDA is d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thing wrong in what is going on here with ND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have a very strong feeling that it's becoming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od additive approval process.  That will b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tural tendency of FDA if we leave them to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wn devices, not because they're not doing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ob but because they are doing their jo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you put safety in FDA's hands and sa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, we want you to go out there and enforc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w and protect consumers and make sure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ducts are safe, you can't imagine that they'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going to say, well, we're just going to kind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loss over these safety reviews.  They're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 a hard-nosed food additive type approval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safety reviews.  And you as industry and I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lawyer for industry need to find ways to give F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option to get out of that box.  I think we'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n some good ones today in terms of sugges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y other point--oh, sorry.  I'm already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ext slide.  What do we do here?  There we g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rry.  No?  There were a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'm the ten-year issue.  Basically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s been happening here with the development of ND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licy is that over a ten-year period, peopl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en submitting NDIs without the rules being know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DA has been writing back, and the process has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olving over this ten-year period, and there'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t of important information in those NDI review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objections and filings.  I commend Michae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cGuffin and Tony Young for trying to parse throu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 that--there's a huge volume of material--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lling out some important lessons.  But I'm 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go through a few important things that I've s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n these notifications and correspondence.  I think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ustry deserves a fair break here in ter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ing able to respond to all this.  We can't do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45 days.  My feeling is we need at least six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nths to really put this all together and get g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ents 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'm also encouraged by Bill Frankos'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ent that this is maybe the beginning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cess, that there may be other meetings. 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erns would be less strong on the comment peri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f the plan is going forward to say, okay, th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initial review, we're going to consider the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ive you some more chance to comment and to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blic meetin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other argument for more time here i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course, all the other things that are com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wn the pike.  We have the substanti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cument, which has a 60-day comment period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GMPs coming out.  We have new FDA directiv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erms of their strategies for regula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plements.  And I don't know how many peopl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d all that, let alone absorbed it.  I have re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t; I'm not sure I've absorbed it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've tried to boil this notice down in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ve issues.  They're not all the issues,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rse, that are in this NDI notice, but to 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are really the most important issues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ustry looking forward and wanting to market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ny safe dietary ingredients as the industry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ket and that consumers deser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first issue here is that FDA is 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have a tendency to restrict the market by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rrowly defining "dietary ingredient," and I'm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to go into all the shades of that, but I'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ring up one issue relating to that defini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s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nnette Dickinson broached on this seco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, which I think is critical.  There's this n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ndard creeping into the old dietary ingred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tegory where they're saying that the ingred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s to be lawfully marketed before 1994.  And if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 that route, there's some big problem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ust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rd, this issue with "present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food supply," FDA wants to narrowly define that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an just foods, not components of foods.  Dav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ckman picked up on this to some extent in 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.  That would be a very narr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pretation of that.  I've got to be honest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utory language, as is typical of statut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nguage, is not entirely clear on this point. 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goal here should be to assure safety but perm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broadest definition we c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fourth issue is what does "reasonab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ected to be safe" mean.  You know,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ustry would all agree that it means someth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ss than a food additive safety standard. 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's not defined, and, you know, there's no actu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cedent in the act for this standard, and we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lk a little bit about that.  But the bottom l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people need to come to an agreement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ustry and at FDA what it all mea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n the last thing I'll touch on brief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this issue of risk/benefit, which has come in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y through the ephedra final rule and how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ght apply to ND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The issue of narrowing the definition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've already been through the dietary ingred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finition several times.  This is jus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aphrasing of it without all of the statut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ctions.  I want to focus on the underly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nguage, which is "a dietary substance for use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n to supplement the diet by increasing the tot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etary intake."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if you know exactly what that mean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ise your hand.  It's a lot of words.  I'm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e what it means myself.  The problem 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FDA wants to define it in a way that's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rrow.  My view of this is that that was pu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as a phrase to kind of say, okay,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mino acids, botanicals, herbs, vitamins, minerals;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's a phrase that's going to capture everyth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lse that might be suitable for people to eat. 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"suitable" is kind of a nebulous word, but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, you don't want people eating unsafe thin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's captured in the safety revie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of course, the statutory defini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so excludes ingredients that are b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nvestigated as new drugs or were on the market a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s before they were on the market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plements.  But barring that, we should ha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ig, broad array of substances that we can mark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dietary ingredients.  There will be new thin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overed down the road, and we want to keep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or op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FDA is saying in these letters bac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NDI process is that in order to qualif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a dietary substance, it has to be part of man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ual food or drink.  Now, I'm not sure wha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ans either, but it doesn't signal to m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're headed in the right direction. 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's a very narrow reading of the word "diet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stance."  We need to make sure FDA doesn't g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wn this path, that we keep that door op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nd in the end, I can't estimate it. 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, it could be several hundred ingredients. 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ld be thousands of ingredients that the indust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ld lose if we don't get the right interpret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is something that Annette hit on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on't go into it in great detail.  But, again, w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all assumed that there are a lo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gredients out there that FDA and industry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iew as old.  If we allow this lawfully marke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pretation to creep into what FDA's thinkin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's going to happen is a lot of these o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gredients will suddenly become not leg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keted pre-'94 ingredients, and that means--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y're necessarily going to come of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ket, but they have to go through the ND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cess.  And a lot of the old ingredients I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would make it, would have a tough time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'd end up losing a lot of ingred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have a list in the last point her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 of the ingredients that FDA, I believe,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iew as illegal food additives, pre-'94, and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's the case and the lawfully marketed stand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the one FDA is going to apply, all o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need to come off or go through the ND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cess.  And I think a lot of the herbs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ffer the same probl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oving on to the next point,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narrowing of the "present in the food supply"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finition, this is really a simple matter. 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you going to interpret the statutory languag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tatute says "dietary ingredients which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en present in the food supply as an article u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food in a form in which the food has not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emically altered."  Well, we've had a lot of lo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s in our firm about what this means, an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ain, it's not exactly clear.  You can subject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several interpretations.  FDA wants to focus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words "article used for food" meaning that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have a potato, it's only the potato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ject to this exemption from NDI notific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's not any of the ingredients in the potato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onents, not the carbohydrates in there, no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teins in there, not the vitamins or mineral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otato.  It's just the potat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gain, the problem with this is that if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 down this route, we're going to lose a lo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etary ingredients probably, but the re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ortance is that it forces a huge numb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gredients into the NDI review process.  And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know, there ought to be some logical conclusion w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ld come to or interpretation with FDA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rybody could agree to.  And if it's a de minim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gredient in a food that's been marketed foreve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doesn't give you any assurance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gredient might be safe.  But if it's a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stantial substance within a food that's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dely consumed, that really gives you an assura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safety.  And why would we as industry ne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nd the time to put together a panel of exper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review those?  And why should FDA have to revi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types of substances?  My view is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n'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is the whole thing here:  What do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"reasonably expected to be safe" mean?  Yes, i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eat, we pointed out through DSHEA that FDA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supposed to treat dietary supplements as f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itives.  We have a different standard for ND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Congress didn't really define it.  As a mat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fact, in this case, Congress decided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gislative history wasn't going to be legisl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story, so they in passing the law said, wel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none of this that we've said about this law t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might use to interpret it really should cou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know, we still read it and put meaning into i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, you know, this is a problem.  And I think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veral people--Annette and others--have kin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t the nail on the head that industry needs to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od self-reviews, either in the contex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AS self-affirmations, with panels of experts,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tting up their own panels of experts, lik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smetics and flavors industries have do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how industry has got to take this thing b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rns and do their own safety reviews, because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don't, what's going to happen is, again--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's not that FDA is doing anything wrong.  But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have to protect the public and declare thin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 or not safe, they're not going to s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lf-safe, they're going to do a full-blown safe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view.  There's no other way around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n the last thing here is risk/benef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is something that I think a lot of peo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n't thought about, but there's a problem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es into play as a result of the risk/benef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tandard that FDA created through the ephedra rule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roblem is that if you look at 402(f)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342(f), as it's in 21 U.S.C., (A), the sec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law that applies to adulteration has a se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it that applies to the adulteration of ND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at section applies the same unreasonable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ndard to NDIs as it does to any other diet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plement.  And I'm not saying this is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ppen, but I can very well see down the roa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ain, if we leave FDA to kind of run this safe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view, they're going to say, well, it doesn't m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nse to put an NDI on the market under jus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ty review.  When it's on the market, we hav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dge it by safety and benefits.  So what we'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to do is require NDI notifications to pro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s.  They're not doing this now.  I hope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ver happens.  But this is just someth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--another problem we need to keep an eye 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just want to bring some notic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thing here.  My first point, my conclusion,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ndustry is at a crossroads.  Peter Hut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lusion is FDA is at a crossroads.  Well,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ndustry and FDA are meeting at the crossroads,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need to through this notice get together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cide what the best path is.  And I'm confid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f we have enough time to parse through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sues and work them out with FDA, we can com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lusions that are going to be benefi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ustry and that are going to be benefiting F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not wasting a lot of your time, because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f you really get into this as a food addi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view process, it's going to be very hard for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erms of having to review things, and it's 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be terrible for industry, because in the e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'll be back where we were in the '80s and ea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'90s where the whole system kind of bogs dow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can't get anything on the marke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RANKOS:  Any questions?  Yes, can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e to the mike down here, please?  And pl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dentify yourself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ECHTEL:  I'm Dave Bechtel, seni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xicologist with Cantox.  Wes, interestingly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tally agree with the issue of FDA's review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ata for a new dietary ingredient.  I would ask you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following question:  Under DSHEA, it is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ear understanding that there are two option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w dietary ingredients:  one is a notifica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other is a new dietary ingredient submis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at's in the regul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o you see any advantage or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pportunities in the existing regulation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mat to be able to deal with defining how F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perates with the notification versus a submissi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R. SIEGNER:  Answering from where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nd right now and in terms of how I would advi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client to go forward, our view toward th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 do treat them very much like GR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lf-affirmations and prepare the NDIs in a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rough manner with a panel of experts or howe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ny experts you need to address the safety issu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 ingredient raises.  And I don't really s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ifference, unless FDA tells us otherwise,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whether you do the notification or submis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cess.  It's all really the same thing. 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, we can't really say what "reason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xpectation of safety" is, but if the industry o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ompany submitting the ingredient really tak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on its shoulders to get the experts lined 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FDA is going to say, okay, these are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alified experts in the industry, they know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ff, that's immediately going to set FDA at ea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 so than if they get a submission that's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, got some studies attached to it and say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're saf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I think answering your question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't really see a difference between the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cesses.  I think it's really more focused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ght now how do we make FDA happ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RANKOS:  Wes, I'm a little confus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ce you determine you have a new diet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gredient, I'm only aware of one process tha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to notify.  So you were talking about an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ces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R. SIEGNER:  Well, actually I'm famili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he notification process, and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[Inaudible comment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ALKER:  This is Susan Walker. 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s only one notification process.  Basically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75-day notification process is a process where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nd in a submission.  So unless someone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arification on something else, there's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st one proce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R. SIEGNER:  I think we're all tal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the same th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RANKOS:  Okay.  I do have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.  You brought up the issue of a de minim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vel of a constituent of a food, let's say. 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define "de minimis"?  Is there a way to def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for us?  We would be very happy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[Laughter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R. SIEGNER:  Bill, I thought we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ien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[Laughter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R. SIEGNER:  I think my main poin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 ought not to be saying component or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, non-component.  And that, I recognize, do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ad FDA into another, you know, part of the woo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think we can get out of it.  But my point is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't--let me be truthful.  I can't answer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question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[Laughter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RANKOS:  Very goo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R. SIEGNER:  Very unlawyerly, but I'll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nest.  But the point is let's not revi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gredients that we know people have been expo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at significant levels for, you know, forever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that's something that should not b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DI review process.  Things that, you know,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rrant that kind of safety presumption, then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ght to figure out what they a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RANKOS:  Okay.  Any other question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e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R. SIEGNER:  Now I'm really in trou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[Laughter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ICKINSON:  Annette Dickinson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RN.  As a regulatory wonk, I can't resist loo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p the answer to this question that you were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ked.  In DSHEA, under the new dietary ingred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ction, after it talks about the notific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t, there's a separate section on petition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says, which appears to say that apart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 requirement to submit a notification from a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DI, any person may file with the Secretary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tition proposing the issuance of an ord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cribing the conditions under which a n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etary ingredient under its intended condition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 will reasonably be expected to be saf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I assume that's the separate thing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 was talking ab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PARTICIPANT:  That would be like getting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gulation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ICKINSON:  It would be li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questing a regulation righ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RANKOS:  Okay.  That's what you'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lking ab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R. SIEGNER:  Has anybody ever gon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ut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ICKINSON:  We've ignored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RANKOS:  We're not aware of an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R. SIEGNER:  Well, I guess I did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swer that question very well eith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[Laughter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RANKOS:  Any other question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[No response.]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R. SIEGNER:  Thank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RANKOS:  Well,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're actually moving along pretty wel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we're on time.  So let's take a 15-minute brea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come back and finish up.  Let's meet at 20 of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[Recess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RANKOS:  Okay, we're into the h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retch here.  Our next speaker is John Zenk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 is chief medical officer of Humanetic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rpor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ZENK:  Thanks.  Five minutes lef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morning, so good morn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'd like to begin by thanking the agenc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allowing me to be here and have some input in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very important subject.  My name is John Zen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am a board-certified, licensed physicia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nnesota.  My specialty is internal medicine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so have a degree in pharmacy and actually w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acticing pharmacist before I started med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chool.  I'm currently the chief medical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cientific officer for Humanetics Corporatio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den Prairie, Minnesota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umanetics is a privately held comp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discovers, researches, develop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ercializes new ingredients for the diet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plement and drug industries.  We have mad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stantial investment in the research of our n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etary ingredients, and our company has more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20 patents.  Our current ingredients include 7-Ke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HEA, which is a metabolite of DHEA; D-Pinito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is a naturally occurring methyl inosito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comes from legumes and the heartwood of p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es.  We also have MicroLactin, which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ally processed dairy protein, and I'd lik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 out that the MicroLactin ingredient doe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et the definition of a new dietary ingredi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ur direct investment in resear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ociated with our ingredients is in excess of $1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llion.  Much of the investment has gone tow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ll-designed human clinical trials to establis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ty and efficacy of our products.  To date,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n 16 clinical trials have been performed on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gred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When Humanetics made a decision to ente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ietary supplement market, the company look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the Dietary Supplement Health and Education A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saw that our 7-Keto ingredient me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finition of a new dietary ingredient.  With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rst customer, General Nutrition Corporation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ified the agency, as required by law, in Ma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997 prior to commercial sales of this ingredi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appear to have been the 14th company to actu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le a pre-market notification for a new diet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gredient at that time.  Our company has now fi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supported the filing of six new diet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gredient notifications.  Two of these were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r patented ingredient 7-Keto DHEA.  Another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our D-Pinitol ingredient for which we presen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three U.S. patents.  Another was for D-ribo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wo were for a polyphenolic extrac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ing primrose plant.  Four of these NDIs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led by the agency without objection, and the n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etary ingredients were introduced to the mark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 our compan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I mentioned, the company completed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NDI filings for the polyphenolic extract, and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ency concluded that the ingredient was not show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 the data submitted to be reasonably expect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safe for use in dietary supplements.  Althou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didn't agree with the assessment, out of resp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the agency and the provisions of DSHEA, nei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umanetics nor the New Zealand company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veloped that ingredient introduced it for sale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dietary ingredient in the United Stat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SHEA established the shape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our of the playing field for new diet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gredients.  The agency promulgated implemen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gulations in September of 1997, and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ructured our business model for diet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gredients around these regulations. 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etitors in the marketplace, however, we are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disadvantage because others ignore this impor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t of the law, and the agency has only once (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ase of androstenedione) invoked this par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law in its ten-year history.  Although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llowed the NDI provisions of DSHEA, we compe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many who do not.  I am sure many of u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oom today are aware of ingredients that would b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dered new dietary ingredients for which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-market notification was filed.  We are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ware of ingredients for which pre-mark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ifications were filed, subsequently object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 the FDA, and the ingredients are sole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ket in the United Stat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public meeting appears to approa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ew dietary ingredient provisions of the law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f they were just discovered and need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lained.  These provisions have been in the la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nce 1994.  They became effective upon enact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are here today to express our opinion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ency should focus its efforts on the enforce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is most important aspect of DSHEA.  We belie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t is a good provision, we support it, and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eel that it is critical for many reason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luding the most important reason of, to prot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afety of consum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nk you again for allowing me to be 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provide this input.  I'd be happy to entert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 ques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FRANKOS:  Thank you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ZENK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RANKOS:  Our next speaker is Pau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olar, Vice President of Regulatory and Leg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ffairs with Pharmavi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R. BOLAR:  Good morning, with about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nute to spare.  Someone mentioned to me earli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day that all these flashings of red and bl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lors up on the screen are symptom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fter-symptoms of the election.  Being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hington area, we're still undergoing som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vulsions, I guess, the aftermat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Pharmavite is a 33-year-old company ba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Los Angeles, and we manufacture a broad lin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itamins, minerals, botanicals, and a wide rang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dietary ingredients.  Our products are so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food, drug, mass merchandise, and chain stor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oughout the United States.  I should men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 have also submitted three NDI notice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gency, so we're somewhat familiar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cess that we're discussing tod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're pleased that FDA is taking step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larify the regulatory requirements related to new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etary ingredients, and we support FDA's effor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develop a more structured framework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mission of NDI notifications.  As a resul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efforts, we believe consumers will benef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a higher assurance of product safet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onsible companies will benefit from opera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a more level playing field resulting from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earer understanding of the requirem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will submit more detailed writt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ents to the docket on a variety of issu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ised in the Federal Register notice, but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day I would like to specifically address thr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ortant issues related to this topic.  I'll fir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ress the types of changes that should influ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ther an old ingredient should be considered 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w ingredient; secondly, the type of inform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should be required in NDI notifications; an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nally, some points about enforce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ith respect to the statute of new diet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gredients, determining all of the variable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y impact whether a dietary ingredien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onsidered new is a difficult undertaken, and n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ngle answer will satisfy all situ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urthermore, DSHEA does not clearly defin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ypes of changes to a so-called old diet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gredient that would result in a new diet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gredient.  Given the broad diversi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stances that potentially qualify as diet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gredients and the wide range of possible effec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ngested substances may have on the hum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ystem, we believe it is better to err on the si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caution when determining whether an ingred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a new ingredient and subject to the F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ification requirem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fore, we believe that in m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tuations changes to the chemical composition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ructure of an old ingredient should caus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tered substance to become a new diet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gredient.  This would include modification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isting ingredients that result in new salt form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w esters, chelates, complexes, and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emically modified or stabilized forms of o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gred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For example, and ignoring for the momen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ther or not an ingredient is old or new, zin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lfate is markedly different from zinc chroma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romium chloride is significantly different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romium picolinate.  We think there are any numb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other examples that could be cited w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salts and complexes and so forth may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safety profiles associated with th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reasoning would also extend to o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gredients produced through new or uniq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nufacturing processes if the new processes resul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significant alterations to the composition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emical structure of the old ingred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itionally, botanical ingredients obtained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nts used in dietary supplements before 1994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tained from parts of the plant not previous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d should be considered new dietary ingred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contrast, old ingredients that undergo chang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ir manufacturing process that do not al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hemical structure of the ingredients sh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be considered new ingredients.  Such chang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y include the use of different synthetic pathway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o achieve the same ingredient or the use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filtration or purification techniqu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may not necessarily alter the basic chem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ructure of the dietary ingredi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ile we support a broad interpret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constitutes a new dietary ingredient, we fee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is equally important that requirements for ND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ifications should be sufficiently comprehens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not overbearing.  We believe that notifica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 contain sufficient information to clea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racterize the substance in question.  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neral rule, more information is always preferr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was a whole series of possible typ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suggested and asked to have comm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mitted on.  We think as much informatio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 be provided certainly provides more certain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what is being discussed.  But at a minimum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ices should include a clear description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emical structure of an ingredient containing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ngle compound and provide a reasonably comple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racterization or profile of major constitu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more complex substances, such as fatty ac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omplexes and botanical extract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Recommendations for conditions of use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onsumer and the amount of the new diet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gredient contained in a proposed diet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plement should be clearly stated in the noti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wever, the formulation of the finished diet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plement and copies of the actual labeling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duct should not be required because in m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ses the formulations of labeling just simply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been created at that point in time.  We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eel that there needs to be flexibility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nner in which new dietary ingredients may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bined with other ingredients, and it should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a process wherein the use of a new diet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gredient is locked into just one parti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bination of ingred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level of evidence needed to establis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reasonable expectation of safety should rem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sonable and flexible.  For instance, the nat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amount of evidence sufficient to satisfy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sonable expectation of safety may vary accor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e degree of knowledge about the composi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 substance or whether the NDI is closely relat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other known substances with known characteristics. 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ses where a modification to an o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gredient results in a new ingredient, requi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ty evidence should generally focus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act of the change in the new ingredient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lieve that appropriate data comparing the n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m of ingredient to the existing ingred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nerally should be sufficient for acceptance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DA rather than the kind of data package needed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completely new substa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order to reduce unnecessary burden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etary supplement and dietary ingred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nies, we believe that FDA guidance sh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ffirm that redundant NDI notices do not have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mitted for ingredients for which another comp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s already submitted a satisfactory notice. 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umes that the ingredient is essenti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dentical to and used for the same condition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 specified in previous filings.  For exampl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le data submitted by the ingredient manufactur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vers those who use and distribute the substa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n various dietary supplements, it should also b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de clear that a submission by one distributo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dietary supplement also covers the same use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distributors of the same substance whether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in the same chain of distribution.  Howeve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is not to say that one size fits a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vious notice submissions should only be reli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if the levels of consumption and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ditions of use are consistent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mitations specified in previous submiss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re significant changes occur, new ND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ifications should be required for the n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gredi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 I'd like to turn lastly to the iss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enforcement, and I'll probably echo som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ntiments already presented by Dr. Zen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also believe that enforcemen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DI notice provisions is an important issue for F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begin to address at this time.  Consisten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ly applied enforcement of the NDI requirem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be a key factor in creating meaningfu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uidelines and a level playing field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manufacturers of dietary ingredients and dietar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plements.  A number of products exist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ket today that contain new dietary ingred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which NDI notices have not been filed.  In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ses, the companies may either be ignoran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ice requirements or they may have simp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ceeded on the basis of liberal interpreta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law.  Unfortunately, there are others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blatantly cutting corners and exploit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nient enforcement environment that we have tod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situations have resulted in an unfair play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eld for companies that attempt to uphold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 of the bargain.  As an example, Pharmavi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ently considered an opportunity to marke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plement that included what we believe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early a new dietary ingredient.  Upon dilig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view, we declined to market this product be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did not feel that there was sufficient data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time to submit a satisfactory ND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ification.  We are, therefore, pursu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itional studies to verify the safety of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gredient.  However, others in this industr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ncluding major competitors, have chosen to marke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same product without filing an ND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ification.  This obviously is putting us a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 competitive disadvantag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urge FDA to establish reason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uidelines for NDI notices and to institu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forcement measures as soon sa possi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ognized that FDA has limited resources to poli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situation, we suggest that FDA consider u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enforcement approach similar to the issuan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"Courtesy Letters" that are used for structure/fun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aims.  Such letters have been u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ively to advise companies about FDA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pretation of appropriate dietary supple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aims, and we believe that a similar approa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ld be effectively implemented to notif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nies who have failed to meet their oblig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file NDI notices, without a large investmen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 and resource by the agenc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I recognize that there is a proc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 which FDA issues warning letters, but what I'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ggesting here is something a step back less--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guess less..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PARTICIPANT:  Form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R. BOLAR:  Less formal, yes, tha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rning lett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conclusion, I'd like to say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lieve it is in the long-term best interes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umers and of responsible businesse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efully review the safety of all diet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gredients.  We believe that a conserv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ach is preferred when determining the stat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new dietary ingredients.  However, this sh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balanced with reasonable and focused ND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ification requirement.  Finally, effort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force the NDI notice provisions will help ass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roader compliance within the industry, promot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irer markets environment, and ultimately ass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vailability of safer products for consum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RANKOS:  Any question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[No respons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RANKOS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et me just reiterate that it's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mportant that any comments or ideas you have ge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mitted to the docket.  The docket is the o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 we can officially look at information,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ease get your submissions in.  Everything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ing discussed today will be documented, so p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discussion here is also important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liber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ur next speaker is Willi Hunziker, and 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CEO for Morpho (ph)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NZIKER:  Okay.  I guess I'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rst one in the afternoon, so good afterno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rybody.  I put my talk under the name "the Swi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spective," and that has actually two reasons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rst of all, I am Swiss, so my perspective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wiss perspective; but not only that, I also u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work for a long time for one of the big Swi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armaceutical and nutraceutical producers, and 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also run my own consulting business consul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people in that are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I would like to present is a litt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it an outside view and my personal view.  I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st look at nutrition and health, a large bod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vidence, as I'm sure you're aware, substantiates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ion between nutrition and health. 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alth benefits are the result of a continu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gestion of specific substances or combin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stances contained in the food chain or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ed areas.  And I'm mainly concentrating tod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the food chain, and I'm mainly concentrating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re substances derived from the food chain. 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's a subset of the whole th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health benefits are mostly dis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duction, although there are others, but to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rge extent, for example, cardiovascular risk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cer risk, Alzheimer risk and so forth. 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traceuticals, how we call them, are the a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gredients that kind of provide those heal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looking from a public health poi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iew, the disease risk reduction at low cost i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tractive way to slow the continuous ris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alth care costs of the aging population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stern world, provided that these substance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 and efficacious, I would say.  The safet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first, the food chain is a positive selection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stances having a low toxicity profile, ei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's by selection or it's by co-evolution betw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food chain and the human species.  There i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us, the history of safe human use o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stances at the exposure levels obtained b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ective food, and I stress the exposure leve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I think that's an important kin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riteria.  And I think that's a good basis,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story of safe use is a good basis for asses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ty, but it might not be enough in all cas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efficacy should be substantiated by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chanism of rationale, and all clinical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mechanisms of rationale can be, of cour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ther broad, can go from in vitro studies loo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mechanism, can be in animal studies, and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th.  At the end, I think it would make sens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authorized health claims that guid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umer if we want to fulfill what I said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ublic health of these produc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what package would one want to hav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a scientist's point of view, I would s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ubstance source and available data, the presenc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human food chain, as I said, is a subs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'm mainly dealing with, the documen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idence of safe human use, its documented evid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efficacy, mechanistic plausibility and/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data, and the safety profil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sta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conditions of use, those sh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uided by the level of chronic exposure and, agai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sma concentration via the respective diet, so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nt to be in a similar range as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ective foo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target issue concentration reach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espective diets, the safety profil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stance, and the target organ concentr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eded for efficacy, because if we want to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icacy, of course, we need to hav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entrations required for efficacy at the tar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ga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from the industry point of view,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s a little bit different.  Establishing safe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efficacy data you might argue is fine, but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o we get investment back?  And that point ha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ready been raised once before, becaus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 situation, competitors can piggyback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tablished safety and efficacy data, and the t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ent protection is rarely possible for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inds of products.  So that also kind of invit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etitors to come in.  And that's why to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tain extent the industry shies away from ma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ecessary investment in safety and efficac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a proposal would be, as alrea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ntioned before by coincidence, a time-limi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keting exclusivity for the first mover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eld, similar to, for example, in the drug are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orphan drug, somebody who develops a drug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orphan indication has market exclusivity fo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tain period of time.  Other possibilities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prohibition of  (?)    piggybacking, alte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rand-specific claims, and maybe other ideas,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goal to kind of allow the first mover to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s investment back in the solid data that he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rea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Now, nutraceutical, as I said before, w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 for substances having a health benefit com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the food chain.  Regarding the DSHE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gulation, they can fall in two categories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etary ingredients or the new dietary ingredien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was discussed befo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 question that came up is when doe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etary ingredient become a new dietary ingredie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 would say by a significant chang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ditions of use leading to an increas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osure.  So if the human body is exposed to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uch higher degree by the new conditions of 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n the old one, I think the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rrants--because of safety consideration warra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new dietary ingredient status.  And, of cour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so the safety profile, if it's a crit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stance, then smaller increases in exposure m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ready trigger that.  Or by a significant chem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dification of the dietary ingredient, and there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 a little bit more from the liberal sid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difications, chemical modifications, for exampl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ters and so forth, which are readily cleaved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ngestion, they should not necessarily b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dered as a new dietary ingredient; where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chemical modifications which are not readi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eaved or even lead to different metabolite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body, of course, those should be looked at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eful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information on the chemical natur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DI should be provided?  Of course, origi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tract, raw, enriched, purified, ferment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emically synthesized, chemical nam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icacious molecule, as I said before. 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est is mainly in the purified chemicals,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impurity profile will only be a few percen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ormal case, at max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e case of non-single compound NDI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would have to look at the standardiz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, the dose content of the efficaci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lecule, provide evidence on the role of th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lecules in the mixture, what they contribut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effect in the body, and the stability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ound in the  (?)-enic form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ioavailability in huma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Now, another question is:  What is a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ceptable ratio of the intended dose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etary intake?  If we assume that the safe hum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 of an NDI is documented by food-based expos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on, again, plasma levels, because depending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formulation with the same milligram amou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ound, you get highly different exposure level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additional pre-clinical tox and clinical safe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is available, like single ascending dos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umans or multiple ascending dose, then the diet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ake of the population with the highest saf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cial intake should be used as a basi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fine the intended dose so that kind of set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r.  And depending on the data situation, the b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 be raised, also the situation if you ne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gher levels for efficacy, the bars can be rai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even higher than three-fold if support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itional safety data.  But the recommended d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the end must be at least a small multiple bel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afe upper limit of the dietary ingredi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quite a few times it was discussed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an adequate safety evidence, and I think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afety is a must for nutraceuticals, provided t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food chain compounds there is evidence fo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cial effect and it has a wide safety windo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think, on the other hand, it should be approv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NDI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what specific type of safety data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suggest?  I think to know the fat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lecule in the mammalian species, I would lik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an ADME started.  That means an absorp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tribution, metabolism, excretion study in ra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rmally done with C14-labeled nutraceutical,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3-week oral tox in rats, then developmental tox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ratogenicity studies in rats, and tens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xicity tests like the Ames test or a mo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ymphoma test.  That would be a first packag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 at the safety to get some indication if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a problem somewhere and at what do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nd then depending on the outcom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rst set of studies would be additional studies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quired, and here it would help to have guida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the agency kind of like a decision tre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y, okay, if you have a problem in that assa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n you might have to do this additional kind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.  For example, a 52-week toxicity study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ts, two-generation study in rats.  Stand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cinogenicity study, we kind of consid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kill.  We would rather see a SHE assay do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's the Syrian hamster embryonic cell assa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shows actually a good correlation in the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e standard carcinogenicity assay.  And as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id before, we would like to have some guidance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to do if one of the tests shows posi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another thing is safety factors. 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food additive, it's clearly stated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ty factor of 100 is applied for estim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upper safe level in humans from the no observ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erse effect level found in rodent studies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that this factor cannot be transformed in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utraceutical area because the food additiv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new to the human body, the human body was ne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osed to them; whereas, the nutraceuticals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a history of safe human use over centurie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nturies.  So I don't think that they sh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reated the same way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the proposal is to have no stand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ty factor.  I'm not saying no safety facto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no standard safety factor.  The upper safe d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derived from pharmacokinetic data in both huma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rodents, plus data from rodent tox studi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so considered the exposure needed to hav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sired efficacy.  And from that data compi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 allow to determine an upper safe dose,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humans leads to plasma levels not exceed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 adverse effect level observed in the rodent tox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.  The intended dose should then b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ultiple below that level, for example, three tim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low the upper safe level, and it should also,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rse, allow for the desired effe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maybe will just skip that one in reg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e time.  So, in summary, nutraceuticals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vide the risk reduction for disease.  Thus,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y sense from a public health point of view. 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ust be safe in the recommended dose as evidenc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 appropriate safety data.  Efficacy sh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idenced by a mechanistic plausibility and/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linical data serving as a basis for honest claims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 would kind of stress the term "hon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aims."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egislation together with the industry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find ways that allow the first mover to prot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s investment in safety and efficac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RANKOS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ny question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[No respons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RANKOS:  Well, thank you. 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rings us to the end of our meeting, and I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a few comments.  I'm absolutely thrilled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kind of dialogue we've started here, and I hop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 can continue more of this dialogue.  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t of you alluded to, there are quite a f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s that are in the Federal Register noti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questions were put together because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lot that's still to be done as far as coming 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more consistency in the NDI proce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encourage you each to address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s individually.  Today we had a lo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general discussion, but I think it's important t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get direct answers to the questions we'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far as timeline goes, we'll wai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ar about extending the comment period, but we'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ard quite a few suggestions here as to why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ght want to extend it.  And I don't know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last suggestion about going to six months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will--I don't think that's been offici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mitted ye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other thing that I'm very hopefu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is this whole idea of continued dialog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've heard quite a few commenters indicat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 dialogue is needed, and I would have to agr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hat, and I'm looking forward to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etings.  We may have to look at more specif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s based on the comments that we ge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I'd like to thank everyone.  I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ly a very good meeting for me and for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nel.  I'm sure each of us has learned someth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d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we're finished.  Have a great lun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[Applause.]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[Whereupon, at 12:31 p.m., the meeting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journed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</w:t>
      </w:r>
      <w:r>
        <w:rPr>
          <w:rFonts w:cs="Courier" w:ascii="Courier" w:hAnsi="Courier"/>
          <w:lang w:eastAsia="ja-JP"/>
        </w:rPr>
        <w:t xml:space="preserve">- - - </w:t>
      </w:r>
    </w:p>
    <w:sectPr>
      <w:type w:val="nextPage"/>
      <w:pgSz w:w="12240" w:h="15840"/>
      <w:pgMar w:left="1440" w:right="12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0:10:00Z</dcterms:created>
  <dc:creator>Jennie.Butler</dc:creator>
  <dc:description/>
  <dc:language>en-US</dc:language>
  <cp:lastModifiedBy>Jennie.Butler</cp:lastModifiedBy>
  <dcterms:modified xsi:type="dcterms:W3CDTF">2004-12-09T00:10:00Z</dcterms:modified>
  <cp:revision>2</cp:revision>
  <dc:subject/>
  <dc:title>                                                               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5278058</vt:r8>
  </property>
  <property fmtid="{D5CDD505-2E9C-101B-9397-08002B2CF9AE}" pid="3" name="_AuthorEmail">
    <vt:lpwstr>JLaurenson@icfconsulting.com</vt:lpwstr>
  </property>
  <property fmtid="{D5CDD505-2E9C-101B-9397-08002B2CF9AE}" pid="4" name="_AuthorEmailDisplayName">
    <vt:lpwstr>Laurenson, Jim</vt:lpwstr>
  </property>
  <property fmtid="{D5CDD505-2E9C-101B-9397-08002B2CF9AE}" pid="5" name="_EmailSubject">
    <vt:lpwstr>Draft Transcript</vt:lpwstr>
  </property>
  <property fmtid="{D5CDD505-2E9C-101B-9397-08002B2CF9AE}" pid="6" name="_ReviewingToolsShownOnce">
    <vt:lpwstr/>
  </property>
</Properties>
</file>