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ABAMA (01)</w:t>
      </w:r>
    </w:p>
    <w:p>
      <w:pPr>
        <w:pStyle w:val="Normal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ARBOUR  (005)                    </w:t>
      </w:r>
    </w:p>
    <w:p>
      <w:pPr>
        <w:pStyle w:val="Normal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IBB  (007)                        </w:t>
      </w:r>
    </w:p>
    <w:p>
      <w:pPr>
        <w:pStyle w:val="Normal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ULLOCK (011)                   </w:t>
      </w:r>
    </w:p>
    <w:p>
      <w:pPr>
        <w:pStyle w:val="Normal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UTLER (013)                       </w:t>
      </w:r>
    </w:p>
    <w:p>
      <w:pPr>
        <w:pStyle w:val="Normal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HAMBERS *(017)                      </w:t>
      </w:r>
    </w:p>
    <w:p>
      <w:pPr>
        <w:pStyle w:val="Normal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HEROKEE (019)                  </w:t>
      </w:r>
    </w:p>
    <w:p>
      <w:pPr>
        <w:pStyle w:val="Normal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HILTON *(021)                       </w:t>
      </w:r>
    </w:p>
    <w:p>
      <w:pPr>
        <w:pStyle w:val="Normal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HOCTAW (023)                        </w:t>
      </w:r>
    </w:p>
    <w:p>
      <w:pPr>
        <w:pStyle w:val="Normal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LARKE (025)                         </w:t>
      </w:r>
    </w:p>
    <w:p>
      <w:pPr>
        <w:pStyle w:val="Normal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LAY (027)                     </w:t>
      </w:r>
    </w:p>
    <w:p>
      <w:pPr>
        <w:pStyle w:val="Normal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LEBURNE (029)                </w:t>
      </w:r>
    </w:p>
    <w:p>
      <w:pPr>
        <w:pStyle w:val="Normal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FFEE *(031)                                          </w:t>
        <w:tab/>
        <w:tab/>
        <w:t xml:space="preserve">CONECUH (035)                                        </w:t>
        <w:tab/>
        <w:tab/>
        <w:t xml:space="preserve">COOSA (037)                                              </w:t>
        <w:tab/>
        <w:tab/>
        <w:t xml:space="preserve">COVINGTON *(039)                                    </w:t>
        <w:tab/>
        <w:tab/>
        <w:t xml:space="preserve">CRENSHAW (041)                                    </w:t>
        <w:tab/>
        <w:tab/>
        <w:t xml:space="preserve">CULLMAN *(043)                                        </w:t>
        <w:tab/>
        <w:tab/>
        <w:t xml:space="preserve">DALLAS *(047)                                            </w:t>
        <w:tab/>
        <w:tab/>
        <w:t xml:space="preserve">DEKALB *(049)                                           </w:t>
        <w:tab/>
        <w:tab/>
        <w:t xml:space="preserve">ESCAMBIA *(053)                                       </w:t>
        <w:tab/>
        <w:tab/>
        <w:t xml:space="preserve">FAYETTE (057)           </w:t>
      </w:r>
    </w:p>
    <w:p>
      <w:pPr>
        <w:pStyle w:val="Normal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RANKLIN *(059)           </w:t>
      </w:r>
    </w:p>
    <w:p>
      <w:pPr>
        <w:pStyle w:val="Normal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ENEVA (061)          </w:t>
      </w:r>
    </w:p>
    <w:p>
      <w:pPr>
        <w:pStyle w:val="Normal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REENE (063)          </w:t>
      </w:r>
    </w:p>
    <w:p>
      <w:pPr>
        <w:pStyle w:val="Normal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ALE (065)           </w:t>
      </w:r>
    </w:p>
    <w:p>
      <w:pPr>
        <w:pStyle w:val="Normal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ENRY (067)          </w:t>
      </w:r>
    </w:p>
    <w:p>
      <w:pPr>
        <w:pStyle w:val="Normal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ACKSON *(071)          </w:t>
      </w:r>
    </w:p>
    <w:p>
      <w:pPr>
        <w:pStyle w:val="Normal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MAR (075)         </w:t>
      </w:r>
    </w:p>
    <w:p>
      <w:pPr>
        <w:pStyle w:val="Normal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OWNDES (085)          </w:t>
      </w:r>
    </w:p>
    <w:p>
      <w:pPr>
        <w:pStyle w:val="Normal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CON (087)           </w:t>
      </w:r>
    </w:p>
    <w:p>
      <w:pPr>
        <w:pStyle w:val="Normal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RENGO (091)           </w:t>
      </w:r>
    </w:p>
    <w:p>
      <w:pPr>
        <w:pStyle w:val="Normal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RION *(093)           </w:t>
      </w:r>
    </w:p>
    <w:p>
      <w:pPr>
        <w:pStyle w:val="Normal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RSHALL *(095)          </w:t>
      </w:r>
    </w:p>
    <w:p>
      <w:pPr>
        <w:pStyle w:val="Normal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ONROE (099)           </w:t>
      </w:r>
    </w:p>
    <w:p>
      <w:pPr>
        <w:pStyle w:val="Normal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ERRY (105)           </w:t>
      </w:r>
    </w:p>
    <w:p>
      <w:pPr>
        <w:pStyle w:val="Normal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ICKENS (107)          </w:t>
      </w:r>
    </w:p>
    <w:p>
      <w:pPr>
        <w:pStyle w:val="Normal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IKE (109)           </w:t>
      </w:r>
    </w:p>
    <w:p>
      <w:pPr>
        <w:pStyle w:val="Normal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ANDOLPH (111)          </w:t>
      </w:r>
    </w:p>
    <w:p>
      <w:pPr>
        <w:pStyle w:val="Normal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UMTER (119)           </w:t>
      </w:r>
    </w:p>
    <w:p>
      <w:pPr>
        <w:pStyle w:val="Normal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ALLADEGA *(121)          </w:t>
      </w:r>
    </w:p>
    <w:p>
      <w:pPr>
        <w:pStyle w:val="Normal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ALLAPOOSA *(123)           </w:t>
      </w:r>
    </w:p>
    <w:p>
      <w:pPr>
        <w:pStyle w:val="Normal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ALKER *(127)           </w:t>
      </w:r>
    </w:p>
    <w:p>
      <w:pPr>
        <w:pStyle w:val="Normal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ASHINGTON (129)           </w:t>
      </w:r>
    </w:p>
    <w:p>
      <w:pPr>
        <w:pStyle w:val="Normal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ILCOX (131)          </w:t>
      </w:r>
    </w:p>
    <w:p>
      <w:pPr>
        <w:pStyle w:val="Normal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INSTON (133)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ASKA (02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LEUTIANS EAST (01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LEUTIANS WEST (016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ETHEL (050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RISTOL BAY  (060 )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NALI (068)  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LLINGHAM (070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AIRBANKS NORTH ST *(090)            </w:t>
        <w:tab/>
        <w:t xml:space="preserve">HAINES (100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UNEAU *(110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ENAI PENINSULA *(122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ETCHIKAN GATEWAY (130)               </w:t>
        <w:tab/>
        <w:t xml:space="preserve">KODIAK ISLAND (150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KE AND PENINSULA (164)                </w:t>
        <w:tab/>
        <w:t>MATANUSKA</w:t>
        <w:noBreakHyphen/>
        <w:t xml:space="preserve">SUSITNA *(170)               </w:t>
        <w:tab/>
        <w:t xml:space="preserve">NOME (180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ORTH SLOPE (18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ORTHWEST ARCTIC (188)                   </w:t>
        <w:tab/>
        <w:t>PRINCE OF WALES</w:t>
        <w:noBreakHyphen/>
        <w:t xml:space="preserve">OU (201)                 </w:t>
        <w:tab/>
        <w:t xml:space="preserve">SITKA (220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KAGWAY</w:t>
        <w:noBreakHyphen/>
        <w:t>HOONAH</w:t>
        <w:noBreakHyphen/>
        <w:t xml:space="preserve">ANG (232)          </w:t>
        <w:tab/>
        <w:t xml:space="preserve">SOUTHEAST FAIRBANK (240)              </w:t>
        <w:tab/>
        <w:t>VALDEZ</w:t>
        <w:noBreakHyphen/>
        <w:t xml:space="preserve">CORDOVA (26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ADE HAMPTON (270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RANGELL</w:t>
        <w:noBreakHyphen/>
        <w:t xml:space="preserve">PETERSBUR (280)             </w:t>
        <w:tab/>
        <w:t xml:space="preserve">YUKON-KOYUKUK (290)                                  </w:t>
        <w:tab/>
        <w:t xml:space="preserve">YUKUTAT (282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IZONA (04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PACHE *(00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CHISE *(003)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ILA *(00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RAHAM *(00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REENLEE (01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 PAZ (012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VAJO *(01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ANTA CRUZ *(02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YAVAPAI *(02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RKANSAS (05)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RKANSAS (00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SHLEY (00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AXTER *(00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OONE *(00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RADLEY (01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LHOUN (01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RROLL (015)          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HICOT (01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LARK (01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LAY (02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LEBURNE (02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LEVELAND (02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OLUMBIA (02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ONWAY (02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ROSS (03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ALLAS (03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ESHA (04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REW (04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RANKLIN (047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ULTON (04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ARLAND *(05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ANT (05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EENE *(05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EMPSTEAD (05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OT SPRING *(05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OWARD (06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INDEPENDENCE *(06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IZARD (06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ACKSON (06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OHNSON (07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FAYETTE (07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WRENCE (07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EE (07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INCOLN (07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ITTLE RIVER (08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OGAN (08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DISON (08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RION (089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ISSISSIPPI *(09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NROE (09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NTGOMERY (09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NEVADA (09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NEWTON (10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OUACHITA (10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ERRY (10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HILLIPS (107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IKE (10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OINSETT (11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OLK (11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OPE *(11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RAIRIE (11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ANDOLPH (12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COTT (12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EARCY (12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EVIER (13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HARP (13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T. FRANCIS (123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TONE (13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UNION *(13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VAN BUREN (14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HITE *(14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WOODRUFF (147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YELL (149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LIFORNIA (06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LPINE (003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MADOR *(00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LAVERAS *(00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OLUSA (01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EL NORTE (01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LENN (02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UMBOLDT *(02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IMPERIAL *(02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INYO (02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INGS *(031)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KE *(03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SSEN *(03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RIPOSA (04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ENDOCINO *(04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DOC (04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NO (05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NEVADA *(05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LUMAS (06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AN BENITO *(069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IERRA (09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ISKIYOU *(09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EHAMA *(10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RINITY (10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UOLUMNE *(10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LORADO (08)                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LAMOSA (00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RCHULETA (007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ACA (00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ENT (01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HAFFEE (01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HEYENNE (01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LEAR CREEK (01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ONEJOS (02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OSTILLA (02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ROWLEY (02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USTER (027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ELTA (029)          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OLORES (033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EAGLE *(03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ELBERT (03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REMONT *(04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ARFIELD *(04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ILPIN (047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AND (04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UNNISON (05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INSDALE (05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UERFANO (05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ACKSON (057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IOWA (061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IT CARSON (06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 PLATA *(06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KE (06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S ANIMAS (07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INCOLN (073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OGAN (07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INERAL (07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FFAT (08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NTEZUMA (08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NTROSE *(08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RGAN (08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OTERO (08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OURAY (09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ARK (09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HILLIPS (09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ITKIN (09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ROWERS (09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IO BLANCO (10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IO GRANDE (10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OUTT (107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AGUACHE (10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AN JUAN (11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AN MIGUEL (11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EDGWICK (11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UMMIT (11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ELLER (11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SHINGTON (121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YUMA (125)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NNECTICUT (0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RTFORD *(003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ITCHFIELD *(00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IDDLESEX *(00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NEW LONDON *(011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OLLAND *(013)  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WINDHAM *(015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LAWARE (10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USSEX *(005)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FLORIDA (12)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AKER (00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RADFORD (00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LHOUN (01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ITRUS *(01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OLUMBIA *(02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ESOTO *(02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IXIE (02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RANKLIN (03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ILCHRIST (04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LADES (04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ULF (04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MILTON (04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RDEE (04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ENDRY *(05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IGHLANDS *(05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OLMES (05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INDIAN RIVER *(06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ACKSON *(06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EFFERSON (06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FAYETTE (06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EVY *(07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IBERTY (07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DISON (07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NROE *(08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OKEECHOBEE *(09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UTNAM *(10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UMTER *(11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UWANNEE *(12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AYLOR (12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UNION (12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KULLA (12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LTON *(13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WASHINGTON (133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EORGIA (1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PPLING (00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TKINSON (00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ACON (00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AKER (007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ALDWIN *(00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ANKS (01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EN HILL (01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ERRIEN (01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LECKLEY (023)           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RANTLEY (02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ROOKS (02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ULLOCH *(03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URKE (03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UTTS (03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LHOUN (03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MDEN *(039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NDLER (04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HARLTON (04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HATTOOGA (05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LAY (061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LINCH (06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OFFEE *(06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OLQUITT *(07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OOK (07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RAWFORD (07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RISP (08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AWSON (08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ECATUR (08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ODGE (09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OOLY (09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EARLY (09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ECHOLS (10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ELBERT (10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EMANUEL (107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EVANS (10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ANNIN (11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LOYD *(11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RANKLIN (119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ILMER (12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LASCOCK (12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LYNN *(12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ORDON *(12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ADY (13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EENE (13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BERSHAM *(137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LL *(139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NCOCK (14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RALSON (14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RT (14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EARD (14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IRWIN (15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ACKSON *(15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ASPER (15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EFF DAVIS (16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EFFERSON (16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ENKINS (16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OHNSON (16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MAR (17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NIER (17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URENS *(17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IBERTY *(17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INCOLN (18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ONG (18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OWNDES *(18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UMPKIN (18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CON (19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RION (19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CINTOSH (19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ERIWETHER (19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ILLER (20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ITCHELL (20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NROE (20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NTGOMERY (20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RGAN (21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URRAY *(21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OGLETHORPE (22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IERCE (22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IKE (23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OLK *(23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ULASKI (23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UTNAM (23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QUITMAN (23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ABUN (24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ANDOLPH (24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CHLEY (249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CREVEN (25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EMINOLE (25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TEPHENS (25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TEWART (25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UMTER *(26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ALBOT (26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ALIAFERRO (265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ATTNALL (26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AYLOR (26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ELFAIR (27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ERRELL (27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HOMAS *(27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IFT *(27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OOMBS (27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OWNS (28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REUTLEN (28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ROUP *(28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URNER (28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UNION (29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UPSON (293)           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RE *(29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RREN (30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SHINGTON (30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YNE (30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EBSTER (307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HEELER (309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HITE (31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HITFIELD *(31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ILCOX (31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ILKES (31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ILKINSON (31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WORTH (321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AWAII (1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WAII *(00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ALAWAO (005)  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AUAI *(00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MAUI *(009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DAHO (16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DAMS (003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EAR LAKE (00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ENEWAH (00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INGHAM  *(01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LAINE  (013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OISE  (015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ONNER *(01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ONNEVILLE *(019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OUNDARY (02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UTTE (023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MAS (025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RIBOU (02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SSIA (03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LARK (033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LEARWATER (03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USTER (03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ELMORE (03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RANKLIN (04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REMONT (04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EM (04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OODING (04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IDAHO (04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EFFERSON (05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EROME (05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OOTENAI *(05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TAH *(05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EMHI (05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EWIS (06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INCOLN (063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DISON (06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INIDOKA (06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NEZ PERCE *(06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ONEIDA (071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OWYHEE (07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AYETTE (07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OWER (07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HOSHONE (07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ETON (08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WIN FALLS *(08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VALLEY (08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SHINGTON (087)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LINOIS (17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DAMS *(00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LEXANDER (00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OND (00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ROWN (00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UREAU *(01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LHOUN (01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RROLL (01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SS (01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HRISTIAN *(02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LARK (02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LAY (02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OLES *(02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RAWFORD (03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UMBERLAND (03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E WITT (03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OUGLAS (04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EDGAR (04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EDWARDS (04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EFFINGHAM *(04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AYETTE (05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ORD (05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RANKLIN *(05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ULTON *(05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ALLATIN (05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EENE (06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MILTON (06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NCOCK (06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RDIN (06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ENDERSON (07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IROQUOIS *(07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ACKSON *(07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ASPER (07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EFFERSON *(08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O DAVIESS (08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OHNSON (08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NOX *(095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 SALLE *(099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WRENCE (10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EE *(10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IVINGSTON *(10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OGAN *(10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COUPIN *(11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RION *(12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RSHALL (12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SON (12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SSAC (12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CDONOUGH *(10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ERCER (13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NTGOMERY *(13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RGAN* (13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ULTRIE (13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ERRY (14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IATT (14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IKE (14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OPE (15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ULASKI (15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UTNAM (15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ANDOLPH *(15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ICHLAND (15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ALINE (16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CHUYLER (16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COTT (17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HELBY (17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TARK (17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TEPHENSON *(17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UNION (18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VERMILION *(18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BASH (18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RREN (187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SHINGTON (18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YNE (19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HITE (19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HITESIDE *(19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WILLIAMSON *(199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DIANA (18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ARTHOLOMEW *(00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ENTON (00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LACKFORD (00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ROWN (01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RROLL (01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SS *(01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RAWFORD (02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AVIESS (02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ECATUR (03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UBOIS *(03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AYETTE (04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OUNTAIN (04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RANKLIN (04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ULTON (04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IBSON *(05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ANT *(05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EENE *(05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ENRY *(06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ACKSON *(07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ASPER *(07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AY (07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EFFERSON *(07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ENNINGS (07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NOX *(08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OSCIUSKO *(08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 PORTE *(09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GRANGE *(08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WRENCE *(09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RSHALL *(09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RTIN (10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IAMI *(10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NTGOMERY *(10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NEWTON (11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NOBLE *(11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ORANGE (11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OWEN (11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ARKE (12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ERRY (12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IKE (12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ULASKI (13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UTNAM *(13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ANDOLPH (13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IPLEY (137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USH (13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PENCER (147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TARKE (14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TEUBEN *(15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ULLIVAN (15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WITZERLAND (15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UNION (16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BASH *(16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RREN (17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SHINGTON (17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YNE *(17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WHITE (181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OWA (19)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DAIR (00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DAMS (00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LLAMAKEE (00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PPANOOSE (007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UDUBON (00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ENTON (01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OONE (01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REMER (01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UCHANAN (01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UENA VISTA (02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UTLER (02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LHOUN (02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RROLL (02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SS (02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EDAR (03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ERRO GORDO *(03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HEROKEE (03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HICKASAW (03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LARKE (03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LAY (04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LAYTON (04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LINTON *(04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RAWFORD (04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AVIS (05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ECATUR (05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ELAWARE (05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ES MOINES *(057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ICKINSON (05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EMMET (063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AYETTE (06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LOYD (06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RANKLIN (06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REMONT (07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EENE (07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UNDY (075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UTHRIE (07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MILTON (07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NCOCK (08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RDIN (08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RRISON (08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ENRY (08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OWARD (08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UMBOLDT (09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IDA (09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IOWA (09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ACKSON (09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ASPER *(09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EFFERSON (10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ONES (10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EOKUK (10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OSSUTH (10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EE *(11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OUISA (11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UCAS (11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YON (11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DISON (12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HASKA (123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RION *(12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RSHALL *(12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ILLS (12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ITCHELL (13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NONA (13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NROE (13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NTGOMERY (13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USCATINE *(13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O'BRIEN (14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OSCEOLA (14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AGE (14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ALO ALTO (14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LYMOUTH (14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OCAHONTAS (15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OWESHIEK (15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INGGOLD (15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AC (16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HELBY (16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IOUX *(16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TORY *(169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AMA (17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AYLOR (17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UNION (17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VAN BUREN (17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PELLO *(17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SHINGTON (18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YNE (18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EBSTER *(18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INNEBAGO (18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INNESHIEK (19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ORTH (19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WRIGHT (197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ANSAS (20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LLEN (00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NDERSON (00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TCHISON (00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ARBER (007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ARTON (00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OURBON (01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ROWN (01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HASE (017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HAUTAUQUA (01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HEROKEE (02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HEYENNE (02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LARK (025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LAY (02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LOUD (02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OFFEY (03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OMANCHE (03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OWLEY *(03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RAWFORD *(03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ECATUR (039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ICKINSON (04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ONIPHAN (04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EDWARDS (04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ELK (04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ELLIS (05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ELLSWORTH (05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INNEY *(05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ORD *(05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RANKLIN (05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EARY *(06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OVE (06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AHAM (065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ANT (06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AY (06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EELEY (071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EENWOOD (073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MILTON (075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RPER (07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SKELL (08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ODGEMAN (08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ACKSON (08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EFFERSON (08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EWELL (089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EARNY (09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INGMAN (09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IOWA (09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BETTE (09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NE (101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INCOLN (105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INN (10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OGAN (10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YON *(11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RION (11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RSHALL (11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CPHERSON (11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EADE (119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ITCHELL (12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NTGOMERY*(12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RRIS (12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RTON (12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NEMAHA (13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NEOSHO (13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NESS (13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NORTON (13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OSAGE (13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OSBORNE (141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OTTAWA (14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AWNEE (14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HILLIPS (14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OTTAWATOMIE (14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RATT (15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AWLINS (153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ENO *(15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EPUBLIC (15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ICE (15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ILEY *(16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OOKS (16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USH (16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USSELL (16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ALINE *(16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COTT (17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EWARD (17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HERIDAN (179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HERMAN (18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MITH (18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TAFFORD (18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TANTON (18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TEVENS (18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UMNER (19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HOMAS (19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REGO (19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BAUNSEE (19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LLACE (19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SHINGTON (20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ICHITA (203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ILSON (20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WOODSON (207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ENTUCKY (2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DAIR (00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LLEN (00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NDERSON (00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ALLARD (007)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ARREN *(00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ATH (01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ELL *(01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OYLE (02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RACKEN (02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REATHITT (02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RECKINRIDGE (027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UTLER (03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LDWELL (03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LLOWAY *(03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RLISLE (03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RROLL (04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SEY (04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LAY (05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LINTON (05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RITTENDEN (05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UMBERLAND (057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EDMONSON (06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ELLIOTT (06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ESTILL (06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LEMING (06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LOYD *(07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RANKLIN *(07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ULTON (07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ARRARD (07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AVES *(08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AYSON (085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EEN (08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NCOCK (09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RDIN *(09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RLAN *(09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RRISON (09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RT (09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ENRY (10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ICKMAN (10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OPKINS *(10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ACKSON (10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OHNSON (11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NOTT (11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NOX *(12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RUE (12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UREL *(12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WRENCE (12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EE (12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ESLIE (13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ETCHER (13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EWIS (13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INCOLN (13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IVINGSTON (13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OGAN (14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YON (14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GOFFIN (15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RION (15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RSHALL *(15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RTIN (15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SON (16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CCRACKEN *(14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CCREARY (14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CLEAN (14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EADE (16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ENIFEE (16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ERCER (16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ETCALFE (16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NROE (17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NTGOMERY (17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RGAN (17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UHLENBERG *(177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NELSON *(17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NICHOLAS (18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OHIO (18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OWEN (18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OWSLEY (18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ERRY (19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IKE *(19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OWELL (19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ULASKI *(19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OBERTSON (20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OCKCASTLE (203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OWAN (205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USSELL (20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HELBY *(21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IMPSON (21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PENCER (21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AYLOR (21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ODD (21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RIGG (22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RIMBLE (22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UNION (22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RREN *(22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SHINGTON (22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YNE (23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EBSTER (233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HITLEY *(23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WOLFE (237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OUISIANA (22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LLEN (00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SSUMPTION (00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VOYELLES *(00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EAUREGARD *(01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IENVILLE (01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LDWELL (02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MERON (023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TAHOULA (02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LAIBORNE (02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ONCORDIA (02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E SOTO (03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EAST CARROLL (03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EAST FELICIANA (03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EVANGELINE *(03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RANKLIN (04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ANT (04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IBERIA *(04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IBERVILLE *(04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ACKSON (04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EFFERSON DAVIS *(05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 SALLE (05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INCOLN *(06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DISON (06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REHOUSE *(06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NATCHITOCHES *(06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OINTE COUPEE (07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ED RIVER (08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ICHLAND (08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ABINE (08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T HELENA (09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T MARY *(10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ANGIPAHOA *(10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ENSAS (10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UNION (11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VERMILION *(113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VERNON *(11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SHINGTON *(11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EST CARROLL (123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EST FELICIANA (12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INN (127)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INE (23)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NDROSCOGGIN *(00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ROOSTOOK *(00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UMBERLAND *(00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RANKLIN (00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NCOCK *(00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ENNEBEC *(01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NOX *(01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INCOLN *(01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OXFORD *(01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ENOBSCOT *(019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ISCATAQUIS (02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AGADAHOC *(02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OMERSET *(02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LDO *(02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SHINGTON *(02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YORK *(031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RYLAND (24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ROLINE (01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ORCHESTER *(01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ARRETT (02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ENT (02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OMERSET (03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T MARYS *(037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ALBOT *(04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ICOMICO *(04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WORCESTER *(047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SSACHUSETTS (25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ARNSTABLE *(00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ERKSHIRE *(00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UKES (00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RANKLIN *(01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MPDEN *(01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MPSHIRE *(01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NANTUCKET (019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WORCESTER *(027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ICHIGAN (26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LCONA (00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LGER (00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ALPENA *(007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NTRIM (00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RENAC (01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ARAGA (01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ARRY *(01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ENZIE (01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RANCH *(02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SS *(02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HARLEVOIX (02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HEBOYGAN (03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HIPPEWA *(03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LARE *(03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RAWFORD (03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ELTA *(04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ICKINSON (04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EMMET *(047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LADWIN (05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OGEBIC (05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AND TRAVERSE *(05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ATIOT *(05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ILLSDALE *(05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OUGHTON *(06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URON *(06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IONIA *(06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IOSCO (06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IRON (07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ISABELLA *(073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ALKASKA (07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EWEENAW (083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KE (08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EELANAU (08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UCE (09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CKINAC (09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NISTEE (10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RQUETTE *(10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SON (10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ECOSTA *(10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ENOMINEE (10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ISSAUKEE (11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NTCALM *(117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NTMORENCY (119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NEWAYGO *(12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OCEANA (12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OGEMAW (12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ONTONAGON (13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OSCEOLA (133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OSCODA (13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OTSEGO (13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RESQUE ISLE (14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OSCOMMON (14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ANILAC *(15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CHOOLCRAFT (15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HIAWASSEE *(15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T. JOSEPH *(14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USCOLA *(15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WEXFORD *(165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INNESOTA (2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ITKIN (00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ECKER (00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ELTRAMI *(00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IG STONE (01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LUE EARTH *(013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ROWN (01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RLTON *(01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SS (02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HIPPEWA (02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LEARWATER (02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OOK (031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OTTONWOOD (033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ROW WING *(03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ODGE (03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OUGLAS *(04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ARIBAULT (04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ILLMORE (04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REEBORN *(04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OODHUE *(04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ANT (05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UBBARD (05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ITASCA *(06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ACKSON (06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ANABEC (06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ANDIYOHI *(06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ITTSON (06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OOCHICHING (07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C QUI PARLE (07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KE (07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KE OF THE WOODS (077)                                           LE SUEUR (07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INCOLN (08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YON (08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HNOMEN (087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RSHALL (08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RTIN (09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CLEOD *(08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EEKER (09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ILLE LACS (09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RRISON *(09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WER *(099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URRAY (10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NICOLLET (10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NOBLES (10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NORMAN (107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OTTER TAIL *(11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ENNINGTON (113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INE (11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IPESTONE (11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OPE (12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ED LAKE (12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EDWOOD (12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ENVILLE (12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ICE *(13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OCK (13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OSEAU (13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IBLEY (14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TEELE *(14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TEVENS (14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WIFT (15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ODD (15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RAVERSE (15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BASHA (15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DENA (15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SECA (16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TONWAN (16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ILKIN (16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INONA *(169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YELLOW MEDICINE (173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SISSIPPI (28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DAMS *(00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LCORN *(00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MITE (00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TTALA (007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ENTON (00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OLIVAR *(01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LHOUN (01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RROLL (01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HICKASAW (01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HOCTAW (01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LAIBORNE (02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LARKE (02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LAY (02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OAHOMA *(02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OPIAH (02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OVINGTON (03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RANKLIN (037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EORGE (03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EENE (04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ENADA (04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OLMES (05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UMPHREYS (05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ISSAQUENA (055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ITAWAMBA (057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ASPER (06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EFFERSON (06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EFFERSON DAVIS (06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ONES *(06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EMPER (06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FAYETTE *(07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UDERDALE *(07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WRENCE (07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EAKE (07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EE *(08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EFLORE *(08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INCOLN *(08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OWNDES *(08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RION (09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RSHALL *(09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NROE *(09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NTGOMERY (09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NESHOBA (099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NEWTON (10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NOXUBEE (10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OKTIBBEHA *(10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ANOLA *(10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EARL RIVER *(10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ERRY (11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IKE *(11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ONTOTOC (11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RENTISS (117)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QUITMAN (11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COTT (12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HARKEY (12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IMPSON (12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MITH (12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TONE (13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UNFLOWER *(13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ALLAHATCHIE (13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ATE (137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IPPAH (13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ISHOMINGO (14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UNICA (14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UNION (14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LTHALL (14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RREN *(14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SHINGTON *(15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YNE (15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EBSTER (155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ILKINSON (15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INSTON (159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YALOBUSHA (16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YAZOO (163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ISSOURI (2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DAIR (00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TCHISON (00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UDRAIN (00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ARRY *(00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ARTON (01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ATES (01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ENTON (01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OLLINGER (017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UTLER *(02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LDWELL (02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LLAWAY *(02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MDEN *(02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PE GIRARDEAU *(03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RROLL (03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RTER (03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EDAR (03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HARITON (04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LARK (04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OLE *(05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OOPER (05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RAWFORD (05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ADE (05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ALLAS (05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AVIESS (06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EKALB (06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ENT (06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OUGLAS (067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UNKLIN *(06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ASCONADE (07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ENTRY (07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UNDY (07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RRISON (08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ENRY (08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ICKORY (08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OLT (08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OWARD (08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OWELL *(09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IRON (09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OHNSON *(10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NOX (10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CLEDE *(10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WRENCE *(10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EWIS (11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INN (11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IVINGSTON (11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CON (12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DISON (12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RIES (12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RION (12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CDONALD (119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ERCER (129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ILLER (13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ISSISSIPPI (13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NITEAU (13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NROE (13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NTGOMERY (13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RGAN (14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NEW MADRID (143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NODAWAY (14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OREGON (14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OSAGE (15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OZARK (15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EMISCOT (15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ERRY (15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ETTIS *(15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HELPS *(16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IKE (16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OLK (16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ULASKI *(16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UTNAM (17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ALLS (17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ANDOLPH (17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EYNOLDS (17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IPLEY (181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ALINE (19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CHUYLER (197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COTLAND (19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COTT *(20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HANNON (20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HELBY (20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T CLAIR (18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T FRANCOIS *(18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TE GENEVIEVE (186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TODDARD (20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TONE (20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ULLIVAN (21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ANEY *(21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EXAS (21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VERNON (21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SHINGTON (22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YNE (22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ORTH (22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WRIGHT (229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ONTANA (30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EAVERHEAD (001)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IG HORN (003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LAINE (00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ROADWATER (007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RBON (00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RTER (011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HOUTEAU (01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USTER (017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ANIELS (019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AWSON (02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EER LODGE (02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ALLON (025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ERGUS (02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LATHEAD *(02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ALLATIN *(03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ARFIELD (03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LACIER (03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OLDEN VALLEY (03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ANITE (039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ILL (04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EFFERSON (04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UDITH BASIN (04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KE (04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EWIS AND CLARK *(04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IBERTY (05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INCOLN (05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DISON (05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CCONE (05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EAGHER (05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INERAL (061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USSELSHELL (06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ARK (06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ETROLEUM (069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HILLIPS (07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ONDERA (07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OWDER RIVER (07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OWELL (077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RAIRIE (07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AVALLI *(08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ICHLAND (08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OOSEVELT (08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OSEBUD (08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ANDERS (08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HERIDAN (091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ILVER BOW *(09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TILLWATER (09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WEET GRASS (09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ETON (09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OOLE (10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REASURE (10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VALLEY (10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HEATLAND (107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IBAUX (109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YELLOWSTONE (111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EBRASKA (31) 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DAMS *(00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NTELOPE (00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RTHUR (005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ANNER (00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LAINE (009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OONE (01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OX BUTTE (013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OYD (015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ROWN (01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UFFALO *(01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URT (02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UTLER (02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EDAR (027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HASE (02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HERRY (03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HEYENNE (03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LAY (03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OLFAX (03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UMING (03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USTER (04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AWES (04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AWSON (04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EUEL (04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IXON (05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ODGE *(05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UNDY (05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ILLMORE (05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RANKLIN (061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RONTIER (063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URNAS (06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AGE (06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ARDEN (06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ARFIELD (071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OSPER (073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ANT (07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EELEY (077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LL *(07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MILTON (08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RLAN (083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YES (08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ITCHCOCK (087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OLT (08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OOKER (09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OWARD (09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EFFERSON (09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OHNSON (09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EARNEY (09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EITH (10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EYA PAHA (10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IMBALL (10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NOX (10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INCOLN *(11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OGAN (113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OUP (115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DISON *(11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CPHERSON (117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ERRICK (12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RRILL (12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NANCE (125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NEMAHA (127)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NUCKOLLS (12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OTOE (13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AWNEE (133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ERKINS(13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HELPS (13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IERCE (13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LATTE *(14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OLK (143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ED WILLOW (14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ICHARDSON (147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OCK (149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ALINE (15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AUNDERS (15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COTTS BLUFF *(15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EWARD (15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HERIDAN (16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HERMAN (163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IOUX (16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TANTON (16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HAYER (16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HOMAS (171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HURSTON (17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VALLEY (17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YNE (17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EBSTER (18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HEELER (183)       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YORK (185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EVADA (32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RSON CITY * (510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HURCHILL (00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OUGLAS *(00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ELKO *(00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ESMERALDA (009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EUREKA (01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UMBOLDT (01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NDER (01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INCOLN (01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YON *(01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INERAL (02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ERSHING (027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TOREY (029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WHITE PINE (033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EW HAMPSHIRE (3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ELKNAP *(001)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RROLL *(003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HESHIRE *(00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OOS *(00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AFTON *(009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ILLSBOROUGH *(01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ERRIMACK *(01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OCKINGHAM *(01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TRAFFORD *(01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SULLIVAN *(019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EW MEXICO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TRON (003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HAVES *(00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IBOLA (006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OLFAX (00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URRY *(00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EBACA (01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EDDY *(01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ANT *(01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UADALUPE (01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RDING (021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IDALGO (02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EA *(02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INCOLN (02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UNA (029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CKINLEY *(03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RA (033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OTERO *(03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QUAY (03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IO ARRIBA *(03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OOSEVELT (041)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AN JUAN *(04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AN MIGUEL *(047)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IERRA (05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OCORRO (05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AOS (05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ORRANCE (057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UNION (059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EW YORK (36)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LLEGANY *(00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TTARAUGUS *(009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HENANGO *(01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LINTON *(01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OLUMBIA *(02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ORTLAND *(02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ELAWARE *(02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ESSEX *(03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RANKLIN *(03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ULTON *(03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EENE *(03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MILTON (04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EFFERSON *(04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EWIS (04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OTSEGO *(077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CHUYLER (09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ENECA *(09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T. LAWRENCE *(08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TEUBEN *(10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ULLIVAN *(10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OMPKINS *(10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ULSTER *(111)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YOMING *(12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YATES (123)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ORTH CAROLINA (37)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LLEGHANY (00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NSON (007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SHE (00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AVERY (011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EAUFORT *(01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ERTIE (01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LADEN *(01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MDEN (029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RTERET *(03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SWELL (03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HEROKEE (039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HOWAN (04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LAY (04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LEVELAND *(04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OLUMBUS *(047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RAVEN *(049)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ARE (05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UPLIN *(061)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ATES (07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AHAM (07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ANVILLE *(07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EENE (079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LIFAX *(083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RNETT *(085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YWOOD *(087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ENDERSON *(08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ERTFORD (09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OKE *(09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YDE (09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IREDELL *(09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ACKSON *(099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ONES (10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EE *(10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ENOIR *(10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CON (113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RTIN (11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CDOWELL *(111)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ITCHELL (12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NTGOMERY (12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ORE *(125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NORTHAMPTON (131)  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AMLICO (13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ASQUOTANK *(13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ENDER *(14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ERQUIMANS (14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ERSON *(14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OLK (14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ICHMOND *(153)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OBESON *(15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OCKINGHAM *(157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UTHERFORD *(161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AMPSON *(16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COTLAND *(16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TANLY *(16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URRY *(17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WAIN (17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RANSYLVANIA (175)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YRRELL (17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VANCE *(181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RREN (18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SHINGTON (187)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TAUGA *(189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ILKES *(193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ILSON *(19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YANCEY (199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RTH DAKOTA (38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DAMS (001)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ARNES (00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ENSON (00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ILLINGS (00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OTTINEAU (00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OWMAN (01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URKE (01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VALIER (01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ICKEY (02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IVIDE (023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UNN (025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EDDY (02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EMMONS (029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OSTER (03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OLDEN VALLEY (03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ANT (037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IGGS (03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ETTINGER (04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IDDER (04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MOURE (045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OGAN (047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CHENRY (04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CINTOSH (05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CKENZIE (05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CLEAN (05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ERCER (05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UNTRAIL (06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NELSON (063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OLIVER (065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EMBINA (06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IERCE (06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AMSEY (07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ANSOM  (073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ENVILLE   (07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ICHLAND (077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OLETTE (07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ARGENT (08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HERIDAN (083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IOUX (085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LOPE (087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TARK (08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TEELE (09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TUTSMAN (093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OWNER (09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RAILL (09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LSH (099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RD *(10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ELLS (10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WILLIAMS (105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HIO  (3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DAMS (00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SHLAND *(00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THENS *(00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HAMPAIGN *(02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LINTON *(02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OSHOCTON *(03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ARKE *(03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EFIANCE *(039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ERIE *(04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AYETTE (04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ALLIA *(05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UERNSEY *(05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NCOCK *(06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RDIN *(06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RRISON (06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ENRY (069)                                                                       HIGHLAND *(07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OCKING (07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OLMES *(07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URON *(07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ACKSON *(07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NOX *(08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OGAN *(09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RION *(10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EIGS (10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ERCER *(107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NROE (11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RGAN (11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RROW *(117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USKINGUM *(119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NOBLE (12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OTTAWA *(12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AULDING (12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ERRY *(12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IKE (13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REBLE *(13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UTNAM *(13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OSS *(141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ANDUSKY *(143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CIOTO *(14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ENECA *(14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HELBY *(149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USCARAWAS *(15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UNION *(15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VAN WERT (16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VINTON (163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YNE *(169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ILLIAMS *(17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WYANDOT (175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KLAHOMA (40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DAIR (001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LFALFA (00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TOKA (00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EAVER (00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ECKHAM (00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LAINE (01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RYAN *(01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DDO *(01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RTER *(01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HEROKEE *(02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HOCTAW (02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IMARRON (02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OAL (029)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OTTON (03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RAIG (035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USTER (039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ELAWARE *(04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EWEY (04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ELLIS (04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ARVIN (04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ADY *(05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ANT (053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EER (055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RMON (057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RPER (059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SKELL (06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UGHES (063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ACKSON (06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JEFFERSON (067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OHNSTON (06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AY *(07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INGFISHER (07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IOWA (07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TIMER (07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E FLORE *(07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INCOLN *(08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OVE (08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JOR (09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RSHALL (09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YES *(097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CCURTAIN *(08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CINTOSH (09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URRAY (099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USKOGEE *(10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NOBLE (10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NOWATA (10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OKFUSKEE (107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OKMULGEE *(111)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OTTAWA *(115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AWNEE (117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AYNE *(119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ITTSBURG *(12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ONTOTOC *(12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USHMATAHA (12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OGER MILLS (12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EMINOLE (13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TEPHENS *(13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EXAS (13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ILLMAN (14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SHINGTON *(14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SHITA (14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OODS (15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WOODWARD (153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REGON (41)  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AKER (00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LATSOP *(00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OOS *(01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ROOK (01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URRY (01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ESCHUTES *(01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OUGLAS *(01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ILLIAM (021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ANT (02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RNEY (02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OOD RIVER (02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EFFERSON (03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OSEPHINE *(03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LAMATH *(03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KE (03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INCOLN *(04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INN *(04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LHEUR *(04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RROW (04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HERMAN (055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ILLAMOOK (05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UMATILLA *(05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UNION (06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LLOWA (06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SCO (06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WHEELER (069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ENNSYLVANIA (42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DAMS *(00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RMSTRONG *(00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EDFORD *(00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RADFORD *(01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MERON (02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LARION *(03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LEARFIELD *(03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LINTON *(03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RAWFORD *(03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ELK *(04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OREST (05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RANKLIN *(05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ULTON (05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EENE *(05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UNTINGDON *(06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INDIANA *(06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EFFERSON *(06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UNIATA (06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WRENCE *(07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CKEAN *(08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IFFLIN *(08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NROE *(08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NTOUR (09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NORTHUMBERLAND *(097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OTTER (10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CHUYLKILL *(10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NYDER *(109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ULLIVAN (113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USQUEHANNA *(11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IOGA *(117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UNION *(11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VENANGO *(12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RREN *(123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WAYNE *(127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HODE ISLAND (44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NEWPORT *(00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WASHINGTON *(009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OUTH CAROLINA  (45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BBEVILLE (00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LLENDALE (00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AMBERG (00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ARNWELL (01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EAUFORT *(01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LHOUN (01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HESTER *(02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HESTERFIELD *(02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LARENDON *(02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OLLETON *(02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ARLINGTON *(03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ILLON *(03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AIRFIELD (039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EORGETOWN *(043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EENWOOD *(047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MPTON (04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ASPER (05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ERSHAW *(05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NCASTER *(05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URENS *(05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EE (06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RION *(06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RLBORO (06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CCORMICK (06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NEWBERRY *(07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OCONEE *(07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ORANGEBURG *(07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ALUDA (08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UNION *(087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WILLIAMSBURG *(089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OUTH DAKOTA (46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URORA (00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EADLE (00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ENNETT (00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ON HOMME (00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ROOKINGS (01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ROWN *(01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RULE (01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UFFALO (017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UTTE (01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MPBELL (02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HARLES MIX (02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LARK (02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LAY (02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ODINGTON (02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ORSON (031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USTER (03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AVISON (03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AY (03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EUEL (03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EWEY (04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OUGLAS (043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EDMUNDS (04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ALL RIVER (04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AULK (04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ANT (05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EGORY (05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AKON (055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MLIN (05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ND (059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NSON (06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RDING (06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UGHES (06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UTCHINSON (06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YDE (06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ACKSON (071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ERAULD (073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ONES (075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INGSBURY (077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KE (079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WRENCE (08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YMAN (08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RSHALL (09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CCOOK (08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CPHERSON (08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EADE (09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ELLETTE (09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INER (09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ODY (10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ERKINS (10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OTTER (10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ROBERTS (109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ANBORN (111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HANNON (11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PINK (11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TANLEY (11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ULLY (11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ODD (12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RIPP (12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URNER (12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UNION (12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LWORTH (12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YANKTON (13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ZIEBACH (137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NNESSEE (4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EDFORD *(00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ENTON (00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LEDSOE (00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RADLEY *(01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MPBELL *(01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NNON (01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RROLL (01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LAIBORNE (02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LAY (02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OCKE* (02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OFFEE *(03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ROCKETT (03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UMBERLAND *(03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ECATUR (03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EKALB (04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YER *(04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ENTRESS (04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RANKLIN *(05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IBSON *(05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ILES (05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AINGER (05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EENE *(05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UNDY (06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MBLEN *(063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NCOCK (06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RDEMAN (069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RDIN (07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YWOOD (075)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ENDERSON (07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ENRY *(07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HICKMAN (081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HOUSTON (083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UMPHREYS (08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ACKSON (08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EFFERSON *(08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OHNSON (09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KE (09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UDERDALE (09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WRENCE *(09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EWIS (10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INCOLN *(10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CON (11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RSHALL (11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URY *(11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CMINN *(10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CNAIRY (109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EIGS (12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NROE *(12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ORE (12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RGAN (12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OBION *(13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OVERTON (13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ERRY (13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ICKETT (137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OLK (13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UTNAM *(14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HEA (14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OANE *(14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COTT (15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EQUATCHIE (15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MITH (15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TEWART (16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ROUSDALE (16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VAN BUREN (17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RREN *(17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YNE (18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EAKLEY *(183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WHITE (185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XAS (48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NDERSON *(00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NDREWS (003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NGELINA *(00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RANSAS (00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RMSTRONG (01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TASCOSA *(01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USTIN (01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AILEY (01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ANDERA (01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AYLOR (023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EE *(02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LANCO (03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ORDEN (033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OSQUE (03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REWSTER (04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RISCOE (04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ROOKS (04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ROWN *(04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URLESON (05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URNET *(05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LHOUN (057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LLAHAN (05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MP (06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RSON (06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SS *(06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STRO (06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HEROKEE *(07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HILDRESS (07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LAY (07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OCHRAN (079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OKE (081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OLEMAN (08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OLLINGSWORTH (08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OLORADO (08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OMANCHE (09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ONCHO (095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OOKE *(09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OTTLE (10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RANE (10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ROCKETT (10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ROSBY (10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ULBERSON (10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ALLAM (11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AWSON (11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EAF SMITH (11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ELTA (119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EWITT (123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ICKENS (12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IMMIT (127)         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ONLEY (129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UVAL (13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EASTLAND (13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EDWARDS (137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ERATH *(14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ALLS (14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ANNIN *(14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AYETTE (14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ISHER (15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LOYD (15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OARD (155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RANKLIN (15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REESTONE (16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RIO (16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AINES (16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ARZA (16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ILLESPIE (17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LASSCOCK (17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OLIAD (17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ONZALES (17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AY (17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IMES (18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LE *(18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LL (19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MILTON (19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NSFORD (19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RDEMAN (197)                                                              HARTLEY (20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SKELL (20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EMPHILL (21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ILL *(21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OCKLEY (21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OPKINS *(22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OUSTON (22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OWARD* (22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UDSPETH (22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UTCHINSON (23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IRION (23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ACK (23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ACKSON (23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ASPER *(24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EFF DAVIS (243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IM HOGG (24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IM WELLS *(24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ONES (25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ARNES (25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ENDALL (25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ENEDY (261) 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ENT (26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ERR *(26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IMBLE (26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ING (269)  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INNEY (27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LEBERG *(273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NOX (27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 SALLE (28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MAR *(277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MB (27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MPASAS (28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VACA (28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EE (28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EON (28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IMESTONE (29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IPSCOMB (29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IVE OAK (29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LANO (29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OVING (301)  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YNN (30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DISON (313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RION (31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RTIN (317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SON (31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TAGORDA *(32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VERICK *(32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CCULLOCH (30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CMULLEN (311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EDINA *(32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ENARD (32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ILAM (33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ILLS (33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ITCHELL (33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NTAGUE (33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ORE (34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RRIS (34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TLEY (34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NACOGDOCHES *(34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NAVARRO *(349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NEWTON (35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NOLAN (35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OCHILTREE (35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OLDHAM (359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ALO PINTO (36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ANOLA (36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ARMER (36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ECOS (37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OLK *(373)                                                                         PRESIDIO (377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AINS (37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EAGAN (38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EAL (385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ED RIVER (38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EEVES (38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EFUGIO (39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OBERTS (393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OBERTSON (39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UNNELS (399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USK *(40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ABINE (40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AN AUGUSTINE (40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AN JACINTO (40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AN SABA (41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CHLEICHER (413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CURRY (41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HACKELFORD (41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HELBY (41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HERMAN (42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OMERVELL (42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TARR *(42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TEPHENS (42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TERLING (431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TONEWALL (433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UTTON (435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WISHER (43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ERRELL (443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ERRY (44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HROCKMORTON (44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ITUS (44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RINITY (45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YLER (45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UPTON (461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UVALDE (46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VAL VERDE *(46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VAN ZANDT *(467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LKER *(47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RD (47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SHINGTON *(47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HARTON *(48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HEELER (48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ILBARGER (48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ILLACY (48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INKLER (49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ISE *(49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OOD *(499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YOAKUM (50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YOUNG (50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ZAPATA (50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ZAVALA (507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TAH (4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EAVER (001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OX ELDER *(00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CHE *(00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RBON (00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AGGETT (009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UCHESNE (01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EMERY (01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ARFIELD (01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AND (01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IRON *(02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UAB (02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ILLARD (027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RGAN (029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IUTE (03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ICH (03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AN JUAN (03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ANPETE (03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EVIER (04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UMMIT (04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OOELE *(04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UINTAH (04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SATCH (051)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SHINGTON *(05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WAYNE (055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ERMONT (50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DDISON *(00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ENNINGTON *(00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LEDONIA (005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HITTENDEN *(00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ESSEX (009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RANKLIN *(01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AND ISLE (013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MOILLE (01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ORANGE (01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ORLEANS (01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UTLAND *(02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SHINGTON *(02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INDHAM *(02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WINDSOR *(027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IRGINIA (5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CCOMACK *(00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LLEGHANY (005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MELIA (00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PPOMATTOX (01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UGUSTA *(01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ATH (01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LAND (02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RUNSWICK (02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UCHANAN (02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UCKINGHAM (02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UENA VISTA (530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ROLINE (03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RROLL (03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HARLOTTE (03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LIFTON FORGE (560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OVINGTON (580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RAIG (04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UMBERLAND (04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ICKENSON (05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EMPORIA (59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ESSEX (05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LOYD (06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RANKLIN *(06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RANKLIN CITY (620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REDERICK *(06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ALAX (640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ILES (07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AYSON (07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EENSVILLE (08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LIFAX *(08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RRISONBURG *(660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ENRY *(08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IGHLAND (09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ING AND QUEEN (097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ING WILLIAM (101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NCASTER (103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EE (10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EXINGTON (678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OUISA (10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UNENBURG (11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DISON (113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RTINSVILLE (690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ECKLENBURG *(11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IDDLESEX (11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NTGOMERY *(12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NELSON (12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NORTHAMPTON (13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NORTHUMBERLAND (13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NORTON (720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NOTTOWAY (13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ORANGE (13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AGE (139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ATRICK (14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RINCE EDWARD (147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ULASKI *(15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ADFORD (750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APPAHANNOCK (15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ICHMOND (15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OCKBRIDGE (16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OCKINGHAM *(16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USSELL *(16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HENANDOAH *(17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MYTH *(17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OUTHAMPTON (17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TAUNTON (790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URRY (18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USSEX (18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AZEWELL *(18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YNESBORO (820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ESTMORELAND (19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INCHESTER (840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ISE *(19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WYTHE (197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ASHINGTON (5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DAMS (00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SOTIN (00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HELAN *(007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LALLAM *(009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OLUMBIA (01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OWLITZ *(01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OUGLAS *(01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ERRY (01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ARFIELD (02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ANT *(02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AYS HARBOR *(027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EFFERSON (03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ITTITAS *(03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LICKITAT (03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EWIS *(04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INCOLN (04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SON *(04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OKANOGAN *(04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ACIFIC (04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END OREILLE (05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AN JUAN (05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KAGIT *(057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KAMANIA (05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TEVENS *(06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HKIAKUM (069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LLA WALLA *(07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WHITMAN *(075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EST VIRGINIA (54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ARBOUR (00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OONE (00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RAXTON (007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ALHOUN (01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LAY (01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ODDRIDGE (01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AYETTE *(019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ILMER (02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ANT (02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EENBRIER *(02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MPSHIRE (027)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RDY (03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HARRISON *(03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ACKSON (03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EWIS (04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INCOLN (043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OGAN *(04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RION *(04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SON (05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CDOWELL (047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ERCER* (05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INGO (05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NONGALIA *(06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NROE (06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RGAN (06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NICHOLAS (067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ENDLETON (07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LEASANTS (07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OCAHONTAS (075)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RESTON (07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ALEIGH *(081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ANDOLPH (08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ITCHIE (08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OANE (08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UMMERS (089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AYLOR (09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UCKER (09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YLER (09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UPSHUR (097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EBSTER (10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ETZEL (10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IRT (10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WYOMING (109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ISCONSIN (5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DAMS (00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SHLAND (00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ARRON *(00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AYFIELD (00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UFFALO (01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URNETT (01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LARK *(01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OLUMBIA *(02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RAWFORD (02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ODGE *(02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OOR (02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DUNN *(03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LORENCE (03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OND DU LAC *(039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FOREST (04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ANT *(04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EEN *(04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REEN LAKE (04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IOWA (04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IRON (05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ACKSON (05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EFFERSON *(05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UNEAU (05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KEWAUNEE (06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FAYETTE (06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NGLADE (06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INCOLN (069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NITOWOC *(07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RINETTE *(07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RQUETTE (07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ENOMINEE (078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ONROE *(08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OCONTO *(08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ONEIDA *(08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EPIN (09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OLK *(09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ORTAGE *(09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RICE (09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ICHLAND (103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USK (10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AUK *(11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AWYER (113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HAWANO *(11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AYLOR (11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TREMPEALEAU (121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VERNON (12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VILAS (12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LWORTH *(12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SHBURN (12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WAUPACA *(13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WAUSHARA (137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WOOD *(141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OMING (56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/>
      </w:pPr>
      <w:r>
        <w:rPr>
          <w:rFonts w:cs="Times New Roman" w:ascii="Times New Roman" w:hAnsi="Times New Roman"/>
          <w:sz w:val="22"/>
        </w:rPr>
        <w:t xml:space="preserve">ALBANY *(00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IG HORN (00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/>
      </w:pPr>
      <w:r>
        <w:rPr>
          <w:rFonts w:cs="Times New Roman" w:ascii="Times New Roman" w:hAnsi="Times New Roman"/>
          <w:sz w:val="22"/>
        </w:rPr>
        <w:t xml:space="preserve">CAMPBELL *(005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RBON (007)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NVERSE (00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ROOK (011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/>
      </w:pPr>
      <w:r>
        <w:rPr>
          <w:rFonts w:cs="Times New Roman" w:ascii="Times New Roman" w:hAnsi="Times New Roman"/>
          <w:sz w:val="22"/>
        </w:rPr>
        <w:t xml:space="preserve">FREMONT *(013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OSHEN (01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OT SPRINGS (01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OHNSON (01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INCOLN (02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OBRARA (02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ARK (029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LATTE (03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HERIDAN (03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UBLETTE (035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/>
      </w:pPr>
      <w:r>
        <w:rPr>
          <w:rFonts w:cs="Times New Roman" w:ascii="Times New Roman" w:hAnsi="Times New Roman"/>
          <w:sz w:val="22"/>
        </w:rPr>
        <w:t xml:space="preserve">SWEETWATER *(03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TON (03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INTA (04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ASHAKIE (04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STON (045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RICA SAMOA (60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ASTERN (010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UA (020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SE ISLAND (030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WAINS ISLAND (040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STERN (050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UAM (66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UAM (010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RTHERN MARIANA ISLAND (69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RTHERN ISLANDS (085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TA (100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IPAN (110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INIAN (120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UERTO RICO (72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ADJUNTAS (001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AIBONITO (009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ARROYO (015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BARRANQUITAS (019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IALES (039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OAMO *(043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CULEBRA (049) 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UANICA (05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GUAYAMA *(057)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ISABELA *(07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AYUYA (07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JAS (07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RES *(08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LAS MARIAS (08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RICAO (09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MAUNABO (09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OROCOVIS (10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PATILLAS (109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QUEBRADILLAS (115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RINCON (117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ALINAS *(123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AN SEBASTIAN *(131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SANTA ISABEL (133)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UTUADO *(141)   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VIEQUES (147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RGIN ISLANDS (78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. CROIX (010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. JOHN (020)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T. THOMAS (030)        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OUNTIES IN NON-METRO AREAS: 2,351</w:t>
      </w:r>
    </w:p>
    <w:p>
      <w:pPr>
        <w:pStyle w:val="Normal"/>
        <w:tabs>
          <w:tab w:val="clear" w:pos="720"/>
          <w:tab w:val="left" w:pos="-3690" w:leader="none"/>
          <w:tab w:val="left" w:pos="-720" w:leader="none"/>
          <w:tab w:val="left" w:pos="1440" w:leader="none"/>
          <w:tab w:val="left" w:pos="3060" w:leader="none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continuous"/>
      <w:pgSz w:w="12240" w:h="15840"/>
      <w:pgMar w:left="720" w:right="720" w:gutter="0" w:header="720" w:top="776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Large counties.  Those counties without an asterisk (*) are either small or untracted counti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7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snapToGrid w:val="false"/>
            <w:spacing w:lineRule="exact" w:line="144"/>
            <w:rPr/>
          </w:pPr>
          <w:r>
            <w:rPr/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                               </w:t>
          </w:r>
          <w:r>
            <w:rPr>
              <w:rFonts w:cs="Times New Roman" w:ascii="Times New Roman" w:hAnsi="Times New Roman"/>
              <w:b/>
            </w:rPr>
            <w:t>COUNTIES LOCATED IN NON-METRO AREAS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                             </w:t>
          </w:r>
          <w:r>
            <w:rPr>
              <w:rFonts w:cs="Times New Roman" w:ascii="Times New Roman" w:hAnsi="Times New Roman"/>
              <w:b/>
            </w:rPr>
            <w:t xml:space="preserve">BY STATE AND COUNTY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                               </w:t>
          </w:r>
          <w:r>
            <w:rPr>
              <w:rFonts w:cs="Times New Roman" w:ascii="Times New Roman" w:hAnsi="Times New Roman"/>
              <w:b/>
            </w:rPr>
            <w:t>2003 HMDA MSA ASSIGNMENTS - 2000 CENSUS DATA</w:t>
          </w:r>
        </w:p>
      </w:tc>
    </w:tr>
  </w:tbl>
  <w:p>
    <w:pPr>
      <w:pStyle w:val="Normal"/>
      <w:ind w:left="720" w:right="720" w:hanging="0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6:34:00Z</dcterms:created>
  <dc:creator>Gail Carter</dc:creator>
  <dc:description/>
  <dc:language>en-US</dc:language>
  <cp:lastModifiedBy>Gail Carter</cp:lastModifiedBy>
  <cp:lastPrinted>2003-07-30T13:54:00Z</cp:lastPrinted>
  <dcterms:modified xsi:type="dcterms:W3CDTF">2003-07-30T18:10:00Z</dcterms:modified>
  <cp:revision>34</cp:revision>
  <dc:subject/>
  <dc:title>ALABAMA (01)</dc:title>
</cp:coreProperties>
</file>