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16705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Tracking</w:t>
      </w:r>
    </w:p>
    <w:p>
      <w:pPr>
        <w:pStyle w:val="BodyText2"/>
        <w:rPr/>
      </w:pPr>
      <w:r>
        <w:rPr/>
        <w:t>Healthy People 2010</w:t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posOffset>8229600</wp:posOffset>
                </wp:positionV>
                <wp:extent cx="5943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</w:rPr>
                              <w:t>U.S. Department of Health and Human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</w:rPr>
                              <w:t>November 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648pt;mso-position-vertical-relative:margin;margin-left:-18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</w:rPr>
                        <w:t>U.S. Department of Health and Human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</w:rPr>
                        <w:t>November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0" w:color="000000"/>
      </w:pBdr>
      <w:autoSpaceDE w:val="false"/>
      <w:spacing w:before="0" w:after="360"/>
      <w:outlineLvl w:val="0"/>
    </w:pPr>
    <w:rPr>
      <w:rFonts w:ascii="Arial Black" w:hAnsi="Arial Black" w:cs="Arial Black"/>
      <w:color w:val="000000"/>
      <w:sz w:val="60"/>
      <w:szCs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sz w:val="60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22:10:00Z</dcterms:created>
  <dc:creator>corporate</dc:creator>
  <dc:description/>
  <dc:language>en-US</dc:language>
  <cp:lastModifiedBy>corporate</cp:lastModifiedBy>
  <dcterms:modified xsi:type="dcterms:W3CDTF">2001-01-30T15:06:00Z</dcterms:modified>
  <cp:revision>3</cp:revision>
  <dc:subject/>
  <dc:title> </dc:title>
</cp:coreProperties>
</file>