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4</w:t>
      </w:r>
    </w:p>
    <w:p>
      <w:pPr>
        <w:pStyle w:val="Heading1"/>
        <w:rPr>
          <w:rFonts w:cs="Arial"/>
          <w:sz w:val="22"/>
          <w:szCs w:val="22"/>
        </w:rPr>
      </w:pPr>
      <w:r>
        <w:rPr/>
        <w:t>Respiratory Diseases</w:t>
      </w:r>
    </w:p>
    <w:p>
      <w:pPr>
        <w:pStyle w:val="Heading4"/>
        <w:rPr/>
      </w:pPr>
      <w:r>
        <w:rPr/>
        <w:t>Asthma</w:t>
      </w:r>
    </w:p>
    <w:p>
      <w:pPr>
        <w:pStyle w:val="NormalShort"/>
        <w:rPr/>
      </w:pPr>
      <w:r>
        <w:rPr/>
        <w:t>24-1</w:t>
        <w:tab/>
        <w:t>Deaths from asthma</w:t>
      </w:r>
    </w:p>
    <w:p>
      <w:pPr>
        <w:pStyle w:val="NormalShort"/>
        <w:rPr/>
      </w:pPr>
      <w:r>
        <w:rPr/>
        <w:t>24-1a</w:t>
        <w:tab/>
        <w:tab/>
        <w:t xml:space="preserve">Children under age 5 years </w:t>
      </w:r>
    </w:p>
    <w:p>
      <w:pPr>
        <w:pStyle w:val="NormalShort"/>
        <w:rPr/>
      </w:pPr>
      <w:r>
        <w:rPr/>
        <w:t>24-1b</w:t>
        <w:tab/>
        <w:tab/>
        <w:t xml:space="preserve">Children aged 5 to 14 years </w:t>
      </w:r>
    </w:p>
    <w:p>
      <w:pPr>
        <w:pStyle w:val="NormalShort"/>
        <w:rPr/>
      </w:pPr>
      <w:r>
        <w:rPr/>
        <w:t>24-1c</w:t>
        <w:tab/>
        <w:tab/>
        <w:t xml:space="preserve">Adolescents and adults aged 15 to 34 years </w:t>
      </w:r>
    </w:p>
    <w:p>
      <w:pPr>
        <w:pStyle w:val="NormalShort"/>
        <w:rPr/>
      </w:pPr>
      <w:r>
        <w:rPr/>
        <w:t>24-1d</w:t>
        <w:tab/>
        <w:tab/>
        <w:t xml:space="preserve">Adults aged 35 to 64 years </w:t>
      </w:r>
    </w:p>
    <w:p>
      <w:pPr>
        <w:pStyle w:val="NormalShort"/>
        <w:rPr/>
      </w:pPr>
      <w:r>
        <w:rPr/>
        <w:t>24-1e</w:t>
        <w:tab/>
        <w:tab/>
        <w:t xml:space="preserve">Adults aged 65 years and older </w:t>
      </w:r>
    </w:p>
    <w:p>
      <w:pPr>
        <w:pStyle w:val="NormalShort"/>
        <w:rPr/>
      </w:pPr>
      <w:r>
        <w:rPr/>
        <w:t>24-2</w:t>
        <w:tab/>
        <w:t>Hospitalizations for asthma</w:t>
      </w:r>
    </w:p>
    <w:p>
      <w:pPr>
        <w:pStyle w:val="NormalShort"/>
        <w:rPr/>
      </w:pPr>
      <w:r>
        <w:rPr/>
        <w:t>24-2a</w:t>
        <w:tab/>
        <w:tab/>
        <w:t xml:space="preserve">Children under age 5 years </w:t>
      </w:r>
    </w:p>
    <w:p>
      <w:pPr>
        <w:pStyle w:val="NormalShort"/>
        <w:rPr/>
      </w:pPr>
      <w:r>
        <w:rPr/>
        <w:t>24-2b</w:t>
        <w:tab/>
        <w:tab/>
        <w:t xml:space="preserve">Children and adults age 5 to 64 years </w:t>
      </w:r>
    </w:p>
    <w:p>
      <w:pPr>
        <w:pStyle w:val="NormalShort"/>
        <w:rPr/>
      </w:pPr>
      <w:r>
        <w:rPr/>
        <w:t>24-2c</w:t>
        <w:tab/>
        <w:tab/>
        <w:t xml:space="preserve">Adults aged 65 years and older </w:t>
      </w:r>
    </w:p>
    <w:p>
      <w:pPr>
        <w:pStyle w:val="NormalShort"/>
        <w:rPr/>
      </w:pPr>
      <w:r>
        <w:rPr/>
        <w:t>24-3</w:t>
        <w:tab/>
        <w:t>Hospital emergency department visits for asthma</w:t>
      </w:r>
    </w:p>
    <w:p>
      <w:pPr>
        <w:pStyle w:val="NormalShort"/>
        <w:rPr/>
      </w:pPr>
      <w:r>
        <w:rPr/>
        <w:t>24-3a</w:t>
        <w:tab/>
        <w:tab/>
        <w:t xml:space="preserve">Children under age 5 years </w:t>
      </w:r>
    </w:p>
    <w:p>
      <w:pPr>
        <w:pStyle w:val="NormalShort"/>
        <w:rPr/>
      </w:pPr>
      <w:r>
        <w:rPr/>
        <w:t>24-3b</w:t>
        <w:tab/>
        <w:tab/>
        <w:t xml:space="preserve">Children and adults aged 5 to 64 years </w:t>
      </w:r>
    </w:p>
    <w:p>
      <w:pPr>
        <w:pStyle w:val="NormalShort"/>
        <w:rPr/>
      </w:pPr>
      <w:r>
        <w:rPr/>
        <w:t>24-3c</w:t>
        <w:tab/>
        <w:tab/>
        <w:t xml:space="preserve">Adults aged 65 years and older </w:t>
      </w:r>
    </w:p>
    <w:p>
      <w:pPr>
        <w:pStyle w:val="NormalShort"/>
        <w:rPr/>
      </w:pPr>
      <w:r>
        <w:rPr/>
        <w:t>24-4</w:t>
        <w:tab/>
        <w:t xml:space="preserve">Activity limitations </w:t>
      </w:r>
    </w:p>
    <w:p>
      <w:pPr>
        <w:pStyle w:val="NormalShort"/>
        <w:rPr/>
      </w:pPr>
      <w:r>
        <w:rPr/>
        <w:t>24-5</w:t>
        <w:tab/>
        <w:t xml:space="preserve">School or work days lost </w:t>
      </w:r>
    </w:p>
    <w:p>
      <w:pPr>
        <w:pStyle w:val="NormalShort"/>
        <w:rPr/>
      </w:pPr>
      <w:r>
        <w:rPr/>
        <w:t>24-6</w:t>
        <w:tab/>
        <w:t xml:space="preserve">Patient education </w:t>
      </w:r>
    </w:p>
    <w:p>
      <w:pPr>
        <w:pStyle w:val="NormalShort"/>
        <w:rPr/>
      </w:pPr>
      <w:r>
        <w:rPr/>
        <w:t>24-7</w:t>
        <w:tab/>
        <w:t>Appropriate asthma care</w:t>
      </w:r>
    </w:p>
    <w:p>
      <w:pPr>
        <w:pStyle w:val="NormalShort"/>
        <w:rPr/>
      </w:pPr>
      <w:r>
        <w:rPr/>
        <w:t>24-7a</w:t>
        <w:tab/>
        <w:tab/>
        <w:t>Written asthma management plans</w:t>
      </w:r>
    </w:p>
    <w:p>
      <w:pPr>
        <w:pStyle w:val="NormalShort"/>
        <w:rPr/>
      </w:pPr>
      <w:r>
        <w:rPr/>
        <w:t>24-7b</w:t>
        <w:tab/>
        <w:tab/>
        <w:t>Persons with prescribed inhalers who receive instruction</w:t>
      </w:r>
    </w:p>
    <w:p>
      <w:pPr>
        <w:pStyle w:val="NormalShort"/>
        <w:ind w:left="1197" w:hanging="1197"/>
        <w:rPr/>
      </w:pPr>
      <w:r>
        <w:rPr/>
        <w:t>24-7c</w:t>
        <w:tab/>
        <w:tab/>
        <w:t>Education about recognizing early signs and symptoms of asthma episodes and how to respond appropriately</w:t>
      </w:r>
    </w:p>
    <w:p>
      <w:pPr>
        <w:pStyle w:val="NormalShort"/>
        <w:ind w:left="1197" w:hanging="1197"/>
        <w:rPr/>
      </w:pPr>
      <w:r>
        <w:rPr/>
        <w:t>24-7d</w:t>
        <w:tab/>
        <w:tab/>
        <w:t>Medication regimens that prevent the need for more than one canister of short-acting beta agonists per month</w:t>
      </w:r>
    </w:p>
    <w:p>
      <w:pPr>
        <w:pStyle w:val="NormalShort"/>
        <w:rPr/>
      </w:pPr>
      <w:r>
        <w:rPr/>
        <w:t>24-7e</w:t>
        <w:tab/>
        <w:tab/>
        <w:t>Followup medical care for long-term management</w:t>
      </w:r>
    </w:p>
    <w:p>
      <w:pPr>
        <w:pStyle w:val="NormalShort"/>
        <w:ind w:left="1197" w:hanging="1197"/>
        <w:rPr/>
      </w:pPr>
      <w:r>
        <w:rPr/>
        <w:t>24-7f</w:t>
        <w:tab/>
        <w:tab/>
        <w:t>Assistance with assessing and reducing exposure to environmental risk factors</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326" w:charSpace="0"/>
        </w:sectPr>
        <w:pStyle w:val="NormalShort"/>
        <w:rPr/>
      </w:pPr>
      <w:r>
        <w:rPr/>
        <w:t>24-8</w:t>
        <w:tab/>
        <w:t>Surveillance systems</w:t>
      </w:r>
    </w:p>
    <w:p>
      <w:pPr>
        <w:pStyle w:val="Heading4"/>
        <w:rPr/>
      </w:pPr>
      <w:r>
        <w:rPr/>
        <w:t>Chronic Obstructive Pulmonary Disease (COPD)</w:t>
      </w:r>
    </w:p>
    <w:p>
      <w:pPr>
        <w:pStyle w:val="NormalShort"/>
        <w:rPr/>
      </w:pPr>
      <w:r>
        <w:rPr/>
        <w:t>24-9</w:t>
        <w:tab/>
        <w:t xml:space="preserve">Activity limitations due to chronic lung and breathing problems </w:t>
      </w:r>
    </w:p>
    <w:p>
      <w:pPr>
        <w:pStyle w:val="NormalShort"/>
        <w:rPr/>
      </w:pPr>
      <w:r>
        <w:rPr/>
        <w:t>24-10</w:t>
        <w:tab/>
        <w:t>Deaths from COPD</w:t>
      </w:r>
    </w:p>
    <w:p>
      <w:pPr>
        <w:pStyle w:val="ShorterLine"/>
        <w:rPr/>
      </w:pPr>
      <w:r>
        <w:rPr/>
      </w:r>
    </w:p>
    <w:p>
      <w:pPr>
        <w:pStyle w:val="Heading4"/>
        <w:rPr/>
      </w:pPr>
      <w:r>
        <w:rPr/>
        <w:t>Obstructive Sleep Apnea (OSA)</w:t>
      </w:r>
    </w:p>
    <w:p>
      <w:pPr>
        <w:pStyle w:val="NormalShort"/>
        <w:rPr/>
      </w:pPr>
      <w:r>
        <w:rPr/>
        <w:t>24-11</w:t>
        <w:tab/>
        <w:t>Medical evaluation and followup</w:t>
      </w:r>
    </w:p>
    <w:p>
      <w:pPr>
        <w:pStyle w:val="NormalShort"/>
        <w:rPr/>
      </w:pPr>
      <w:r>
        <w:rPr/>
        <w:t>24-11a</w:t>
        <w:tab/>
        <w:tab/>
        <w:t>Seek medical evaluation</w:t>
      </w:r>
    </w:p>
    <w:p>
      <w:pPr>
        <w:pStyle w:val="NormalShort"/>
        <w:rPr/>
      </w:pPr>
      <w:r>
        <w:rPr/>
        <w:t>24-11b</w:t>
        <w:tab/>
        <w:tab/>
        <w:t>Receive followup care</w:t>
      </w:r>
    </w:p>
    <w:p>
      <w:pPr>
        <w:pStyle w:val="NormalShort"/>
        <w:rPr/>
      </w:pPr>
      <w:r>
        <w:rPr/>
        <w:t>24-12</w:t>
        <w:tab/>
        <w:t>Vehicular crashes related to excessive sleepiness</w:t>
      </w:r>
    </w:p>
    <w:p>
      <w:pPr>
        <w:sectPr>
          <w:footerReference w:type="even" r:id="rId4"/>
          <w:footerReference w:type="default" r:id="rId5"/>
          <w:type w:val="evenPage"/>
          <w:pgSz w:w="12240" w:h="15840"/>
          <w:pgMar w:left="2160" w:right="2160" w:gutter="0" w:header="0" w:top="1080" w:footer="720" w:bottom="1080"/>
          <w:pgNumType w:fmt="decimal"/>
          <w:formProt w:val="false"/>
          <w:textDirection w:val="lrTb"/>
          <w:docGrid w:type="default" w:linePitch="326"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22"/>
          <w:szCs w:val="22"/>
        </w:rPr>
      </w:pPr>
      <w:r>
        <w:rPr>
          <w:rFonts w:cs="Arial"/>
          <w:sz w:val="22"/>
          <w:szCs w:val="22"/>
        </w:rPr>
      </w:r>
    </w:p>
    <w:p>
      <w:pPr>
        <w:pStyle w:val="Heading3"/>
        <w:ind w:left="-360" w:hanging="0"/>
        <w:rPr/>
      </w:pPr>
      <w:r>
        <w:rPr/>
        <w:t>Asthma</w:t>
      </w:r>
    </w:p>
    <w:p>
      <w:pPr>
        <w:pStyle w:val="Objective"/>
        <w:rPr/>
      </w:pPr>
      <w:r>
        <w:rPr/>
        <w:t>24-1.</w:t>
        <w:tab/>
        <w:t>Reduce asthma death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1a.</w:t>
              <w:tab/>
              <w:t>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2.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sthma deaths (ICD-9 code 493) among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1b.</w:t>
              <w:tab/>
              <w:t>Children aged 5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3.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sthma deaths (ICD-9 code 493) among children aged 5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aged 5 to 1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24-1c.</w:t>
              <w:tab/>
              <w:t>Adolescents and adults aged 15 to 3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0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sthma deaths (ICD-9 code 493) among adolescents and adults aged 15 to 3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olescents and adults aged 15 to 3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1d.</w:t>
              <w:tab/>
              <w:t>Adults aged 3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7.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sthma deaths (ICD-9 code 493) among adults aged 3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3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24-1e.</w:t>
              <w:tab/>
              <w:t>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86.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sthma deaths (ICD-9 code 493) among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4-2.</w:t>
        <w:tab/>
        <w:t>Reduce hospitalizations for asthm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2a.</w:t>
              <w:tab/>
              <w:t>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11.1 (Environment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45.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discharges with principal diagnosis of asthma (ICD-9-CM code 493) among children under age 5 year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Final Diagnoses (Including E-code diagnoses)</w:t>
              <w:br/>
              <w:t>Principal: 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This objective differs from Healthy People 2000 objective 11.1 in that different age breakouts are specifi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2b.</w:t>
              <w:tab/>
              <w:t>Children and adults aged 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11.1 (Environment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2.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discharges with first listed diagnosis of asthma (ICD-9-CM code 493) among children and adults aged 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and adults aged 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4-2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2a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2c.</w:t>
              <w:tab/>
              <w:t>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11.1 (Environmental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7.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discharges with first listed diagnosis of asthma (ICD-9-CM code 493) among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4-2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2b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4-3.</w:t>
        <w:tab/>
        <w:t>Reduce hospital emergency department visits for asthm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3a.</w:t>
              <w:tab/>
              <w:t>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50.0 (1995–97).</w:t>
              <w:tab/>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visits to an emergency department with first listed diagnosis of asthma (ICD-9-CM code 493) among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7–98 National Hospital Ambulatory Medical Car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Physician’s diagnosis for the visit</w:t>
            </w:r>
          </w:p>
          <w:p>
            <w:pPr>
              <w:pStyle w:val="THPItem1"/>
              <w:numPr>
                <w:ilvl w:val="0"/>
                <w:numId w:val="0"/>
              </w:numPr>
              <w:spacing w:before="0" w:after="120"/>
              <w:ind w:left="720" w:hanging="0"/>
              <w:rPr>
                <w:rFonts w:cs="Arial"/>
                <w:sz w:val="22"/>
                <w:szCs w:val="22"/>
              </w:rPr>
            </w:pPr>
            <w:r>
              <w:rPr/>
              <w:t>Primary diagnosis 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 xml:space="preserve">24-3b. Children and adults aged 5 to 64 year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71.1 (1995–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visits to an emergency department with first listed diagnosis of asthma (ICD-9-CM code 493) among children and adults aged 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hildren and adults aged 5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4-3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3c.</w:t>
              <w:tab/>
              <w:t xml:space="preserve">Adults aged 65 years and older.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29.5 (1995–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visits to an emergency department with first listed diagnosis of asthma (ICD-9-CM code 493) among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4-3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n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4.</w:t>
              <w:tab/>
              <w:t>Reduce activity limitations among persons with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17.4 (Diabetes and Chronic Disabling Conditions), age adjusted to the 2000 standar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20 (1994–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ersons who report having asthma and activity limitation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ersons who report having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6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iCs w:val="false"/>
              </w:rPr>
              <w:t>Does any impairment or health problem now keep (name) from working at a job or business (or play/school for children under 1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iCs w:val="false"/>
              </w:rPr>
              <w:t>Is (name) limited in the kind or amount of work (name) can do because of any impairment or health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iCs w:val="false"/>
              </w:rPr>
              <w:t>Does any impairment or health problem now keep (name) from doing any housework at al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iCs w:val="false"/>
              </w:rPr>
              <w:t>Is (name) limited in the kind or amount of housework (name) can do because of any impairment or health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Is (name) limited in anyway in any activities because of an impairment or health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pPr>
            <w:r>
              <w:rPr/>
              <w:t>During the past 12 months did anyone in the family (names) have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Persons are classified as having an activity limitation if they responded “yes” to any of the questions listed above under Numerator. 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Subsequent versions of the NHIS will use different questions on a periodic basis to provide data related to this objecti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See Part C for a description of NHI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5.</w:t>
              <w:tab/>
              <w:t>(Developmental) Reduce the number of school or work days missed by persons with asthma due to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 proposed data source is the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r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6.</w:t>
              <w:tab/>
              <w:t>Increase the proportion of persons with asthma who receive formal patient education, including information about community and self-help resources, as an essential part of the management of their condi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17.14b (Diabetes and Chronic Disabling Conditions) age adjusted to the 2000 standar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8.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ersons aged 18 years and older who report having asthma and have ever taken a course or class on how to manage their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ersons aged 18 years and older who report having asthma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iCs w:val="false"/>
              </w:rPr>
              <w:t>Have you ever taken a course or class in how to manage your asthma yoursel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iCs w:val="false"/>
              </w:rPr>
              <w:t>Have you ever been told by a doctor or other health professional that you had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4-7.</w:t>
        <w:tab/>
        <w:t>(Developmental) Increase the proportion of persons with asthma who receive appropriate asthma care according to the NAEPP Guidelin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7a.</w:t>
              <w:tab/>
              <w:t>(Developmental) Persons with asthma who receive written asthma management plans from their health care provi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 proposed data source is the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r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7b.</w:t>
              <w:tab/>
              <w:t>(Developmental) Persons with asthma with prescribed inhalers who receive instruction on how to use the inhaler proper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7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7c.</w:t>
              <w:tab/>
              <w:t>(Developmental) Persons with asthma who receive education about recognizing the early signs and symptoms of asthma episodes and how to respond appropriately, including instruction on peak flow monitoring for those who use daily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7a for more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24-7d.</w:t>
              <w:tab/>
              <w:t>(Developmental) Persons with asthma who receive medication regimens that prevent the need for more than one canister of short-acting in</w:t>
            </w:r>
            <w:r>
              <w:rPr>
                <w:bCs w:val="false"/>
              </w:rPr>
              <w:t>h</w:t>
            </w:r>
            <w:r>
              <w:rPr/>
              <w:t>aled beta agonists per month for relief of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7a for more information.</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7e.</w:t>
              <w:tab/>
              <w:t>(Developmental) Persons who receive followup medical care for long-term management of asthma after any hospitalization due to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7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7f.</w:t>
              <w:tab/>
              <w:t>(Developmental) Persons with asthma who receive assistance with assessing and reducing exposure to environmental risk factors in their home, school, and work environ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7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8.</w:t>
              <w:tab/>
              <w:t>(Developmental) Establish in at least 25 States a surveillance system for tracking asthma death, illness, disability, impact of occupational and environmental factors on asthma, access to medical care, and asthma manage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roposed data sources are periodic surveys by the Council of State and Territorial Epidemiologists and the Association of Schools of Public Heal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Chronic Obstructive Pulmonary Disease (COPD)</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9.</w:t>
              <w:tab/>
              <w:t>Reduce the proportion of adults whose activity is limited due to chronic lung and breathing probl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2.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45 years and older who report activity limitation due to a chronic lung or breathing problem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ults aged 45 years and older who report activity limitation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NUMERATOR:]</w:t>
            </w:r>
          </w:p>
          <w:p>
            <w:pPr>
              <w:pStyle w:val="THPItem1"/>
              <w:numPr>
                <w:ilvl w:val="0"/>
                <w:numId w:val="4"/>
              </w:numPr>
              <w:rPr>
                <w:rFonts w:cs="Arial"/>
              </w:rPr>
            </w:pPr>
            <w:r>
              <w:rPr>
                <w:iCs w:val="false"/>
              </w:rPr>
              <w:t>What condition or health problem causes (</w:t>
            </w:r>
            <w:r>
              <w:rPr>
                <w:iCs w:val="false"/>
                <w:u w:val="single"/>
              </w:rPr>
              <w:t>Subject name’s</w:t>
            </w:r>
            <w:r>
              <w:rPr>
                <w:iCs w:val="false"/>
              </w:rPr>
              <w:t xml:space="preserve">) limitation? </w:t>
            </w:r>
          </w:p>
          <w:p>
            <w:pPr>
              <w:pStyle w:val="THPItem1"/>
              <w:numPr>
                <w:ilvl w:val="0"/>
                <w:numId w:val="0"/>
              </w:numPr>
              <w:ind w:left="360" w:hanging="0"/>
              <w:rPr>
                <w:i w:val="false"/>
                <w:i w:val="false"/>
                <w:iCs w:val="false"/>
              </w:rPr>
            </w:pPr>
            <w:r>
              <w:rPr>
                <w:i w:val="false"/>
                <w:iCs w:val="false"/>
              </w:rPr>
              <w:t>[Response categories include:]</w:t>
            </w:r>
          </w:p>
          <w:p>
            <w:pPr>
              <w:pStyle w:val="THPItem1"/>
              <w:numPr>
                <w:ilvl w:val="0"/>
                <w:numId w:val="0"/>
              </w:numPr>
              <w:ind w:left="720" w:hanging="0"/>
              <w:rPr/>
            </w:pPr>
            <w:r>
              <w:rPr/>
              <w:t xml:space="preserve">Lung/breathing problem </w:t>
            </w:r>
          </w:p>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pPr>
            <w:r>
              <w:rPr/>
              <w:t>How long have you had (lung/breathing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rFonts w:cs="Arial"/>
                <w:sz w:val="22"/>
                <w:szCs w:val="22"/>
              </w:rPr>
            </w:pPr>
            <w:r>
              <w:rPr>
                <w:iCs w:val="false"/>
              </w:rPr>
              <w:t>I am now going to ask you about (your/the) general health ( /of family members) and the effects of any physical, mental, or emotional health probl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physical, mental or emotional problem</w:t>
            </w:r>
            <w:r>
              <w:rPr>
                <w:rFonts w:cs="Arial"/>
                <w:sz w:val="22"/>
                <w:szCs w:val="22"/>
              </w:rPr>
              <w:t xml:space="preserve"> </w:t>
            </w:r>
            <w:r>
              <w:rPr/>
              <w:t>(do/does) (you/anyone) in the family need the help of other persons with PERSONAL CARE NEEDS, such as eating, bathing, dressing, or getting around inside this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physical, mental or emotional problem (do/does) (you/anyone) in the family need the help of other persons in handling ROUTINE NEEDS, such as everyday household chores, doing necessary business, shopping, or getting around for other purpo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es a physical, mental or emotional problem</w:t>
            </w:r>
            <w:r>
              <w:rPr>
                <w:rFonts w:cs="Arial"/>
                <w:sz w:val="22"/>
                <w:szCs w:val="22"/>
              </w:rPr>
              <w:t xml:space="preserve"> </w:t>
            </w:r>
            <w:r>
              <w:rPr/>
              <w:t>NOW keep (you/any family members aged 18 and older) from working at a job or busi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any of family members aged 18 and older) limited in the kind OR amount of work (you/they) can do because of a physical, mental or emotional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cause of a health problem, (do/does) (you/anyone) in the family have difficulty walking without using any special equip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difficulty remembering or because (you/they) experience periods of confu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Is) (you/anyone) in the family LIMITED IN ANY WAY in any activities because of physical, mental or emotional probl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dults aged 45 years and older are defined as being limited in activity due to a chronic lung or breathing problem if they respond “yes” to any of the limitation questions listed above in the Denominator section and report that the reason for the limitation is a chronic lung or breathing problem. An adult is considered to have a chronic lung/breathing problem if they report having the condition for 3 months or mor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percents are weighted sums of age-specific percent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10.</w:t>
              <w:tab/>
              <w:t>Reduce deaths from chronic obstructive pulmonary disease (COPD) among ad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Vital Statistics Systems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dapted from 3.3 (Tobacco), age adjusted to the 2000 standar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 per 100,000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19.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OPD deaths (ICD-9 code 490-496) among adults aged 4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adults aged 45 years and older.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This objective is adapted from Healthy People 2000 objective 3.3 (Tobacco), which tracked COPD among persons of all ages and was age adjusted to the 1940 standard population. This measure tracks adults aged 45 years and older only and is age adjusted to the 2000 standard population. See Appendix C for comparison data. Age-adjusted rates are weighted sums of age-specific rate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Obstructive Sleep Apnea (OSA)</w:t>
      </w:r>
    </w:p>
    <w:p>
      <w:pPr>
        <w:pStyle w:val="Objective"/>
        <w:rPr/>
      </w:pPr>
      <w:r>
        <w:rPr/>
        <w:t xml:space="preserve">24-11. </w:t>
        <w:tab/>
        <w:t>(Developmental) Increase the proportion of persons with symptoms of obstructive sleep apnea whose condition is medically managed.</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11a.</w:t>
              <w:tab/>
              <w:t>(Developmental) Persons with excessive daytime sleepiness, loud snoring, and other signs associated with obstructive sleep apnea who seek medical evalu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 proposed data source is the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4-11b.</w:t>
              <w:tab/>
              <w:t>(Developmental) Persons with excessive daytime sleepiness, loud snoring, and other signs associated with obstructive sleep apnea, who receive followup medical care for long-term management of their condi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Comments provided with objective 24-11b for more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24-12.</w:t>
              <w:tab/>
              <w:t>(Developmental) Reduce the proportion of vehicular crashes caused by persons with excessive sleepi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 proposed data source for this objective is the National Health Interview Survey (NHIS), CDC, NCHS. A set of questions have been drafted for inclusion in a future NHI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Other proposed data sources are the Fatality Analysis Reporting System (FAR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sectPr>
      <w:footerReference w:type="even" r:id="rId6"/>
      <w:footerReference w:type="default" r:id="rId7"/>
      <w:type w:val="oddPage"/>
      <w:pgSz w:w="12240" w:h="15840"/>
      <w:pgMar w:left="2160" w:right="216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2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2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2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Respiratory Diseases</w:t>
      <w:tab/>
      <w:tab/>
      <w:t>Page B2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TextBodyIndent">
    <w:name w:val="Body Text Indent"/>
    <w:basedOn w:val="Normal"/>
    <w:p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pPr>
    <w:rPr>
      <w:rFonts w:ascii="Arial" w:hAnsi="Arial" w:cs="Arial"/>
      <w:sz w:val="22"/>
      <w:szCs w:val="22"/>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31:00Z</dcterms:created>
  <dc:creator>Barbara Blue</dc:creator>
  <dc:description/>
  <dc:language>en-US</dc:language>
  <cp:lastModifiedBy>Nancy Klein</cp:lastModifiedBy>
  <cp:lastPrinted>2000-08-07T09:27:00Z</cp:lastPrinted>
  <dcterms:modified xsi:type="dcterms:W3CDTF">2000-09-26T19:31:00Z</dcterms:modified>
  <cp:revision>2</cp:revision>
  <dc:subject/>
  <dc:title>24</dc:title>
</cp:coreProperties>
</file>